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прилагане на Закона за семейни помощи за де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семейни помощи за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Параграф единствен. </w:t>
      </w:r>
      <w:r>
        <w:rPr/>
        <w:t>Член 3 от Постановление N 181 на Министерския съвет от 1997 г. за определяне размера на минималната работна заплата за страната и компенсиране на някои доходи на населението (ДВ, бр. 36 от 1997 г.)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jc w:val="lef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pacing w:val="148"/>
          <w:lang w:val="bg-BG"/>
        </w:rPr>
      </w:pPr>
      <w:r>
        <w:rPr>
          <w:rFonts w:cs="HebarU" w:ascii="HebarU" w:hAnsi="HebarU"/>
          <w:b/>
          <w:spacing w:val="148"/>
          <w:lang w:val="bg-BG"/>
        </w:rPr>
        <w:t>ПРАВИЛНИК</w:t>
      </w:r>
    </w:p>
    <w:p>
      <w:pPr>
        <w:pStyle w:val="TextBody"/>
        <w:jc w:val="center"/>
        <w:rPr>
          <w:rFonts w:ascii="HebarU" w:hAnsi="HebarU" w:cs="HebarU"/>
          <w:b/>
          <w:b/>
          <w:spacing w:val="148"/>
          <w:lang w:val="bg-BG"/>
        </w:rPr>
      </w:pPr>
      <w:r>
        <w:rPr>
          <w:rFonts w:cs="HebarU" w:ascii="HebarU" w:hAnsi="HebarU"/>
          <w:b/>
          <w:spacing w:val="148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ЛАГАНЕ НА ЗАКОНА ЗА СЕМЕЙНИ ПОМОЩИ ЗА ДЕЦ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ОБЩИ РАЗПОРЕДБ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лника се уреждат условията и редът за отпускане, изплащане и прекратяване на семейни помощи за д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емейни помощи за деца се отпускат от общинските служби за социално подпомагане въз основа на подадена молба-декларация по образец, утвърден от министъра на труда и социалната политика, заедно с необходимит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олба-декларацията по ал. 1 се подава от майката или от друг законен представител на детето по постоянен адрес. В случаите, когато майката е малолетна, молба-декларацията по ал. 1 се подава от законния й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пълнолетните майки подават молба-декларация по ал. 1, без да искат съгласието на законния им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 молба-декларацията за получаване на семейни помощи по чл. 7 и 8 от Закона за семейни помощи за деца (ЗСПД) лицата декларират брутните доходи на семейството, получени за 6-те календарни месеца преди месеца, през който е подадена молба-декларацият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(2) </w:t>
      </w:r>
      <w:r>
        <w:rPr>
          <w:rFonts w:cs="HebarU" w:ascii="HebarU" w:hAnsi="HebarU"/>
          <w:spacing w:val="0"/>
        </w:rPr>
        <w:t>Брутните доходи се изчисляват по реда за определяне на облагаемия доход по Закона за облагане доходите на физ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ходите се декларират за месеца, през който са получени, независимо за кой период се отнасят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пределяне на средномесечния доход на член от семейството се взема предвид броят на членовете му към датата, на която е подадена молба-декла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Ръководителят на общинската служба за социално подпомагане се произнася в 14-дневен срок от подаване на молба-декларацията с решение по образец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ето по ал. 1 се издава в два екземпляра, единият от които се връчва на лицето срещу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 случаите, когато е приета молба-декларация с нередовни или липсващи документи, на лицето се дава 14-дневен срок за отстраняване на неизправ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в срока по ал. 1 лицето не отстрани неизправностите, ръководителят на  общинската служба за социално подпомагане отказва исканата помощ, за което лицето се уведомява писм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Изплащането на месечни помощи се прекратява с решение на ръководителя на общинската служба за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ето по ал. 1 се издава в два екземпляра, единият от които се връчва на лицето срещу подпис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зплащането на семейните помощи за деца може да се извършва по касов или безкасов пъ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желание на лицата, отразено в молба-декларацията, семейните помощи за деца могат да се превеждат по банков п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изрично писмено съгласие на майката, изразено в молба-декларацията, помощите могат да се изплащат на бащата срещу представяне на нотариално заверено пълномощ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мощите, отпуснати на малолетни майки, се получават от законния им представител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мощите, отпуснати на непълнолетни майки, се получават л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Ръководителят на общинската служба за социално подпомагане издава мотивирано решение за възстановяване на недобросъвестно получени семейни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нската служба за социално подпомагане уведомява писмено заинтересуваните лица в 3-дневен срок от датата на решението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добросъвестно получените семейни помощи за деца се събират принудително от публичния изпъл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Решенията на ръководителя на общинската служба за социално подпомагане по чл. 4, 6 и 8 могат да се обжалват пред съда от заинтересуваните лица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и необходимост ръководителят на общинската служба за социално подпомагане може да назначи проверка във връзка с отпускането и изплащането на семейните помощи за дец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ДНОКРАТНА ПОМОЩ ПРИ РАЖДАНЕ НА ДЕ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Еднократна помощ при раждане на живо дете се отпуска въз основа на подадена молба-декларация по образец, утвърден от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молба-декларацията се прилагат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игинално удостоверение за раждане на детето, за което се иска помощ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я от удостоверенията за раждане на всички деца, родени от майката;</w:t>
      </w:r>
    </w:p>
    <w:p>
      <w:pPr>
        <w:pStyle w:val="Normal"/>
        <w:numPr>
          <w:ilvl w:val="0"/>
          <w:numId w:val="4"/>
        </w:numPr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достоверение от служба ГРАО за родените от майката деца; </w:t>
      </w:r>
    </w:p>
    <w:p>
      <w:pPr>
        <w:pStyle w:val="Normal"/>
        <w:numPr>
          <w:ilvl w:val="0"/>
          <w:numId w:val="4"/>
        </w:numPr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чна карта (за справк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равото за получаване на еднократна помощ възниква от датата на раждане на детето, освен ако то е оставено за отглеждане в специализирана институция за деца към датата на подаване на молба-декла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помощ за раждане на дете по ал. 1 може да бъде поискана в срок 3 години, считано от края на месеца, през който е родено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 xml:space="preserve"> При определяне поредността на децата се вземат предвид само родените от майката деца, които са живи в момента на раждането на детето, за което се иска помощта, независимо дали се отглеждат в семейството на майката, с изключение на случаите, в които детето е оставено за отглеждане в специализирана институция за деца и за него не е получена еднократната помощ при ра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 xml:space="preserve">При раждане на близнаци, един от които е трето дете на майката, еднократната помощ за раждане се изплаща за всяко дете в размера, определен в чл. 6, ал. 2 от ЗСПД за трето дет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Длъжностното лице, извършило изплащането, отразява на гърба на оригиналното удостоверение за раждане: основанието за извършеното плащане; размера на помощта; поредността на детето, за което е изплатена помощта; датата на изпла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ерността на отразените данни се удостоверява с подпис на съответното длъжностно лице и печ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игиналното удостоверение за раждане се връща на майката срещу подпис, като към молба-декларацията се прилага копие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Допълнителна еднократна помощ за дете с трайни увреждания по чл. 6, ал. 6 от ЗСПД се отпуска след подаване на нова молба-декларация и приложени към нея оригинално удостоверение за раждане на детето и копие от експертно решение на Районната експертна лекарска консултативна комисия (РЕЛКК) или на Централната експертна лекарска консултативна комисия (ЦЕЛКК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то за получаване на допълнителна еднократна помощ по ал. 1 възниква от датата на инвалидизиране, когато трайното увреждане е установено с експертно решение на РЕЛКК/ЦЕЛКК, до навършването на </w:t>
        <w:br/>
        <w:t>2-годишна възраст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латената помощ се отразява в оригиналното удостоверение за раждане по реда на чл. 15.</w:t>
      </w:r>
    </w:p>
    <w:p>
      <w:pPr>
        <w:pStyle w:val="BodyText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СЕЧНИ ПОМОЩИ ЗА ДЕТЕ ДО НАВЪРШВАНЕ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18 ГОДИНИ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17. (1) </w:t>
      </w:r>
      <w:r>
        <w:rPr>
          <w:rFonts w:cs="HebarU" w:ascii="HebarU" w:hAnsi="HebarU"/>
          <w:spacing w:val="0"/>
        </w:rPr>
        <w:t>Месечни помощи за дете до навършване на 18 години се отпускат въз основа на подадена молба-декларация по образец, утвърден от министъра на труда и социалната политик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За деца, настанени за отглеждане в семейство на роднини и близки или в приемно семейство по реда на чл. 26 от Закона за закрила на детето, молба-декларацията се подава от пълнолетен член на семейството по постоянния му адрес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Към молба-декларацията се прилагат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брутните месечни доходи на семейството за</w:t>
        <w:br/>
        <w:t>6 календарни месеца преди месеца, през който е подадена молба-декларацията, за лицата, работещи по трудови и/или по служебни правоотно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ебна бележка за размера на пенсията за 6 календарни месеца преди месеца, през който е подадена молба-декларацията, издадена от съответното териториално поделение на Националния осигурителен институт (НОИ) - за пенсионер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ебна бележка от специализирана институция за отглеждане на деца на пълна държавна издръжка за времето, през което детето ще се отглежда в семей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ебна бележка от учебното заведение, че детето е записано като ученик и редовно посещава занятията през предходните 6 месеца от учебната година спрямо месеца, за който се иска помощ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на диагностична комисия към инспектората по образованието на Министерството на образованието и науката, че детето не може да посещава училище в случаите по чл. 18, ал.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я за раждане на децата, които се отглеждат в семейството - за спр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чна карта - за спр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експертно решение на РЕЛКК/ЦЕЛКК или ТЕЛК/НЕЛК (само в случаите за деца с трайни уврежд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заповед на ръководителя на общинската служба за социално подпомагане и/или решение на съда за настаняване на детето в семейство на роднини, близки или в приемно семейство по реда на чл. 26 от Закона за закрила на детето (само в случаите по чл. 7, ал. 2 от ЗСПД);</w:t>
      </w:r>
    </w:p>
    <w:p>
      <w:pPr>
        <w:pStyle w:val="TextBodyIndent"/>
        <w:spacing w:before="180" w:after="0"/>
        <w:rPr/>
      </w:pPr>
      <w:r>
        <w:rPr/>
        <w:t>10. копие от влязло в сила решение на съда за допускане на развод между съпрузите;</w:t>
      </w:r>
    </w:p>
    <w:p>
      <w:pPr>
        <w:pStyle w:val="TextBodyIndent"/>
        <w:spacing w:before="180" w:after="0"/>
        <w:rPr/>
      </w:pPr>
      <w:r>
        <w:rPr/>
        <w:t xml:space="preserve">11. копие от удостоверение за назначаване на настойник или попечител. 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чита се, че условията по чл. 7, ал. 1, т. 2 от ЗСПД са изпълнени, ако детето е записано в училище в една от формите на обучение по чл. 78 от Правилника за прилагане на Закона за народната просвета </w:t>
        <w:br/>
        <w:t>(обн., ДВ, бр. 68 от 1999 г.; изм. и доп., бр. 19 от 2000 г., бр. 53 от 2001 г. и бр. 7 от 2002 г.) и то посещава редовно училище, ако е в редовна форма на обучение, съгласно изискванията на Правилника за прилагане на Закона за народната просвет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За децата, чието обучение е отложено по реда на чл. 37 от Правилника за прилагане на Закона за народната просвета и това е удостоверено с документ от началника на инспектората по образованието, се счита, че са налице условията по чл. 7, ал. 1, т. 2 от ЗСП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децата, които навършват 7-годишна възраст преди началото на съответната учебна година, служебна бележка се представя в 14-дневен срок от започването на учебните занятия. В този случай не се подава нова молба-декла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</w:t>
      </w:r>
      <w:r>
        <w:rPr>
          <w:rFonts w:cs="HebarU" w:ascii="HebarU" w:hAnsi="HebarU"/>
          <w:lang w:val="bg-BG"/>
        </w:rPr>
        <w:t>) За децата, които навършват 7-годишна възраст след началото на учебната година, служебна бележка се представя в 14-дневен срок след навършването на възр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есечните помощи за деца до навършване на </w:t>
        <w:br/>
        <w:t xml:space="preserve">18-годишна възраст се отпускат от началото на месеца, през който е подадена молба-декларацията с необходимите документи и са налице условията по </w:t>
        <w:br/>
        <w:t>чл. 7, ал. 1 и 2 от ЗСП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сечните помощи за деца с трайни увреждания по чл. 7, ал. 4 от ЗСПД се отпускат от началото на месеца, следващ месеца, през който е издадено експертното решение на РЕЛКК/ЦЕЛКК или ТЕЛК/НЕЛК, ако молба-декларацията е подадена в 3-месечен срок от датата на решението. Когато молба-декларацията е подадена след този срок, месечните помощи се отпускат от началото на месеца, през който е подад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При определяне на средномесечния доход по чл. 7, </w:t>
        <w:br/>
        <w:t>ал. 1 от ЗСПД се вземат предвид всички деца до 18 години, които се отглеждат в семейството (родени, осиновени, припознати, доведени, заварени, с изключение на сключилите брак) към момента на пораждане на пра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цата, които са настанени за отглеждане на пълна държавна издръжка в специализирана институция за деца, не се считат за отглеждани в семейството и не се вземат предвид при определяне на средномесечния доход на член от семе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Месечни помощи при условията на чл. 7 от ЗСПД могат да се изплащат и за деца, настанени за отглеждане на пълна държавна издръжка  в специализирани институции, за периода, през който те се отглеждат в семейството, при условие че той е  не по-малък от 3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Месечните помощи за деца на разведени родители се изплащат на родителя, на когото е предоставено упражняването на родителските права. При определяне правото на месечни помощи доходите на другия родител не се вземат пред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и двамата родители са неизвестни, починали или лишени от родителски права, помощите се получават от настойника или попечителя въз основа на подадена от него молба-декларация независимо от доход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 на ограничаване на родителски права семейните помощи се изплащат на лицето, при което е настанено детето, въз основа на подадена от него молба-декларация, независимо от дохода на род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ко по време на брака един от родителите е осъден да плаща издръжка за децата, неговият доход не се взема предвид при определяне дохода на член от семе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Изплащането на месечните помощи се прекратява от началото на месеца, следващ месеца, през който е отпаднало основанието з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Молба-декларация за месечни помощи за деца се подава на всеки 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7-дневен срок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лед промяна на броя на децата, за които семейството има право на семейни помощи в периода по ал. 1, се подава нова молба-декларация за установяване само на това обстоятелство, без да се изисква актуализация на документите за доходите на семе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2 месечната помощ се отпуска или прекратява само за децата, по отношение на които правото възниква или се прекрат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лъжностното лице следи за навършване на възрастта на децата, при която отпада основанието за получаване на месечни помощи, и прекратява служебно изплащ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промяна на обстоятелствата изплащането на семейни помощи започва или се прекратява от месеца, следващ настъпването на новите обстоятел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BodyText3"/>
        <w:rPr/>
      </w:pPr>
      <w:r>
        <w:rPr/>
        <w:t>МЕСЕЧНИ ПОМОЩИ ЗА ОТГЛЕЖДАНЕ НА ДЕТЕ ДО НАВЪРШВАНЕ НА ЕДНА ГОДИН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Месечни помощи за отглеждане на дете до навършване на една година се отпускат въз основа на молба-декларация по образец, утвърден от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молба-декларацията по ал. 1 се прилагат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достоверение за брутните месечни доходи на семейството за </w:t>
        <w:br/>
        <w:t>6 календарни месеца преди месеца, през който е подадена молба-декларацията, за лицата, работещи по трудови и/или по служебни правоот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пие от удостоверението за раждане на дете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експертното решение на РЕЛКК/ЦЕЛКК (само за децата с трайни увреж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чна карта (за справк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решението на съда за допускане на развод между съпруз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есечните помощи за отглеждане на дете до една година се отпускат от началото на месеца, през който е подадена молба-декларацията с необходимите документи и са налице условията по чл. 8, ал. 1 от ЗСП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сечните помощи за отглеждане на дете с трайни увреждания по чл. 8, ал. 3 от ЗСПД се отпускат от началото на месеца, следващ месеца, през който е издадено експертното решение на РЕЛКК/ЦЕЛКК, ако </w:t>
        <w:br/>
        <w:t>молба-декларацията е подадена в 3-месечен срок от датата на решението. Когато молба-декларацията е подадена след този срок, месечните помощи се отпускат от началото на месеца, през който е подад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При смърт на майката в случаите, когато тя е лишена от родителски права, или при развод, когато упражняването на родителските права е предоставено на бащата, месечната помощ за отглеждане на дете до една година по чл. 8 от ЗСПД се изплаща на лицето, упражняващо родителските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пределяне правото на месечна помощ по ал. 1 се вземат предвид доходите на лицето, упражняващо родителските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В случаите, при които майката е получавала обезщетение за бременност, раждане и отглеждане на дете при условията и по реда на Кодекса за задължително обществено осигуряване (КЗОО) и осигуряването бъде прекратено, помощта по чл. 8 от ЗСПД се изплаща за остатъка от срока до навършване на една година на дет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лни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Дете, живеещо постоянно в страната” е детето, което е пребивавало на територията на страната за предходните 12 месеца повече от 183 дни, с изключение на децата до навършване на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Дете с трайно увреждане” е дете на възраст до 16 години с 50 и над 50 на сто трайно ограничена възможност за социална адаптация или дете на възраст от 16 до 18 години с 50 и над 50 на сто намалена работоспособ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Облагаем доход по Закона за облагане доходите на физическите лица” за лицата, упражняващи дейност като еднолични търговци, е доходът, формиран по реда на глава втора от Закона за корпоративното подоходно облагане, с изключение на разпоредбите на чл. 23, ал. 2, т. 12, 20 и 22 и чл. 23, ал. 3, т. 9 и 13 от същия закон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hanging="0"/>
        <w:rPr/>
      </w:pPr>
      <w:r>
        <w:rPr/>
        <w:t>ПРЕХОДНИ И З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За деца, родени преди 1 април 2002 г., правото на месечни помощи за дете до навършване на 18 години възниква от 1 април 2002 г., ако са налице условията по чл. 7, ал. 1 от ЗСП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сечните помощи за деца се отпускат от 1 април 2002 г., ако молба-декларацията е подадена до 30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аво на допълнителна еднократна помощ по чл. 6, ал. 6 от ЗСПД имат децата, които към влизането в сила на закона не са навършили двегодиш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До 1 януари 2004 г. държавните и общинските средни и висши училища и професионалните колежи изплащат месечните помощи за деца по чл. 7 от ЗСПД на майките, учещи в редовна форма н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ощите по ал. 1 се изплащат и за периода, през който майките са прекъснали обучението си или са отложили защитата на диплом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мощите по ал. 1 се изплащат до края на месеца, през който майките са се дипломир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учащите се в частните средни и висши училища и в професионалните колежи помощите по чл. 7 се изплащат от общинската служба за социално подпомагане.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чащите се, които имат право на месечни помощи по ал. 1, подават документите по чл. 17 и 25 пред съответното училище.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 учащите се, които са подали документи по ал. 5 и имат право на месечни помощи, не се издава изрично разпореждане за отпускане на помощта.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Разпореждането за отказ за изплащане на месечни помощи на учащите се се издава от ректора/директора на училището.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Отказът за изплащане на месечни помощи може да се обжалва пред съда по реда на Закона за административното производство в 14-дневен срок от получаването му.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(1) </w:t>
      </w:r>
      <w:r>
        <w:rPr>
          <w:rFonts w:cs="HebarU" w:ascii="HebarU" w:hAnsi="HebarU"/>
          <w:lang w:val="bg-BG"/>
        </w:rPr>
        <w:t xml:space="preserve">До 1 януари 2004 г. териториалните поделения на НОИ изплащат семейните помощи по чл. 6 и 7 от ЗСПД на осигурените по чл. 4, </w:t>
        <w:br/>
        <w:t>ал. 1 и 2 и ал. 3, т. 1, 2 и 4 от К</w:t>
      </w:r>
      <w:r>
        <w:rPr>
          <w:rFonts w:cs="HebarU" w:ascii="HebarU" w:hAnsi="HebarU"/>
          <w:lang w:val="en-US"/>
        </w:rPr>
        <w:t>ЗОО</w:t>
      </w:r>
      <w:r>
        <w:rPr>
          <w:rFonts w:cs="HebarU" w:ascii="HebarU" w:hAnsi="HebarU"/>
          <w:lang w:val="bg-BG"/>
        </w:rPr>
        <w:t xml:space="preserve"> лица и на пенсионерите. </w:t>
      </w:r>
    </w:p>
    <w:p>
      <w:pPr>
        <w:pStyle w:val="Normal"/>
        <w:spacing w:before="1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ощите се изплащат на майката, ако тя е осигурена или е пенсионер, или на бащата, ако той е осигурен или е пенсионер и майката не е осигурена или не е пенсионер. </w:t>
      </w:r>
    </w:p>
    <w:p>
      <w:pPr>
        <w:pStyle w:val="Heading1"/>
        <w:keepNext w:val="false"/>
        <w:widowControl/>
        <w:spacing w:lineRule="auto" w:line="240" w:before="180" w:after="0"/>
        <w:ind w:firstLine="1134"/>
        <w:jc w:val="both"/>
        <w:rPr/>
      </w:pPr>
      <w:r>
        <w:rPr>
          <w:rFonts w:cs="HebarU" w:ascii="HebarU" w:hAnsi="HebarU"/>
          <w:lang w:val="bg-BG"/>
        </w:rPr>
        <w:t>(3)</w:t>
      </w:r>
      <w:r>
        <w:rPr>
          <w:rFonts w:cs="HebarU" w:ascii="HebarU" w:hAnsi="HebarU"/>
          <w:b w:val="false"/>
          <w:lang w:val="bg-BG"/>
        </w:rPr>
        <w:t xml:space="preserve"> Когато майката започне да се осигурява или да получава пенсия, месечните помощи се получават от месеца, следващ месеца на започване на работата или получаване на пенсията, и се прекратяват от началото на месеца, следващ месеца на прекратяване на осигуряването или пенсията.</w:t>
      </w:r>
    </w:p>
    <w:p>
      <w:pPr>
        <w:pStyle w:val="TextBodyIndent"/>
        <w:rPr/>
      </w:pPr>
      <w:r>
        <w:rPr>
          <w:b/>
        </w:rPr>
        <w:t>§ 6. (1)</w:t>
      </w:r>
      <w:r>
        <w:rPr/>
        <w:t xml:space="preserve"> На лицата, които са подали молба-декларация и имат право на месечни помощи по реда на § 5, териториалните поделения на НОИ не издават изрично разпореждане за отпускане на помощ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лицата, които нямат право на семейни помощи, се издава разпореждане за отказ, което подлежи на обжалване по реда на КЗО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орежданията за отказ за изплащане на месечни помощи към пенсиите се издават от длъжностното лице в териториалното поделение на НОИ, на което е възложено ръководството на пенсион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порежданията за отказ за изплащане на месечни помощи на самоосигуряващите се лица, на които осигурителните плащания се извършват в териториалните поделения на НОИ, се издават от длъжностното лице в териториалното поделение на НОИ, на което е възложено ръководството на контрола по приходите и разходите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осигурените на основание чл. 4, ал. 1 и 2 от КЗОО не се издава разпореждане за отк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 (1)</w:t>
      </w:r>
      <w:r>
        <w:rPr>
          <w:rFonts w:cs="HebarU" w:ascii="HebarU" w:hAnsi="HebarU"/>
          <w:lang w:val="bg-BG"/>
        </w:rPr>
        <w:t xml:space="preserve"> Семейните помощи, отпуснати по реда на § 5, се изплащат след подаване на молба-декларация от лицето, което ще получава помощ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олучаване на месечни помощи осигурените по реда на чл. 4, ал. 1 и 2 от КЗОО лица подават молба-декларация пред осигурителя. Когато лицето работи при двама и повече работодатели, семейните помощи се изплащат от основния работо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амоосигуряващите се лица и пенсионерите подават молба-декларация пред съответното териториално поделение на НО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молба-декларацията е подадена с нередовни и/или липсващи документи, на лицето се дава 14-дневен срок за отстраняване на  неред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ко нередностите не бъдат отстранени в срока по ал. 4, помощта се отказ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 (1)</w:t>
      </w:r>
      <w:r>
        <w:rPr>
          <w:rFonts w:cs="HebarU" w:ascii="HebarU" w:hAnsi="HebarU"/>
          <w:lang w:val="bg-BG"/>
        </w:rPr>
        <w:t xml:space="preserve"> Семейните помощи за осигурените лица се изплащат чрез осигурителя в сроковете за изплащане на трудово възнаграждение с отделна ведомост по образец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сечните семейни помощи на пенсионерите се изплащат по реда за изплащане на пен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днократните семейни помощи на пенсионерите се изплащат от съответното териториално поделение на НОИ по постоянния адрес на май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 (1)</w:t>
      </w:r>
      <w:r>
        <w:rPr>
          <w:rFonts w:cs="HebarU" w:ascii="HebarU" w:hAnsi="HebarU"/>
          <w:lang w:val="bg-BG"/>
        </w:rPr>
        <w:t xml:space="preserve"> До 1 януари 2004 г. контролът по законосъобразното изплащане на семейни помощи на осигурените и самоосигуряващите се лица се осъществява по реда на глава седма от КЗО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добросъвестно получените семейни помощи по реда на § 5 се възстановяват по реда на чл. 114 от КЗОО или могат да се удържат от пен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казът на осигурителя да изплаща месечните помощи се обжалва по реда на глава осма от КЗО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ри промяна в статута на лице с право на месечна помощ в рамките на един календарен месец изплащането на месечните помощи следва да се поеме от органа, който ги е отпуснал, за целия месец, през който се дълж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ри определяне дохода на член от семейството не се включват месечните добавки за деца по отменения Указ за насърчаване на раждаем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равилникът се приема на основание § 8 от Преходните и заключителните разпоредби на ЗСП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Изпълнението на правилника се възлага на министъра на труда и социалната политика.</w:t>
      </w:r>
    </w:p>
    <w:p>
      <w:pPr>
        <w:pStyle w:val="Heading4"/>
        <w:ind w:left="6480" w:hanging="0"/>
        <w:jc w:val="left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Heading4"/>
        <w:ind w:left="6480" w:hanging="0"/>
        <w:jc w:val="left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</w:r>
    </w:p>
    <w:p>
      <w:pPr>
        <w:pStyle w:val="Heading4"/>
        <w:ind w:left="6480" w:hanging="0"/>
        <w:jc w:val="left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иложение N 1</w:t>
      </w:r>
    </w:p>
    <w:p>
      <w:pPr>
        <w:pStyle w:val="Heading6"/>
        <w:ind w:firstLine="6521"/>
        <w:rPr/>
      </w:pPr>
      <w:r>
        <w:rPr>
          <w:sz w:val="24"/>
        </w:rPr>
        <w:t>към чл. 4, ал.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НСКА СЛУЖБА ЗА СОЦИАЛНО ПОДПОМАГАН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НА.............................................., ОБЛАСТ.......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Е Н И Е  N 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 ..................................200.................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снование чл. ............. от Закона за семейни помощи за деца и чл. .............. от Правилника за прилагане на Закона за семейни помощи за де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ПУСКАМ / ОТКАЗВАМ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.........................................................................................ЕГН.......................................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ме, презиме, фамилия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сечна помощ за ............ дете/деца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76"/>
        <w:gridCol w:w="1772"/>
        <w:gridCol w:w="1773"/>
        <w:gridCol w:w="177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, презиме, фамил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помощ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от/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 размер на помощта ..................... лв., (........................................................... лв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Словом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 за отказ 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то може да бъде обжалвано в 14-дневен срок пред съда по реда на Закона за административното производство.</w:t>
      </w:r>
    </w:p>
    <w:p>
      <w:pPr>
        <w:pStyle w:val="Normal"/>
        <w:ind w:left="396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96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96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ЪКОВОДИТЕЛ:............................................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27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 xml:space="preserve"> /                                    /</w:t>
      </w:r>
    </w:p>
    <w:p>
      <w:pPr>
        <w:pStyle w:val="Heading4"/>
        <w:ind w:left="11520" w:hanging="0"/>
        <w:jc w:val="left"/>
        <w:rPr>
          <w:rFonts w:ascii="HebarU" w:hAnsi="HebarU" w:eastAsia="Arial Unicode MS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 xml:space="preserve">Приложение N 2 </w:t>
        <w:br/>
        <w:t xml:space="preserve">към § 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</w:rPr>
        <w:t xml:space="preserve">8, ал. 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</w:rPr>
        <w:t xml:space="preserve">1 </w:t>
      </w:r>
    </w:p>
    <w:p>
      <w:pPr>
        <w:pStyle w:val="Heading7"/>
        <w:rPr>
          <w:rFonts w:ascii="HebarU" w:hAnsi="HebarU" w:eastAsia="Arial Unicode MS" w:cs="HebarU"/>
          <w:smallCaps/>
          <w:sz w:val="24"/>
        </w:rPr>
      </w:pPr>
      <w:r>
        <w:rPr>
          <w:rFonts w:eastAsia="Arial Unicode MS" w:cs="HebarU" w:ascii="HebarU" w:hAnsi="HebarU"/>
          <w:smallCaps/>
          <w:sz w:val="24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Е Д О М О С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плащане на семейни помощи по чл. 6 и 7 от Закона за семейни помощи за деца</w:t>
        <w:br/>
        <w:t>за м. ……………….. 200 …..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175"/>
        <w:gridCol w:w="785"/>
        <w:gridCol w:w="747"/>
        <w:gridCol w:w="963"/>
        <w:gridCol w:w="1431"/>
        <w:gridCol w:w="1197"/>
        <w:gridCol w:w="1602"/>
        <w:gridCol w:w="1080"/>
        <w:gridCol w:w="17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ГН</w:t>
            </w:r>
          </w:p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ме, презиме, фамил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помощ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изплатени суми за предходен месец по чл. 7 от ЗСП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за получаване /к.5+к.6+к.8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пис на получа-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ележки по изплащане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.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.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>
          <w:trHeight w:val="2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ЛАТИЛ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/……………………./</w:t>
        <w:tab/>
        <w:tab/>
        <w:tab/>
        <w:tab/>
        <w:tab/>
        <w:tab/>
        <w:tab/>
        <w:t>РЪКОВОДИТЕЛ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/……    …………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. СЧЕТОВОДИТЕЛ:</w:t>
        <w:tab/>
        <w:tab/>
        <w:tab/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247" w:right="1247" w:gutter="0" w:header="720" w:top="1438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……………………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418" w:gutter="0" w:header="1021" w:top="1134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rFonts w:ascii="HebarU" w:hAnsi="HebarU" w:cs="HebarU"/>
      <w:b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rFonts w:ascii="HebarU" w:hAnsi="HebarU" w:cs="HebarU"/>
      <w:b/>
      <w:bCs/>
      <w:smallCap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caps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center"/>
      <w:outlineLvl w:val="7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54:00Z</dcterms:created>
  <dc:creator>Бойка Владова</dc:creator>
  <dc:description/>
  <dc:language>en-US</dc:language>
  <cp:lastModifiedBy>Workstation</cp:lastModifiedBy>
  <cp:lastPrinted>2002-07-05T14:47:00Z</cp:lastPrinted>
  <dcterms:modified xsi:type="dcterms:W3CDTF">2002-07-12T08:39:00Z</dcterms:modified>
  <cp:revision>4</cp:revision>
  <dc:subject/>
  <dc:title>Р Е П У Б Л И К А   Б Ъ Л Г А Р И Я</dc:title>
</cp:coreProperties>
</file>