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   март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утвърждаване на разходите за командировки в страната за четвъртото тримесечие на 2022 г. на заместник министър-председателите, министрите, органите към Министерския съвет по </w:t>
              <w:br/>
              <w:t>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Утвърждава разходите за командировки в страната за четвъртото тримесечие на </w:t>
              <w:br/>
              <w:t>2022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4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03-30T06:54:00Z</dcterms:modified>
  <cp:revision>2</cp:revision>
  <dc:subject/>
  <dc:title>Р Е П У Б Л И К А   Б Ъ Л Г А Р И Я</dc:title>
</cp:coreProperties>
</file>