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    мар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>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 xml:space="preserve">, представляващ сграда КСАУДВ, намираща се на територията на Тягова подстанция Вакарел, поземлен имот с планоснимачен номер 490 – „Терен за подстанция“, кв. 53 по плана на с. Вакарел, със застроена площ 60 кв. м, </w:t>
        <w:br/>
        <w:br/>
        <w:t>двуетажна сграда, масивна конструкция, с местонахождение: Софийска област, община Ихтиман, с. Вакарел, описана в Акт за публична държавна собственост № 4242 от 18 ноември 2010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Cs/>
          <w:color w:val="FF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ведоми община Ихтим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регулационния план </w:t>
      </w:r>
      <w:r>
        <w:rPr>
          <w:rFonts w:cs="Arial" w:ascii="Arial" w:hAnsi="Arial"/>
          <w:bCs/>
          <w:sz w:val="26"/>
          <w:szCs w:val="26"/>
          <w:lang w:val="bg-BG"/>
        </w:rPr>
        <w:t>на с. Вакарел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Софийска област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а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област </w:t>
      </w:r>
      <w:r>
        <w:rPr>
          <w:rFonts w:cs="Arial" w:ascii="Arial" w:hAnsi="Arial"/>
          <w:sz w:val="26"/>
          <w:szCs w:val="26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Бойка Владова</dc:creator>
  <dc:description/>
  <cp:keywords/>
  <dc:language>en-US</dc:language>
  <cp:lastModifiedBy>Галина Смелова</cp:lastModifiedBy>
  <cp:lastPrinted>2023-03-30T10:17:00Z</cp:lastPrinted>
  <dcterms:modified xsi:type="dcterms:W3CDTF">2023-03-30T11:35:00Z</dcterms:modified>
  <cp:revision>3</cp:revision>
  <dc:subject/>
  <dc:title>Р Е П У Б Л И К А   Б Ъ Л Г А Р И Я</dc:title>
</cp:coreProperties>
</file>