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    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Свищов, област Велико Търново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 xml:space="preserve">обн., ДВ, бр. 78 от 2006 г.; изм. и доп., </w:t>
        <w:br/>
        <w:t>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szCs w:val="24"/>
          <w:lang w:val="bg-BG"/>
        </w:rPr>
        <w:t>), във връзка с Решение № 600</w:t>
      </w:r>
      <w:r>
        <w:rPr>
          <w:rFonts w:cs="HebarU" w:ascii="HebarU" w:hAnsi="HebarU"/>
          <w:szCs w:val="24"/>
          <w:lang w:val="bg-BG"/>
        </w:rPr>
        <w:t xml:space="preserve"> по Протокол № 36 на Oбщинския съвет на община Свищов от 30</w:t>
      </w:r>
      <w:r>
        <w:rPr>
          <w:rFonts w:cs="HebarU" w:ascii="HebarU" w:hAnsi="HebarU"/>
          <w:color w:val="000000"/>
          <w:szCs w:val="24"/>
          <w:lang w:val="bg-BG"/>
        </w:rPr>
        <w:t xml:space="preserve"> септември 2021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топанска академия </w:t>
        <w:br/>
        <w:t>„Д. А. Ценов“ – гр. Свищов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равото на управление върху имот – публична държавна собственост, намиращ се в област Велико Търново, община Свищов, гр. Свищов, ул. „Градево“ № 24, представляващ поземлен имот с идентификатор 65766.702.4403 по кадастралната карта </w:t>
        <w:br/>
        <w:br/>
        <w:t xml:space="preserve">и кадастралните регистри на града, с площ 4060 кв. м, с трайно предназначение на територията: урбанизирана, с начин на трайно ползване: за друг обществен обект, комплекс, заедно с построената в него триетажна сграда с идентификатор 65766.702.4403.1, със застроена площ 437 кв. м, с предназначение: административна, делова сграда, подробно описан в Акт за публична държавна собственост </w:t>
        <w:br/>
        <w:t>№ 3652 от 7 март 2011 г.</w:t>
      </w:r>
    </w:p>
    <w:p>
      <w:pPr>
        <w:pStyle w:val="Normal"/>
        <w:spacing w:lineRule="auto" w:line="312"/>
        <w:ind w:right="-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хвърля безвъзмездно на община Свищов правото на собственост върху имота по т. 1 за осъществяване на дейности с нестопански характер от общината, свързани </w:t>
      </w:r>
      <w:r>
        <w:rPr>
          <w:rFonts w:cs="Arial" w:ascii="Arial" w:hAnsi="Arial"/>
          <w:color w:val="000000"/>
          <w:sz w:val="26"/>
          <w:szCs w:val="26"/>
          <w:lang w:val="bg-BG"/>
        </w:rPr>
        <w:t>с откриване на четири нови социални услуги – Център за грижа за пълнолетни лица с интелектуални затруднения, Център за грижа за пълнолетни лица с физически увреждания, Общностен център за ранно детско развитие и Дневен център за лица с увреждания и техните семейства, включително с тежки и множествени увреждания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При нереализиране на предвидените дейности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spacing w:lineRule="auto" w:line="312"/>
        <w:ind w:right="-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ластният управител на област Велико Търново: </w:t>
      </w:r>
    </w:p>
    <w:p>
      <w:pPr>
        <w:pStyle w:val="Normal"/>
        <w:tabs>
          <w:tab w:val="clear" w:pos="720"/>
          <w:tab w:val="left" w:pos="9639" w:leader="none"/>
        </w:tabs>
        <w:spacing w:lineRule="auto" w:line="312"/>
        <w:ind w:right="-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a) да сключи договор с кмета на община Свищов за безвъзмездно прехвърляне правото на собственост върху имота по т. 1 за осъществяване на дейности с нестопански характер от общината, свързани с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криването на четири нови социални услуги - Център за грижа за пълнолетни лица с интелектуални затруднения, Център за грижа за пълнолетни лица с физически увреждания, Общностен център за ранно детско развитие и Дневен център за лица с увреждания и техните семейства, включително  с тежки и множествени увреждания;</w:t>
      </w:r>
    </w:p>
    <w:p>
      <w:pPr>
        <w:pStyle w:val="Normal"/>
        <w:tabs>
          <w:tab w:val="clear" w:pos="720"/>
          <w:tab w:val="left" w:pos="9639" w:leader="none"/>
        </w:tabs>
        <w:spacing w:lineRule="auto" w:line="312"/>
        <w:ind w:right="-1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)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да включи в договора задължение</w:t>
      </w:r>
      <w:r>
        <w:rPr>
          <w:rFonts w:cs="Arial" w:ascii="Arial" w:hAnsi="Arial"/>
          <w:bCs/>
          <w:color w:val="000000"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color w:val="000000"/>
          <w:sz w:val="26"/>
          <w:szCs w:val="26"/>
          <w:lang w:val="bg-BG"/>
        </w:rPr>
        <w:t>община Свищов да прехвърли собствеността върху имота по т. 1 на държавата при нереализиране на предвидените в т. 3 дейности в законоустановения срок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right="-1" w:firstLine="1134"/>
        <w:jc w:val="both"/>
        <w:rPr>
          <w:rFonts w:ascii="Arial" w:hAnsi="Arial" w:cs="Arial"/>
          <w:bCs/>
          <w:color w:val="000000"/>
          <w:spacing w:val="-4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pacing w:val="-4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right="-1" w:firstLine="1134"/>
        <w:jc w:val="both"/>
        <w:rPr>
          <w:rFonts w:ascii="Arial" w:hAnsi="Arial" w:cs="Arial"/>
          <w:bCs/>
          <w:color w:val="000000"/>
          <w:spacing w:val="-4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pacing w:val="-4"/>
          <w:sz w:val="26"/>
          <w:szCs w:val="26"/>
          <w:lang w:val="bg-BG"/>
        </w:rPr>
        <w:t xml:space="preserve">в)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да разработи механизъм за контрол, чрез който да осъществява периодични проверки за изпълнението на т. 3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right="-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right="-1" w:firstLine="1134"/>
        <w:jc w:val="both"/>
        <w:rPr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Кметът на община Свищов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1:00Z</dcterms:created>
  <dc:creator>Бойка Владова</dc:creator>
  <dc:description/>
  <cp:keywords/>
  <dc:language>en-US</dc:language>
  <cp:lastModifiedBy>Галина Смелова</cp:lastModifiedBy>
  <cp:lastPrinted>2023-03-30T10:19:00Z</cp:lastPrinted>
  <dcterms:modified xsi:type="dcterms:W3CDTF">2023-03-30T12:01:00Z</dcterms:modified>
  <cp:revision>3</cp:revision>
  <dc:subject/>
  <dc:title>Р Е П У Б Л И К А   Б Ъ Л Г А Р И Я</dc:title>
</cp:coreProperties>
</file>