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     март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134" w:right="43" w:hanging="0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изменение и допълнение на</w:t>
      </w:r>
      <w:r>
        <w:rPr>
          <w:rFonts w:cs="HebarU" w:ascii="HebarU" w:hAnsi="HebarU"/>
          <w:b/>
          <w:i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 xml:space="preserve">Правилника за прилагане на Закона за семейни помощи за деца, приет с Постановление № 139 на Министерския съвет от 2002 г. (обн., ДВ, </w:t>
      </w:r>
      <w:hyperlink r:id="rId2">
        <w:r>
          <w:rPr>
            <w:rStyle w:val="InternetLink"/>
            <w:rFonts w:cs="Arial" w:ascii="HebarU" w:hAnsi="HebarU"/>
            <w:b/>
            <w:smallCaps/>
            <w:color w:val="000000"/>
            <w:szCs w:val="24"/>
            <w:u w:val="none"/>
            <w:lang w:val="bg-BG"/>
          </w:rPr>
          <w:t>бр. 67</w:t>
        </w:r>
      </w:hyperlink>
      <w:r>
        <w:rPr>
          <w:rFonts w:cs="Arial" w:ascii="HebarU" w:hAnsi="HebarU"/>
          <w:b/>
          <w:smallCaps/>
          <w:szCs w:val="24"/>
          <w:lang w:val="bg-BG"/>
        </w:rPr>
        <w:t xml:space="preserve"> от 2002 г.; изм. и доп., </w:t>
      </w:r>
      <w:hyperlink r:id="rId3">
        <w:r>
          <w:rPr>
            <w:rStyle w:val="InternetLink"/>
            <w:rFonts w:cs="Arial" w:ascii="HebarU" w:hAnsi="HebarU"/>
            <w:b/>
            <w:smallCaps/>
            <w:color w:val="000000"/>
            <w:szCs w:val="24"/>
            <w:u w:val="none"/>
            <w:lang w:val="bg-BG"/>
          </w:rPr>
          <w:t>бр. 93</w:t>
        </w:r>
      </w:hyperlink>
      <w:r>
        <w:rPr>
          <w:rFonts w:cs="Arial" w:ascii="HebarU" w:hAnsi="HebarU"/>
          <w:b/>
          <w:smallCaps/>
          <w:szCs w:val="24"/>
          <w:lang w:val="bg-BG"/>
        </w:rPr>
        <w:t xml:space="preserve"> от 2004 г.; попр., </w:t>
      </w:r>
      <w:hyperlink r:id="rId4">
        <w:r>
          <w:rPr>
            <w:rStyle w:val="InternetLink"/>
            <w:rFonts w:cs="Arial" w:ascii="HebarU" w:hAnsi="HebarU"/>
            <w:b/>
            <w:smallCaps/>
            <w:color w:val="000000"/>
            <w:szCs w:val="24"/>
            <w:u w:val="none"/>
            <w:lang w:val="bg-BG"/>
          </w:rPr>
          <w:t>бр. 97</w:t>
        </w:r>
      </w:hyperlink>
      <w:r>
        <w:rPr>
          <w:rFonts w:cs="Arial" w:ascii="HebarU" w:hAnsi="HebarU"/>
          <w:b/>
          <w:smallCaps/>
          <w:szCs w:val="24"/>
          <w:lang w:val="bg-BG"/>
        </w:rPr>
        <w:t xml:space="preserve"> от 2004 г.; изм. и доп., </w:t>
      </w:r>
      <w:hyperlink r:id="rId5">
        <w:r>
          <w:rPr>
            <w:rStyle w:val="InternetLink"/>
            <w:rFonts w:cs="Arial" w:ascii="HebarU" w:hAnsi="HebarU"/>
            <w:b/>
            <w:smallCaps/>
            <w:color w:val="000000"/>
            <w:szCs w:val="24"/>
            <w:u w:val="none"/>
            <w:lang w:val="bg-BG"/>
          </w:rPr>
          <w:t>бр. 115</w:t>
        </w:r>
      </w:hyperlink>
      <w:r>
        <w:rPr>
          <w:rFonts w:cs="Arial" w:ascii="HebarU" w:hAnsi="HebarU"/>
          <w:b/>
          <w:smallCaps/>
          <w:szCs w:val="24"/>
          <w:lang w:val="bg-BG"/>
        </w:rPr>
        <w:t xml:space="preserve"> от 2004 г., </w:t>
      </w:r>
      <w:hyperlink r:id="rId6">
        <w:r>
          <w:rPr>
            <w:rStyle w:val="InternetLink"/>
            <w:rFonts w:cs="Arial" w:ascii="HebarU" w:hAnsi="HebarU"/>
            <w:b/>
            <w:smallCaps/>
            <w:color w:val="000000"/>
            <w:szCs w:val="24"/>
            <w:u w:val="none"/>
            <w:lang w:val="bg-BG"/>
          </w:rPr>
          <w:t>бр. 71</w:t>
        </w:r>
      </w:hyperlink>
      <w:r>
        <w:rPr>
          <w:rFonts w:cs="Arial" w:ascii="HebarU" w:hAnsi="HebarU"/>
          <w:b/>
          <w:smallCaps/>
          <w:szCs w:val="24"/>
          <w:lang w:val="bg-BG"/>
        </w:rPr>
        <w:t xml:space="preserve"> от 2006 г., </w:t>
      </w:r>
      <w:hyperlink r:id="rId7">
        <w:r>
          <w:rPr>
            <w:rStyle w:val="InternetLink"/>
            <w:rFonts w:cs="Arial" w:ascii="HebarU" w:hAnsi="HebarU"/>
            <w:b/>
            <w:smallCaps/>
            <w:color w:val="000000"/>
            <w:szCs w:val="24"/>
            <w:u w:val="none"/>
            <w:lang w:val="bg-BG"/>
          </w:rPr>
          <w:t>бр. 34</w:t>
        </w:r>
      </w:hyperlink>
      <w:r>
        <w:rPr>
          <w:rFonts w:cs="Arial" w:ascii="HebarU" w:hAnsi="HebarU"/>
          <w:b/>
          <w:smallCaps/>
          <w:szCs w:val="24"/>
          <w:lang w:val="bg-BG"/>
        </w:rPr>
        <w:t xml:space="preserve"> от 2009 г., </w:t>
      </w:r>
      <w:hyperlink r:id="rId8">
        <w:r>
          <w:rPr>
            <w:rStyle w:val="InternetLink"/>
            <w:rFonts w:cs="Arial" w:ascii="HebarU" w:hAnsi="HebarU"/>
            <w:b/>
            <w:smallCaps/>
            <w:color w:val="000000"/>
            <w:szCs w:val="24"/>
            <w:u w:val="none"/>
            <w:lang w:val="bg-BG"/>
          </w:rPr>
          <w:t>бр. 27</w:t>
        </w:r>
      </w:hyperlink>
      <w:r>
        <w:rPr>
          <w:rFonts w:cs="Arial" w:ascii="HebarU" w:hAnsi="HebarU"/>
          <w:b/>
          <w:smallCaps/>
          <w:szCs w:val="24"/>
          <w:lang w:val="bg-BG"/>
        </w:rPr>
        <w:t xml:space="preserve">, 29 и 41 от 2010 г., бр. 7 от 2011 г., бр. 95 от 2012 г., бр. 73 от 2013 г., </w:t>
      </w:r>
      <w:hyperlink r:id="rId9">
        <w:r>
          <w:rPr>
            <w:rStyle w:val="InternetLink"/>
            <w:rFonts w:cs="Arial" w:ascii="HebarU" w:hAnsi="HebarU"/>
            <w:b/>
            <w:smallCaps/>
            <w:color w:val="000000"/>
            <w:szCs w:val="24"/>
            <w:u w:val="none"/>
            <w:lang w:val="bg-BG"/>
          </w:rPr>
          <w:t>бр. 55</w:t>
        </w:r>
      </w:hyperlink>
      <w:r>
        <w:rPr>
          <w:rFonts w:cs="Arial" w:ascii="HebarU" w:hAnsi="HebarU"/>
          <w:b/>
          <w:smallCaps/>
          <w:szCs w:val="24"/>
          <w:lang w:val="bg-BG"/>
        </w:rPr>
        <w:t xml:space="preserve"> от 2014 г.; </w:t>
      </w:r>
      <w:hyperlink r:id="rId10">
        <w:r>
          <w:rPr>
            <w:rStyle w:val="InternetLink"/>
            <w:rFonts w:cs="Arial" w:ascii="HebarU" w:hAnsi="HebarU"/>
            <w:b/>
            <w:smallCaps/>
            <w:color w:val="000000"/>
            <w:szCs w:val="24"/>
            <w:u w:val="none"/>
            <w:lang w:val="bg-BG"/>
          </w:rPr>
          <w:t>Решение № 12921</w:t>
        </w:r>
      </w:hyperlink>
      <w:r>
        <w:rPr>
          <w:rFonts w:cs="Arial" w:ascii="HebarU" w:hAnsi="HebarU"/>
          <w:b/>
          <w:smallCaps/>
          <w:szCs w:val="24"/>
          <w:lang w:val="bg-BG"/>
        </w:rPr>
        <w:t xml:space="preserve"> на Върховния административен съд от 2014 г. – бр. 32 от 2015 г.; изм. и доп., бр. 80 и</w:t>
      </w:r>
      <w:hyperlink r:id="rId11">
        <w:r>
          <w:rPr>
            <w:rStyle w:val="InternetLink"/>
            <w:rFonts w:cs="Arial" w:ascii="HebarU" w:hAnsi="HebarU"/>
            <w:b/>
            <w:smallCaps/>
            <w:color w:val="000000"/>
            <w:szCs w:val="24"/>
            <w:u w:val="none"/>
            <w:lang w:val="bg-BG"/>
          </w:rPr>
          <w:t xml:space="preserve"> 86</w:t>
        </w:r>
      </w:hyperlink>
      <w:r>
        <w:rPr>
          <w:rFonts w:cs="Arial" w:ascii="HebarU" w:hAnsi="HebarU"/>
          <w:b/>
          <w:smallCaps/>
          <w:szCs w:val="24"/>
          <w:lang w:val="bg-BG"/>
        </w:rPr>
        <w:t xml:space="preserve"> от 2015 г., бр. 34, 79 и 89 от 2017 г., бр. 107 от </w:t>
        <w:br/>
        <w:t>2018 г., бр. 38 и 60 от 2019 г. и бр. 22 от 2021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2, ал. 2 се правят следните изменения и допълнения: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т. 2 думите „като заявлението декларация следва да е в оригинал“ се заменят с „включително чрез услуга за електронна препоръчана поща“.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 се т. 4: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4. по електронен път посредством електронна административна услуга съгласно Закона за електронното управление.“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11 се правят следните изменения: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3: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основния текст запетаята и думите „която обхваща“ се заменят със „за“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т. 1 думите „постоянния и/или“ се заличават;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в т. 2 думите „предоставяне на данни за“ и думите „постоянен и/или“ се заличават.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Алинея 5 се изменя така: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5) В случаите, когато майката е с чуждо гражданство и с разрешено продължително, дългосрочно или постоянно пребиваване в страната и не може да бъде получена информация за родените от майката деца от компетентния орган в Република България, еднократната помощ при раждане на дете се изплаща в размера, определен по реда на чл. 6, ал. 2 от Закона за семейни помощи за деца, като се взема предвид само броят на родените от майката деца с българско гражданство, а в случаите по чл. 3, т. 5 от Закона за семейни помощи за деца – и на децата с чуждо гражданство, родени на територията на Република България.“ 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Алинеи 7 и 9 се отменят.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14, ал. 4 се правят следните изменения: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основния текст запетаята и думите „която обхваща“ се заменят със „за“.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т. 2 думите „предоставяне на данни за“ се заличават.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чл. 16а, ал. 4, т. 2 думите „предоставяне на данни за“ се заличават. 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В чл. 17 се правят следните изменения и допълнения: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Алинея 4 се изменя така: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4) В случаите, в които децата се обучават в детски градини и училища, създадени съгласно чл. 43, т. 4 от Закона за предучилищното и училищното образование – по силата на международен договор, към заявлението декларация по ал. 3 се прилага и удостоверение по образец съгласно приложение № 7, издадено от детската градина/училището, че детето е записано в група за предучилищно образование или като ученик, с изключение на случаите по чл. 7, ал. 10 от Закона за семейни помощи за деца, а за новата учебна година – и за децата, записани в първи клас – в срок до 31 октомври.“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Алинея 5 се изменя така: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5) Информация за записаните и отписаните деца в групи за задължително предучилищно образование или за записаните и отписаните ученици в системата на училищното образование, за които е подадено заявление декларация или са отпуснати семейни помощи, се получава ежемесечно по служебен ред от училищата и детските градини чрез Министерството на образованието и науката.“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Алинея 6 се изменя така: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6) Детските градини и училищата в системата на предучилищното и училищното образование предоставят ежемесечно по служебен ред чрез Министерството на образованието и науката на Агенцията за социално подпомагане информация за децата и учениците, за които е подадено заявление декларация или са отпуснати семейни помощи, относно допуснатите в рамките на един месец от учебната година отсъствия: повече от 3 дни на всяко дете, посещаващо група за задължително предучилищно образование и 5 учебни часа на всеки ученик, за които няма уважителни причини, съгласно чл. 10 от Наредба № 5 от 2016 г. за предучилищното образование и чл. 62 от Наредбата за приобщаващото образование, приета с Постановление № 232 на Министерския съвет от 2017 г.“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В ал. 7 думите „извън системата на Министерството на образованието и науката“ се заменят с „по ал. 4“, след думата „ученик“ се поставя запетая и се добавя „за който е подадено заявление декларация или са отпуснати семейни помощи“, а след думите „уважителни причини“ се добавя „или отписан от училище“.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В ал. 8 след думите „извън системата на Министерството на образованието и науката“ се заменят с „по ал. 4“, след думата „дете“ се поставя запетая и се добавя „за което е подадено заявление декларация или са отпуснати семейни помощи“, а след думите „уважителни причини“ се добавя „или отписано от група за задължително предучилищно образование в детската градина/училището“.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В ал. 11 думите „ал. 6, т. 1, ал. 7 и 8“ се заменят с „ал. 6-8“, запетаята и думите „ал. 1 и 2“ след думите „чл. 7“ се заличават, а думите „извън системата на Министерството на образованието и науката“ се заменят с „по ал. 4“.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В ал. 12 думата „писмено“ се заменя с „по електронен път“.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В чл. 22 се създава нова ал. 6: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6) При съвместно упражняване на родителски права от двамата родители с изрично писмено съгласие на единия родител месечните помощи по чл. 7 от Закона за семейни помощи за деца могат да се получават от другия родител.“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7. </w:t>
      </w:r>
      <w:r>
        <w:rPr>
          <w:rFonts w:cs="Arial" w:ascii="Arial" w:hAnsi="Arial"/>
          <w:sz w:val="26"/>
          <w:szCs w:val="26"/>
          <w:lang w:val="bg-BG"/>
        </w:rPr>
        <w:t>В чл. 24а ал. 2 се изменя така: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2) В случаите, в които детето е навършило 18 години, но продължава да учи до завършване на средно образование, но не </w:t>
        <w:br/>
        <w:t>по-късно от навършване на 20-годишна възраст, и се обучава в училище по чл. 17, ал. 4, към заявлението декларация по ал. 1 се прилага и удостоверение по образец съгласно приложение № 7, издадено от училището, че детето е записано като ученик, а за новата учебна година – в срок до 31 октомври, а когато детето се обучава в училище в системата на предучилищното и училищното образование, информацията за това се установява служебно по реда на чл. 17, ал. 5.“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8. </w:t>
      </w:r>
      <w:r>
        <w:rPr>
          <w:rFonts w:cs="Arial" w:ascii="Arial" w:hAnsi="Arial"/>
          <w:sz w:val="26"/>
          <w:szCs w:val="26"/>
          <w:lang w:val="bg-BG"/>
        </w:rPr>
        <w:t xml:space="preserve">В чл. 26, ал. 3 се правят следните допълнения: 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 Накрая се поставя запетая и се добавя „ако заявлението декларация е подадено в 3-месечен срок от датата на раждане на детето”. 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Създава се изречение второ: 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Когато заявлението декларация е подадено след този срок, месечната помощ се отпуска от първо число на месеца, през който е подадено.”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9. </w:t>
      </w:r>
      <w:r>
        <w:rPr>
          <w:rFonts w:cs="Arial" w:ascii="Arial" w:hAnsi="Arial"/>
          <w:sz w:val="26"/>
          <w:szCs w:val="26"/>
          <w:lang w:val="bg-BG"/>
        </w:rPr>
        <w:t>В чл. 27, ал. 2 думите „ал. 9“ се заменят с „ал. 2-4, 7 и 9“.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0. </w:t>
      </w:r>
      <w:r>
        <w:rPr>
          <w:rFonts w:cs="Arial" w:ascii="Arial" w:hAnsi="Arial"/>
          <w:sz w:val="26"/>
          <w:szCs w:val="26"/>
          <w:lang w:val="bg-BG"/>
        </w:rPr>
        <w:t>В чл. 30а се правят следните изменения: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6, т. 2 думите „на основание“ се заменят със „съгласно“.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Алинея 7 се изменя така: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7) В случаите, в които детето се обучава в детска градина или в училище по чл. 17, ал. 4, към заявлението декларация по ал. 1 се прилага и удостоверение по образец съгласно Приложение № 7, издадено от детската градина/училището, че детето е записано в група за предучилищно образование или като ученик, с изключение на случаите по чл. 8е, ал. 4 от Закона за семейни помощи за деца, а за новата учебна година – и за децата, записани в първи клас – в срок до </w:t>
        <w:br/>
        <w:t>31 октомври.“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 ал. 12 думите „извън системата на Министерството на образованието и науката“ се заменят с „по чл. 17, ал. 4“.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1. </w:t>
      </w:r>
      <w:r>
        <w:rPr>
          <w:rFonts w:cs="Arial" w:ascii="Arial" w:hAnsi="Arial"/>
          <w:sz w:val="26"/>
          <w:szCs w:val="26"/>
          <w:lang w:val="bg-BG"/>
        </w:rPr>
        <w:t>В заглавието на глава пета след думата „първи“ се поставя запетая и се добавя „втори, трети и четвърти“.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2. </w:t>
      </w:r>
      <w:r>
        <w:rPr>
          <w:rFonts w:cs="Arial" w:ascii="Arial" w:hAnsi="Arial"/>
          <w:sz w:val="26"/>
          <w:szCs w:val="26"/>
          <w:lang w:val="bg-BG"/>
        </w:rPr>
        <w:t>В чл. 31 се правят следните изменения и допълнения: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1 след думата „първи“ се поставя запетая и се добавя „втори, трети и четвърти“.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2, т. 2 след думата „първи“ се поставя запетая и се добавя „втори, трети и четвърти“, а думите „на държавно или общинско училище“ се заличават.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 ал. 4 след думата „първи“ се поставя запетая и се добавя „втори, трети и четвърти“.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3.</w:t>
      </w:r>
      <w:r>
        <w:rPr>
          <w:rFonts w:cs="Arial" w:ascii="Arial" w:hAnsi="Arial"/>
          <w:sz w:val="26"/>
          <w:szCs w:val="26"/>
          <w:lang w:val="bg-BG"/>
        </w:rPr>
        <w:t xml:space="preserve"> В чл. 32 се правят следните изменения и допълнения: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1 след думата „първи“ се поставя запетая и се добавя „втори, трети и четвърти“.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2 думите „ал. 4 и 6“ се заменят с „ал. 4-7, 9, 10 и 12“.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Създават се ал. 3-8: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В случаите, когато помощта по чл. 10а от Закона за семейни помощи за деца е отпусната и петдесет на сто от размера ѝ е изплатен или предоставен по реда на ал. 1, т. 1 на родителя (осиновителя, настойника/попечителя), но след това детето е настанено в семейство на роднини или близки или в приемно семейство по реда на чл. 26 от Закона за закрила на детето и продължава да посещава училище през втория учебен срок, остатъкът от помощта се изплаща или предоставя на семейството, в което е настанено детето.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4) В случаите, когато помощта по чл. 10а от Закона за семейни помощи за деца е отпусната и петдесет на сто от размера й е изплатен или предоставен по реда на ал. 1, т. 1 на семейството на роднини или близки или на приемното семейство, в което е настанено детето по реда на чл. 26 от Закона за закрила на детето, но след това детето е реинтегрирано в биологичното си семейство, осиновено, настанено в друго семейство по реда на чл. 26 от Закона за закрила на детето или се отглежда от настойник/попечител и продължава да посещава училище през втория учебен срок, остатъкът от помощта се изплаща или предоставя на семейството/лицето, което отглежда детето.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5) Обстоятелствата по ал. 3 и 4 за изплащане или предоставяне на остатъка от помощта се установяват служебно от дирекция „Социално подпомагане“.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(6) В случаите по ал. 3 и 4 директорът на дирекция „Социално подпомагане“ служебно изменя заповедта по чл. 4 за отпускане или предоставяне на остатъка от помощта на семейството, в което е настанено детето или на семейството/лицето, което отглежда детето през втория учебен срок. 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7) Заповедта по ал. 6 се съобщава писмено на семейството, в което е настанено детето или на семейството/лицето, което отглежда детето през втория учебен срок, които в 14-дневен срок от съобщаването следва да представят в дирекция „Социално подпомагане“ информация за начина, по който желаят да им бъде изплатен остатъкът от помощта, както и данни за личната им платежна сметка, в случай, че желаят да получат сумата по банков път.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8) При настъпване на обстоятелствата по чл. 10а, ал. 7 от Закона за семейни помощи за деца изплатената или предоставената част от помощта по ал. 1, т. 1 или т. 2 се възстановява по реда на чл. 14, ал. 3 от Закона за семейни помощи за деца от семейството/лицето, което я е получило и към датата на настъпване на тези обстоятелства е отглеждало детето.“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4. </w:t>
      </w:r>
      <w:r>
        <w:rPr>
          <w:rFonts w:cs="Arial" w:ascii="Arial" w:hAnsi="Arial"/>
          <w:sz w:val="26"/>
          <w:szCs w:val="26"/>
          <w:lang w:val="bg-BG"/>
        </w:rPr>
        <w:t>Член 33 се изменя така: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33. Правото на помощта за ученици, записани в първи, втори, трети и четвърти клас, се ползва еднократно за съответния клас.“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5. </w:t>
      </w:r>
      <w:r>
        <w:rPr>
          <w:rFonts w:cs="Arial" w:ascii="Arial" w:hAnsi="Arial"/>
          <w:sz w:val="26"/>
          <w:szCs w:val="26"/>
          <w:lang w:val="bg-BG"/>
        </w:rPr>
        <w:t>В чл. 34 се правят следните изменения и допълнения: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1, т. 2 след думата „първи“ се поставя запетая и се добавя „втори, трети или четвърти“.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2 след думата „година“ се добавя „чрез информацията от ежемесечните справки, предоставяни по реда на чл. 17, ал. 4-7, 9, 10 и 12“.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. В ал. 4 думите „ал. 4 и 6“ се заменят с „ал. 4-7, 9, 10 и 12“. 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6. </w:t>
      </w:r>
      <w:r>
        <w:rPr>
          <w:rFonts w:cs="Arial" w:ascii="Arial" w:hAnsi="Arial"/>
          <w:sz w:val="26"/>
          <w:szCs w:val="26"/>
          <w:lang w:val="bg-BG"/>
        </w:rPr>
        <w:t>В чл. 34в, ал. 2, т. 1 думите „на държавно или общинско училище“ се заличават.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7. </w:t>
      </w:r>
      <w:r>
        <w:rPr>
          <w:rFonts w:cs="Arial" w:ascii="Arial" w:hAnsi="Arial"/>
          <w:sz w:val="26"/>
          <w:szCs w:val="26"/>
          <w:lang w:val="bg-BG"/>
        </w:rPr>
        <w:t>В чл. 34г се правят следните изменения и допълнения: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2 думите „ал. 4 и 6“ се заменят с „ал. 4-7, 9, 10 и 12“.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Създават се ал. 3-8: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В случаите, когато помощта по чл. 10б от Закона за семейни помощи за деца е отпусната и петдесет на сто от размера ѝ е изплатен или предоставен по реда на ал. 1, т. 1 на родителя (осиновителя, настойника/попечителя), но след това детето е настанено в семейство на роднини или близки или в приемно семейство по реда на чл. 26 от Закона за закрила на детето и продължава да посещава училище през втория учебен срок, остатъкът от помощта се изплаща или предоставя на семейството, в което е настанено детето.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4) В случаите, когато помощта по чл. 10б от Закона за семейни помощи за деца е отпусната и петдесет на сто от размера ѝ е изплатен или предоставен по реда на ал. 1, т. 1 на семейството на роднини или близки или на приемното семейство, в което е настанено детето по реда на чл. 26 от Закона за закрила на детето, но след това детето е реинтегрирано в биологичното си семейство, осиновено, настанено в друго семейство по реда на чл. 26 от Закона за закрила на детето или се отглежда от настойник/попечител и продължава да посещава училище през втория учебен срок, остатъкът от помощта се изплаща или предоставя на семейството/лицето, което отглежда детето.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(5) Обстоятелствата по ал. 3 и 4 за изплащане или предоставяне на остатъка от помощта се установяват служебно от дирекция „Социално подпомагане“.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6) В случаите по ал. 3 и 4 директорът на дирекция „Социално подпомагане“ служебно изменя заповедта по чл. 4 за отпускане или предоставяне на остатъка от помощта на семейството, в което е настанено детето, или на семейството/лицето, което отглежда детето през втория учебен срок. 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7) Заповедта по ал. 6 се съобщава писмено на семейството, в което е настанено детето, или на семейството/лицето, което отглежда детето през втория учебен срок, които в 14-дневен срок от съобщаването следва да представят в дирекция „Социално подпомагане“ информация за начина, по който желаят да им бъде изплатен остатъкът от помощта, както и данни за личната им платежна сметка, в случай че желаят да получат сумата по банков път.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8) При настъпване на обстоятелствата по чл. 10б, ал. 7 от Закона за семейни помощи за деца изплатената или предоставената част от помощта по ал. 1, т. 1 или 2 се възстановява по реда на чл. 14, ал. 3 от Закона за семейни помощи за деца от семейството/лицето, което я е получило и към датата на настъпване на тези обстоятелства е отглеждало детето.“ 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8.</w:t>
      </w:r>
      <w:r>
        <w:rPr>
          <w:rFonts w:cs="Arial" w:ascii="Arial" w:hAnsi="Arial"/>
          <w:sz w:val="26"/>
          <w:szCs w:val="26"/>
          <w:lang w:val="bg-BG"/>
        </w:rPr>
        <w:t xml:space="preserve"> Член 34д се изменя така: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34д. Правото на помощта за ученици, записани в осми клас, се ползва еднократно.“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9. </w:t>
      </w:r>
      <w:r>
        <w:rPr>
          <w:rFonts w:cs="Arial" w:ascii="Arial" w:hAnsi="Arial"/>
          <w:sz w:val="26"/>
          <w:szCs w:val="26"/>
          <w:lang w:val="bg-BG"/>
        </w:rPr>
        <w:t>В чл. 34е се правят следните изменения и допълнения: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2 след думата „година“ се добавя „чрез информацията от ежемесечните справки, предоставяни по реда на чл. 17, ал. 4-7, 9, 10 и 12“.</w:t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 В ал. 4 думите „ал. 4 и 6“ се заменят с „ал. 4-7, 9, 10 и 12“. 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0.</w:t>
      </w:r>
      <w:r>
        <w:rPr>
          <w:rFonts w:cs="Arial" w:ascii="Arial" w:hAnsi="Arial"/>
          <w:sz w:val="26"/>
          <w:szCs w:val="26"/>
          <w:lang w:val="bg-BG"/>
        </w:rPr>
        <w:t xml:space="preserve"> В чл. 36, ал. 5 т. 1 се отменя.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1.</w:t>
      </w:r>
      <w:r>
        <w:rPr>
          <w:rFonts w:cs="Arial" w:ascii="Arial" w:hAnsi="Arial"/>
          <w:sz w:val="26"/>
          <w:szCs w:val="26"/>
          <w:lang w:val="bg-BG"/>
        </w:rPr>
        <w:t xml:space="preserve"> В чл. 37, ал. 5 т. 1 се отменя.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2.</w:t>
      </w:r>
      <w:r>
        <w:rPr>
          <w:rFonts w:cs="Arial" w:ascii="Arial" w:hAnsi="Arial"/>
          <w:sz w:val="26"/>
          <w:szCs w:val="26"/>
          <w:lang w:val="bg-BG"/>
        </w:rPr>
        <w:t xml:space="preserve"> В чл. 39 след думите „чл. 36, ал. 5“ цифрата „1“ и съюзът „и“ след нея се заличават и след думите „чл. 37, ал. 5“ цифрата „1“ и запетаята след нея се заличават.  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3. </w:t>
      </w:r>
      <w:r>
        <w:rPr>
          <w:rFonts w:cs="Arial" w:ascii="Arial" w:hAnsi="Arial"/>
          <w:sz w:val="26"/>
          <w:szCs w:val="26"/>
          <w:lang w:val="bg-BG"/>
        </w:rPr>
        <w:t xml:space="preserve">В чл. 41 след думите „чл. 36, ал. 5“ цифрата „1“ и съюзът „и“ след нея се заличават и след думите „чл. 37, ал. 5“ цифрата „1“ и запетаята след нея се заличават. 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4.</w:t>
      </w:r>
      <w:r>
        <w:rPr>
          <w:rFonts w:cs="Arial" w:ascii="Arial" w:hAnsi="Arial"/>
          <w:sz w:val="26"/>
          <w:szCs w:val="26"/>
          <w:lang w:val="bg-BG"/>
        </w:rPr>
        <w:t xml:space="preserve"> В приложение № 4 думите „в...форма на обучение“ се заличават, а след думите „уважителни причини“ се добавя „или е „отписан/отписана от училище“.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5.</w:t>
      </w:r>
      <w:r>
        <w:rPr>
          <w:rFonts w:cs="Arial" w:ascii="Arial" w:hAnsi="Arial"/>
          <w:sz w:val="26"/>
          <w:szCs w:val="26"/>
          <w:lang w:val="bg-BG"/>
        </w:rPr>
        <w:t xml:space="preserve"> В приложение № 7 след думата „клас“ се добавя „или е отписано от училище или от група за задължително предучилищно образование в детска градина/училище“.</w:t>
      </w:r>
    </w:p>
    <w:p>
      <w:pPr>
        <w:pStyle w:val="Normal"/>
        <w:spacing w:lineRule="auto" w:line="288" w:before="0" w:after="8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6.</w:t>
      </w:r>
      <w:r>
        <w:rPr>
          <w:rFonts w:cs="Arial" w:ascii="Arial" w:hAnsi="Arial"/>
          <w:sz w:val="26"/>
          <w:szCs w:val="26"/>
          <w:lang w:val="bg-BG"/>
        </w:rPr>
        <w:t xml:space="preserve"> В приложение № 8 след думите „месец.../... г.“ се добавя „или е отписано от група за задължително предучилищно образование на дата ………… г.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12"/>
      <w:headerReference w:type="first" r:id="rId13"/>
      <w:type w:val="nextPage"/>
      <w:pgSz w:w="11906" w:h="16838"/>
      <w:pgMar w:left="1469" w:right="1463" w:gutter="0" w:header="1021" w:top="107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8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576001&amp;Type=201" TargetMode="External"/><Relationship Id="rId3" Type="http://schemas.openxmlformats.org/officeDocument/2006/relationships/hyperlink" Target="apis://Base=NORM&amp;DocCode=10576002&amp;Type=201" TargetMode="External"/><Relationship Id="rId4" Type="http://schemas.openxmlformats.org/officeDocument/2006/relationships/hyperlink" Target="apis://Base=NORM&amp;DocCode=10576003&amp;Type=201" TargetMode="External"/><Relationship Id="rId5" Type="http://schemas.openxmlformats.org/officeDocument/2006/relationships/hyperlink" Target="apis://Base=NORM&amp;DocCode=105760671&amp;Type=201" TargetMode="External"/><Relationship Id="rId6" Type="http://schemas.openxmlformats.org/officeDocument/2006/relationships/hyperlink" Target="apis://Base=NORM&amp;DocCode=1057609034&amp;Type=201" TargetMode="External"/><Relationship Id="rId7" Type="http://schemas.openxmlformats.org/officeDocument/2006/relationships/hyperlink" Target="apis://Base=NORM&amp;DocCode=1057610027&amp;Type=201" TargetMode="External"/><Relationship Id="rId8" Type="http://schemas.openxmlformats.org/officeDocument/2006/relationships/hyperlink" Target="apis://Base=NORM&amp;DocCode=1057610029&amp;Type=201" TargetMode="External"/><Relationship Id="rId9" Type="http://schemas.openxmlformats.org/officeDocument/2006/relationships/hyperlink" Target="apis://Base=NARH&amp;DocCode=1057615032&amp;Type=201" TargetMode="External"/><Relationship Id="rId10" Type="http://schemas.openxmlformats.org/officeDocument/2006/relationships/hyperlink" Target="apis://Base=CORT&amp;DocCode=258666&amp;Type=201" TargetMode="External"/><Relationship Id="rId11" Type="http://schemas.openxmlformats.org/officeDocument/2006/relationships/hyperlink" Target="apis://Base=NARH&amp;DocCode=1057617034&amp;Type=20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08:00Z</dcterms:created>
  <dc:creator>neli</dc:creator>
  <dc:description/>
  <cp:keywords/>
  <dc:language>en-US</dc:language>
  <cp:lastModifiedBy>Мария Нинчева</cp:lastModifiedBy>
  <cp:lastPrinted>2023-03-30T08:50:00Z</cp:lastPrinted>
  <dcterms:modified xsi:type="dcterms:W3CDTF">2023-03-30T10:08:00Z</dcterms:modified>
  <cp:revision>2</cp:revision>
  <dc:subject/>
  <dc:title>Р Е П У Б Л И К А   Б Ъ Л Г А Р И Я</dc:title>
</cp:coreProperties>
</file>