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1      март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470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и за </w:t>
      </w:r>
      <w:r>
        <w:rPr>
          <w:rFonts w:cs="Calibri" w:ascii="HebarU" w:hAnsi="HebarU"/>
          <w:b/>
          <w:smallCaps/>
          <w:szCs w:val="24"/>
          <w:lang w:val="bg-BG"/>
        </w:rPr>
        <w:t>освобождаване и за назначаване на извънреден и пълномощен посланик на Република България в Република Словения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  <w:lang w:val="bg-BG"/>
        </w:rPr>
        <w:t>Предлага на Президента на Република България на основание чл. 98, т. 6 от Конституцията на Република България да издаде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Указ за освобождаване на </w:t>
      </w:r>
      <w:r>
        <w:rPr>
          <w:rFonts w:cs="Calibri" w:ascii="Arial" w:hAnsi="Arial"/>
          <w:sz w:val="26"/>
          <w:szCs w:val="26"/>
          <w:lang w:val="bg-BG"/>
        </w:rPr>
        <w:t>МЛАДЕН ПЕТРОВ ЧЕРВЕНЯКОВ от длъжността извънреден и пълномощен посланик на Република България в Република Словения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BodyTextIndent3"/>
        <w:spacing w:lineRule="auto" w:line="288" w:before="0" w:after="120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Указ з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назначаване на КРАСИМИР СВИЛЕНОВ БОЖАНОВ за извънреден и пълномощен посланик на Република България в </w:t>
      </w:r>
      <w:r>
        <w:rPr>
          <w:rFonts w:cs="Calibri" w:ascii="Arial" w:hAnsi="Arial"/>
          <w:sz w:val="26"/>
          <w:szCs w:val="26"/>
          <w:lang w:val="bg-BG"/>
        </w:rPr>
        <w:t>Република Словения</w:t>
      </w:r>
      <w:r>
        <w:rPr>
          <w:rFonts w:cs="Arial" w:ascii="Arial" w:hAnsi="Arial"/>
          <w:sz w:val="26"/>
          <w:szCs w:val="26"/>
          <w:lang w:val="bg-BG"/>
        </w:rPr>
        <w:t xml:space="preserve"> със седалище в гр. Люблян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Calibri" w:ascii="Arial" w:hAnsi="Arial"/>
          <w:sz w:val="26"/>
          <w:szCs w:val="26"/>
          <w:lang w:val="bg-BG"/>
        </w:rPr>
        <w:t>чл. 98, т. 6 от Конституцията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0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свобождавам </w:t>
      </w:r>
      <w:r>
        <w:rPr>
          <w:rFonts w:cs="Calibri" w:ascii="Arial" w:hAnsi="Arial"/>
          <w:sz w:val="26"/>
          <w:szCs w:val="26"/>
          <w:lang w:val="bg-BG"/>
        </w:rPr>
        <w:t xml:space="preserve">МЛАДЕН ПЕТРОВ ЧЕРВЕНЯКОВ </w:t>
      </w:r>
      <w:r>
        <w:rPr>
          <w:rFonts w:cs="Arial" w:ascii="Arial" w:hAnsi="Arial"/>
          <w:sz w:val="26"/>
          <w:szCs w:val="26"/>
          <w:lang w:val="bg-BG"/>
        </w:rPr>
        <w:t>от длъжността извънреден и пълномощен посланик на Република България в Република Словения.</w:t>
      </w:r>
    </w:p>
    <w:p>
      <w:pPr>
        <w:pStyle w:val="Normal"/>
        <w:spacing w:before="120" w:after="0"/>
        <w:ind w:firstLine="1134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6"/>
          <w:szCs w:val="24"/>
          <w:lang w:val="bg-BG"/>
        </w:rPr>
      </w:pPr>
      <w:r>
        <w:rPr>
          <w:rFonts w:cs="HebarU" w:ascii="HebarU" w:hAnsi="HebarU"/>
          <w:sz w:val="26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1067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ълъб Дон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Calibri" w:ascii="Arial" w:hAnsi="Arial"/>
          <w:sz w:val="26"/>
          <w:szCs w:val="26"/>
          <w:lang w:val="bg-BG"/>
        </w:rPr>
        <w:t>чл. 98, т. 6 от Конституцията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значавам КРАСИМИР СВИЛЕНОВ БОЖАНОВ за извънреден и пълномощен посланик на Република България в Република Словения със седалище в гр. Любляна.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26"/>
          <w:szCs w:val="24"/>
          <w:lang w:val="bg-BG"/>
        </w:rPr>
      </w:pPr>
      <w:r>
        <w:rPr>
          <w:rFonts w:cs="HebarU" w:ascii="HebarU" w:hAnsi="HebarU"/>
          <w:color w:val="000000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529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1021" w:top="1560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1209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ълъб Доне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spacing w:before="120" w:after="0"/>
        <w:jc w:val="center"/>
        <w:rPr>
          <w:rFonts w:ascii="NewSaturionCyr;Times New Roman" w:hAnsi="NewSaturionCyr;Times New Roman" w:cs="NewSaturionCyr;Times New Roman"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към проектите на укази </w:t>
      </w: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Calibri" w:ascii="NewSaturionModernCyr;Times New Roman" w:hAnsi="NewSaturionModernCyr;Times New Roman"/>
          <w:b/>
          <w:smallCaps/>
          <w:sz w:val="26"/>
          <w:szCs w:val="26"/>
          <w:lang w:val="bg-BG"/>
        </w:rPr>
        <w:t>освобождаване и за назначаване на извънреден и пълномощен посланик на Република България в Република Словения със седалище в гр. Любля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mallCaps/>
          <w:sz w:val="26"/>
          <w:szCs w:val="24"/>
          <w:lang w:val="bg-BG"/>
        </w:rPr>
      </w:pPr>
      <w:r>
        <w:rPr>
          <w:rFonts w:cs="Times New Roman" w:ascii="Times New Roman" w:hAnsi="Times New Roman"/>
          <w:smallCaps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Република Словения е важен партньор на България в двустранен план и в рамките на Европейския съюз и НАТО.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ll Times New Roman;Times New Roman" w:ascii="Arial" w:hAnsi="Arial"/>
          <w:sz w:val="26"/>
          <w:szCs w:val="26"/>
          <w:lang w:val="bg-BG"/>
        </w:rPr>
        <w:t>България и Словения установяват дипломатически отношения през 1992 г., а Посолството на Република България в Любляна е открито през 1993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ll Times New Roman;Times New Roman" w:ascii="Arial" w:hAnsi="Arial"/>
          <w:sz w:val="26"/>
          <w:szCs w:val="26"/>
          <w:lang w:val="bg-BG"/>
        </w:rPr>
        <w:t>На 17 ноември 2021 г. Министерският съвет на Република България прие Решение № 802 за откриване на консулство, ръководено от почетно (нещатно) консулско длъжностно лице на Република България в Република Словения със седалище в гр. Целй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ългария се стреми към задълбочаване и разширяване на взаимодействието със Словения в двустранен план и в рамките на ЕС, НАТО, Съвета на Европа и международните организации, особено в условията на новите глобални предизвикателства. </w:t>
      </w:r>
      <w:r>
        <w:rPr>
          <w:rFonts w:cs="Arial" w:ascii="Arial" w:hAnsi="Arial"/>
          <w:kern w:val="2"/>
          <w:sz w:val="26"/>
          <w:szCs w:val="26"/>
          <w:lang w:val="bg-BG" w:eastAsia="ar-SA"/>
        </w:rPr>
        <w:t>България има интерес от надграждането на политическия диалог с Република Словения на всички нива в области от взаимен интерес. Двете страни отбелязват множество сходни позиции по важни теми на ЕС, които са добра основа за по-нататъшно сътрудничеств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ред основните приоритети на двустранното сътрудничество могат да бъдат откроени: разширяване на партньорството по линия на ЕС и НАТО; активизиране на взаимодействието по линия на регионалните инициативи с цел укрепване на сигурността и стабилността в Югоизточна Европа; задълбочаване на секторното сътрудничество; създаване на благоприятни предпоставки за ръст на стокообмена и туристическия поток; развитие на връзките между местните органи на властта; разширяване на сътрудничеството в сферата на образованието и култур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Arial" w:ascii="Arial" w:hAnsi="Arial"/>
          <w:bCs/>
          <w:color w:val="111111"/>
          <w:sz w:val="26"/>
          <w:szCs w:val="26"/>
          <w:lang w:val="bg-BG"/>
        </w:rPr>
        <w:t>Словения е важен икономически партньор на България. Страната ни има интерес от интензифициране на секторното сътрудничество във всички сфери от взаимен интерес, включително в областта на сигурността, вътрешните работи, търговско-икономическото сътрудничество, туризма, образованието и култур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10101"/>
          <w:sz w:val="26"/>
          <w:szCs w:val="26"/>
          <w:lang w:val="bg-BG"/>
        </w:rPr>
        <w:t xml:space="preserve">Основната част от словенските преки инвестиции в България са реализирани в областта на търговията. С подписването на Меморандума за сътрудничество между Министерството на икономиката и енергетиката на Република България и Министерството на икономиката на Република Словения на 10 май 2006 г. в София се създаде нова Смесена комисия за търговско-икономическо сътрудничество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ll Times New Roman;Times New Roman"/>
          <w:sz w:val="26"/>
          <w:szCs w:val="26"/>
          <w:lang w:val="bg-BG"/>
        </w:rPr>
      </w:pPr>
      <w:r>
        <w:rPr>
          <w:rFonts w:cs="All Times New Roman;Times New Roman" w:ascii="Arial" w:hAnsi="Arial"/>
          <w:sz w:val="26"/>
          <w:szCs w:val="26"/>
          <w:lang w:val="bg-BG"/>
        </w:rPr>
        <w:t>Развитие бележат и двустранните контакти в областта на културата, науката и образованието. В изпълнение на Споразумението за сътрудничество в образованието, науката и културата е подписана междуправителствена Програма за сътрудничество в областта на науката, образованието и култур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ll Times New Roman;Times New Roman" w:ascii="Arial" w:hAnsi="Arial"/>
          <w:sz w:val="26"/>
          <w:szCs w:val="26"/>
          <w:lang w:val="bg-BG"/>
        </w:rPr>
        <w:t xml:space="preserve">През последните години се реализират редица български културни събития в Словения. Налице е добро сътрудничество </w:t>
      </w:r>
      <w:r>
        <w:rPr>
          <w:rFonts w:cs="Arial" w:ascii="Arial" w:hAnsi="Arial"/>
          <w:sz w:val="26"/>
          <w:szCs w:val="26"/>
          <w:lang w:val="bg-BG"/>
        </w:rPr>
        <w:t>с водещи словенски научни и образователни институции, като университетите в Любляна, Марибор и Нова горица, Словенската академия на науките и изкуствата, Националната и университетска библиотека и др</w:t>
      </w:r>
      <w:r>
        <w:rPr>
          <w:rFonts w:cs="All Times New Roman;Times New Roman" w:ascii="Arial" w:hAnsi="Arial"/>
          <w:sz w:val="26"/>
          <w:szCs w:val="26"/>
          <w:lang w:val="bg-BG"/>
        </w:rPr>
        <w:t xml:space="preserve">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ll Times New Roman;Times New Roman" w:ascii="Arial" w:hAnsi="Arial"/>
          <w:sz w:val="26"/>
          <w:szCs w:val="26"/>
          <w:lang w:val="bg-BG"/>
        </w:rPr>
        <w:t xml:space="preserve">Функционират лекторати по български, респективно по словенски език. Осъществява се ежегоден обмен на студенти, учени и специалисти в областта на Славистиката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ll Times New Roman;Times New Roman"/>
          <w:sz w:val="26"/>
          <w:szCs w:val="26"/>
          <w:lang w:val="bg-BG"/>
        </w:rPr>
      </w:pPr>
      <w:r>
        <w:rPr>
          <w:rFonts w:cs="All Times New Roman;Times New Roman" w:ascii="Arial" w:hAnsi="Arial"/>
          <w:sz w:val="26"/>
          <w:szCs w:val="26"/>
          <w:lang w:val="bg-BG"/>
        </w:rPr>
        <w:t xml:space="preserve">Развива се </w:t>
      </w:r>
      <w:r>
        <w:rPr>
          <w:rFonts w:cs="Arial" w:ascii="Arial" w:hAnsi="Arial"/>
          <w:sz w:val="26"/>
          <w:szCs w:val="26"/>
          <w:lang w:val="bg-BG"/>
        </w:rPr>
        <w:t>сътрудничество между министерствата на образованието и науката на двете страни в сферата на обмена на студенти и специализанти по линия на междуправителствената Програма за сътрудничеств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ll Times New Roman;Times New Roman" w:ascii="Arial" w:hAnsi="Arial"/>
          <w:sz w:val="26"/>
          <w:szCs w:val="26"/>
          <w:lang w:val="bg-BG"/>
        </w:rPr>
        <w:t>Целенасочено се работи за развитие на сътрудничеството между местните власти в двете държави, като се наблюдава задълбочаване на контактите между Столична община и община Любляна. Установени са връзки между Велико Търново и втория най-голям словенски град – Марибор. Между двата града има подписан Меморандум за двустранно сътрудничество в сферите на градоустройството, икономиката, културата, туризма, образованието и спор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ll Times New Roman;Times New Roman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ъв връзка с гореизложеното осигуряването на професионално ръководство на Посолството на Република България в Любляна, имащо за цел да гарантира необходимите предпоставки за по-нататъшното динамично развитие на българо-словенските отношения, и поради изтичане през 2023 г. на мандата на действащия ръководител на посолството на Република България в Република Словения Младен Петров Червеняков, Министерският съвет предлага кандидатурата на Красимир Свиленов Божанов за извънреден и пълномощен посланик на Република България в Република Словения със седалище в гр. Любляна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Красимир Свиленов Божанов е завършил право в Софийския университет „Св. Климент Охридски“. В продължение на 12 години е работил в Министерството на външните работи. Изпълнявал е длъжности в дирекция „Международно право“ и в дирекция „Правна“, която оглавява в продължение на 4 години, както и заема дипломатическа длъжност в Постоянното представителство на Република България към Съвета на Европа в гр. Страсбург, Франция. Притежава дипломатически ранг „съветник“ от 2012 г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т 2016 г. е директор на дирекция „Модернизация на администрацията“ в администрацията на Министерския съвет. От 2021 г. изпълнява функциите на главен секретар на Министерския съвет. Председателствал е различни формати в областта на публичната администрация по време на Българското председателство на Европейския съюз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ма значителен управленски опит в публичния сектор и в изпълнението и координацията на проек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ладее английски, френски и руски език, ползва испански език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вид изложеното Министерският съвет предлага на Президента на Република България да назначи Красимир Свиленов Божанов за извънреден и пълномощен посланик на Република България в Република Словен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ълъб Донев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3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36:00Z</dcterms:created>
  <dc:creator>Бойка Владова</dc:creator>
  <dc:description/>
  <cp:keywords/>
  <dc:language>en-US</dc:language>
  <cp:lastModifiedBy>Галина Смелова</cp:lastModifiedBy>
  <cp:lastPrinted>2023-03-31T11:25:00Z</cp:lastPrinted>
  <dcterms:modified xsi:type="dcterms:W3CDTF">2023-03-31T08:36:00Z</dcterms:modified>
  <cp:revision>2</cp:revision>
  <dc:subject/>
  <dc:title>Р Е П У Б Л И К А   Б Ъ Л Г А Р И Я</dc:title>
</cp:coreProperties>
</file>