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     мар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/>
        </w:rPr>
        <w:t>освобождаване и за назначаване на извънреден и пълномощен посланик на Република България при Светия престол и при Суверенния военен хоспиталиерен орден на Св. Йоан от Йерусалим, Родос и Малт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: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Указ за освобождаване на </w:t>
      </w:r>
      <w:r>
        <w:rPr>
          <w:rFonts w:cs="Calibri" w:ascii="Arial" w:hAnsi="Arial"/>
          <w:sz w:val="26"/>
          <w:szCs w:val="26"/>
          <w:lang w:val="bg-BG"/>
        </w:rPr>
        <w:t>БОГДАН КОНСТАНТИНОВ ПАТАШЕВ от длъжността извънреден и пълномощен посланик на Република България при Светия престол и при Суверенния военен хоспиталиерен орден на Св. Йоан от Йерусалим, Родос и Малт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BodyTextIndent3"/>
        <w:spacing w:lineRule="auto" w:line="288" w:before="0" w:after="6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каз 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значаване на </w:t>
      </w:r>
      <w:r>
        <w:rPr>
          <w:rFonts w:cs="Calibri" w:ascii="Arial" w:hAnsi="Arial"/>
          <w:caps/>
          <w:sz w:val="26"/>
          <w:szCs w:val="26"/>
          <w:lang w:val="bg-BG"/>
        </w:rPr>
        <w:t xml:space="preserve">КОСТАДИН ТАШЕВ КОДЖАБАШЕВ </w:t>
      </w:r>
      <w:r>
        <w:rPr>
          <w:rFonts w:cs="Arial" w:ascii="Arial" w:hAnsi="Arial"/>
          <w:sz w:val="26"/>
          <w:szCs w:val="26"/>
          <w:lang w:val="bg-BG"/>
        </w:rPr>
        <w:t xml:space="preserve">за извънреден и пълномощен посланик на Република България при Светия престол и при Суверенния военен хоспиталиерен орден на </w:t>
        <w:br/>
        <w:t>Св. Йоан от Йерусалим, Родос и Малта със седалище във Ватика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свобождавам </w:t>
      </w:r>
      <w:r>
        <w:rPr>
          <w:rFonts w:cs="Calibri" w:ascii="Arial" w:hAnsi="Arial"/>
          <w:sz w:val="26"/>
          <w:szCs w:val="26"/>
          <w:lang w:val="bg-BG"/>
        </w:rPr>
        <w:t xml:space="preserve">БОГДАН КОНСТАНТИНОВ ПАТАШЕВ </w:t>
      </w:r>
      <w:r>
        <w:rPr>
          <w:rFonts w:cs="Arial" w:ascii="Arial" w:hAnsi="Arial"/>
          <w:sz w:val="26"/>
          <w:szCs w:val="26"/>
          <w:lang w:val="bg-BG"/>
        </w:rPr>
        <w:t>от длъжността извънреден и пълномощен посланик на Република България при Светия престол и при Суверенния военен хоспиталиерен орден на Св. Йоан от Йерусалим, Родос и Малта.</w:t>
      </w:r>
    </w:p>
    <w:p>
      <w:pPr>
        <w:pStyle w:val="Normal"/>
        <w:spacing w:before="120" w:after="0"/>
        <w:ind w:firstLine="1134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6"/>
          <w:szCs w:val="24"/>
          <w:lang w:val="bg-BG"/>
        </w:rPr>
      </w:pPr>
      <w:r>
        <w:rPr>
          <w:rFonts w:cs="HebarU" w:ascii="HebarU" w:hAnsi="HebarU"/>
          <w:color w:val="000000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067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значавам </w:t>
      </w:r>
      <w:r>
        <w:rPr>
          <w:rFonts w:cs="Calibri" w:ascii="Arial" w:hAnsi="Arial"/>
          <w:caps/>
          <w:sz w:val="26"/>
          <w:szCs w:val="26"/>
          <w:lang w:val="bg-BG"/>
        </w:rPr>
        <w:t xml:space="preserve">КОСТАДИН ТАШЕВ КОДЖАБАШЕВ </w:t>
      </w:r>
      <w:r>
        <w:rPr>
          <w:rFonts w:cs="Arial" w:ascii="Arial" w:hAnsi="Arial"/>
          <w:sz w:val="26"/>
          <w:szCs w:val="26"/>
          <w:lang w:val="bg-BG"/>
        </w:rPr>
        <w:t>за извънреден и пълномощен посланик на Република България при Светия престол и при Суверенния военен хоспиталиерен орден на Св. Йоан от Йерусалим, Родос и Малта със седалище във Ватикана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6"/>
          <w:szCs w:val="24"/>
          <w:lang w:val="bg-BG"/>
        </w:rPr>
      </w:pPr>
      <w:r>
        <w:rPr>
          <w:rFonts w:cs="HebarU" w:ascii="HebarU" w:hAnsi="HebarU"/>
          <w:color w:val="000000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992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209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към проектите на укази за </w:t>
      </w:r>
      <w:r>
        <w:rPr>
          <w:rFonts w:cs="Calibri" w:ascii="NewSaturionModernCyr;Times New Roman" w:hAnsi="NewSaturionModernCyr;Times New Roman"/>
          <w:b/>
          <w:smallCaps/>
          <w:sz w:val="26"/>
          <w:szCs w:val="26"/>
          <w:lang w:val="bg-BG"/>
        </w:rPr>
        <w:t>освобождаване и за назначаване на извънреден и пълномощен посланик на Република България при Светия престол и при Суверенния военен хоспиталиерен орден на Св. Йоан от Йерусалим, Родос и Малт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ържавата Ватикан започва съществуването си с подписването на Латеранските договори (конкордат) между Светия престол и Италианската държава на 11 февруари 1929 г. Светият престол (термин, обозначаващ поста на папата като централен управляващ орган на Римокатолическата църква, както и самата Римокатолическа църква) е различна, съществуваща отпреди това институ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апата е върховен глава на Римокатолическата църква и духовен водач на всички католици (католическата общност в света наброява около 1,2 млрд. души). Едновременно с това, за удобство и независимост при изпълнение на дейността му на международната арена, папата е обявен и третиран като държавен глава на държавна формация, наречена </w:t>
      </w:r>
      <w:r>
        <w:rPr>
          <w:rFonts w:cs="Arial" w:ascii="Arial" w:hAnsi="Arial"/>
          <w:i/>
          <w:sz w:val="26"/>
          <w:szCs w:val="26"/>
          <w:lang w:val="bg-BG"/>
        </w:rPr>
        <w:t>Свети престол</w:t>
      </w:r>
      <w:r>
        <w:rPr>
          <w:rFonts w:cs="Arial" w:ascii="Arial" w:hAnsi="Arial"/>
          <w:sz w:val="26"/>
          <w:szCs w:val="26"/>
          <w:lang w:val="bg-BG"/>
        </w:rPr>
        <w:t xml:space="preserve">, обхващаща територията </w:t>
        <w:br/>
        <w:t>0,44 кв. км, намираща се на римския хълм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ншнополитическата дейност на Ватикана е една от най-сложните и най-прецизно организираните елементи на функционирането на държавата. Папската дипломация има дълга история и огромен опит, основани на Светото писание, на евангелските поучения и на християнската традиция. Това дава възможност успешно да се превръща богатият ресурс, който предлагат Папският магистериум, социалното учение на Църквата и корпусът на Международното право в „дипломация без граници“, винаги мислеща за ставащото в католическите и другите общности, за сигурността в света, за израстването на нациите и за осигуряването на мира между тях чрез лично и институционално сътрудничеств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олята на Ватикана в международната политика и неговото влияние се базират на големия брой вярващи католици (около </w:t>
        <w:br/>
        <w:t>1,2 милиарда души). Както Ватиканът, така и Светият престол са субекти на международното право. Посланици и министри са акредитирани към Светия престол, който изпраща дипломатически представители (нунции и пронунции) в редица страни, а също и делегати и наблюдатели в ООН (Светият престол е представен в ООН като „наблюдател” от 1964 г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ветият престол е член на 7 организации или агенции в системата на ООН - ЮНЕСКО, ФАО, ОССЕ и други международни организации. Ватиканът е наблюдател в Съвета на Европа, ОАЕ, ОАД, Лигата на арабските държави. Членува в Международната агенция за атомна енергия (IAEA), Организацията за забрана на химическите оръжия (OPCW), в Световната организация за интелектуална собственост (OMPI) и др. Светият престол поддържа дипломатически отношения със 180 държави, с ЕС и със Суверенния малтийски военен орден, както и с държавата Палестина.</w:t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/>
        </w:rPr>
        <w:t>Съвременните контакти между България и Светия престол се стабилизират през 1925 г., когато в София като апостолически легат (пратеник) е изпратен монсеньор Анджело Ронкали, бъдещият папа  Йоан XXIII, наричан в  Италия  още „българския папа“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тношенията между двете страни са прекъснати през 194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най-новата ни история официалните дипломатически отношения между България и Светия престол са установени на </w:t>
        <w:br/>
        <w:t>6 декември 1990 г. От 1991 г. в София започва да функционира апостолическа нунциатура, а през 1992 г. в Рим е открито Посолство на България към Светия престол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лед възстановяването на дипломатическите отношения между България и Ватикана двустранните отношения придобиват динамичен характер. Става традиция изпращането на български представителни делегации по повод честването на 24 май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азвитието в положителна посока на отношенията между Българската православна църква и Католическата църква направи възможно посещението на папа Йоан Павел II у нас (23–26 май 2002 г.). Главата на Римокатолическата църква проведе срещи с президента, с министър-председателя, с предстоятеля на Българската православна църква и другите вероизповедания, както и с български интелектуалци. Папата посети Рилския манастир и отслужи католическа меса в Пловдив, по време на която обяви за „блажени“ трима  от разстреляните през </w:t>
        <w:br/>
        <w:t>1952 г. български католически свещеници. Визитата беше окачествена като изключително важно политическо и дипломатическо събитие за страната 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з последните години политическият диалог между двете страни бе активен на всички равнища, което бе засвидетелствано от Апостолическото посещение на папа Франциск в България в периода </w:t>
        <w:br/>
        <w:t>5-7 май 2019 г. Посещението премина под мотото „Мир на земята“. Събитието за мир, проведено в София в края на визитата и контекстът на повечето послания на папа Франциск в България бяха насочени към насърчаване на междурелигиозния мир по света, с индиректно посочване на страната ни като добър пример и място, където такъв мир съществува. Главата на Римокатолическата църква беше приет от президента Румен Радев, като  осъществи срещи с министър-председателя Бойко Борисов, с патриарх Неофит, с представители на гражданското общество, дипломатическия корпус и с представители на различни вероизповедания. В храм-паметника „Александър Невски“ папа Франциск се помоли пред трона на Светите братя Кирил и Методий и посети центъра за бежанци в кв. „Враждебна“. По време на посещението си в град Раковски даде първо причастие на 245 деца.</w:t>
      </w:r>
    </w:p>
    <w:p>
      <w:pPr>
        <w:pStyle w:val="Normal"/>
        <w:overflowPunct w:val="false"/>
        <w:autoSpaceDE w:val="false"/>
        <w:spacing w:before="120" w:after="120"/>
        <w:ind w:firstLine="1134"/>
        <w:jc w:val="both"/>
        <w:textAlignment w:val="baseline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радиционните аудиенции при папата във връзка с честването на 24 май свидетелстват за оказване на внимание от главата на Римокатолическата църква към българската държава и българския народ. Те са част от политиката на Светия престол както по отношение на Европа, така и в по-общ план, във външнополитически аспект и в духовен контекст за единение на народите и постигане на тържество на определени ценности. Ежегодните аудиенции са и засвидетелстване на съответно уважение от страна на държавите към тази мисия на Светия престол. Като правило тези делегации се водят от български държавен/правителствен ръководител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з 2021 г. президентът Румен Радев беше приет от папа Франциск по време на традиционната аудиенция във връзка с честването на 24 май, докато през 2022 г. българската делегация бе ръководена от министър-председателя Кирил Петко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Суверенният военен хоспиталиерен орден на Свети Йоан от Йерусалим, Родос и Малта</w:t>
      </w:r>
      <w:r>
        <w:rPr>
          <w:rFonts w:cs="Arial" w:ascii="Arial" w:hAnsi="Arial"/>
          <w:sz w:val="26"/>
          <w:szCs w:val="26"/>
          <w:lang w:val="bg-BG"/>
        </w:rPr>
        <w:t xml:space="preserve"> (Малтийският орден) е рицарски религиозен орден на Римокатолическата църква и е най-старият в света. Има статут на независим субект на международното право, има своя Конституция; притежава активно и пасивно дипломатическо право (може да изпраща и приема дипломатически представители; да сключва международни договори; да издава паспорти и собствени марки; да сече монети); поддържа дипломатически отношения с над 100 държави, с Европейския съюз и има постоянни представителства към ООН в Ню Йорк и при всички специализирани агенции на Обединените нации. Хуманитарните и хоспиталиерни дейности на Ордена се реализират в 120 страни по всички континенти, в които всеки ден участват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80 000 доброволц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епублика България установява дипломатически отношения със </w:t>
      </w:r>
      <w:r>
        <w:rPr>
          <w:rFonts w:cs="Arial" w:ascii="Arial" w:hAnsi="Arial"/>
          <w:bCs/>
          <w:sz w:val="26"/>
          <w:szCs w:val="26"/>
          <w:lang w:val="bg-BG"/>
        </w:rPr>
        <w:t>Суверенния военен хоспиталиерен орден на Свети Йоан от Йерусалим, Родос и Малта</w:t>
      </w:r>
      <w:r>
        <w:rPr>
          <w:rFonts w:cs="Arial" w:ascii="Arial" w:hAnsi="Arial"/>
          <w:sz w:val="26"/>
          <w:szCs w:val="26"/>
          <w:lang w:val="bg-BG"/>
        </w:rPr>
        <w:t xml:space="preserve"> (Малтийският орден) на 11 ноември 1994 г. През 1995 г. първият български посланик към Светия престол е акредитиран и към Малтийския орден, а през 1997 г. първият посланик на Малтийския орден, акредитиран за България, връчва акредитивни писма на българския президент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з 2019 г. се навършиха 25 години от установяване на дипломатическите отношения между Република България и Суверенния орден на Св. Йоан от Йерусалим, Родос и Малта и по този повод бе осъществено държавно посещение в България на Великия магистър по покана на президента Румен Радев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br/>
        <w:t>(11-13 декември 2019 г.).</w:t>
      </w:r>
    </w:p>
    <w:p>
      <w:pPr>
        <w:pStyle w:val="BodyTextIndent2"/>
        <w:spacing w:lineRule="auto" w:line="24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Малтийският орден има своето трайно присъствие в България още от началото на ХХ век, развива хуманитарна и социална дейност.</w:t>
      </w:r>
      <w:r>
        <w:rPr>
          <w:rFonts w:cs="Arial" w:ascii="Arial" w:hAnsi="Arial"/>
          <w:sz w:val="26"/>
          <w:szCs w:val="26"/>
          <w:lang w:val="bg-BG"/>
        </w:rPr>
        <w:t xml:space="preserve"> Посолството на Ордена в гр. София е открито през 2005 г. През тези години Орденът е осъществил множество хуманитарни и социални мисии в над 85 различни места на България.</w:t>
      </w:r>
    </w:p>
    <w:p>
      <w:pPr>
        <w:pStyle w:val="BodyTextIndent2"/>
        <w:spacing w:lineRule="auto" w:line="24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звънреден и пълномощен посланик на България при Светия престол, както и към Малтийския орден е Богдан Паташев, връчил акредитивни писма на 14 ноември 201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ръзка с гореизложеното от изключителна важност е осигуряването на професионално ръководство на Посолството на Република България във Ватикана за гарантиране на необходимите предпоставки за по-нататъшното развитие на отношенията със Светия престол и Малтийския орден. Тъй като мандатът на действащия ръководител на Посолството на Република България Богдан Константинов Паташев изтича в средата на 2023 г. Министерският съвет предлага кандидатурата на Костадин Ташев Коджабаше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остадин Коджабашев е роден на 5 март 1962 г. в Смолян. През 1989 година постъпва на работа в Министерството на външните работи, където работи като експерт в отдел „Латинска Америка” и управление „Международни организации”, началник на отдел „Латинска Америка” в управление „Азия, Африка, Латинска Америка и Австралия”, заместник-началник и и. д. началник на управление „НАТО и въпроси на сиryрността”, началник на отдел „Латинска Америка“ в дирекция „Америка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з годините заема постовете аташе в Посолството на Република България в Лагос, Нигерия; трети и втори секретар в Посолството на Република България в Хараре, Зимбабве; първи секретар и съветник в Посолството на Република България в Рим, Италия, както и заместник-ръководител на мисията; съветник и пълномощен министър в Посолството на Република България в Мадрид, Кралство Испания, и заместник-ръководител на мисията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 2009 до 2012 година е  назначен като генерален консул на Република България във Валенсия, Кралство Испания, след това до 2016 година заема поста извънреден и пълномощен посланик на Република България в Кралство Испания и Княжество Андо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 края на 2016 година до началото на 2019 година е генерален директор на Генерална дирекция „Двустранни отношения” в МВнР. Бил е извънреден и пълномощен посланик на Република България в Украйна. Назначен е за служебен заместник-министър на външните работи в служебното правителство с министър-председател Гълъб Донев. Владее испански, английски и руски език. Ползва френски и италиански ези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Отбелязвайки комплекса на функциите и задълженията, произтичащи от отговорната позиция на извънреден и пълномощен посланик на Република България при Светия престол, считаме, че благодарение на своя богат професионален опит Костадин</w:t>
      </w:r>
      <w:bookmarkStart w:id="0" w:name="_GoBack"/>
      <w:bookmarkEnd w:id="0"/>
      <w:r>
        <w:rPr>
          <w:rFonts w:cs="Calibri" w:ascii="Arial" w:hAnsi="Arial"/>
          <w:bCs/>
          <w:sz w:val="26"/>
          <w:szCs w:val="26"/>
          <w:lang w:val="bg-BG"/>
        </w:rPr>
        <w:t xml:space="preserve"> Коджабашев е отличен кандидат. Високите резултати, постигнати от него през годините в изпълнение на служебните му задължения, са атестат за професионалните и ръководни умения, които Коджабашев притежава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назначи Костадин Ташев Коджабашев за извънреден и пълномощен посланик на Република България при Светия престол и при Суверенния военен хоспиталиерен орден на Св. Йоан от Йерусалим, Родос и Малта със седалище във Ватикан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5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4:00Z</dcterms:created>
  <dc:creator>Бойка Владова</dc:creator>
  <dc:description/>
  <cp:keywords/>
  <dc:language>en-US</dc:language>
  <cp:lastModifiedBy>Галина Смелова</cp:lastModifiedBy>
  <cp:lastPrinted>2023-03-31T11:18:00Z</cp:lastPrinted>
  <dcterms:modified xsi:type="dcterms:W3CDTF">2023-03-31T08:34:00Z</dcterms:modified>
  <cp:revision>2</cp:revision>
  <dc:subject/>
  <dc:title>Р Е П У Б Л И К А   Б Ъ Л Г А Р И Я</dc:title>
</cp:coreProperties>
</file>