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ПРАВКА ЗА СЪОТВЕТСТВИЕ С ПРАВОТО НА ЕВРОПЕЙСКИЯ СЪЮЗ</w:t>
      </w:r>
    </w:p>
    <w:tbl>
      <w:tblPr>
        <w:tblW w:w="15735" w:type="dxa"/>
        <w:jc w:val="left"/>
        <w:tblInd w:w="-743" w:type="dxa"/>
        <w:tblLayout w:type="fixed"/>
        <w:tblCellMar>
          <w:top w:w="0" w:type="dxa"/>
          <w:left w:w="108" w:type="dxa"/>
          <w:bottom w:w="0" w:type="dxa"/>
          <w:right w:w="108" w:type="dxa"/>
        </w:tblCellMar>
      </w:tblPr>
      <w:tblGrid>
        <w:gridCol w:w="6238"/>
        <w:gridCol w:w="6662"/>
        <w:gridCol w:w="2835"/>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ционален 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 на съответствие</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ректива 2019/790 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и 96/9/ЕО и 2001/29/ЕО на Съ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роект на Закон за изменение и допълнение на Закона за авторското право и сродните му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ДЯЛ I </w:t>
            </w:r>
          </w:p>
          <w:p>
            <w:pPr>
              <w:pStyle w:val="Normal"/>
              <w:spacing w:lineRule="auto" w:line="240" w:before="0" w:after="0"/>
              <w:jc w:val="center"/>
              <w:rPr>
                <w:rFonts w:ascii="Times New Roman" w:hAnsi="Times New Roman" w:cs="Times New Roman"/>
                <w:i/>
                <w:i/>
              </w:rPr>
            </w:pPr>
            <w:r>
              <w:rPr>
                <w:rFonts w:cs="Times New Roman" w:ascii="Times New Roman" w:hAnsi="Times New Roman"/>
                <w:b/>
                <w:bCs/>
                <w:i/>
              </w:rPr>
              <w:t>ОБЩИ РАЗПОРЕДБ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Член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 и приложно по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Настоящата директива установява правила, чиято цел е по-нататъшното хармонизиране на правото на Съюза, приложимо за авторското право и сродните му права в рамките на вътрешния пазар, като взема предвид по-специално цифровото и трансграничното използване на защитено съдържание. Тя също така установява правила за изключенията и ограниченията по отношение на авторското право и сродните му права, улесняването на лицензиите, както и правила с цел да се осигури добре функциониращ пазар за използването на произведения и други обекти. </w:t>
            </w:r>
          </w:p>
          <w:p>
            <w:pPr>
              <w:pStyle w:val="Normal"/>
              <w:spacing w:lineRule="auto" w:line="240" w:before="0" w:after="0"/>
              <w:jc w:val="both"/>
              <w:rPr>
                <w:rFonts w:ascii="Times New Roman" w:hAnsi="Times New Roman" w:cs="Times New Roman"/>
                <w:b/>
                <w:b/>
                <w:bCs/>
                <w:highlight w:val="lightGray"/>
              </w:rPr>
            </w:pPr>
            <w:r>
              <w:rPr>
                <w:rFonts w:cs="Times New Roman" w:ascii="Times New Roman" w:hAnsi="Times New Roman"/>
              </w:rPr>
              <w:t>2. С изключение на случаите по член 24, настоящата директива не променя и не засяга по никакъв начин съществуващите правила, съдържащи се в понастоящем действащите в тази област директиви, и по-специално директиви 96/9/ЕО, 2000/31/ЕО, 2001/29/ЕО, 2006/115/ЕО, 2009/24/ЕО, 2012/28/ЕС и 2014/26/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Текстът не подлежи на въвеждане</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2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Опред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целите на настоящата директива се прилагат следните опред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научноизследователска организация“</w:t>
            </w:r>
            <w:r>
              <w:rPr>
                <w:rFonts w:cs="Times New Roman" w:ascii="Times New Roman" w:hAnsi="Times New Roman"/>
              </w:rPr>
              <w:t xml:space="preserve"> означава университет, включително неговите библиотеки, научноизследователски институт или друг субект, чиято основна цел е да извършва научни изследвания или да провежда образователни дейности, включващи извършването на научни изследвания: а) с нестопанска цел или чрез реинвестиране на всички печалби в своите научни изследвания; или б) в рамките на призната от държава членка мисия в обществен интерес; по такъв начин, че предприятие с решаващо влияние върху организацията да не може да се ползва с привилегирован достъп до създадените от научните изследвания резултати;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 xml:space="preserve">3) </w:t>
            </w:r>
            <w:r>
              <w:rPr>
                <w:rFonts w:cs="Times New Roman" w:ascii="Times New Roman" w:hAnsi="Times New Roman"/>
                <w:b/>
              </w:rPr>
              <w:t>„институция за културно наследство“</w:t>
            </w:r>
            <w:r>
              <w:rPr>
                <w:rFonts w:cs="Times New Roman" w:ascii="Times New Roman" w:hAnsi="Times New Roman"/>
              </w:rPr>
              <w:t xml:space="preserve"> означава общодостъпни библиотека или музей, архивно учреждение или институция в областта на филмовото или звукозаписното наслед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извличане на информация от текст и данни“</w:t>
            </w:r>
            <w:r>
              <w:rPr>
                <w:rFonts w:cs="Times New Roman" w:ascii="Times New Roman" w:hAnsi="Times New Roman"/>
              </w:rPr>
              <w:t xml:space="preserve"> означава автоматизиран аналитичен способ, чиято цел е да анализира текст и данни в цифрова форма, за да се създаде информация, включваща, но без да се ограничава до това – модели, тенденции и взаимовръзки;</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публикация в пресата“</w:t>
            </w:r>
            <w:r>
              <w:rPr>
                <w:rFonts w:cs="Times New Roman" w:ascii="Times New Roman" w:hAnsi="Times New Roman"/>
              </w:rPr>
              <w:t xml:space="preserve"> означава сбирка, съставена основно от литературни произведения с журналистически характер, но която може да включва и други произведения или други обекти и която: а) представлява обособена единица в периодично или редовно актуализирано издание под общо заглавие, като например вестник или списание с обща или специализирана насоченост; б) има за цел да предоставя на широката общественост информация във връзка с новините или други теми; и в) се публикува в която и да е медия по инициатива на доставчик на услуги и под неговата редакционна отговорност и контрол. Периодичните публикации, които се публикуват за научни или академични цели, като например научни списания, не са публикации в пресата за целите на настоящата директива;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услуга на информационното общество“</w:t>
            </w:r>
            <w:r>
              <w:rPr>
                <w:rFonts w:cs="Times New Roman" w:ascii="Times New Roman" w:hAnsi="Times New Roman"/>
              </w:rPr>
              <w:t xml:space="preserve"> означава услуга по смисъла на член 1, параграф 1, буква б) от Директива (ЕС) 2015/1535;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6) </w:t>
            </w:r>
            <w:r>
              <w:rPr>
                <w:rFonts w:cs="Times New Roman" w:ascii="Times New Roman" w:hAnsi="Times New Roman"/>
                <w:b/>
              </w:rPr>
              <w:t>„доставчик на онлайн услуга за споделяне на съдържание“</w:t>
            </w:r>
            <w:r>
              <w:rPr>
                <w:rFonts w:cs="Times New Roman" w:ascii="Times New Roman" w:hAnsi="Times New Roman"/>
              </w:rPr>
              <w:t xml:space="preserve"> означава доставчик на услуга на информационното общество, основната цел или една от основните цели на когото е да съхранява и да предоставя достъп на публиката до голям брой защитени от авторското право произведения или други защитени обекти, качени от ползватели на услугата на този доставчик, които той организира и популяризира с цел реализиране на печалба. Доставчиците на услуги като онлайн енциклопедии с нестопанска цел, образователни и научни хранилища с нестопанска цел, платформи за разработване и споделяне на софтуер с отворен код, доставчици на електронни съобщителни услуги съгласно Директива (ЕС) 2018/1972, онлайн пазари, услуги „в облак“ между стопански субекти и услуги „в облак“, които позволяват на ползвателите да качват съдържание за собствена употреба, не се считат за доставчици на онлайн услуги за споделяне на съдържание по смисъла на настоящата дирек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Не се създават нови дефиниции за „научноизследователска организация” и „институция за културно наследство”, а субектите са съответно изброени в новосъздаден чл. 26ж:</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Автоматизиран анализ на текст и информация за научни цели </w:t>
            </w:r>
          </w:p>
          <w:p>
            <w:pPr>
              <w:pStyle w:val="Normal"/>
              <w:spacing w:lineRule="auto" w:line="240" w:before="0" w:after="0"/>
              <w:jc w:val="both"/>
              <w:rPr/>
            </w:pPr>
            <w:r>
              <w:rPr>
                <w:rFonts w:cs="Times New Roman" w:ascii="Times New Roman" w:hAnsi="Times New Roman"/>
                <w:b/>
                <w:bCs/>
                <w:i/>
                <w:iCs/>
              </w:rPr>
              <w:t xml:space="preserve">Чл. 26ж. (1) </w:t>
            </w:r>
            <w:r>
              <w:rPr>
                <w:rFonts w:cs="Times New Roman" w:ascii="Times New Roman" w:hAnsi="Times New Roman"/>
                <w:i/>
                <w:iCs/>
              </w:rPr>
              <w:t>Без съгласието на носителя на правото и без заплащане на възнаграждение при автоматизиран анализ на текст и информация по реда на този член е допустимо използване на произведения и други обекти на закрила от лице, което разполага с правомерен достъп до тях, за провеждането на научни изследван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Използването по ал. 1 се извършва по цифров път или в цифрова форма само чрез следните действия, доколкото те са необходими за целите на възпроизвеждането или извличането при автоматизиран анализ на текст и информац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възпроизвеждане на произведения или на части от тях;</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възпроизвеждане, извличане или повторно използване по смисъла на чл. 93в на бази данни или на части от тях.</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3) Разпоредбите на алинеи 1 и 2 се отнасят за следните лица:</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1. университети и техните библиотеки;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2. научни и изследователски институти, както и болници, които провеждат научни изследвания;</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3. общодостъпни библиотеки, музеи и архивни учреждения;</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4. институции, съхраняващи филмово или звукозаписно наследство, съгласно Закона за националния архивен фонд; </w:t>
            </w:r>
          </w:p>
          <w:p>
            <w:pPr>
              <w:pStyle w:val="Normal"/>
              <w:spacing w:lineRule="auto" w:line="240" w:before="0" w:after="0"/>
              <w:jc w:val="both"/>
              <w:rPr/>
            </w:pPr>
            <w:r>
              <w:rPr>
                <w:rFonts w:cs="Times New Roman" w:ascii="Times New Roman" w:hAnsi="Times New Roman"/>
                <w:b/>
                <w:i/>
                <w:iCs/>
              </w:rPr>
              <w:t>5. организации, чиято основна дейност е извършването на научни изследвания или  провеждането наобразователни дейности, включващи научни изследвания, както и обединения, включващи такива организации</w:t>
            </w:r>
            <w:r>
              <w:rPr>
                <w:rFonts w:cs="Times New Roman" w:ascii="Times New Roman" w:hAnsi="Times New Roman"/>
                <w:i/>
                <w:iCs/>
              </w:rPr>
              <w:t xml:space="preserve">, </w:t>
            </w:r>
            <w:r>
              <w:rPr>
                <w:rFonts w:cs="Times New Roman" w:ascii="Times New Roman" w:hAnsi="Times New Roman"/>
                <w:b/>
                <w:bCs/>
                <w:i/>
                <w:iCs/>
              </w:rPr>
              <w:t>при</w:t>
            </w:r>
            <w:r>
              <w:rPr>
                <w:rFonts w:cs="Times New Roman" w:ascii="Times New Roman" w:hAnsi="Times New Roman"/>
                <w:i/>
                <w:iCs/>
              </w:rPr>
              <w:t xml:space="preserve"> </w:t>
            </w:r>
            <w:r>
              <w:rPr>
                <w:rFonts w:cs="Times New Roman" w:ascii="Times New Roman" w:hAnsi="Times New Roman"/>
                <w:b/>
                <w:i/>
                <w:iCs/>
              </w:rPr>
              <w:t xml:space="preserve">условие, че тези организации или техните обединения: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а) извършват дейност с нестопанска цел в обществена полза; или</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б) реинвестират всички печалби от дейността си в провежданите от тях научни изследвания; или</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в) действат в обществен интерес, признат от държава членка, включително ако са финансирани с публични средства или чрез публично-частни партньорства.</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4) Разпоредбите на алинеи 1 и 2 не се отнасят до организации и техни обединения, върху които търговец упражнява контрол по смисъла на Търговския закон или друго решаващо влияние и има възможност да се ползва с привилегирован достъп до резултатите от научните изследван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5) Лицата по ал. 3 имат право да съхраняват резултатите от действията по ал. 2, както и да предоставят на трети лица достъп до тях за целите и за периода на провеждане на научното изследване, неговите проверка и оценк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6) Лицата по ал. 3 са длъжни да използват подходящи технически средства за защита на информацията, съхранявана от тях при условията на ал. 5.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7) Разпоредбите на този член не засягат прилагането на чл.26е и не се ограничават от нег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8) Разпоредбите на този член не се отнасят до компютърните програми. </w:t>
            </w:r>
          </w:p>
          <w:p>
            <w:pPr>
              <w:pStyle w:val="Normal"/>
              <w:spacing w:lineRule="auto" w:line="240" w:before="0" w:after="0"/>
              <w:jc w:val="both"/>
              <w:rPr>
                <w:rFonts w:ascii="Times New Roman" w:hAnsi="Times New Roman" w:cs="Times New Roman"/>
                <w:b/>
                <w:b/>
                <w:i/>
                <w:i/>
                <w:iCs/>
                <w:highlight w:val="lightGray"/>
              </w:rPr>
            </w:pPr>
            <w:r>
              <w:rPr>
                <w:rFonts w:cs="Times New Roman" w:ascii="Times New Roman" w:hAnsi="Times New Roman"/>
                <w:b/>
                <w:i/>
                <w:iCs/>
                <w:highlight w:val="lightGray"/>
              </w:rPr>
            </w:r>
          </w:p>
          <w:p>
            <w:pPr>
              <w:pStyle w:val="Normal"/>
              <w:spacing w:lineRule="auto" w:line="240" w:before="0" w:after="0"/>
              <w:jc w:val="both"/>
              <w:rPr>
                <w:rFonts w:ascii="Times New Roman" w:hAnsi="Times New Roman" w:cs="Times New Roman"/>
                <w:b/>
                <w:b/>
                <w:highlight w:val="lightGray"/>
              </w:rPr>
            </w:pPr>
            <w:r>
              <w:rPr>
                <w:rFonts w:cs="Times New Roman" w:ascii="Times New Roman" w:hAnsi="Times New Roman"/>
                <w:b/>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т. 3а. от пар. 2 ДР</w:t>
            </w:r>
            <w:r>
              <w:rPr>
                <w:rFonts w:cs="Times New Roman" w:ascii="Times New Roman" w:hAnsi="Times New Roman"/>
              </w:rPr>
              <w:t xml:space="preserve"> </w:t>
            </w:r>
            <w:r>
              <w:rPr>
                <w:rFonts w:cs="Times New Roman" w:ascii="Times New Roman" w:hAnsi="Times New Roman"/>
                <w:b/>
                <w:i/>
                <w:iCs/>
              </w:rPr>
              <w:t>„автоматизиран анализ на текст и информация”</w:t>
            </w:r>
            <w:r>
              <w:rPr>
                <w:rFonts w:cs="Times New Roman" w:ascii="Times New Roman" w:hAnsi="Times New Roman"/>
                <w:i/>
                <w:iCs/>
              </w:rPr>
              <w:t xml:space="preserve"> е който и да е автоматизиран аналитичен способ, използван за анализ на текст и данни в цифрова форма, за създаването на информация, включваща, но без да се ограничава до това -  модели, тенденции и взаимовръзки;</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b/>
                <w:bCs/>
              </w:rPr>
              <w:t>т. 23. от пар. 2 ДР</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b/>
                <w:bCs/>
                <w:i/>
                <w:iCs/>
              </w:rPr>
              <w:t xml:space="preserve">публикация в пресата“ </w:t>
            </w:r>
            <w:r>
              <w:rPr>
                <w:rFonts w:cs="Times New Roman" w:ascii="Times New Roman" w:hAnsi="Times New Roman"/>
                <w:bCs/>
                <w:i/>
                <w:iCs/>
              </w:rPr>
              <w:t>е</w:t>
            </w:r>
            <w:r>
              <w:rPr>
                <w:rFonts w:cs="Times New Roman" w:ascii="Times New Roman" w:hAnsi="Times New Roman"/>
                <w:b/>
                <w:bCs/>
                <w:i/>
                <w:iCs/>
              </w:rPr>
              <w:t xml:space="preserve"> </w:t>
            </w:r>
            <w:r>
              <w:rPr>
                <w:rFonts w:cs="Times New Roman" w:ascii="Times New Roman" w:hAnsi="Times New Roman"/>
                <w:bCs/>
                <w:i/>
                <w:iCs/>
              </w:rPr>
              <w:t>публикация, която едновременно:</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а) съдържа предимно литературни произведения с журналистически характер, но може също да включва и други обекти като фотографски произведения, аудио или видео материали;</w:t>
            </w:r>
          </w:p>
          <w:p>
            <w:pPr>
              <w:pStyle w:val="Normal"/>
              <w:spacing w:lineRule="auto" w:line="240" w:before="0" w:after="0"/>
              <w:jc w:val="both"/>
              <w:rPr>
                <w:rFonts w:ascii="Times New Roman" w:hAnsi="Times New Roman" w:cs="Times New Roman"/>
                <w:i/>
                <w:i/>
                <w:iCs/>
              </w:rPr>
            </w:pPr>
            <w:r>
              <w:rPr>
                <w:rFonts w:cs="Times New Roman" w:ascii="Times New Roman" w:hAnsi="Times New Roman"/>
                <w:bCs/>
                <w:i/>
                <w:iCs/>
              </w:rPr>
              <w:t xml:space="preserve">б) представлява обособена единица в периодично или редовно актуализирано издание под общо заглавие, като например вестник или списание с обща или специализирана насоченост;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в) </w:t>
            </w:r>
            <w:r>
              <w:rPr>
                <w:rFonts w:cs="Times New Roman" w:ascii="Times New Roman" w:hAnsi="Times New Roman"/>
                <w:i/>
                <w:iCs/>
              </w:rPr>
              <w:t>има за цел да предоставя на широката общественост информация във връзка с новини или други теми;</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г) е поместена в каквато и да е медия, на хартиен носител или на сайт в интернет, като част от икономическа дейност на доставчик на услуги, по негова инициатива и под неговата редакционна отговорност и контрол.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bCs/>
              </w:rPr>
              <w:t>т. 24. от пар. 2 ДР</w:t>
            </w:r>
            <w:r>
              <w:rPr>
                <w:rFonts w:cs="Times New Roman" w:ascii="Times New Roman" w:hAnsi="Times New Roman"/>
              </w:rPr>
              <w:t xml:space="preserve"> </w:t>
            </w:r>
            <w:r>
              <w:rPr>
                <w:rFonts w:cs="Times New Roman" w:ascii="Times New Roman" w:hAnsi="Times New Roman"/>
                <w:b/>
                <w:i/>
                <w:iCs/>
              </w:rPr>
              <w:t>„много кратки откъси от публикации в пресата“</w:t>
            </w:r>
            <w:r>
              <w:rPr>
                <w:rFonts w:cs="Times New Roman" w:ascii="Times New Roman" w:hAnsi="Times New Roman"/>
                <w:i/>
                <w:iCs/>
              </w:rPr>
              <w:t xml:space="preserve"> са заглавието на публикацията, заедно с първите до 100 последователни знака от текста, които могат да бъдат придружени от изображение за предварителен преглед в малък формат с резолюция до 128 на 128 пиксела и част от звуков файл или видеоклип с продължителност до три секунди.</w:t>
            </w:r>
          </w:p>
          <w:p>
            <w:pPr>
              <w:pStyle w:val="Normal"/>
              <w:spacing w:lineRule="auto" w:line="240" w:before="0" w:after="0"/>
              <w:jc w:val="both"/>
              <w:rPr>
                <w:rFonts w:ascii="Times New Roman" w:hAnsi="Times New Roman" w:cs="Times New Roman"/>
                <w:b/>
                <w:b/>
                <w:i/>
                <w:i/>
                <w:iCs/>
                <w:highlight w:val="lightGray"/>
              </w:rPr>
            </w:pPr>
            <w:r>
              <w:rPr>
                <w:rFonts w:cs="Times New Roman" w:ascii="Times New Roman" w:hAnsi="Times New Roman"/>
                <w:b/>
                <w:i/>
                <w:iCs/>
                <w:highlight w:val="lightGray"/>
              </w:rPr>
            </w:r>
          </w:p>
          <w:p>
            <w:pPr>
              <w:pStyle w:val="Normal"/>
              <w:spacing w:lineRule="auto" w:line="240" w:before="0" w:after="0"/>
              <w:jc w:val="both"/>
              <w:rPr/>
            </w:pPr>
            <w:r>
              <w:rPr>
                <w:rFonts w:cs="Times New Roman" w:ascii="Times New Roman" w:hAnsi="Times New Roman"/>
                <w:b/>
                <w:bCs/>
                <w:i/>
                <w:iCs/>
              </w:rPr>
              <w:t>Чл. 90д. (1)</w:t>
            </w:r>
            <w:r>
              <w:rPr>
                <w:rFonts w:cs="Times New Roman" w:ascii="Times New Roman" w:hAnsi="Times New Roman"/>
                <w:i/>
                <w:iCs/>
              </w:rPr>
              <w:t xml:space="preserve"> Издателят на публикации в пресата има изключителното право да отстъпва на доставчиците на услуги на информационното общество срещу възнагражд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възпроизвеждането в онлайн среда на публикациите си или части от тях;</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предлагането на електронен достъп до публикациите си или части от тях.</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Алинея 1 не се прилага з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действия п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а) използване на публикации в пресата от физическо лице за лични или нетърговски цел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б) възпроизвеждане на фактите, включени в публикации в пресат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в) използване на отделни думи или много кратки откъси от публикация в пресат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г) създаване на препратки (хипервръзк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обекти на закрила, публикувани в периодични издания с научни или академични цел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блогове и други сайтове, които предоставят информация като част от дейност, която не се извършва по инициатива или под редакционна отговорност и контрол на доставчик на услуг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3) Авторите и другите носители на права, чиито произведения и други обекти са включени в публикация в пресата, запазват правата си и извън предвиденото в чл.59 могат да използват своите произведения и други обекти отделно от тази публикация, освен ако писмено не е било уговорено друго.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Когато произведение или друг обект е включено от издателя в публикация в пресата въз основа на неизключително право за използване, предвидените в ал. 1 права не могат да се упражняват, за да се забрани използването от други ползватели, получили разреш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5) Независимо от срока по чл.90ж, правата по ал. 1 не могат да се упражняват с цел забрана на използването на произведения и други обекти на закрила, за които срокът на закрила е изтекъл.</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highlight w:val="lightGray"/>
              </w:rPr>
            </w:pPr>
            <w:r>
              <w:rPr>
                <w:rFonts w:cs="Times New Roman" w:ascii="Times New Roman" w:hAnsi="Times New Roman"/>
                <w:b/>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т. 22. от пар. 2 ДР</w:t>
            </w:r>
            <w:r>
              <w:rPr>
                <w:rFonts w:cs="Times New Roman" w:ascii="Times New Roman" w:hAnsi="Times New Roman"/>
              </w:rPr>
              <w:t xml:space="preserve"> </w:t>
            </w:r>
            <w:r>
              <w:rPr>
                <w:rFonts w:cs="Times New Roman" w:ascii="Times New Roman" w:hAnsi="Times New Roman"/>
                <w:b/>
                <w:i/>
                <w:iCs/>
              </w:rPr>
              <w:t>„услуга на информационното общество"</w:t>
            </w:r>
            <w:r>
              <w:rPr>
                <w:rFonts w:cs="Times New Roman" w:ascii="Times New Roman" w:hAnsi="Times New Roman"/>
                <w:i/>
                <w:iCs/>
              </w:rPr>
              <w:t xml:space="preserve"> е услуга по смисъла на чл. 1, ал. 3 от Закона за електронната търгов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т. 25. от пар. 2 ДР</w:t>
            </w:r>
            <w:r>
              <w:rPr>
                <w:rFonts w:cs="Times New Roman" w:ascii="Times New Roman" w:hAnsi="Times New Roman"/>
              </w:rPr>
              <w:t xml:space="preserve"> </w:t>
            </w:r>
            <w:r>
              <w:rPr>
                <w:rFonts w:cs="Times New Roman" w:ascii="Times New Roman" w:hAnsi="Times New Roman"/>
                <w:b/>
                <w:i/>
                <w:iCs/>
              </w:rPr>
              <w:t xml:space="preserve">„доставчик на онлайн услуга за споделяне на съдържание“ </w:t>
            </w:r>
            <w:r>
              <w:rPr>
                <w:rFonts w:cs="Times New Roman" w:ascii="Times New Roman" w:hAnsi="Times New Roman"/>
                <w:i/>
                <w:iCs/>
              </w:rPr>
              <w:t xml:space="preserve">е доставчик на услуга на информационното общество, основната цел или една от основните цели на когото е </w:t>
            </w:r>
            <w:r>
              <w:rPr>
                <w:rFonts w:cs="Times New Roman" w:ascii="Times New Roman" w:hAnsi="Times New Roman"/>
                <w:bCs/>
                <w:i/>
                <w:iCs/>
              </w:rPr>
              <w:t>съхраняване и предлагане на електронен достъп до голям брой произведения и други обекти на закрила, качени от потребители на услугата на този доставчик, които произведения той организира и популяризира с цел реализиране на печалб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i/>
                <w:iCs/>
              </w:rPr>
              <w:t>Чл.22 б (16)</w:t>
            </w:r>
            <w:r>
              <w:rPr>
                <w:rFonts w:cs="Times New Roman" w:ascii="Times New Roman" w:hAnsi="Times New Roman"/>
                <w:bCs/>
                <w:i/>
                <w:iCs/>
              </w:rPr>
              <w:t xml:space="preserve"> Не се считат за доставчици на онлайн услуги за споделяне на съдържание по смисъла на този член доставчици като:</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1. онлайн енциклопедии с нетърговска цел;</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2. образователни и научни хранилища с нетърговска цел;</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3. платформи за разработване и споделяне на софтуер с отворен код;</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4. доставчици на електронни съобщителни услуги;</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5. платформи за онлайн търговия;</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6. доставчици на услуги „в облак“ между предприятия;</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7. доставчици на услуги „в облак“, които позволяват на ползвателите да качват съдържание за собствена употреба.</w:t>
            </w:r>
          </w:p>
          <w:p>
            <w:pPr>
              <w:pStyle w:val="Normal"/>
              <w:spacing w:lineRule="auto" w:line="240" w:before="0" w:after="0"/>
              <w:jc w:val="both"/>
              <w:rPr>
                <w:rFonts w:ascii="Times New Roman" w:hAnsi="Times New Roman" w:cs="Times New Roman"/>
                <w:bCs/>
                <w:i/>
                <w:i/>
                <w:iCs/>
                <w:highlight w:val="lightGray"/>
              </w:rPr>
            </w:pPr>
            <w:r>
              <w:rPr>
                <w:rFonts w:cs="Times New Roman" w:ascii="Times New Roman" w:hAnsi="Times New Roman"/>
                <w:bCs/>
                <w:i/>
                <w:iCs/>
                <w:highlight w:val="lightGray"/>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rHeight w:val="69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ДЯЛ II  </w:t>
            </w:r>
            <w:r>
              <w:rPr>
                <w:rFonts w:cs="Times New Roman" w:ascii="Times New Roman" w:hAnsi="Times New Roman"/>
                <w:b/>
                <w:bCs/>
                <w:i/>
                <w:iCs/>
              </w:rPr>
              <w:t>МЕРКИ ЗА АДАПТИРАНЕ НА ИЗКЛЮЧЕНИЯТА И ОГРАНИЧЕНИЯТА КЪМ ЦИФРОВАТА И ТРАНСГРАНИЧНАТА СРЕДА</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3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личане на информация от текст и данни за целите на научните изследва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1. Държавите членки предвиждат изключение от правата, предвидени в член 5, буква а) и член 7, параграф 1 от Директива 96/9/ЕО, член 2 от Директива 2001/29/ЕО и член 15, параграф 1 от настоящата директива, за възпроизвеждане или извличане на откъси, извършени от научноизследователски организации и институции за културно наследство за целите на научни изследвания, извличането на информация от текст и данни от произведения или други обекти, до които имат правомерен достъ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 Копия на произведения или други обекти, направени в съответствие с параграф 1, се съхраняват при подходящо ниво на сигурност и могат да бъдат запазени за целите на научните изследвания, включително за потвърждаване на резултатите от научните изследвания.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 xml:space="preserve">3. Правоносителите имат право да прилагат мерки за гарантиране на сигурността и целостта на мрежите и базите данни, където се хостват произведенията или другите обекти. Тези мерки не надхвърлят необходимото за постигането на посочената по-горе цел.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4. Държавите членки насърчават носителите на права, научноизследователските организации и институциите за културно наследство да определят съгласувани между тях най-добри практики по отношение на изпълнението на задължението и на мерките, посочени съответно в параграфи 2 и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новия Раздел </w:t>
            </w:r>
            <w:r>
              <w:rPr>
                <w:rFonts w:cs="Times New Roman" w:ascii="Times New Roman" w:hAnsi="Times New Roman"/>
                <w:lang w:val="en-US"/>
              </w:rPr>
              <w:t>II</w:t>
            </w:r>
            <w:r>
              <w:rPr>
                <w:rFonts w:cs="Times New Roman" w:ascii="Times New Roman" w:hAnsi="Times New Roman"/>
              </w:rPr>
              <w:t xml:space="preserve"> „Особени разпоредби за някои видове използване по цифров път на произведения и други обекти на закрила“ се създават нови членове 26ж и 26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Автоматизиран анализ на текст и информация за научни цели</w:t>
            </w:r>
          </w:p>
          <w:p>
            <w:pPr>
              <w:pStyle w:val="Normal"/>
              <w:spacing w:lineRule="auto" w:line="240" w:before="0" w:after="0"/>
              <w:jc w:val="both"/>
              <w:rPr/>
            </w:pPr>
            <w:r>
              <w:rPr>
                <w:rFonts w:cs="Times New Roman" w:ascii="Times New Roman" w:hAnsi="Times New Roman"/>
                <w:b/>
                <w:bCs/>
                <w:i/>
                <w:iCs/>
              </w:rPr>
              <w:t>Чл. 26ж</w:t>
            </w:r>
            <w:r>
              <w:rPr>
                <w:rFonts w:cs="Times New Roman" w:ascii="Times New Roman" w:hAnsi="Times New Roman"/>
                <w:bCs/>
                <w:i/>
                <w:iCs/>
              </w:rPr>
              <w:t>. (1) Без съгласието на носителя на правото и без заплащане на възнаграждение при автоматизиран анализ на текст и информация по реда на този член е допустимо използване на произведения и други обекти на закрила от лице, което разполага с правомерен достъп до тях, за провеждането на научни изследвания.</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2) Използването по ал. 1 се извършва по цифров път или в цифрова форма само чрез следните действия, доколкото те са необходими за целите на възпроизвеждането или извличането при автоматизиран анализ на текст и информация:</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1.  възпроизвеждане на произведения или на части от тях;</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2.  възпроизвеждане, извличане или повторно използване по смисъла на чл. 93в на бази данни или на части от тях.</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3) Разпоредбите на алинеи 1 и 2 се отнасят за следните лица:</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1. университети и техните библиотеки;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2. научни и изследователски институти, както и болници, които провеждат научни изследвания;</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3. общодостъпни библиотеки, музеи и архивни учреждения;</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4. институции, съхраняващи филмово или звукозаписно наследство, съгласно Закона за националния архивен фонд; </w:t>
            </w:r>
          </w:p>
          <w:p>
            <w:pPr>
              <w:pStyle w:val="Normal"/>
              <w:spacing w:lineRule="auto" w:line="240" w:before="0" w:after="0"/>
              <w:jc w:val="both"/>
              <w:rPr/>
            </w:pPr>
            <w:r>
              <w:rPr>
                <w:rFonts w:cs="Times New Roman" w:ascii="Times New Roman" w:hAnsi="Times New Roman"/>
                <w:bCs/>
                <w:i/>
                <w:iCs/>
              </w:rPr>
              <w:t xml:space="preserve">5. организации, чиято основна дейност е извършванетонаучни изследвания или провеждането на образователни дейности, включващи научни изследвания, както и обединения, включващи такива организации, при условие, че тези организации или техните обединения: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а) извършват дейност с нестопанска цел в обществена полза; или</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б) реинвестират всички печалби от дейността си в провежданите от тях научни изследвания; или</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в) действат в обществен интерес, признат от държава членка, включително ако са финансирани с публични средства или чрез публично-частни партньорства.</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4) Разпоредбите на алинеи 1 и 2 не се отнасят до организации и техни обединения, върху които търговец упражнява контрол по смисъла на Търговския закон или друго решаващо влияние и има възможност да се ползва с привилегирован достъп до резултатите от научните изследвания.</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5) Лицата по ал. 3 имат право да съхраняват резултатите от действията по ал. 2, както и да предоставят на трети лица достъп до тях за целите и за периода на провеждане на научното изследване, неговите проверка и оценка.</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6) Лицата по ал. 3 са длъжни да използват подходящи технически средства за защита на информацията, съхранявана от тях при условията на ал. 5.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7) Разпоредбите на този член не засягат прилагането на чл.26е и не се ограничават от него.</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8) Разпоредбите на този член не се отнасят до компютърните програми.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Прилагане по аналогия. Особени правила относно техническите средства за защита</w:t>
            </w:r>
          </w:p>
          <w:p>
            <w:pPr>
              <w:pStyle w:val="Normal"/>
              <w:spacing w:lineRule="auto" w:line="240" w:before="0" w:after="0"/>
              <w:jc w:val="both"/>
              <w:rPr/>
            </w:pPr>
            <w:r>
              <w:rPr>
                <w:rFonts w:cs="Times New Roman" w:ascii="Times New Roman" w:hAnsi="Times New Roman"/>
                <w:b/>
                <w:bCs/>
                <w:i/>
                <w:iCs/>
              </w:rPr>
              <w:t xml:space="preserve">Чл. 26к. </w:t>
            </w:r>
            <w:r>
              <w:rPr>
                <w:rFonts w:cs="Times New Roman" w:ascii="Times New Roman" w:hAnsi="Times New Roman"/>
                <w:bCs/>
                <w:i/>
                <w:iCs/>
              </w:rPr>
              <w:t xml:space="preserve">(1) Разпоредбите на чл. 23 и на чл.25а се прилагат съответно относно свободното ползване по този раздел.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2) Когато ползвател по чл. 26ж е поискал от носителя на правото да му осигури достъп до обекта на закрила при условията и по реда на чл. 25а, ал. 2, носителят на правото е длъжен да осигури необходимия достъп в срок до 72 часа от постъпване на искането.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3) Носителите на права използват технически средства за защита на мрежите и базите данни, които са пропорционални на рисковете за тяхната цялост и сигурност и не възпрепятстват упражняването на правата по чл. 26ж.</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4) Организациите за колективно управление на права и представителните организации на лицата по чл. 26ж, ал. 3 съгласуват помежду си най-добри практики по отношение на изпълнение на задълженията и прилагане на мерките по предходната алинея и по чл. 26ж, ал.6.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2. Препращащи норми в разделите, уреждащи съответните обекти – чл. 71, чл. 84, чл. 90, чл. 90в, чл. 90з, чл. 93</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4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ключение или ограничение по отношение на извличането на информация от текст и данни</w:t>
            </w:r>
          </w:p>
          <w:p>
            <w:pPr>
              <w:pStyle w:val="Normal"/>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lineRule="auto" w:line="240" w:before="0" w:after="0"/>
              <w:jc w:val="both"/>
              <w:rPr/>
            </w:pPr>
            <w:r>
              <w:rPr>
                <w:rFonts w:cs="Times New Roman" w:ascii="Times New Roman" w:hAnsi="Times New Roman"/>
              </w:rPr>
              <w:t xml:space="preserve">1. Държавите членки предвиждат изключение или ограничение по отношение на правата, предвидени в член 5, буква а) и член 7, параграф 1 от Директива 96/9/ЕО, член 2 от Директива 2001/29/ЕО, член 4, параграф 1, букви а) и б) от Директива 2009/24/ЕО и член 15, параграф 1 от настоящата директива, за възпроизвеждане или извличане на откъси от произведения или други обекти, до които лицата имат правомерен достъп, за целите на извличането на информация от текст и данни. 17.5.2019 г. L 130/113 Официален вестник на Европейския съюз B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Възпроизвеждането и извличането на откъси, извършени съгласно параграф 1, могат да бъдат запазени, докогато това е необходимо за целите на извличането на информация от текст и данни.</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3. Изключението или ограничението, предвидено в параграф 1, се прилага, при условие че използването на произведения и други обекти, посочено в параграф 1 не е изрично запазено от правоносителите върху тях по подходящ начин, като например машинночетими средства в случаите на съдържание, което е предоставено на публично разположение онлайн.</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4. Настоящият член не засяга прилагането на член 3 от настоящата дирек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новия Раздел </w:t>
            </w:r>
            <w:r>
              <w:rPr>
                <w:rFonts w:cs="Times New Roman" w:ascii="Times New Roman" w:hAnsi="Times New Roman"/>
                <w:lang w:val="en-US"/>
              </w:rPr>
              <w:t>II</w:t>
            </w:r>
            <w:r>
              <w:rPr>
                <w:rFonts w:cs="Times New Roman" w:ascii="Times New Roman" w:hAnsi="Times New Roman"/>
              </w:rPr>
              <w:t>а „Особени разпоредби за някои видове използване по цифров път на произведения и други обекти на закрила“ се създава нов член 26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Автоматизиран анализ на текст и информация</w:t>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i/>
                <w:iCs/>
              </w:rPr>
              <w:t xml:space="preserve">Чл. 26е. </w:t>
            </w:r>
            <w:r>
              <w:rPr>
                <w:rFonts w:cs="Times New Roman" w:ascii="Times New Roman" w:hAnsi="Times New Roman"/>
                <w:bCs/>
                <w:i/>
                <w:iCs/>
              </w:rPr>
              <w:t>(1)</w:t>
            </w:r>
            <w:r>
              <w:rPr>
                <w:rFonts w:cs="Times New Roman" w:ascii="Times New Roman" w:hAnsi="Times New Roman"/>
                <w:b/>
                <w:bCs/>
                <w:i/>
                <w:iCs/>
              </w:rPr>
              <w:t xml:space="preserve"> </w:t>
            </w:r>
            <w:r>
              <w:rPr>
                <w:rFonts w:cs="Times New Roman" w:ascii="Times New Roman" w:hAnsi="Times New Roman"/>
                <w:i/>
                <w:iCs/>
              </w:rPr>
              <w:t>Без съгласието на носителя на правото и без заплащане на възнаграждение при автоматизиран анализ на текст и информация по реда на този член е допустимо използването на произведения и други обекти на закрила от лице, което разполага с правомерен достъп до тях.</w:t>
            </w:r>
            <w:r>
              <w:rPr>
                <w:rFonts w:cs="Times New Roman" w:ascii="Times New Roman" w:hAnsi="Times New Roman"/>
                <w:b/>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Използването по ал. 1 се извършва по цифров път или в цифрова форма само чрез следните действия, доколкото те са необходими за целите на възпроизвеждането или извличането при автоматизиран анализ на текст и информац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възпроизвеждане на произведения или на части от тях;</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възпроизвеждане, превеждане, преработване на компютърни програми или внасяне на други изменения в тях;</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възпроизвеждане, извличане или повторно използване по смисъла на чл. 93в на бази данни или на части от тях.</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Лицата по ал. 1 имат право да съхраняват резултатите от действията по ал. 2, докато това е необходимо за целите на автоматизирания анализ на текст и информац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4) Носителите на права могат да забранят използването на произведения, други обекти на закрила или части от тях при условията на алинеи 1 и 2 преди те да бъдат достъпени. В случаите на обекти, до които е предоставен електронен достъп,  забраната има действие само ако е установена с технически средства, незабавно разпознаваеми от софтуера, извършващ автоматизиран анализ.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2. Препращащи норми в разделите, уреждащи съответните обек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b/>
                <w:bCs/>
              </w:rPr>
              <w:t>Чл. 26ж.</w:t>
            </w:r>
            <w:r>
              <w:rPr>
                <w:rFonts w:cs="Times New Roman" w:ascii="Times New Roman" w:hAnsi="Times New Roman"/>
                <w:bCs/>
              </w:rPr>
              <w:t xml:space="preserve"> </w:t>
            </w:r>
            <w:r>
              <w:rPr>
                <w:rFonts w:cs="Times New Roman" w:ascii="Times New Roman" w:hAnsi="Times New Roman"/>
                <w:bCs/>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t>(7) Разпоредбите на този член не засягат прилагането на чл.26е и не се ограничават от него.</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5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ползване на произведения и други обекти в рамките на цифрови и трансгранични преподавателски дейно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1. Държавите членки предвиждат изключение или ограничение за правата, посочени в член 5, букви а), б), г) и д) и член 7, параграф 1 от Директива 96/9/ЕО, членове 2 и 3 от Директива 2001/29/ЕО, член 4, параграф 1 от Директива 2009/24/ЕО и член 15, параграф 1 от настоящата директива, за да позволят цифровото използване на произведения и други обекти единствено за целите на илюстрирането при преподаване до степен, която е оправдана от преследваната нестопанска цел, при условие че такова използване: а) се осъществява под отговорността на образователна институция, в нейните помещения или на други места, или посредством сигурна електронна среда, достъпна единствено за учениците или студентите и преподавателите от тази образователна институция; и б) е съпроводено от посочване на източника, включително името на автора, освен ако това се окаже невъзмож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Независимо от член 7, параграф 1, държавите членки могат да предвидят, че приетото по параграф 1 изключение или ограничение не се прилага или не се прилага по отношение на конкретни видове използване или конкретни видове произведения или други обекти, като например материал, който е предназначен главно за образователния пазар, или музикални партитури, доколкото на пазара лесно могат да се намерят подходящи лицензии за действията, посочени в параграф 1 от настоящия член и отговарящи на потребностите и спецификите на образователните институции. Държавите членки, които решат да се възползват от първа алинея от настоящия параграф, предприемат необходимите мерки, за да гарантират, че лицензиите за действията, посочени в параграф 1, от настоящия член са на разположение по подходящ начин и са видими по подходящ начин за образователните институ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Използването на произведения и други обекти единствено за целите на илюстрирането при преподаване чрез сигурни електронни среди в съответствие с разпоредбите на националното право, приети съгласно настоящия член, се смята за реализирано единствено в държавата членка, където е установена образователната институц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4.Държавите членки може да предвиждат справедливо обезщетение за правоносителите за използването на техни произведения или други обекти съгласно параграф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новия Раздел </w:t>
            </w:r>
            <w:r>
              <w:rPr>
                <w:rFonts w:cs="Times New Roman" w:ascii="Times New Roman" w:hAnsi="Times New Roman"/>
                <w:lang w:val="en-US"/>
              </w:rPr>
              <w:t>IIa</w:t>
            </w:r>
            <w:r>
              <w:rPr>
                <w:rFonts w:cs="Times New Roman" w:ascii="Times New Roman" w:hAnsi="Times New Roman"/>
              </w:rPr>
              <w:t xml:space="preserve"> „Особени разпоредби за някои видове използване по цифров път на произведения и други обекти на закрила“ се създава нов член 26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iCs/>
              </w:rPr>
              <w:t xml:space="preserve">Свободно използване </w:t>
            </w:r>
            <w:r>
              <w:rPr>
                <w:rFonts w:cs="Times New Roman" w:ascii="Times New Roman" w:hAnsi="Times New Roman"/>
                <w:b/>
                <w:bCs/>
                <w:i/>
                <w:iCs/>
              </w:rPr>
              <w:t xml:space="preserve">в рамките на цифрови и трансгранични преподавателски дейности </w:t>
            </w:r>
          </w:p>
          <w:p>
            <w:pPr>
              <w:pStyle w:val="Normal"/>
              <w:spacing w:lineRule="auto" w:line="240" w:before="0" w:after="0"/>
              <w:jc w:val="both"/>
              <w:rPr/>
            </w:pPr>
            <w:r>
              <w:rPr>
                <w:rFonts w:cs="Times New Roman" w:ascii="Times New Roman" w:hAnsi="Times New Roman"/>
                <w:b/>
                <w:bCs/>
                <w:i/>
                <w:iCs/>
              </w:rPr>
              <w:t>Чл. 26з.</w:t>
            </w:r>
            <w:r>
              <w:rPr>
                <w:rFonts w:cs="Times New Roman" w:ascii="Times New Roman" w:hAnsi="Times New Roman"/>
                <w:b/>
                <w:i/>
                <w:iCs/>
              </w:rPr>
              <w:t xml:space="preserve"> </w:t>
            </w:r>
            <w:r>
              <w:rPr>
                <w:rFonts w:cs="Times New Roman" w:ascii="Times New Roman" w:hAnsi="Times New Roman"/>
                <w:i/>
                <w:iCs/>
              </w:rPr>
              <w:t>(1)</w:t>
            </w:r>
            <w:r>
              <w:rPr>
                <w:rFonts w:cs="Times New Roman" w:ascii="Times New Roman" w:hAnsi="Times New Roman"/>
                <w:b/>
                <w:i/>
                <w:iCs/>
              </w:rPr>
              <w:t xml:space="preserve"> </w:t>
            </w:r>
            <w:r>
              <w:rPr>
                <w:rFonts w:cs="Times New Roman" w:ascii="Times New Roman" w:hAnsi="Times New Roman"/>
                <w:i/>
                <w:iCs/>
              </w:rPr>
              <w:t xml:space="preserve">Без съгласието на носителя на правото и без заплащане на възнаграждение е допустимо използването на произведения и други обекти на закрила по цифров път или в цифрова форма по реда на този член от образователни институции за илюстриране при обучение в обем, оправдан за постигане на неговата нетърговска цел, при условие че използването се осъществява: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под контрола и отговорността на образователната институция - в нейните помещения, в помещения на трети лица или посредством сигурна електронна среда, достъпна единствено за съответните обучители и обучавани, независимо дали те се намират в същата или в друга държава; 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при посочване на източника и името на правоносителя, освен ако това е невъзможн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Използването по този член на произведения или на части от тях се извършва чрез възпроизвеждане, излъчване, предаване, препредаване или предлагане на електронен достъп.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3) Използването по този член на компютърни програми се извършва чрез възпроизвеждане, разпространение, превеждане, преработване или внасяне на други изменения в тях.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4) Използването по този член на бази данни или части от тях се извършва чрез: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възпроизвеждане, публично представяне, излъчване, предаване, препредаване или предоставяне на електронен достъп;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превеждане на друг език,  преработка или синхронизац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възпроизвеждане, публично представяне, излъчване, предаване, препредаване или предоставяне на електронен достъп, както и разпространение на резултатите от действията по т.2;</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i/>
                <w:iCs/>
              </w:rPr>
              <w:t>4. извличане или повторно използване по смисъла на чл. 93в.</w:t>
            </w:r>
          </w:p>
          <w:p>
            <w:pPr>
              <w:pStyle w:val="Normal"/>
              <w:spacing w:lineRule="auto" w:line="240" w:before="0" w:after="0"/>
              <w:jc w:val="both"/>
              <w:rPr/>
            </w:pPr>
            <w:r>
              <w:rPr>
                <w:rFonts w:cs="Times New Roman" w:ascii="Times New Roman" w:hAnsi="Times New Roman"/>
                <w:i/>
                <w:iCs/>
              </w:rPr>
              <w:t>(5)</w:t>
            </w:r>
            <w:r>
              <w:rPr>
                <w:rFonts w:cs="Times New Roman" w:ascii="Times New Roman" w:hAnsi="Times New Roman"/>
                <w:b/>
                <w:i/>
                <w:iCs/>
              </w:rPr>
              <w:t xml:space="preserve"> </w:t>
            </w:r>
            <w:r>
              <w:rPr>
                <w:rFonts w:cs="Times New Roman" w:ascii="Times New Roman" w:hAnsi="Times New Roman"/>
                <w:i/>
                <w:iCs/>
              </w:rPr>
              <w:t xml:space="preserve">Използването по ал. 1 чрез извършване на действията по ал.2 – ал. 4 е допустимо само доколкото тези действия са необходими за  целите на илюстрирането при обучение.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6) Разпоредбите на този член се отнасят за следните образователни институци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институции в системата на предучилищното и училищното  образова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институции, вписани в регистрите, поддържани по реда на Закона за професионалното образование и обуч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3.  висши училища, създадени в съответствие със Закона за висшето образование.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7) Разпоредбите на този член не се отнасят за нотни материали, музикални партитури, както и за произведения и други обекти на закрила, предназначени предимно за използване при обучение, ако ползвателят може да се снабди с необходимото разрешение след полагане на  разумни усилия.</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Дял </w:t>
            </w:r>
            <w:r>
              <w:rPr>
                <w:rFonts w:cs="Times New Roman" w:ascii="Times New Roman" w:hAnsi="Times New Roman"/>
                <w:lang w:val="en-US"/>
              </w:rPr>
              <w:t>IV</w:t>
            </w:r>
            <w:r>
              <w:rPr>
                <w:rFonts w:cs="Times New Roman" w:ascii="Times New Roman" w:hAnsi="Times New Roman"/>
              </w:rPr>
              <w:t xml:space="preserve"> (дял четвърти) се създава нов чл. 101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Приложим закон при свободно използване в рамките на цифрови и трансгранични преподавателски дейности </w:t>
            </w:r>
          </w:p>
          <w:p>
            <w:pPr>
              <w:pStyle w:val="Normal"/>
              <w:spacing w:lineRule="auto" w:line="240" w:before="0" w:after="0"/>
              <w:jc w:val="both"/>
              <w:rPr/>
            </w:pPr>
            <w:r>
              <w:rPr>
                <w:rFonts w:cs="Times New Roman" w:ascii="Times New Roman" w:hAnsi="Times New Roman"/>
                <w:i/>
                <w:iCs/>
              </w:rPr>
              <w:t xml:space="preserve">Чл. 101в. Този закон се прилага за използване на произведения, други обекти или части от тях при условията на чл. 26з от институции по чл. 26з, ал. 6 или техни поделения, установени в Република България.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3. Препращащи норми в разделите, уреждащи съответните обек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6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пазване на културното наследство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Държавите членки предвиждат изключение за правата, посочени в член 5, буква а) и член 7, параграф 1 от Директива 96/9/ЕО, член 2 от Директива 2001/29/ЕО, член 4, параграф 1, буква а) от Директива 2009/24/ЕО и член 15, параграф 1 от настоящата директива, за да позволят на институциите за културното наследство да правят копия от произведения или други обекти, които се намират постоянно в техните колекции, във всеки формат и на всеки носител, за целите на опазването на такива произведения или други обекти и до степента, необходима за съхранението и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новия Раздел </w:t>
            </w:r>
            <w:r>
              <w:rPr>
                <w:rFonts w:cs="Times New Roman" w:ascii="Times New Roman" w:hAnsi="Times New Roman"/>
                <w:lang w:val="en-US"/>
              </w:rPr>
              <w:t>IIa</w:t>
            </w:r>
            <w:r>
              <w:rPr>
                <w:rFonts w:cs="Times New Roman" w:ascii="Times New Roman" w:hAnsi="Times New Roman"/>
              </w:rPr>
              <w:t xml:space="preserve"> „Особени разпоредби за някои видове използване по цифров път на произведения и други обекти на закрила“ се създава нов член 26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iCs/>
              </w:rPr>
              <w:t xml:space="preserve">Свободно използване </w:t>
            </w:r>
            <w:r>
              <w:rPr>
                <w:rFonts w:cs="Times New Roman" w:ascii="Times New Roman" w:hAnsi="Times New Roman"/>
                <w:b/>
                <w:bCs/>
                <w:i/>
                <w:iCs/>
              </w:rPr>
              <w:t>за опазване на културното наследство</w:t>
            </w:r>
          </w:p>
          <w:p>
            <w:pPr>
              <w:pStyle w:val="Normal"/>
              <w:spacing w:lineRule="auto" w:line="240" w:before="0" w:after="0"/>
              <w:jc w:val="both"/>
              <w:rPr/>
            </w:pPr>
            <w:r>
              <w:rPr>
                <w:rFonts w:cs="Times New Roman" w:ascii="Times New Roman" w:hAnsi="Times New Roman"/>
                <w:b/>
                <w:bCs/>
                <w:i/>
                <w:iCs/>
              </w:rPr>
              <w:t>Чл. 26и.</w:t>
            </w:r>
            <w:r>
              <w:rPr>
                <w:rFonts w:cs="Times New Roman" w:ascii="Times New Roman" w:hAnsi="Times New Roman"/>
                <w:b/>
                <w:i/>
                <w:iCs/>
              </w:rPr>
              <w:t xml:space="preserve"> </w:t>
            </w:r>
            <w:r>
              <w:rPr>
                <w:rFonts w:cs="Times New Roman" w:ascii="Times New Roman" w:hAnsi="Times New Roman"/>
                <w:i/>
                <w:iCs/>
              </w:rPr>
              <w:t>(1) Без съгласието на носителя на правото и без заплащане на възнаграждение е допустимо използването на произведения и други обекти на закрила от или под контрола и отговорността на общодостъпни библиотеки, учебни или други образователни заведения, музеи, архивни учреждения и институции, съхраняващи филмово или звукозаписно наследство, съгласно Закона за националния архивен фонд.</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Използването по ал. 1 се извършва по цифров път или в цифрова форма, доколкото е необходимо за опазването и съхранението на обекти на закрила от постоянния архивен фонд или намиращи се постоянно в колекциите на съответната организация, ако не служи за търговски цели и се осъществява чрез следните действ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възпроизвеждане на произведения или на части от тях;</w:t>
              <w:tab/>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възпроизвеждане, извличане или повторно използване по смисъла на чл. 93в на бази данни или на части от тях.</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2. Препращащи норми в разделите, уреждащи съответните обе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Член 7</w:t>
            </w:r>
          </w:p>
          <w:p>
            <w:pPr>
              <w:pStyle w:val="Normal"/>
              <w:spacing w:lineRule="auto" w:line="240" w:before="0" w:after="0"/>
              <w:jc w:val="center"/>
              <w:rPr/>
            </w:pPr>
            <w:r>
              <w:rPr>
                <w:rFonts w:cs="Times New Roman" w:ascii="Times New Roman" w:hAnsi="Times New Roman"/>
                <w:i/>
                <w:iCs/>
              </w:rPr>
              <w:t xml:space="preserve"> </w:t>
            </w:r>
            <w:r>
              <w:rPr>
                <w:rFonts w:cs="Times New Roman" w:ascii="Times New Roman" w:hAnsi="Times New Roman"/>
                <w:b/>
                <w:bCs/>
              </w:rPr>
              <w:t xml:space="preserve">Общи разпоредби </w:t>
            </w:r>
          </w:p>
          <w:p>
            <w:pPr>
              <w:pStyle w:val="Normal"/>
              <w:spacing w:lineRule="auto" w:line="240" w:before="0" w:after="0"/>
              <w:jc w:val="both"/>
              <w:rPr/>
            </w:pPr>
            <w:r>
              <w:rPr>
                <w:rFonts w:cs="Times New Roman" w:ascii="Times New Roman" w:hAnsi="Times New Roman"/>
              </w:rPr>
              <w:t xml:space="preserve">1. Всяка договорна разпоредба, която противоречи на предвидените в членове 3, 5 и 6 изключения, не подлежи на изпълн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2. Член 5, параграф 5 от Директива 2001/29/ЕО се прилага за изключенията и ограниченията, предвидени в настоящия дял. Първа, трета и пета алинея на член 6, параграф 4 от Директива 2001/29/ЕО се прилагат за членове 3 — 6 от настоящата директива. 17.5.2019 г. L 130/114 Официален вестник на Европейския съюз BG</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новия Раздел </w:t>
            </w:r>
            <w:r>
              <w:rPr>
                <w:rFonts w:cs="Times New Roman" w:ascii="Times New Roman" w:hAnsi="Times New Roman"/>
                <w:lang w:val="en-US"/>
              </w:rPr>
              <w:t>IIa</w:t>
            </w:r>
            <w:r>
              <w:rPr>
                <w:rFonts w:cs="Times New Roman" w:ascii="Times New Roman" w:hAnsi="Times New Roman"/>
              </w:rPr>
              <w:t xml:space="preserve"> „Особени разпоредби за някои видове използване по цифров път на произведения и други обекти на закрила“ се създава нов член 26л:</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i/>
                <w:iCs/>
              </w:rPr>
              <w:t>Избягване на колизия</w:t>
            </w:r>
          </w:p>
          <w:p>
            <w:pPr>
              <w:pStyle w:val="Normal"/>
              <w:spacing w:lineRule="auto" w:line="240" w:before="0" w:after="0"/>
              <w:jc w:val="both"/>
              <w:rPr/>
            </w:pPr>
            <w:r>
              <w:rPr>
                <w:rFonts w:cs="Times New Roman" w:ascii="Times New Roman" w:hAnsi="Times New Roman"/>
                <w:b/>
                <w:bCs/>
                <w:i/>
                <w:iCs/>
              </w:rPr>
              <w:t>Чл. 26л.</w:t>
            </w:r>
            <w:r>
              <w:rPr>
                <w:rFonts w:cs="Times New Roman" w:ascii="Times New Roman" w:hAnsi="Times New Roman"/>
                <w:b/>
                <w:i/>
                <w:iCs/>
              </w:rPr>
              <w:t xml:space="preserve"> </w:t>
            </w:r>
            <w:r>
              <w:rPr>
                <w:rFonts w:cs="Times New Roman" w:ascii="Times New Roman" w:hAnsi="Times New Roman"/>
                <w:i/>
                <w:iCs/>
              </w:rPr>
              <w:t xml:space="preserve">(1) Разпоредбите на чл. 26е – чл. 26и не засягат прилагането на чл.24 и не се ограничават от него.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Всяка договореност, която възпрепятства или ограничава правото на свободно използване по чл. 26ж, чл. 26з и чл. 26и, е нищожн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2. Препращащи норми в разделите, уреждащи съответните обе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ЯЛ III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ЕРКИ ЗА ПОДОБРЯВАНЕ НА ЛИЦЕНЗИОННИТЕ ПРАКТИКИ И ЗА ГАРАНТИРАНЕ НА ПО-ШИРОК ДОСТЪП ДО СЪДЪРЖАНИЕ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ГЛАВА 1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Произведения извън търговско обращение и други обекти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8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ползване на произведения извън търговско обращение и други обекти от институции за културно наследств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Държавите членки предвиждат, че организация за колективно управление може, в съответствие с предоставените ѝ правомощия от правоносителите, да сключва неизключителна лицензия за нестопански цели с институция за културно наследство за възпроизвеждането, разпространението, публичното разгласяване или предоставяне на публично разположение на произведения или други обекти извън търговско обращение, които се намират постоянно в колекциите на институцията, независимо дали всички носители на права, обхванати от лицензията, са оправомощили организацията за колективно управление, при условие че: а) организацията за колективно управление, въз основа на предоставените ѝ правомощия от правоносителите, е достатъчно представителна за правоносителите върху съответния вид произведения или други обекти и за правата, които са предмет на лицензията; и б) равното третиране на всички правоносители е гарантирано по отношение на лицензионните услов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Държавите членки предвиждат изключение или ограничение по отношение на правата, предвидени в член 5, букви а), б), г) и д) и член 7, параграф 1 от Директива 96/9/ЕО, членове 2 и 3 от Директива 2001/29/ЕО, член 4, параграф 1 от Директива 2009/24/ЕО и член 15, параграф 1 от настоящата директива, с цел да позволят на институциите за културно наследство да предоставят произведения или други обекти извън търговско обращение, които се намират постоянно в техните колекции, за нестопански цели, при условие че: а) е посочено името на автора или на всеки друг установим правоносител, освен когато това се окаже невъзможно; и б) тези произведения или други обекти се предоставят на уебсайтове с нестопанска цел.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Държавите членки предвиждат, че изключението или ограничението, предвидено в параграф 2 се прилага само за видове произведения или други обекти, за които не съществува организация за колективно управление, която да отговаря на условията, установени в параграф 1, буква 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Държавите членки предвиждат, че всички правоносители могат по всяко време, лесно и ефективно, да изключат своите произведения или други обекти от лицензионния механизъм, установен в параграф 1, или от прилагането на изключението или ограничението, установено в параграф 2, или като цяло, или в специфични случаи, включително след сключването на лицензия или след началото на съответното използва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5.Счита се, че едно произведение или друг обект е извън търговско обращение, когато добросъвестно може да се направи предположение, че произведението или обектът в своята цялост не е предоставено на публично разположение чрез обичайните търговски канали, след като е било положено разумно усилие да бъде установено дали е предоставено на публично разположение. Държавите членки могат да предвидят специфични критерии, като например крайна дата, за да се определи дали техните произведения и други обекти могат да бъдат лицензирани в съответствие с параграф 1, или да бъдат използвани съгласно изключението или ограничението, установено в параграф 2. Такива критерии не трябва да надхвърлят необходимото и разумното и не изключват възможността да се определи, че даден набор от произведения или други обекти в неговата цялост е извън търговско обращение, когато е разумно да се предположи, че всички произведения или други обекти са извън търговско обращ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Държавите членки предвиждат, че лицензиите, посочени в параграф 1, следва да се изискват от организация за колективно управление, която е представителна за държавата членка, в която е установена институцията за културното наследст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Настоящият член не се прилага за група от произведения или други обекти извън търговско обращение, ако въз основа на разумното усилие, посочено в параграф 5, съществуват доказателства, че такива групи се състоят предимно от: а) произведения или други обекти, различни от кинематографични или аудиовизуални произведения, публикувани за пръв път или — в отсъствие на публикуване, излъчени за пръв път в трета държа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highlight w:val="lightGray"/>
              </w:rPr>
            </w:pPr>
            <w:r>
              <w:rPr>
                <w:rFonts w:cs="Times New Roman" w:ascii="Times New Roman" w:hAnsi="Times New Roman"/>
                <w:bCs/>
              </w:rPr>
              <w:t>б)кинематографични или аудиовизуални произведения, чиито продуценти са със седалище или обичайно местопребиваване в трета държава; или в) произведения или други обекти на граждани на трети държави, когато, след полагането на разумно усилие, не може да се установи държавата членка или третата държава съгласно букви а) и б). Чрез дерогация от първата алинея, настоящият член се прилага, когато организацията за колективно управление е достатъчно представителна, по смисъла на буква а) от параграф 1, за правоносителите в съответната трета държав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highlight w:val="lightGray"/>
              </w:rPr>
            </w:pPr>
            <w:r>
              <w:rPr>
                <w:rFonts w:cs="Times New Roman" w:ascii="Times New Roman" w:hAnsi="Times New Roman"/>
                <w:bCs/>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1. В новия Раздел IX „Особени правила при използването на произведения и други обекти на закрила извън търговско обращение“ се създават нови членове 71и-71о:</w:t>
            </w:r>
          </w:p>
          <w:p>
            <w:pPr>
              <w:pStyle w:val="Normal"/>
              <w:spacing w:lineRule="auto" w:line="240" w:before="0" w:after="0"/>
              <w:jc w:val="both"/>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Предмет</w:t>
            </w:r>
          </w:p>
          <w:p>
            <w:pPr>
              <w:pStyle w:val="Normal"/>
              <w:spacing w:lineRule="auto" w:line="240" w:before="0" w:after="0"/>
              <w:jc w:val="both"/>
              <w:rPr/>
            </w:pPr>
            <w:r>
              <w:rPr>
                <w:rFonts w:cs="Times New Roman" w:ascii="Times New Roman" w:hAnsi="Times New Roman"/>
                <w:b/>
                <w:bCs/>
                <w:i/>
                <w:iCs/>
              </w:rPr>
              <w:t xml:space="preserve">Чл. 71и. </w:t>
            </w:r>
            <w:r>
              <w:rPr>
                <w:rFonts w:cs="Times New Roman" w:ascii="Times New Roman" w:hAnsi="Times New Roman"/>
                <w:i/>
                <w:iCs/>
              </w:rPr>
              <w:t>(1) Произведение или друг обект на закрила е извън търговско обращение (обект извън търговско обращение), когато след полагане на разумни усилия добросъвестно може да се предположи, че произведението или обектът в своята цялост не се предлага на публиката чрез обичайните за него търговски канали на същия език и в първоначалната си форм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Министърът на културата или оправомощен от него заместник-министър след консултации с правоносителите, регистрираните организации за колективно управление на права и лицата по 26ж, ал. 3, т. 3 и т. 4 определя със заповед допълнителни критерии за преценка за наличието на обект извън търговско обращение за отделни видове обекти на закрила. Заповедта по предходното изречение се публикува на интернет страницата на Министерството на културата на български и английски език.</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Организация, вписана в регистъра по чл. 94г, ал. 2, т. 1, която представлява значителен брой носители на права въз основа на членство или на споразумения за взаимно представителство, се счита за представителна организация за колективно управление на права на територията на Република България за целите на този раздел. Представителността се отнася за управлението на вписаните в регистъра категории права, видове права, произведения и други обекти на закрила. Искането за регистрация като представителна организация за колективно управление на права се заявява и разглежда по реда на чл. 94б – 94д, които се прилагат съответно.</w:t>
            </w:r>
          </w:p>
          <w:p>
            <w:pPr>
              <w:pStyle w:val="Normal"/>
              <w:spacing w:lineRule="auto" w:line="240" w:before="0" w:after="0"/>
              <w:jc w:val="both"/>
              <w:rPr/>
            </w:pPr>
            <w:r>
              <w:rPr>
                <w:rFonts w:cs="Times New Roman" w:ascii="Times New Roman" w:hAnsi="Times New Roman"/>
                <w:i/>
                <w:iCs/>
              </w:rPr>
              <w:t>(4) Когато в регистъра по чл. 94г, ал.2, т. 1 е вписана повече от една представителна организация за управление на определена категория права, вид права и обекти на закрила, ползвателят се освобождава от отговорност при условията на чл. 94р</w:t>
            </w:r>
            <w:r>
              <w:rPr>
                <w:rFonts w:cs="Times New Roman" w:ascii="Times New Roman" w:hAnsi="Times New Roman"/>
                <w:i/>
                <w:iCs/>
                <w:vertAlign w:val="superscript"/>
              </w:rPr>
              <w:t>1</w:t>
            </w:r>
            <w:r>
              <w:rPr>
                <w:rFonts w:cs="Times New Roman" w:ascii="Times New Roman" w:hAnsi="Times New Roman"/>
                <w:i/>
                <w:iCs/>
              </w:rPr>
              <w:t>, ал. 5, а представителните организации уреждат помежду си отношенията по повод на разрешеното използване в съответствие с чл.94в във връзка с чл. 94м</w:t>
            </w:r>
            <w:r>
              <w:rPr>
                <w:rFonts w:cs="Times New Roman" w:ascii="Times New Roman" w:hAnsi="Times New Roman"/>
                <w:i/>
                <w:iCs/>
                <w:vertAlign w:val="superscript"/>
              </w:rPr>
              <w:t>1</w:t>
            </w:r>
            <w:r>
              <w:rPr>
                <w:rFonts w:cs="Times New Roman" w:ascii="Times New Roman" w:hAnsi="Times New Roman"/>
                <w:i/>
                <w:iCs/>
              </w:rPr>
              <w:t xml:space="preserve">- чл. 94о.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Отстъпване на права за използване на обекти извън търговско обращение</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
                <w:bCs/>
                <w:i/>
                <w:iCs/>
              </w:rPr>
              <w:t xml:space="preserve">Чл. 71к. </w:t>
            </w:r>
            <w:r>
              <w:rPr>
                <w:rFonts w:cs="Times New Roman" w:ascii="Times New Roman" w:hAnsi="Times New Roman"/>
                <w:i/>
                <w:iCs/>
              </w:rPr>
              <w:t>(1) Представителните организации за колективно управление на права по чл. 71и, ал. 3 отстъпват с договор на лица по чл. 26ж, ал. 3, т. 3 и 4, установени в Република България, неизключителни права за използване на територията на Европейския съюз с нетърговска цел на обекти извън търговско обращение от постоянния архивен фонд или постоянната колекция на тези лица. Член 94</w:t>
            </w:r>
            <w:r>
              <w:rPr>
                <w:rFonts w:cs="Times New Roman" w:ascii="Times New Roman" w:hAnsi="Times New Roman"/>
                <w:bCs/>
                <w:i/>
                <w:iCs/>
              </w:rPr>
              <w:t>р</w:t>
            </w:r>
            <w:r>
              <w:rPr>
                <w:rFonts w:cs="Times New Roman" w:ascii="Times New Roman" w:hAnsi="Times New Roman"/>
                <w:bCs/>
                <w:i/>
                <w:iCs/>
                <w:vertAlign w:val="superscript"/>
              </w:rPr>
              <w:t xml:space="preserve">1 </w:t>
            </w:r>
            <w:r>
              <w:rPr>
                <w:rFonts w:cs="Times New Roman" w:ascii="Times New Roman" w:hAnsi="Times New Roman"/>
                <w:bCs/>
                <w:i/>
                <w:iCs/>
              </w:rPr>
              <w:t>се прилага съответно</w:t>
            </w: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С договорите по ал. 1 се отстъпват права за използване чрез възпроизвеждане, разпространение, излъчване, предаване, препредаване или предлагане на електронен достъп.</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3) Носителят на права може да оттегли занапред отстъпените при условията на ал. 1 неизключителни права по всяко време с писмено предизвестие от 6 месеца.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4) Разпоредбите на този член не ограничават упражняването на правото на свободно използване на произведения, други обекти на закрила или части от тях в съответствие с предвиденото в този закон. </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Използване на обекти извън търговско обращение</w:t>
            </w:r>
          </w:p>
          <w:p>
            <w:pPr>
              <w:pStyle w:val="Normal"/>
              <w:spacing w:lineRule="auto" w:line="240" w:before="0" w:after="0"/>
              <w:jc w:val="both"/>
              <w:rPr/>
            </w:pPr>
            <w:r>
              <w:rPr>
                <w:rFonts w:cs="Times New Roman" w:ascii="Times New Roman" w:hAnsi="Times New Roman"/>
                <w:b/>
                <w:i/>
                <w:iCs/>
              </w:rPr>
              <w:t>Чл.71л. (</w:t>
            </w:r>
            <w:r>
              <w:rPr>
                <w:rFonts w:cs="Times New Roman" w:ascii="Times New Roman" w:hAnsi="Times New Roman"/>
                <w:i/>
                <w:iCs/>
              </w:rPr>
              <w:t>1) Лицата по чл. 26ж, ал. 3, т. 3 и т. 4 могат, при посочване на правоносителя, освен когато това е невъзможно, да предлагат чрез уебсайтове с нетърговска цел електронен достъп до обекти извън търговско обрaщение от постоянните им архиви и колекции, за управлението на които не е регистрирана представителна организация за колективно управление на пра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2) При упражняване на правото по ал. 1 оправомощените лица могат да извършват и действията по чл. 18, ал. 2, т. 1, 3, 5, 6, 7,  чл.  70, чл. 71, чл. 90д, чл. 93в, ал. 1 и чл. 93е, ал. 1, според естеството на обекта на закрила и доколкото е необходимо за неговите цели.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Носителят на правото може да изключи занапред прилагането на ал.1 по отношение на съответния обект на закрила по всяко време с писмено предизвестие от 6 месец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Използването на обекти извън търговско обращение при условията на алинеи 1 и 2 се счита за извършено на територията на Република Българ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5) Разпоредбите този член не ограничават упражняването на правото на свободно използване на произведения, други обекти на закрила или части от тях в съответствие с предвиденото в този закон.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Проучване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Чл.71м. (1) Лицата по чл. 26ж, ал. 3, т. 3 и т. 4 извършват проучване в съответствие с чл. 71и, ал. 1, дали произведенията или другите обекти на закрила, за които възнамеряват да получат разрешение за ползване при условията на чл.71к, съответно – до които възнамеряват да предлагат електронен достъп при условията на чл. 71л, са извън търговско обращение.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Лицата по  чл. 26ж, ал. 3, т. 3 и т. 4  поддържат документация за проведеното проучване и за резултатите от нег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3) В хода на проучването по ал. 1 лицата по чл. 26ж, ал. 3, т. 3 и т. 4 могат да провеждат консултации с Министъра на културата и с регистрираните организации за колективно управление на права за съответните категории права, видове права, произведения и други обекти на закрил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Оповестяване на информация за обектите извън търговско обращение</w:t>
            </w:r>
          </w:p>
          <w:p>
            <w:pPr>
              <w:pStyle w:val="Normal"/>
              <w:spacing w:lineRule="auto" w:line="240" w:before="0" w:after="0"/>
              <w:jc w:val="both"/>
              <w:rPr/>
            </w:pPr>
            <w:r>
              <w:rPr>
                <w:rFonts w:cs="Times New Roman" w:ascii="Times New Roman" w:hAnsi="Times New Roman"/>
                <w:b/>
                <w:i/>
                <w:iCs/>
              </w:rPr>
              <w:t xml:space="preserve">Чл.71н. </w:t>
            </w:r>
            <w:r>
              <w:rPr>
                <w:rFonts w:cs="Times New Roman" w:ascii="Times New Roman" w:hAnsi="Times New Roman"/>
                <w:i/>
                <w:iCs/>
              </w:rPr>
              <w:t>(1) Организациите за колективно управление на права, съответно - лицата по 26ж, ал. 3, т. 3 и т. 4, изпращат на Министъра на културата най-малко 6 месеца предварително следната информация за обектите извън търговско обращение, за които възнамеряват да отстъпят права при условията на чл.71к, съответно – до които възнамеряват да предлагат електронен достъп при условията на чл. 71л, а именн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данни за идентификацията на обектите извън търговско обращ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информация за възможностите за носителите на права, предвидени в чл. 71к, ал. 4 и чл. 71л, ал. 3;</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когато е приложимо – наличната информация за страните по договора за отстъпване на права, териториалния му обхват и разрешените форми на използван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2) Министърът на културата или оправомощен от него заместник-министър след получаване на информацията по ал. 1 я препраща на Службата на Европейския съюз за интелектуалната собственост в съответствие с Регламент (ЕС) № 386/2012 на Европейския парламент и на Съвета от 19 април 2012 г. за възлагане на Службата за хармонизация във вътрешния пазар (марки, дизайни и модели) на задачи, свързани с гарантирането на спазването на правата на интелектуална собственост, включително обединяването на представители на публичния и частния сектор в Европейска обсерватория за нарушенията на правата на интелектуална собственост (ОВ, L 129/1 от 16 май 2012 г.).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3) До доказване на противното се предполага, че е извън търговско обращение обект на закрила, за който е била оповестена предвидената информация по реда на алинеи 1 и 2 и носителят на правото не е изразил несъгласие с това в шестмесечен срок от оповестяването.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4) Организация за колективно управление, която отстъпва права при условията на чл. 71к, оповестява на интернет страницата си информацията по ал. 1 на български и на английски език. Такова задължение имат и лицата по чл. 26ж, ал. 3, т. 3 и т.4 по отношение на обектите на закрила, до които тези лица възнамеряват да предлагат електронен достъп при условията на чл. 71л.  </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Обекти извън търговско обращение, свързани с трета държава</w:t>
            </w:r>
          </w:p>
          <w:p>
            <w:pPr>
              <w:pStyle w:val="Normal"/>
              <w:spacing w:lineRule="auto" w:line="240" w:before="0" w:after="0"/>
              <w:jc w:val="both"/>
              <w:rPr/>
            </w:pPr>
            <w:r>
              <w:rPr>
                <w:rFonts w:cs="Times New Roman" w:ascii="Times New Roman" w:hAnsi="Times New Roman"/>
                <w:b/>
                <w:i/>
                <w:iCs/>
              </w:rPr>
              <w:t xml:space="preserve">Чл. 71о. </w:t>
            </w:r>
            <w:r>
              <w:rPr>
                <w:rFonts w:cs="Times New Roman" w:ascii="Times New Roman" w:hAnsi="Times New Roman"/>
                <w:i/>
                <w:iCs/>
              </w:rPr>
              <w:t>(1) Разпоредбите на чл. 71к и 71л не се отнасят за групи от произведения и други обекти извън търговско обращение, за които по време на издирването по чл.71м, ал. 1, се установи, че са свързани с трета държава така, както е определено в ал. 2, освен ако организацията за колективно управление е представителна за носителите на права от тази трета държа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Правилото на ал. 1 се прилага по отношение на следните обекти извън търговско обращ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произведения и други обекти на закрила, които са били публикувани за първи път в трета държава, или ако не са били публикувани, са били излъчени за първи път в трета държава, с изключение на филми и други аудиовизуални произведен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2. филми и други аудиовизуални произведения, когато седалището или обичайното място за пребиваване на продуцента им се намира в трета държава;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произведения и други обекти на закрила на граждани на трета държава, когато, след полагането на разумни усилия, не може да се установи държавата по т. 1 или т. 2.</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pPr>
            <w:r>
              <w:rPr>
                <w:rFonts w:cs="Times New Roman" w:ascii="Times New Roman" w:hAnsi="Times New Roman"/>
              </w:rPr>
              <w:t>2. Препращащи норми в разделите, уреждащи съответните обекти - чл. 84, чл. 90, чл. 90в, чл. 90з, чл. 9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В Глава единадесета "в" „Регистрация“ се правят изменения в чл. 94б1, чл. 94в, чл. 94г.</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В чл. 94б1 се създава нова т. 2а, както следва:</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2а. </w:t>
            </w:r>
            <w:r>
              <w:rPr>
                <w:rFonts w:cs="Times New Roman" w:ascii="Times New Roman" w:hAnsi="Times New Roman"/>
                <w:i/>
                <w:iCs/>
              </w:rPr>
              <w:t xml:space="preserve">заявителят отговаря на изискването по чл. 71и, ал. 2, ако заявлението е и за регистрация като представителна организация за колективно управление на права по смисъла на глава седма, раздел </w:t>
            </w:r>
            <w:r>
              <w:rPr>
                <w:rFonts w:cs="Times New Roman" w:ascii="Times New Roman" w:hAnsi="Times New Roman"/>
                <w:i/>
                <w:iCs/>
                <w:lang w:val="en-US"/>
              </w:rPr>
              <w:t>IX</w:t>
            </w:r>
            <w:r>
              <w:rPr>
                <w:rFonts w:cs="Times New Roman" w:ascii="Times New Roman" w:hAnsi="Times New Roman"/>
                <w:i/>
                <w:iCs/>
              </w:rPr>
              <w:t>;</w:t>
            </w:r>
          </w:p>
          <w:p>
            <w:pPr>
              <w:pStyle w:val="Normal"/>
              <w:spacing w:lineRule="auto" w:line="240" w:before="0" w:after="0"/>
              <w:jc w:val="both"/>
              <w:rPr>
                <w:rFonts w:ascii="Times New Roman" w:hAnsi="Times New Roman" w:cs="Times New Roman"/>
                <w:b/>
                <w:b/>
                <w:i/>
                <w:i/>
                <w:iCs/>
                <w:highlight w:val="lightGray"/>
              </w:rPr>
            </w:pPr>
            <w:r>
              <w:rPr>
                <w:rFonts w:cs="Times New Roman" w:ascii="Times New Roman" w:hAnsi="Times New Roman"/>
                <w:b/>
                <w:i/>
                <w:iCs/>
                <w:highlight w:val="lightGray"/>
              </w:rPr>
            </w:r>
          </w:p>
          <w:p>
            <w:pPr>
              <w:pStyle w:val="Normal"/>
              <w:spacing w:lineRule="auto" w:line="240" w:before="0" w:after="0"/>
              <w:jc w:val="both"/>
              <w:rPr/>
            </w:pPr>
            <w:r>
              <w:rPr>
                <w:rFonts w:cs="Times New Roman" w:ascii="Times New Roman" w:hAnsi="Times New Roman"/>
              </w:rPr>
              <w:t xml:space="preserve">В чл. 94б1, ал. 3 се изменя, както следва: </w:t>
            </w:r>
          </w:p>
          <w:p>
            <w:pPr>
              <w:pStyle w:val="Normal"/>
              <w:spacing w:lineRule="auto" w:line="240" w:before="0" w:after="0"/>
              <w:jc w:val="both"/>
              <w:rPr/>
            </w:pPr>
            <w:r>
              <w:rPr>
                <w:rFonts w:cs="Times New Roman" w:ascii="Times New Roman" w:hAnsi="Times New Roman"/>
                <w:b/>
                <w:i/>
                <w:iCs/>
              </w:rPr>
              <w:t>(3)</w:t>
            </w:r>
            <w:r>
              <w:rPr>
                <w:rFonts w:cs="Times New Roman" w:ascii="Times New Roman" w:hAnsi="Times New Roman"/>
                <w:i/>
                <w:iCs/>
              </w:rPr>
              <w:t xml:space="preserve"> Заявлението за регистрация е по образец, утвърден от министъра на културата, и в него се посочват правният статут на заявителя, категориите права, видовете права, произведения и други обекти на закрила, за които се иска регистрация, както и дали искането е по чл. 71и, ал.2, чл. 94в, ал. 3 или по глава единадесета „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В чл. 94б1, т. 10 се допълва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10.</w:t>
            </w:r>
            <w:r>
              <w:rPr>
                <w:rFonts w:cs="Times New Roman" w:ascii="Times New Roman" w:hAnsi="Times New Roman"/>
                <w:i/>
                <w:iCs/>
              </w:rPr>
              <w:t xml:space="preserve"> декларация, че заявителят - организация за колективно управление на права, отговаря на условията по чл. 94ф1, ал. 2 - когато заявлението е по глава единадесета „и</w:t>
            </w:r>
            <w:bookmarkStart w:id="0" w:name="_Hlk65752852"/>
            <w:r>
              <w:rPr>
                <w:rFonts w:cs="Times New Roman" w:ascii="Times New Roman" w:hAnsi="Times New Roman"/>
                <w:i/>
                <w:iCs/>
              </w:rPr>
              <w:t>", съответно – на условията по чл. 71и, ал. 2, когато е заявена и регистрация като представителна</w:t>
            </w:r>
            <w:bookmarkEnd w:id="0"/>
            <w:r>
              <w:rPr>
                <w:rFonts w:cs="Times New Roman" w:ascii="Times New Roman" w:hAnsi="Times New Roman"/>
                <w:i/>
                <w:iCs/>
              </w:rPr>
              <w:t xml:space="preserve"> организация за колективно управление на права по смисъла на глава седма, раздел </w:t>
            </w:r>
            <w:r>
              <w:rPr>
                <w:rFonts w:cs="Times New Roman" w:ascii="Times New Roman" w:hAnsi="Times New Roman"/>
                <w:i/>
                <w:iCs/>
                <w:lang w:val="en-US"/>
              </w:rPr>
              <w:t>IX</w:t>
            </w: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Чл. 94в се създава нова ал. 4,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i/>
                <w:iCs/>
              </w:rPr>
              <w:t>(4)</w:t>
            </w:r>
            <w:r>
              <w:rPr>
                <w:rFonts w:cs="Times New Roman" w:ascii="Times New Roman" w:hAnsi="Times New Roman"/>
                <w:bCs/>
                <w:i/>
                <w:iCs/>
              </w:rPr>
              <w:t xml:space="preserve"> Заявленията за регистрация за колективно управление на права по глава единадесета „и“ и по чл. 71и, ал. 2 се разглеждат по реда на чл. 94б – 94д, които се прилагат съответно.</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В чл. 94г. се създава нова т. 7а,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7а.</w:t>
            </w:r>
            <w:r>
              <w:rPr>
                <w:rFonts w:cs="Times New Roman" w:ascii="Times New Roman" w:hAnsi="Times New Roman"/>
                <w:i/>
                <w:iCs/>
              </w:rPr>
              <w:t xml:space="preserve"> обстоятелството, дали организацията за колективно управление на права е представителна по смисъла на  глава седма, раздел </w:t>
            </w:r>
            <w:r>
              <w:rPr>
                <w:rFonts w:cs="Times New Roman" w:ascii="Times New Roman" w:hAnsi="Times New Roman"/>
                <w:i/>
                <w:iCs/>
                <w:lang w:val="en-US"/>
              </w:rPr>
              <w:t>IX</w:t>
            </w:r>
            <w:r>
              <w:rPr>
                <w:rFonts w:cs="Times New Roman" w:ascii="Times New Roman" w:hAnsi="Times New Roman"/>
                <w:i/>
                <w:iCs/>
              </w:rPr>
              <w:t>, както и категориите права, видовете права, произведения или други обекти на закрила, за които е налице представителност;</w:t>
            </w:r>
            <w:r>
              <w:rPr>
                <w:rFonts w:cs="Tahoma" w:ascii="Tahoma" w:hAnsi="Tahoma"/>
              </w:rPr>
              <w:t xml:space="preserve"> </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В чл. 94г. се създава нова ал. 6, както следва:</w:t>
            </w:r>
          </w:p>
          <w:p>
            <w:pPr>
              <w:pStyle w:val="Normal"/>
              <w:tabs>
                <w:tab w:val="clear" w:pos="708"/>
                <w:tab w:val="left" w:pos="709" w:leader="none"/>
              </w:tabs>
              <w:spacing w:lineRule="auto" w:line="240" w:before="0" w:after="0"/>
              <w:jc w:val="both"/>
              <w:rPr/>
            </w:pPr>
            <w:r>
              <w:rPr>
                <w:rFonts w:cs="Times New Roman" w:ascii="Times New Roman" w:hAnsi="Times New Roman"/>
                <w:b/>
                <w:i/>
                <w:iCs/>
              </w:rPr>
              <w:t>(6)</w:t>
            </w:r>
            <w:r>
              <w:rPr>
                <w:rFonts w:cs="Times New Roman" w:ascii="Times New Roman" w:hAnsi="Times New Roman"/>
                <w:i/>
                <w:iCs/>
              </w:rPr>
              <w:t xml:space="preserve"> „Административните органи, лицата, осъществяващи публични функции, организациите, предоставящи обществени услуги и органите на съдебната власт, пред които следва да се установят обстоятелства, вписани в публичния регистър по ал. 1 или на които са необходими данни, налични в публичния регистър по ал. 1 не могат да изискват от гражданите и организациите представяне на доказателства, че информацията е вписана в публичния регистър по ал. 1.“</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t xml:space="preserve">                                                                                                                                                                                                                                         </w:t>
            </w:r>
            <w:r>
              <w:rPr>
                <w:rFonts w:cs="Times New Roman" w:ascii="Times New Roman" w:hAnsi="Times New Roman"/>
              </w:rPr>
              <w:t>4. В Глава единадесета "ж" „Отношения с ползвателите“ се правят изменения в чл. 94п и чл. 94р1.</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В чл. 94п се създава нова ал. 4,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4)</w:t>
            </w:r>
            <w:r>
              <w:rPr>
                <w:rFonts w:cs="Times New Roman" w:ascii="Times New Roman" w:hAnsi="Times New Roman"/>
                <w:i/>
                <w:iCs/>
              </w:rPr>
              <w:t xml:space="preserve"> При уреждане на отношенията с ползвателите при условията на чл. 71к представителната организация за колективно управление на права отчита нетърговския характер на ползването, както и предвидените разходи за цифровизация и разпространение на съответните колекции или архиви. Тези обстоятелства се вземат предвид и при утвърждаване на тарифата по чл. 94р за ползването на произведения или други обекти на закрила извън търговско обращение.</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В чл. 94р1, ал. 3 се допълва,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3)</w:t>
            </w:r>
            <w:r>
              <w:rPr>
                <w:rFonts w:cs="Times New Roman" w:ascii="Times New Roman" w:hAnsi="Times New Roman"/>
                <w:i/>
                <w:iCs/>
              </w:rPr>
              <w:t xml:space="preserve"> Когато законът предвижда разрешението за използване да се предоставя само чрез организация за колективно управление на права или възнаграждението да се събира само от такава организация, както и в случаите по чл. 71и, ал. 2, всяка организация, регистрирана за управлението на съответните права, съответно – представителната организация по чл. 71и, ал. 2, действа и от името на носители на права, които не са нейни членове, или не се представляват от нея по договор за взаимно представителство или по споразумение за представителство. В тези случаи организацията за колективно управление на права трябва да уреди отношенията си с всеки от носителите на права по същия начин, както със своите членове.</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iCs/>
              </w:rPr>
              <w:t>В чл. 94р1, ал. 5 се изменя,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5)</w:t>
            </w:r>
            <w:r>
              <w:rPr>
                <w:rFonts w:cs="Times New Roman" w:ascii="Times New Roman" w:hAnsi="Times New Roman"/>
                <w:i/>
                <w:iCs/>
              </w:rPr>
              <w:t xml:space="preserve"> В случаите, които се отнасят до управлението на права за публично изпълнение на живо или чрез запис, за излъчване, предаване или препредаване или за предлагане на електронен достъп до произведения или до други обекти на закрила, или до части от тях, </w:t>
            </w:r>
            <w:bookmarkStart w:id="1" w:name="_Hlk65753539"/>
            <w:r>
              <w:rPr>
                <w:rFonts w:cs="Times New Roman" w:ascii="Times New Roman" w:hAnsi="Times New Roman"/>
                <w:i/>
                <w:iCs/>
              </w:rPr>
              <w:t xml:space="preserve">или само на някое от тези права, както и в случаите по чл. 71и, ал. 2, сключването на договор с първата регистрирана организация, която управлява тези права, съответно – с първата регистрирана като представителна организация по чл. 71и, ал.2, и заплащането на уговореното по този договор възнаграждение </w:t>
            </w:r>
            <w:bookmarkEnd w:id="1"/>
            <w:r>
              <w:rPr>
                <w:rFonts w:cs="Times New Roman" w:ascii="Times New Roman" w:hAnsi="Times New Roman"/>
                <w:i/>
                <w:iCs/>
              </w:rPr>
              <w:t>освобождават от отговорност ползвателя както по отношение на членовете на тази организация, така и по отношение на всички останали местни и чуждестранни носители на права за същите категории права, видове права, произведения и други обекти на закрила, освен по отношение на тези носители на права, които изрично и писмено са изразили пред тази организация несъгласие с тов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В чл. 94р1 се създава нова ал. 6, както следв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b/>
                <w:i/>
                <w:iCs/>
              </w:rPr>
              <w:t>(6)</w:t>
            </w:r>
            <w:r>
              <w:rPr>
                <w:rFonts w:cs="Times New Roman" w:ascii="Times New Roman" w:hAnsi="Times New Roman"/>
                <w:i/>
                <w:iCs/>
              </w:rPr>
              <w:t xml:space="preserve"> Носителите на права могат да предявят правата си по ал. 3 и 4 в срок до пет години от датата на използване на произведенията и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Член 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рансгранично използване</w:t>
            </w:r>
          </w:p>
          <w:p>
            <w:pPr>
              <w:pStyle w:val="Normal"/>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lineRule="auto" w:line="240" w:before="0" w:after="0"/>
              <w:jc w:val="both"/>
              <w:rPr/>
            </w:pPr>
            <w:r>
              <w:rPr>
                <w:rFonts w:cs="Times New Roman" w:ascii="Times New Roman" w:hAnsi="Times New Roman"/>
              </w:rPr>
              <w:t xml:space="preserve">1. Държавите членки гарантират, че лицензиите, предоставени в съответствие с член 8, може да позволят използването на произведения или други обекти извън търговско обращение от институциите за културно наследство в която и да е държава член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2. Счита се, че използването на произведения и други обекти по силата на изключението или ограничението, предвидено в член 8, параграф 2, се извършва единствено в държавата членка, където е установена институцията за културното наследство, която предприема това използван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новия Раздел IX „Особени правила при използването на произведения и други обекти на закрила извън търговско обращение“ се създава нов член 71к: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Отстъпване на права за използване на обекти извън търговско обращение</w:t>
            </w:r>
          </w:p>
          <w:p>
            <w:pPr>
              <w:pStyle w:val="Normal"/>
              <w:spacing w:lineRule="auto" w:line="240" w:before="0" w:after="0"/>
              <w:jc w:val="both"/>
              <w:rPr/>
            </w:pPr>
            <w:r>
              <w:rPr>
                <w:rFonts w:cs="Times New Roman" w:ascii="Times New Roman" w:hAnsi="Times New Roman"/>
                <w:b/>
                <w:i/>
                <w:iCs/>
              </w:rPr>
              <w:t>Чл. 71к</w:t>
            </w:r>
            <w:r>
              <w:rPr>
                <w:rFonts w:cs="Times New Roman" w:ascii="Times New Roman" w:hAnsi="Times New Roman"/>
                <w:i/>
                <w:iCs/>
              </w:rPr>
              <w:t>. (1) Представителните организации за колективно управление на права по чл. 71и, ал. 3 отстъпват с договор на лица по чл. 26ж, ал. 3, т. 3 и 4, установени в Република България, неизключителни права за използване на територията на Европейския съюз с нетърговска цел на обекти извън търговско обращение от постоянния архивен фонд или постоянната колекция на тези лица. Член 94р1 се прилага съответно.</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0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ки за публичнос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Държавите членки гарантират, че информацията от институциите за културно наследство, организациите за колективно управление или съответните публични органи за целите на идентифицирането на намиращите се извън търговско обращение произведения или други обекти, обхванати от разрешение, предоставено в съответствие с член 8, параграф 1, или използвани по силата на изключението или ограничението, посочено в член 8, параграф 2, както и информацията относно съществуващите възможности за правоносителите съгласно посоченото в член 8, параграф 4, и, веднага щом е налична и по целесъобразност, информацията относно страните по лицензията, обхванатите територии и използване са постоянно, лесно и ефективно достъпни в публичен единен онлайн портал, считано от най-малко шест месеца преди произведенията или другите обекти да бъдат разпространени, публично разгласени или предоставени на публично разположение в съответствие с разрешението или по силата на изключението или ограничението. Порталът се създава и управлява от Службата на Европейския съюз за интелектуалната собственост в съответствие с Регламент (ЕС) № 386/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Държавите членки предвиждат, че ако е необходимо за общата осведоменост на правоносителите, се предприемат допълнителни подходящи мерки за публичност по отношение на способността на организациите за колективно управление да лицензират произведения или други обекти в съответствие с член 8, предоставените разрешения, използването им по силата на изключението или ограничението, посочено в член 8, параграф 2, и съществуващите възможности за правоносителите, съгласно посоченото в член 8, параграф 4.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Посочените в първата алинея от настоящия параграф подходящи мерки за публичност се предприемат в държавата членка, където се иска разрешение в съответствие с член 8, параграф 1, или, за използване по силата на изключението или ограничението, посочено в член 8, параграф 2 – в държавата членка, където е установена институцията за културно наследство. Ако са налице доказателства, като произхода на произведенията или другите обекти, че осведомеността на носителите на права може да бъде повишена по-ефективно в други държави членки или в трети държави, такива мерки за публичност обхващат и тези държави членки и трети държав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В новия Раздел IX „Особени правила при използването на произведения и други обекти на закрила извън търговско обращение“ се създава нов член 71н:</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Оповестяване на информация за обектите извън търговско обращение</w:t>
            </w:r>
          </w:p>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i/>
                <w:iCs/>
              </w:rPr>
              <w:t>Чл.71н. (1) Организациите за колективно управление на права, съответно - лицата по 26ж, ал. 3, т. 3 и т. 4, изпращат на Министъра на културата най-малко 6 месеца предварително следната информация за обектите извън търговско обращение, за които възнамеряват да отстъпят права при условията на чл.71к, съответно – до които възнамеряват да предлагат електронен достъп при условията на чл. 71л, а именн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данни за идентификацията на обектите извън търговско обращ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информация за възможностите за носителите на права, предвидени в чл. 71к, ал. 4 и чл. 71л, ал. 3;</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когато е приложимо – наличната информация за страните по договора за отстъпване на права, териториалния му обхват и разрешените форми на използван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2) Министърът на културата или оправомощен от него заместник-министър след получаване на информацията по ал. 1 я препраща на Службата на Европейския съюз за интелектуалната собственост в съответствие с Регламент (ЕС) № 386/2012 на Европейския парламент и на Съвета от 19 април 2012 г. за възлагане на Службата за хармонизация във вътрешния пазар (марки, дизайни и модели) на задачи, свързани с гарантирането на спазването на правата на интелектуална собственост, включително обединяването на представители на публичния и частния сектор в Европейска обсерватория за нарушенията на правата на интелектуална собственост (ОВ, L 129/1 от 16 май 2012 г.).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3) До доказване на противното се предполага, че е извън търговско обращение обект на закрила, за който е била оповестена предвидената информация по реда на алинеи 1 и 2 и носителят на правото не е изразил несъгласие с това в шестмесечен срок от оповестяването. </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rPr>
              <w:t xml:space="preserve">(4) Организация за колективно управление, която отстъпва права при условията на чл. 71к, оповестява на интернет страницата си информацията по ал. 1 на български и на английски език. Такова задължение имат и лицата по чл. 26ж, ал. 3, т. 3 и т.4 по отношение на обектите на закрила, до които тези лица възнамеряват да предлагат електронен достъп при условията на чл. 71л.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Диалог със заинтересованите страни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Държавите членки се консултират с правоносителите, организациите за колективно управление и институциите за културно наследство във всеки сектор, преди да определят специфични критерии съгласно член 8, параграф 5, и насърчават редовния диалог между представителните организации на ползвателите и правоносителите, включително организациите за колективно управление, и всички други организации на заинтересовани страни, с цел, въз основа на специфичен за всеки отделен сектор подход, да се утвърди значението и ползата от лицензионните механизми по член 8, параграф 1 и да се осигури, че гаранциите за правоносителите, посочени в настоящата глава, са ефективн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highlight w:val="lightGray"/>
              </w:rPr>
            </w:pPr>
            <w:r>
              <w:rPr>
                <w:rFonts w:cs="Times New Roman" w:ascii="Times New Roman" w:hAnsi="Times New Roman"/>
                <w:b/>
                <w:i/>
                <w:iCs/>
                <w:highlight w:val="lightGray"/>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В новия Раздел IX „Особени правила при използването на произведения и други обекти на закрила извън търговско обращение“ се създават нов член 71и и 71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Предмет</w:t>
            </w:r>
          </w:p>
          <w:p>
            <w:pPr>
              <w:pStyle w:val="Normal"/>
              <w:spacing w:lineRule="auto" w:line="240" w:before="0" w:after="0"/>
              <w:jc w:val="both"/>
              <w:rPr/>
            </w:pPr>
            <w:r>
              <w:rPr>
                <w:rFonts w:cs="Times New Roman" w:ascii="Times New Roman" w:hAnsi="Times New Roman"/>
                <w:b/>
                <w:i/>
                <w:iCs/>
              </w:rPr>
              <w:t xml:space="preserve">Чл. 71и. </w:t>
            </w:r>
            <w:r>
              <w:rPr>
                <w:rFonts w:cs="Times New Roman" w:ascii="Times New Roman" w:hAnsi="Times New Roman"/>
                <w:i/>
                <w:iCs/>
              </w:rPr>
              <w:t>(1) Произведение или друг обект на закрила е извън търговско обращение (обект извън търговско обращение), когато след полагане на разумни усилия добросъвестно може да се предположи, че произведението или обектът в своята цялост не се предлага на публиката чрез обичайните за него търговски канали на същия език и в първоначалната си форм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Министърът на културата или оправомощен от него заместник-министър след консултации с правоносителите, регистрираните организации за колективно управление на права и лицата по 26ж, ал. 3, т. 3 и т. 4 определя със заповед допълнителни критерии за преценка за наличието на обект извън търговско обращение за отделни видове обекти на закрила. Заповедта по предходното изречение се публикува на интернет страницата на Министерството на културата на български и английски език.</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Организация, вписана в регистъра по чл. 94г, ал. 2, т. 1, която представлява значителен брой носители на права въз основа на членство или на споразумения за взаимно представителство, се счита за представителна организация за колективно управление на права на територията на Република България за целите на този раздел. Представителността се отнася за управлението на вписаните в регистъра категории права, видове права, произведения и други обекти на закрила. Искането за регистрация като представителна организация за колективно управление на права се заявява и разглежда по реда на чл. 94б – 94д, които се прилагат съответн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Когато в регистъра по чл. 94г, ал.2, т. 1 е вписана повече от една представителна организация за управление на определена категория права, вид права и обекти на закрила, ползвателят се освобождава от отговорност при условията на чл. 94р1, ал. 5, а представителните организации уреждат помежду си отношенията по повод на разрешеното използване в съответствие с чл.94в във връзка с чл. 94м1- чл. 94о.</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Проучване </w:t>
            </w:r>
          </w:p>
          <w:p>
            <w:pPr>
              <w:pStyle w:val="Normal"/>
              <w:spacing w:lineRule="auto" w:line="240" w:before="0" w:after="0"/>
              <w:jc w:val="both"/>
              <w:rPr/>
            </w:pPr>
            <w:r>
              <w:rPr>
                <w:rFonts w:cs="Times New Roman" w:ascii="Times New Roman" w:hAnsi="Times New Roman"/>
                <w:b/>
                <w:i/>
                <w:iCs/>
              </w:rPr>
              <w:t xml:space="preserve">Чл.71м. </w:t>
            </w:r>
            <w:r>
              <w:rPr>
                <w:rFonts w:cs="Times New Roman" w:ascii="Times New Roman" w:hAnsi="Times New Roman"/>
                <w:i/>
                <w:iCs/>
              </w:rPr>
              <w:t xml:space="preserve">(1) Лицата по чл. 26ж, ал. 3, т. 3 и т. 4 извършват проучване в съответствие с чл. 71и, ал. 1, дали произведенията или другите обекти на закрила, за които възнамеряват да получат разрешение за ползване при условията на чл.71к, съответно – до които възнамеряват да предлагат електронен достъп при условията на чл. 71л, са извън търговско обращение.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Лицата по  чл. 26ж, ал. 3, т. 3 и т. 4  поддържат документация за проведеното проучване и за резултатите от него.</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rPr>
              <w:t xml:space="preserve"> </w:t>
            </w:r>
            <w:r>
              <w:rPr>
                <w:rFonts w:cs="Times New Roman" w:ascii="Times New Roman" w:hAnsi="Times New Roman"/>
                <w:i/>
                <w:iCs/>
              </w:rPr>
              <w:t>(3) В хода на проучването по ал. 1 лицата по чл. 26ж, ал. 3, т. 3 и т. 4 могат да провеждат консултации с Министъра на културата и с регистрираните организации за колективно управление на права за съответните категории права, видове права, произведения и други обекти на закр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ГЛАВА 2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Мерки за улесняване на колективното лицензиране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2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ективно лицензиране с разширено действ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Държавите членки могат да предвидят, доколкото се отнася до използването в рамките на тяхната национална територия и при спазване на гаранциите, предвидени в настоящия член, че когато организация за колективно управление, която е предмет на националните правила, с които се прилага Директива 2014/26/ЕС, в съответствие с предоставените ѝ правомощия от правоносителите, сключи лицензионно споразумение за използването на произведения или други обекти: а) такова споразумение може да бъде разширено, за да се прилага към правата на правоносителите, които не са дали разрешение тази организация за колективно управление да ги представлява чрез възлагане, лиценз или други договорни условия; или б) по отношение на такова споразумение, организацията е юридически оправомощена или се предполага, че представлява носителите на права, които не са дали разрешение на организацията по съответен начи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Държавите членки гарантират, че лицензионният механизъм, посочен в параграф 1, се прилага само в строго определени области на използване, в които получаването на разрешение от правоносителите на индивидуална основа обикновено е обременяващо и непрактично до степен, която прави изискваната лицензионна сделка малко вероятна поради естеството на използването или поради видовете произведения или други обекти, за които се отнася, и че този механизъм за лицензиране защитава законните интереси на носителите на пра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За целите на параграф 1, държавите членки предвиждат следните гаранции: а)организацията за колективно управление, въз основа на своите правомощия, е достатъчно представителна за правоносителите върху съответния вид произведения или други обекти и за правата, които са предмет на разрешението за съответната държава членка; б) на всички правоносители е гарантирано равно третиране, включително по отношение на лицензионните условия; в) правоносителите, които не са дали разрешение на организацията, предоставяща разрешението, могат по всяко време лесно и ефективно да изключат своите произведения или други обекти от лицензионния механизъм, установен в съответствие с настоящия член; и г) предприети са подходящи мерки за публичност, за да бъдат информирани правоносителите относно възможността на организацията за колективно управление да лицензира произведения или други обекти, относно лицензирането, което се извършва в съответствие с настоящия член, както и относно съществуващите възможности за правоносителите, съгласно посоченото в буква в), като се започва от разумен период преди произведенията или другите обекти да бъдат използвани по силата на лицензията. Мерките за публичност трябва да бъдат ефективни, без да е необходимо всеки правоносител да бъде информиран поотдел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Настоящият член не засяга прилагането на колективни механизми за лицензиране с разширено действие в съответствие с други разпоредби на правото на Съюза, включително разпоредби, които допускат изключения или ограничения. Настоящият член не се прилага по отношение на задължителното колективно управление на права. Член 7 от Директива 2014/26/ЕС се прилага за лицензионния механизъм, предвиден в настоящия чле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Когато държава членка предвижда в националното си право механизъм за лицензиране в съответствие с настоящия член, тази държава членка информира Комисията относно обхвата на съответните разпоредби от националното право, относно целите и видовете лицензии, които могат да бъдат въведени съгласно тези разпоредби, относно данните за контакт на организациите, които издават лицензи в съответствие с този механизъм за лицензиране, както и относно средствата за получаване на информация относно лицензирането и относно съществуващите възможности за носителите на права, съгласно посоченото в параграф 3, буква в). Комисията публикува тази информац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6.Въз основа на информацията, получена съгласно параграф 5 от настоящия член, и на обсъжданията в рамките на Комитета за контакти, създаден с член 12, параграф 3 от Директива 2001/29/ЕО до 10 април 2021 г. Комисията представя на Европейския парламент и на Съвета доклад относно използването в Съюза на лицензионните механизми, посочени в параграф 1 от настоящия член, въздействието им върху лицензирането и правоносителите, включително тези, които не са членове на предоставящата разрешения организация или които са граждани на друга държава членка или пребивават в друга държава членка, тяхната ефективност за улесняване на разпространението на културно съдържание и въздействието им върху вътрешния пазар, включително трансграничното предоставяне на услуги и конкуренцията. Този доклад се придружава, ако е целесъобразно, от законодателно предложение, включително по отношение на трансграничното въздействие на такива национални механизм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rPr/>
            </w:pPr>
            <w:r>
              <w:rPr/>
            </w:r>
          </w:p>
          <w:p>
            <w:pPr>
              <w:pStyle w:val="Normal"/>
              <w:spacing w:lineRule="auto" w:line="240" w:before="0" w:after="0"/>
              <w:rPr/>
            </w:pPr>
            <w:r>
              <w:rPr/>
            </w:r>
          </w:p>
          <w:tbl>
            <w:tblPr>
              <w:tblW w:w="2619" w:type="dxa"/>
              <w:jc w:val="left"/>
              <w:tblInd w:w="0" w:type="dxa"/>
              <w:tblLayout w:type="fixed"/>
              <w:tblCellMar>
                <w:top w:w="0" w:type="dxa"/>
                <w:left w:w="108" w:type="dxa"/>
                <w:bottom w:w="0" w:type="dxa"/>
                <w:right w:w="108" w:type="dxa"/>
              </w:tblCellMar>
            </w:tblPr>
            <w:tblGrid>
              <w:gridCol w:w="2619"/>
            </w:tblGrid>
            <w:tr>
              <w:trPr>
                <w:trHeight w:val="353" w:hRule="atLeast"/>
              </w:trPr>
              <w:tc>
                <w:tcPr>
                  <w:tcW w:w="2619" w:type="dxa"/>
                  <w:tcBorders/>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 xml:space="preserve">Текстът не се въвежда съобразно дадената на държавите членки възможност за преценка </w:t>
                  </w:r>
                </w:p>
              </w:tc>
            </w:tr>
          </w:tbl>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ГЛАВА 3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Достъп до и наличност на аудиовизуални произведения на платформи за видео по заявк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i/>
                <w:iCs/>
              </w:rPr>
              <w:t xml:space="preserve">Член 13 </w:t>
            </w:r>
            <w:r>
              <w:rPr>
                <w:rFonts w:cs="Times New Roman" w:ascii="Times New Roman" w:hAnsi="Times New Roman"/>
                <w:b/>
                <w:bCs/>
              </w:rPr>
              <w:t>Механизъм за преговор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Държавите членки гарантират, че страните, които се сблъскват с трудности при лицензирането на права, когато желаят да сключат споразумение с цел предоставянето на разположение на аудиовизуални произведения на услуги за видео по заявка, могат да разчитат на съдействието на независим орган или на медиатори. Независимият орган, създаден или определен от държавата членка за целите на настоящия член, и медиаторите подпомагат страните при преговорите и им помагат да постигнат споразумение, включително, по целесъобразност, като им представят предложения. Държавите членки информират Комисията за органа или медиаторите, посочени в параграф 1, не по-късно от 7 юни 2021 г. В случаите, когато държавите членки са избрали да разчитат на медиация, уведомлението до Комисията включва, когато е възможно, най-малко източника, от който може да бъде намерена съответната информация за упълномощените медиатор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1. В Глава дванадесета „Гражданскоправна защита“ се създава нов член 94ю1:</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Особен случай на съдействие чрез медиация</w:t>
            </w:r>
          </w:p>
          <w:p>
            <w:pPr>
              <w:pStyle w:val="Normal"/>
              <w:spacing w:lineRule="auto" w:line="240" w:before="0" w:after="0"/>
              <w:jc w:val="both"/>
              <w:rPr/>
            </w:pPr>
            <w:r>
              <w:rPr>
                <w:rFonts w:cs="Times New Roman" w:ascii="Times New Roman" w:hAnsi="Times New Roman"/>
                <w:b/>
                <w:i/>
                <w:iCs/>
              </w:rPr>
              <w:t>Чл. 94ю1.</w:t>
            </w:r>
            <w:r>
              <w:rPr>
                <w:rFonts w:cs="Times New Roman" w:ascii="Times New Roman" w:hAnsi="Times New Roman"/>
                <w:i/>
                <w:iCs/>
              </w:rPr>
              <w:t xml:space="preserve"> (1) Доставчик на медийни услуги, от една страна, или носител на права или организация за колективно управление на права, от друга, могат да потърсят съдействието на медиатор, когато желаят сключване на споразумение, във връзка с разрешение за предлагане на електронен достъп до аудио-визуално произведение или част от него при предоставянето на медийни услуги по заявка.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2) Разходите по медиацията се поемат от потърсилата съдействието страна. Медиаторът подпомага страните при преговорите и им помага да постигнат споразумение, включително, като им представя предложения. </w:t>
            </w:r>
          </w:p>
          <w:p>
            <w:pPr>
              <w:pStyle w:val="Normal"/>
              <w:spacing w:lineRule="auto" w:line="240" w:before="0" w:after="0"/>
              <w:jc w:val="both"/>
              <w:rPr>
                <w:rFonts w:ascii="Times New Roman" w:hAnsi="Times New Roman" w:cs="Times New Roman"/>
              </w:rPr>
            </w:pPr>
            <w:r>
              <w:rPr>
                <w:rFonts w:cs="Times New Roman" w:ascii="Times New Roman" w:hAnsi="Times New Roman"/>
                <w:i/>
                <w:iCs/>
              </w:rPr>
              <w:t>(3) Когато преговорите включват страни от различни държави членки, тези страни следва да се споразумеят предварително коя да бъде компетентната държава чл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rPr>
              <w:t xml:space="preserve">ГЛАВА 4 </w:t>
            </w:r>
            <w:r>
              <w:rPr>
                <w:rFonts w:cs="Times New Roman" w:ascii="Times New Roman" w:hAnsi="Times New Roman"/>
                <w:b/>
                <w:bCs/>
                <w:i/>
                <w:iCs/>
              </w:rPr>
              <w:t>Произведения на визуалното изкуство, които са обществено достояние</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Член 1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изведения на визуалното изкуство, които са обществено достоя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Държавите членки предвиждат, че когато срокът на закрила на произведение на визуалното изкуство е изтекъл, всички материали, произтичащи от действие на възпроизвеждане на произведението, не са обект на авторското право или на сродните му права, освен ако материалът, получен в резултат на това действие на възпроизвеждане, е оригинален, в смисъл че е собствено интелектуално творение на авт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1. В глава втора „Обекти на авторското право“ в  чл. 3, ал. 2, т. 1 се прави следното допълн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Обект на авторското право са и следните произведения: </w:t>
            </w:r>
          </w:p>
          <w:p>
            <w:pPr>
              <w:pStyle w:val="Normal"/>
              <w:spacing w:lineRule="auto" w:line="240" w:before="0" w:after="0"/>
              <w:jc w:val="both"/>
              <w:rPr>
                <w:rFonts w:ascii="Times New Roman" w:hAnsi="Times New Roman" w:cs="Times New Roman"/>
                <w:i/>
                <w:i/>
              </w:rPr>
            </w:pPr>
            <w:r>
              <w:rPr>
                <w:rFonts w:cs="Times New Roman" w:ascii="Times New Roman" w:hAnsi="Times New Roman"/>
                <w:i/>
                <w:iCs/>
              </w:rPr>
              <w:t>1. преводи и преработки на съществуващи произведения и фолклорни творби, включително на произведения с изтекъл срок на времетраене на авторското право</w:t>
            </w:r>
            <w:r>
              <w:rPr>
                <w:rFonts w:cs="Times New Roman" w:ascii="Times New Roman" w:hAnsi="Times New Roman"/>
                <w:i/>
              </w:rPr>
              <w:t>;</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 В глава втора „Обекти на авторското право“ в чл. 4 се създава нова точка 5,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5. материали, получени чрез възпроизвеждане на произведения по чл. 3, ал. 1, т. 5 - т. 10 с изтекъл срок на времетраене на авторското прав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ЯЛ IV </w:t>
            </w:r>
            <w:r>
              <w:rPr>
                <w:rFonts w:cs="Times New Roman" w:ascii="Times New Roman" w:hAnsi="Times New Roman"/>
                <w:b/>
                <w:bCs/>
              </w:rPr>
              <w:t>МЕРКИ ЗА ПОСТИГАНЕ НА ДОБРЕ ФУНКЦИОНИРАЩ ПАЗАР ЗА АВТОРСКИ ПРАВА</w:t>
            </w:r>
          </w:p>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i/>
                <w:iCs/>
              </w:rPr>
              <w:t xml:space="preserve">ГЛАВА 1 </w:t>
            </w:r>
            <w:r>
              <w:rPr>
                <w:rFonts w:cs="Times New Roman" w:ascii="Times New Roman" w:hAnsi="Times New Roman"/>
                <w:b/>
                <w:bCs/>
                <w:i/>
                <w:iCs/>
              </w:rPr>
              <w:t xml:space="preserve">Права върху публикации </w:t>
            </w:r>
          </w:p>
          <w:p>
            <w:pPr>
              <w:pStyle w:val="Normal"/>
              <w:spacing w:lineRule="auto" w:line="240" w:before="0" w:after="0"/>
              <w:jc w:val="center"/>
              <w:rPr/>
            </w:pPr>
            <w:r>
              <w:rPr>
                <w:rFonts w:cs="Times New Roman" w:ascii="Times New Roman" w:hAnsi="Times New Roman"/>
                <w:i/>
                <w:iCs/>
              </w:rPr>
              <w:t xml:space="preserve">Член 15 </w:t>
            </w:r>
            <w:r>
              <w:rPr>
                <w:rFonts w:cs="Times New Roman" w:ascii="Times New Roman" w:hAnsi="Times New Roman"/>
                <w:b/>
                <w:bCs/>
              </w:rPr>
              <w:t xml:space="preserve">Закрила на публикациите в пресата при онлайн използване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1. Държавите членки предоставят на издателите на публикации в пресата, установени в държава членка, предвидените в член 2 и в член 3, параграф 2 от Директива 2001/29/ЕО права при онлайн използване на техните публикации в пресата от доставчици на услуги на информационното общество. Правата, предвидени в първа алинея, не се прилагат за използването за лични или нестопански цели на публикации в пресата от страна на индивидуални ползватели. Защитата, предоставена съгласно първа алинея, не се прилага за действия по създаването на хипервръзки. Правата, предвидени в първа алинея, не се прилагат по отношение на използването на отделни думи или много кратки откъси от публикация в преса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Правата, предвидени в параграф 1, оставят непроменени и по никакъв начин не засягат правата, предвидени в правото на Съюза за авторите и другите правоносители, по отношение на произведенията и другите обекти, включени в публикация в пресата. Не се допуска позоваване на правата, предвидени в параграф 1, срещу въпросните автори и други носители на права, и по-специално те не лишават авторите и правоносителите от правото да използват своите произведения и други обекти отделно от публикацията в пресата, в която са включе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гато дадено произведение или друг обект са включени в публикация в пресата въз основа на неизключително разрешение, посочените в параграф 1 права не се противопоставят, за да се забрани използването от други получили разрешение ползватели. Правата, предвидени в параграф 1, не се противопоставят с цел забрана на използването на произведения или други обекти, за които закрилата е изтек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3.Членове 5—8 от Директива 2001/29/ЕО, Директива 2012/28/ЕС и Директива (ЕС) 2017/1564 на Европейския парламент и на Съвета (19) се прилагат </w:t>
            </w:r>
            <w:r>
              <w:rPr>
                <w:rFonts w:cs="Times New Roman" w:ascii="Times New Roman" w:hAnsi="Times New Roman"/>
                <w:i/>
                <w:iCs/>
              </w:rPr>
              <w:t xml:space="preserve">mutatis mutandis </w:t>
            </w:r>
            <w:r>
              <w:rPr>
                <w:rFonts w:cs="Times New Roman" w:ascii="Times New Roman" w:hAnsi="Times New Roman"/>
              </w:rPr>
              <w:t xml:space="preserve">по отношение на правата, предвидени в параграф 1 от настоящия чле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Предвидените в параграф 1 права се погасяват две години след публикуването на публикацията в пресата. Този срок започва да тече от 1 януари на годината след датата, на която е излязла публикацията в пресата. Параграф 1 не се прилага за публикации в пресата, публикувани за първи път преди 6 юни 2019 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5.Държавите членки предвиждат, че автори на произведения, включени в публикация в пресата, получават подходящ дял от приходите, които издателите на публикации в пресата получават за използването на техните публикации в пресата от доставчиците на услуги на информационното общ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1. Създава се нова глава десет „б“ „Права на издателите на публикации в пресата“ (чл. 90г- 90з от ЗАПС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Носител на правото</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Чл. 90г.</w:t>
            </w:r>
            <w:r>
              <w:rPr>
                <w:rFonts w:cs="Times New Roman" w:ascii="Times New Roman" w:hAnsi="Times New Roman"/>
                <w:i/>
                <w:iCs/>
              </w:rPr>
              <w:t xml:space="preserve"> Издател на публикации в пресата е доставчик на услуги, който помества като част от икономическата си дейност, по своя инициатива и под своя редакционна отговорност и контрол публикации в пресата. По смисъла на предходното изречение издатели на публикации в пресата са издателите на периодични издания, на новини, новинарски агенции и други, когато те публикуват публикации в пресат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Съдържание на правото</w:t>
            </w:r>
          </w:p>
          <w:p>
            <w:pPr>
              <w:pStyle w:val="Normal"/>
              <w:spacing w:lineRule="auto" w:line="240" w:before="0" w:after="0"/>
              <w:jc w:val="both"/>
              <w:rPr/>
            </w:pPr>
            <w:r>
              <w:rPr>
                <w:rFonts w:cs="Times New Roman" w:ascii="Times New Roman" w:hAnsi="Times New Roman"/>
                <w:b/>
                <w:i/>
                <w:iCs/>
              </w:rPr>
              <w:t xml:space="preserve">Чл. 90д. </w:t>
            </w:r>
            <w:r>
              <w:rPr>
                <w:rFonts w:cs="Times New Roman" w:ascii="Times New Roman" w:hAnsi="Times New Roman"/>
                <w:i/>
                <w:iCs/>
              </w:rPr>
              <w:t>(1) Издателят на публикации в пресата има изключителното право да отстъпва на доставчиците на услуги на информационното общество срещу възнагражд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w:t>
              <w:tab/>
              <w:t>възпроизвеждането в онлайн среда на публикациите си или части от тях;</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w:t>
              <w:tab/>
              <w:t>предлагането на електронен достъп до публикациите си или части от тях.</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Алинея 1 не се прилага з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действия п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а) използване на публикации в пресата от физическо лице за негови лични нужди или с нетърговскиа цел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б) възпроизвеждане на фактите, включени в публикации в пресат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в) използване на отделни думи или много кратки откъси от публикация в пресат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г) създаване на препратки (хипервръзк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обекти на закрила, публикувани в периодични издания с научни или академични цел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блогове и други сайтове, които предоставят информация като част от дейност, която не се извършва по инициатива или под редакционна отговорност и контрол на доставчик на услуг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3) Авторите и другите носители на права, чиито произведения и други обекти са включени в публикация в пресата, запазват правата си и извън предвиденото в чл.59 могат да използват своите произведения и други обекти отделно от тази публикация, освен ако писмено не е било уговорено друго.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Когато произведение или друг обект е включено от издателя в публикация в пресата въз основа на неизключително право за използване, предвидените в ал. 1 права не могат да се упражняват, за да се забрани използването от други ползватели, получили разреш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5) Независимо от срока по чл.90ж, правата по ал. 1 не могат да се упражняват с цел забрана на използването на произведения и други обекти на закрила, за които срокът на закрила е изтекъл.</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Право на участие</w:t>
            </w:r>
          </w:p>
          <w:p>
            <w:pPr>
              <w:pStyle w:val="Normal"/>
              <w:spacing w:lineRule="auto" w:line="240" w:before="0" w:after="0"/>
              <w:jc w:val="both"/>
              <w:rPr/>
            </w:pPr>
            <w:r>
              <w:rPr>
                <w:rFonts w:cs="Times New Roman" w:ascii="Times New Roman" w:hAnsi="Times New Roman"/>
                <w:b/>
                <w:i/>
                <w:iCs/>
              </w:rPr>
              <w:t xml:space="preserve">Чл. 90е. </w:t>
            </w:r>
            <w:r>
              <w:rPr>
                <w:rFonts w:cs="Times New Roman" w:ascii="Times New Roman" w:hAnsi="Times New Roman"/>
                <w:i/>
                <w:iCs/>
              </w:rPr>
              <w:t>Ако писмено не е уговорено друго, приходите от възнаграждението, получено от издателя на публикация в пресата за използването на публикацията в пресата от доставчиците на услуги на информационното общество се разпределят по следния начин:</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20 на сто – за авторите на произведения, включени в публикацията в пресат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80 на сто – за издателя на публикацията в пресата.</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Времетраене</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Чл. 90ж. </w:t>
            </w:r>
            <w:r>
              <w:rPr>
                <w:rFonts w:cs="Times New Roman" w:ascii="Times New Roman" w:hAnsi="Times New Roman"/>
                <w:i/>
                <w:iCs/>
              </w:rPr>
              <w:t>Правата на издателя на публикации в пресата по чл. 72, т. 5 продължават две години след публикуването на публикацията в пресата. Срокът започва да тече от първи януари на годината след датата, на която е публикувана публикацията в пресата.</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2. Препращащи норми:</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Прилагане по аналогия</w:t>
            </w:r>
          </w:p>
          <w:p>
            <w:pPr>
              <w:pStyle w:val="Normal"/>
              <w:spacing w:lineRule="auto" w:line="240" w:before="0" w:after="0"/>
              <w:jc w:val="both"/>
              <w:rPr>
                <w:rFonts w:ascii="Times New Roman" w:hAnsi="Times New Roman" w:cs="Times New Roman"/>
                <w:b/>
                <w:b/>
                <w:i/>
                <w:i/>
                <w:iCs/>
                <w:highlight w:val="lightGray"/>
              </w:rPr>
            </w:pPr>
            <w:r>
              <w:rPr>
                <w:rFonts w:cs="Times New Roman" w:ascii="Times New Roman" w:hAnsi="Times New Roman"/>
                <w:b/>
                <w:i/>
                <w:iCs/>
              </w:rPr>
              <w:t xml:space="preserve">Чл. 90з. </w:t>
            </w:r>
            <w:r>
              <w:rPr>
                <w:rFonts w:cs="Times New Roman" w:ascii="Times New Roman" w:hAnsi="Times New Roman"/>
                <w:i/>
                <w:iCs/>
              </w:rPr>
              <w:t>Разпоредбите на чл. 4, т.5, чл. 24, чл. 25, чл. 25а, чл. 26, чл. 26е, 26ж, 26з, 26и, 26к и 26л – по отношение на произведенията, чл. 32, чл. 33, чл. 34, чл. 36, чл.71и-71о се прилагат съответно и за издателите на публикации в пресата.</w:t>
            </w:r>
          </w:p>
          <w:p>
            <w:pPr>
              <w:pStyle w:val="Normal"/>
              <w:spacing w:lineRule="auto" w:line="240" w:before="0" w:after="0"/>
              <w:jc w:val="both"/>
              <w:rPr>
                <w:rFonts w:ascii="Times New Roman" w:hAnsi="Times New Roman" w:cs="Times New Roman"/>
                <w:b/>
                <w:b/>
                <w:i/>
                <w:i/>
                <w:iCs/>
                <w:highlight w:val="lightGray"/>
              </w:rPr>
            </w:pPr>
            <w:r>
              <w:rPr>
                <w:rFonts w:cs="Times New Roman" w:ascii="Times New Roman" w:hAnsi="Times New Roman"/>
                <w:b/>
                <w:i/>
                <w:iCs/>
                <w:highlight w:val="lightGray"/>
              </w:rPr>
            </w:r>
          </w:p>
          <w:p>
            <w:pPr>
              <w:pStyle w:val="Normal"/>
              <w:spacing w:lineRule="auto" w:line="240" w:before="0" w:after="0"/>
              <w:jc w:val="both"/>
              <w:rPr/>
            </w:pPr>
            <w:r>
              <w:rPr>
                <w:rFonts w:cs="Times New Roman" w:ascii="Times New Roman" w:hAnsi="Times New Roman"/>
              </w:rPr>
              <w:t>3. В глава осма „Общи разпоредби“ в чл. 72 се създава нова точка 5, както следва:</w:t>
            </w:r>
          </w:p>
          <w:p>
            <w:pPr>
              <w:pStyle w:val="Normal"/>
              <w:spacing w:lineRule="auto" w:line="240" w:before="0" w:after="0"/>
              <w:jc w:val="both"/>
              <w:rPr/>
            </w:pPr>
            <w:r>
              <w:rPr>
                <w:rFonts w:cs="Times New Roman" w:ascii="Times New Roman" w:hAnsi="Times New Roman"/>
                <w:b/>
                <w:i/>
                <w:iCs/>
              </w:rPr>
              <w:t>5.</w:t>
            </w:r>
            <w:r>
              <w:rPr>
                <w:rFonts w:cs="Times New Roman" w:ascii="Times New Roman" w:hAnsi="Times New Roman"/>
                <w:i/>
                <w:iCs/>
              </w:rPr>
              <w:t xml:space="preserve"> издателите на публикации в пресата – върху своите публикации в пресат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4. В глава осма „Общи разпоредби“ чл. 72б и  чл. 73 се допълват,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Чл. 72б.</w:t>
            </w:r>
            <w:r>
              <w:rPr>
                <w:rFonts w:cs="Times New Roman" w:ascii="Times New Roman" w:hAnsi="Times New Roman"/>
                <w:i/>
                <w:iCs/>
              </w:rPr>
              <w:t xml:space="preserve"> До доказване на противното за носител на право по чл. 72 се смята лицето, чието име, наименование или друг идентифициращ знак са посочени или упоменати по обичайния за това начин върху съответния запис, копия или екземпляри от него и/или техните опаковки, в хода на показване на програмата или върху съответния хартиен носител или </w:t>
            </w:r>
            <w:r>
              <w:rPr>
                <w:rFonts w:cs="Times New Roman" w:ascii="Times New Roman" w:hAnsi="Times New Roman"/>
                <w:bCs/>
                <w:i/>
                <w:iCs/>
              </w:rPr>
              <w:t>в новинарския сайт в интернет</w:t>
            </w:r>
            <w:r>
              <w:rPr>
                <w:rFonts w:cs="Times New Roman" w:ascii="Times New Roman" w:hAnsi="Times New Roman"/>
                <w:i/>
                <w:iCs/>
              </w:rPr>
              <w:t>.</w:t>
            </w:r>
          </w:p>
          <w:p>
            <w:pPr>
              <w:pStyle w:val="Normal"/>
              <w:spacing w:lineRule="auto" w:line="240" w:before="0" w:after="0"/>
              <w:jc w:val="both"/>
              <w:rPr/>
            </w:pPr>
            <w:r>
              <w:rPr>
                <w:rFonts w:cs="Times New Roman" w:ascii="Times New Roman" w:hAnsi="Times New Roman"/>
                <w:b/>
                <w:i/>
                <w:iCs/>
              </w:rPr>
              <w:t>Чл. 73.</w:t>
            </w:r>
            <w:r>
              <w:rPr>
                <w:rFonts w:cs="Times New Roman" w:ascii="Times New Roman" w:hAnsi="Times New Roman"/>
                <w:i/>
                <w:iCs/>
              </w:rPr>
              <w:t xml:space="preserve"> Имуществените права на артистите-изпълнители, на продуцентите на звукозаписи, на продуцентите на филми или други аудио-визуални произведения, радио- и телевизионните организации и на издателите на публикации в пресата могат да бъдат упражнявани от упълномощени от тях организации за колективно управление на права или независими дружества за управление на права в съответствие с разпоредбите на дял втори „а" и § 5 от преходните и заключителните разпоредби.</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4. В глава единадесета „б“ „Общи положения“  чл. 94, ал. 3  се допълва, както следва:</w:t>
            </w:r>
          </w:p>
          <w:p>
            <w:pPr>
              <w:pStyle w:val="Normal"/>
              <w:spacing w:lineRule="auto" w:line="240" w:before="0" w:after="0"/>
              <w:jc w:val="both"/>
              <w:rPr/>
            </w:pPr>
            <w:r>
              <w:rPr>
                <w:rFonts w:cs="Times New Roman" w:ascii="Times New Roman" w:hAnsi="Times New Roman"/>
                <w:b/>
                <w:i/>
                <w:iCs/>
              </w:rPr>
              <w:t>(3)</w:t>
            </w:r>
            <w:r>
              <w:rPr>
                <w:rFonts w:cs="Times New Roman" w:ascii="Times New Roman" w:hAnsi="Times New Roman"/>
                <w:i/>
                <w:iCs/>
              </w:rPr>
              <w:t xml:space="preserve"> Не се смята за колективно управление на права дейността на продуцентите на филми или други аудио-визуални произведения, на продуцентите на звукозаписи, на радио- и телевизионните организации, на доставчиците на онлайн услуга за споделяне на съдържание и на издателите, в т.ч. издателите на книги, на музикални произведения, на публикации в пресата и на периодични издания, както и на лицата, действащи като агенти или посредници, когато представляват автори или артисти-изпълнители в отношенията им с организации за колективно управление на прав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5. В Глава тринадесета „Административнонаказателни разпоредби“ се създава  нов  чл. 101г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Приложим закон при публикации в пресата</w:t>
            </w:r>
          </w:p>
          <w:p>
            <w:pPr>
              <w:pStyle w:val="Normal"/>
              <w:spacing w:lineRule="auto" w:line="240" w:before="0" w:after="0"/>
              <w:jc w:val="both"/>
              <w:rPr>
                <w:rFonts w:ascii="Times New Roman" w:hAnsi="Times New Roman" w:cs="Times New Roman"/>
              </w:rPr>
            </w:pPr>
            <w:r>
              <w:rPr>
                <w:rFonts w:cs="Times New Roman" w:ascii="Times New Roman" w:hAnsi="Times New Roman"/>
                <w:b/>
                <w:i/>
                <w:iCs/>
              </w:rPr>
              <w:t>Чл. 101г.</w:t>
            </w:r>
            <w:r>
              <w:rPr>
                <w:rFonts w:cs="Times New Roman" w:ascii="Times New Roman" w:hAnsi="Times New Roman"/>
                <w:i/>
                <w:iCs/>
              </w:rPr>
              <w:t xml:space="preserve"> Този закон се прилага за издателите на публикации в пресата, които са граждани на Република България или имат постоянен адрес или основно място на дейност в нея, граждани на държави - членки на Европейския съюз, или имащи постоянен адрес или основно място на дейност в някоя от тях, или юридически лица, чието седалище, централна администрация или основно място на дейност се намира на територията на страната или на територията на такава държава</w:t>
            </w:r>
            <w:r>
              <w:rPr>
                <w:rFonts w:cs="Times New Roman" w:ascii="Times New Roman" w:hAnsi="Times New Roman"/>
              </w:rPr>
              <w:t>.</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6.  В глава пета „Свободно използване на произведения“ в чл. 26б, алинея 1 се създава нова точка 8 и в алинея 4 се създава нова точка 6,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Чл. 26б, ал. 1,</w:t>
            </w:r>
            <w:r>
              <w:rPr>
                <w:rFonts w:cs="Times New Roman" w:ascii="Times New Roman" w:hAnsi="Times New Roman"/>
                <w:b/>
                <w:i/>
                <w:iCs/>
              </w:rPr>
              <w:t xml:space="preserve"> т. 8. </w:t>
            </w:r>
            <w:r>
              <w:rPr>
                <w:rFonts w:cs="Times New Roman" w:ascii="Times New Roman" w:hAnsi="Times New Roman"/>
                <w:i/>
                <w:iCs/>
              </w:rPr>
              <w:t>чрез действия по чл. 90д, ал.1.</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i/>
                <w:iCs/>
              </w:rPr>
              <w:t>Чл. 26б, ал. 4,</w:t>
            </w:r>
            <w:r>
              <w:rPr>
                <w:rFonts w:cs="Times New Roman" w:ascii="Times New Roman" w:hAnsi="Times New Roman"/>
                <w:b/>
                <w:i/>
                <w:iCs/>
              </w:rPr>
              <w:t xml:space="preserve"> т. 6 </w:t>
            </w:r>
            <w:r>
              <w:rPr>
                <w:rFonts w:cs="Times New Roman" w:ascii="Times New Roman" w:hAnsi="Times New Roman"/>
                <w:i/>
                <w:iCs/>
              </w:rPr>
              <w:t>чрез чл. 90д, ал.1.</w:t>
            </w:r>
          </w:p>
          <w:p>
            <w:pPr>
              <w:pStyle w:val="Normal"/>
              <w:spacing w:lineRule="auto" w:line="240" w:before="0" w:after="0"/>
              <w:jc w:val="both"/>
              <w:rPr>
                <w:rFonts w:ascii="Times New Roman" w:hAnsi="Times New Roman" w:cs="Times New Roman"/>
                <w:b/>
                <w:b/>
                <w:i/>
                <w:i/>
                <w:iCs/>
                <w:highlight w:val="lightGray"/>
              </w:rPr>
            </w:pPr>
            <w:r>
              <w:rPr>
                <w:rFonts w:cs="Times New Roman" w:ascii="Times New Roman" w:hAnsi="Times New Roman"/>
                <w:b/>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В глава тринадесета „Административнонаказателни разпоредби“ се в чл. 97 се създава нова алинея 18, както следва: </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b/>
                <w:i/>
                <w:iCs/>
              </w:rPr>
              <w:t>(18)</w:t>
            </w:r>
            <w:r>
              <w:rPr>
                <w:rFonts w:cs="Times New Roman" w:ascii="Times New Roman" w:hAnsi="Times New Roman"/>
                <w:i/>
                <w:iCs/>
              </w:rPr>
              <w:t xml:space="preserve"> Глобата или имуществената санкция по ал. 1 или 2 се налага и на доставчик на услуги на информационното общество, който в нарушение на разпоредбите на този закон възпроизвежда или предлага електронен достъп до публикации в прес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6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аво на справедливо обезщете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Държавите членки могат да предвидят, че когато един автор прехвърля или отстъпва свое право на издател, прехвърлянето или лицензията представляват достатъчно правно основание за издателя да има право на дял от обезщетението за действителното използване на произведението по силата на изключение или ограничение на прехвърленото или отстъпеното право. Първа алинея не засяга съществуващите и бъдещите разпоредби в държавите членки по отношение на правата за публично отдаване в заем.</w:t>
            </w:r>
          </w:p>
        </w:tc>
        <w:tc>
          <w:tcPr>
            <w:tcW w:w="6662" w:type="dxa"/>
            <w:tcBorders>
              <w:top w:val="single" w:sz="4" w:space="0" w:color="000000"/>
              <w:left w:val="single" w:sz="4" w:space="0" w:color="000000"/>
              <w:bottom w:val="single" w:sz="4" w:space="0" w:color="000000"/>
              <w:right w:val="single" w:sz="4" w:space="0" w:color="000000"/>
            </w:tcBorders>
          </w:tcPr>
          <w:p>
            <w:pPr>
              <w:pStyle w:val="M"/>
              <w:ind w:hanging="0"/>
              <w:rPr/>
            </w:pPr>
            <w:bookmarkStart w:id="2" w:name="to_paragraph_id39647063"/>
            <w:bookmarkEnd w:id="2"/>
            <w:r>
              <w:rPr>
                <w:b/>
                <w:bCs/>
                <w:sz w:val="22"/>
                <w:szCs w:val="22"/>
              </w:rPr>
              <w:t>Чл. 25.</w:t>
            </w:r>
            <w:r>
              <w:rPr>
                <w:sz w:val="22"/>
                <w:szCs w:val="22"/>
              </w:rPr>
              <w:t xml:space="preserve"> (Изм. - ДВ, бр. 77 от 2002 г.)</w:t>
            </w:r>
            <w:r>
              <w:rPr>
                <w:lang w:val="en-US" w:eastAsia="en-US"/>
              </w:rPr>
              <mc:AlternateContent>
                <mc:Choice Requires="wps">
                  <w:drawing>
                    <wp:inline distT="0" distB="0" distL="0" distR="0">
                      <wp:extent cx="304800" cy="304800"/>
                      <wp:effectExtent l="0" t="0" r="0" b="0"/>
                      <wp:docPr id="1" name="AutoShape 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2"/>
                <w:szCs w:val="22"/>
              </w:rPr>
              <w:t xml:space="preserve"> (1) (Доп. - ДВ, бр. 99 от 2005 г.) Без съгласието на носителя на авторското право, но при заплащане на справедливо компенсационно възнаграждение е допустимо:</w:t>
            </w:r>
          </w:p>
          <w:p>
            <w:pPr>
              <w:pStyle w:val="NormalWeb"/>
              <w:ind w:hanging="0"/>
              <w:rPr>
                <w:sz w:val="22"/>
                <w:szCs w:val="22"/>
              </w:rPr>
            </w:pPr>
            <w:r>
              <w:rPr>
                <w:sz w:val="22"/>
                <w:szCs w:val="22"/>
              </w:rPr>
              <w:t>1. възпроизвеждането с нетърговска цел на отпечатани произведения, с изключение на нотни материали, върху хартия или друг подобен носител чрез репрографиране или друг способ, осигуряващ подобен резултат;</w:t>
            </w:r>
          </w:p>
          <w:p>
            <w:pPr>
              <w:pStyle w:val="NormalWeb"/>
              <w:ind w:hanging="0"/>
              <w:rPr>
                <w:sz w:val="22"/>
                <w:szCs w:val="22"/>
              </w:rPr>
            </w:pPr>
            <w:r>
              <w:rPr>
                <w:sz w:val="22"/>
                <w:szCs w:val="22"/>
              </w:rPr>
              <w:t>2. възпроизвеждането на произведения, независимо върху какъв носител, от физическо лице за негово лично използване, при условие че не се извършва с търговска цел.</w:t>
            </w:r>
          </w:p>
          <w:p>
            <w:pPr>
              <w:pStyle w:val="Normal"/>
              <w:spacing w:lineRule="auto" w:line="240" w:before="0" w:after="0"/>
              <w:jc w:val="both"/>
              <w:rPr>
                <w:rFonts w:ascii="Times New Roman" w:hAnsi="Times New Roman" w:cs="Times New Roman"/>
                <w:b/>
                <w:b/>
                <w:color w:val="000000"/>
              </w:rPr>
            </w:pPr>
            <w:bookmarkStart w:id="3" w:name="to_paragraph_id39647065"/>
            <w:bookmarkEnd w:id="3"/>
            <w:r>
              <w:rPr>
                <w:rFonts w:cs="Times New Roman" w:ascii="Times New Roman" w:hAnsi="Times New Roman"/>
                <w:b/>
                <w:color w:val="000000"/>
              </w:rPr>
              <w:t>Чл. 26.</w:t>
            </w:r>
            <w:r>
              <w:rPr>
                <w:rFonts w:cs="Times New Roman" w:ascii="Times New Roman" w:hAnsi="Times New Roman"/>
                <w:color w:val="000000"/>
              </w:rPr>
              <w:t xml:space="preserve"> (Изм. и доп. - ДВ, бр. 28 от 2000 г., в сила от 1.01.2001 г., бр. 77 от 2002 г., бр. 99 от 2005 г., в сила от 10.06.2006 г., изм., бр. 25 от 2011 г., в сила от 25.03.2011 г.) (1) Авторите на произведения, артистите-изпълнители, продуцентите на звукозаписи и продуцентите на първоначалния запис на филми или други аудио-визуални произведения имат право на компенсационно възнаграждение, когато записите се възпроизвеждат за лично използване при условията на чл. 25, ал. 1, т. 2. Право на компенсационно възнаграждение имат и авторите и издателите на всякакви отпечатани произведения, когато тези произведения се възпроизвеждат по репрографски начин за лично използване, при условията на чл. 25, ал. 1, т.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ълно.</w:t>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rPr>
              <w:t xml:space="preserve">ГЛАВА 2 </w:t>
            </w:r>
            <w:r>
              <w:rPr>
                <w:rFonts w:cs="Times New Roman" w:ascii="Times New Roman" w:hAnsi="Times New Roman"/>
                <w:b/>
                <w:bCs/>
                <w:i/>
                <w:iCs/>
              </w:rPr>
              <w:t xml:space="preserve">Някои видове използване на защитено съдържание от онлайн услуги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7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ползване на защитено съдържание от доставчици на онлайн услуги за споделяне на съдърж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1.Държавите членки предвиждат, че доставчикът на онлайн услуга за споделяне на съдържание извършва публично разгласяване или предоставяне на публично разположение за целите на настоящата директива, когато дава достъп на обществеността до защитени с авторско право произведения или до други защитени обекти, качени от нейните ползватели. Следователно доставчикът на онлайн услуга за споделяне на съдържание получава разрешение от правоносителите, посочени в член 3, параграфи 1 и 2 от Директива 2001/29/ЕО, например чрез сключване на лицензионно споразумение, за публично разгласяване или предоставяне на публично разположение на произведения или други обек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Държавите членки предвиждат, че когато доставчик на онлайн услуга за споделяне на съдържание получи разрешение, например чрез сключването на лицензионно споразумение, това разрешение обхваща също така действия, извършвани от ползватели на услугите, попадащи в обхвата на член 3 от Директива 2001/29/ЕО, когато те не действат на търговска основа или когато тяхната дейност не генерира значителни приход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Когато доставчик на онлайн услуга за споделяне на съдържание извършва действие по публично разгласяване или действие по предоставяне на публично разположение при условията, установени в настоящата директива, ограничението на отговорността по член 14, параграф 1 от Директива 2000/31/ЕО не се прилага за ситуациите, обхванати от настоящия чле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ърва алинея от настоящия параграф не засяга евентуалното прилагане на член 14, параграф 1 от Директива 2000/31/ЕО по отношение на тези доставчици на услуги за цели, които попадат извън обхвата на настоящата директив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Ако не е дадено разрешение, доставчиците на онлайн услуги за споделяне на съдържание носят отговорност за неправомерни действия по публично разгласяване, включително предоставяне на публично разположение, на защитени от авторското право произведения и други обекти, освен ако доставчиците на услуги докажат, че: а) са положили всички възможни усилия за получаване на разрешение; и б) в съответствие с високите секторни стандарти за дължима професионална грижа са положили всички възможни усилия, за да се гарантира неналичността на конкретните произведения и други обекти, за които правоносителите са предоставили на доставчиците на услуги съответната и необходима информация; и във всеки случай в) са действали експедитивно, след като са получили достатъчно обосновано уведомление от страна на правоносителите, за да преустановят достъпа до или да премахнат от своите уебсайтове произведенията или другите обекти, за които е постъпило уведомлението, и са положили максимални усилия за предотвратяване на бъдещото им качване в съответствие с буква б).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Когато се определя дали доставчикът на услуги е изпълнил задълженията си по параграф 4 и с оглед принципа на пропорционалност, наред с другото, се вземат предвид следните елементи: а) видът, публиката и размерът на услугата, както и видът произведения или други обекти, качени от ползвателите на услугата; и б) наличието на подходящи и ефективни средства и тяхната цена за доставчиците на услуг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Държавите членки предвиждат, че по отношение на нови доставчици на онлайн услуги за споделяне на съдържание, чиито услуги са били предоставени на публично разположение в Съюза за по-малко от три години и чийто годишен оборот е под 10 милиона евро по смисъла на Препоръка 2003/361/ЕО на Комисията (20), условията съгласно режима за отговорност, установен в параграф 4, се ограничават до спазването на параграф 4, буква а) и до това да действат експедитивно, след като са получили достатъчно обосновано уведомление, за да преустановят достъпа до произведенията или другите обекти, за които е постъпило уведомлението, или за да свалят тези произведения или други обекти от своите уебсайтов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гато средният месечен брой на отделните посетители на такива доставчици на услуги надвишава 5 милиона, изчислени въз основа на предходната календарна година, те също така трябва да докажат, че са положили всички възможни усилия за предотвратяване на допълнително качване на произведенията и другите обекти, за които са постъпили уведомления и правоносителите са предоставили съответна и необходима информац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Сътрудничеството между доставчиците на онлайн услуги за споделяне на съдържание и правоносителите не води до предотвратяване на наличието на произведения или други обекти, качвани от ползватели, които не нарушават авторското право и сродните му права, включително когато тези произведения или други обекти са обхванати от изключение или ограничение. Държавите членки гарантират, че при качването и предоставянето на публично разположение на съдържание, генерирано от потребителите, в онлайн услугите за споделяне на съдържание, потребителите във всяка държава членка могат да разчитат на което и да е от следните съществуващи изключения или ограничения: а) цитиране, критика, обзор; б) използване с цел карикатура, пародия или имита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Прилагането на настоящия член не води до общо задължение за контрол. Държавите членки предвиждат, че доставчиците на онлайн услуги за споделяне на съдържание предоставят на правоносителите по тяхно искане адекватна информация относно функционирането на техните практики във връзка със сътрудничеството, посочено в параграф 4, а когато между доставчиците на услуги и правоносителите се сключват лицензионни споразумения – информация относно използването на съдържанието, обхванато от споразумения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Държавите членки предвиждат доставчикът на онлайн услуга за споделяне на съдържание да въвежда ефективен и експедитивен механизъм за подаване на жалби и за правна защита, който е на разположение на ползвателите на услугата в случай на спорове относно преустановяването на достъпа до или премахването на произведения или други обекти, качени от т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гато правоносителите поискат да бъде преустановен достъпа до техни конкретни произведения или други обекти или тези произведения или други обекти да бъдат премахнати, те надлежно обосновават причините за своите искания. Жалбите, подадени чрез предвидения в първа алинея механизъм, се обработват без ненужно забавяне, а решенията за преустановяване на достъпа до или за отстраняване на каченото съдържание подлежат на човешка преценка. Държавите членки гарантират също така, че са налице механизми за извънсъдебно решаване на спорове. Тези механизми дават възможност споровете да бъдат разрешавани безпристрастно и не трябва да лишават ползвателя от правната защита, предоставяна от националното право, без да се засягат правата на ползвателите да прибягват до ефективни средства за правна защита. По-конкретно държавите членки гарантират, че ползвателите имат достъп до съд или друг компетентен правораздавателен орган, за да се позовават на приложимостта на изключение или ограничение по отношение на правилата на авторското право и сродните му права. Настоящата директива по никакъв начин не засяга законното използване, като например използването съгласно изключенията или ограниченията, предвидени в правото на Съюза, и не води до идентифициране на отделни потребители, нито до обработването на лични данни, освен в съответствие с Директива 2002/58/ЕО и Регламент (ЕС) 2016/679. Доставчиците на онлайн услуги за споделяне на съдържание информират своите потребители в своите общи условия, че те могат да използват произведения и други обекти съгласно изключенията или ограниченията на авторското право и сродните му права, предвидени в правото на Съюз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10.Считано от 6 юни 2019 г. Комисията, в сътрудничество с държавите членки, организира диалози със заинтересованите страни за обсъждане на най-добрите практики за сътрудничество между доставчиците на онлайн услуги за споделяне на съдържание и правоносителите. Комисията, в консултация с доставчиците на онлайн услуги за споделяне на съдържание, правоносителите, сдруженията на ползвателите и други съответни заинтересовани страни и като взема предвид резултатите от диалозите със заинтересованите страни, издава насоки за прилагането на настоящия член, по- специално по отношение на сътрудничеството, посочено в параграф 4. Когато се обсъждат най-добрите практики, се обръща специално внимание, наред с другото, на необходимостта от баланс между основните права и използването на изключения и ограничения. За целите на диалога със заинтересованите страни сдруженията на ползвателите имат достъп до подходяща информация от доставчиците на онлайн услуги за споделяне на съдържание относно функционирането на техните практики във връзка с параграф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глава четвърта „Съдържание на авторското право“ се създава нов член 22б: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Използване от доставчици на онлайн услуги за споделяне на съдържание</w:t>
            </w:r>
          </w:p>
          <w:p>
            <w:pPr>
              <w:pStyle w:val="Normal"/>
              <w:spacing w:lineRule="auto" w:line="240" w:before="0" w:after="0"/>
              <w:jc w:val="both"/>
              <w:rPr/>
            </w:pPr>
            <w:r>
              <w:rPr>
                <w:rFonts w:cs="Times New Roman" w:ascii="Times New Roman" w:hAnsi="Times New Roman"/>
                <w:b/>
                <w:i/>
                <w:iCs/>
              </w:rPr>
              <w:t>Чл. 22б.</w:t>
            </w:r>
            <w:r>
              <w:rPr>
                <w:rFonts w:cs="Times New Roman" w:ascii="Times New Roman" w:hAnsi="Times New Roman"/>
                <w:i/>
                <w:iCs/>
              </w:rPr>
              <w:t xml:space="preserve"> (1) Предлагането на електронен достъп до произведения, качени от потребителите на онлайн услуга за споделяне на съдържание, се извършва от доставчика на услугата, за което той следва да получи разрешение от носителите на пра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Разрешението по ал. 1 обхваща 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действията по възпроизвеждане на произведението, в рамките на онлайн услугата за споделяне на съдържание, за целите на предлагането на електронен достъп;</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действията в рамките на полученото разрешение, извършвани от потребителите на онлайн услугата за споделяне на съдържание, ако те действат с нетърговска цел или не генерират значителни приход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3) Независимо от предвиденото в предходните алинеи, ако потребителят на онлайн услугата за споделяне на съдържание има право да предлага електронен достъп до качените от него произведения, то обхваща и попадащите в рамките му действия на доставчика на онлайн услугата за споделяне на съдържание.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За действията по този член на доставчик на онлайн услуга за споделяне на съдържание член 16, ал. 1 от Закона за електронната търговия не се прилага. Изречение първо не се прилага по отношение действия на доставчиците на oнлайн услуги за споделяне на съдържание за цели, които попадат извън обхвата на този член.</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5) За предлагането на електронен достъп по този член без необходимото разрешение отговорност носи доставчикът на онлайн услугата за споделяне на съдържание, освен ако докаже, че едновременн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е положил всички възможни усилия за получаване на разреш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е положил всички възможни усилия в съответствие с високите секторни стандарти за дължима професионална грижа, за да гарантира, че конкретните произведения, за които носителите на права са му предоставили съответната и необходима информация, не са налични в онлайн услугата за споделяне на съдържа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е действал без забавяне, след като е получил достатъчно обосновано уведомление от страна на носителите на права, за да преустанови достъпа до или да премахне от уебсайтовете си произведенията, за които е постъпило уведомлението, и е положил всички възможни усилия за предотвратяване на бъдещото им качване в съответствие с т.2.</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6)   При преценка за наличието на условията за  освобождаване от отговорност по ал. 5 се следва принципът на пропорционалност, като се вземат предвид и следните елемент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видът, аудиторията и обемът на услугата, както и видовете произведения, качени от потребителите на услугата; 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наличието на подходящи и ефективни средства и тяхната цена за доставчиците на услуг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7) Действително новосъздаден доставчик на онлайн услуги за споделяне на съдържание носи отговорност за предлагането на електронен достъп по този член без необходимото разрешение, освен ако докаже, че едновременн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е положил всички възможни усилия за получаване на разреш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е действал без забавяне, след като е получил достатъчно обосновано уведомление от носителите на права, за да преустанови достъпа до произведенията, за които е постъпило уведомлението или за да свали тези произведения от своите уебсайтов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8) Когато средният месечен брой на отделните посетители на доставчик на услуги по ал. 7 надвишава 5 милиона, изчислени въз основа на предходната календарна година, за да се освободи от отговорност, той трябва да докаже и че е положил всички възможни усилия за предотвратяване на бъдещо качване на произведенията, за които са постъпили уведомления, и носителите на права са предоставили съответна и необходима информац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9) Доставчиците на онлайн услуги за споделяне на съдържание предоставят на носителите на права по тяхно искане подходяща информация относно функционирането на техните практики във връзка с действията по ал. 5, 7 и 8. Когато е дадено разрешение по ал. 1, доставчиците на онлайн услуги за споделяне на съдържание предоставят на носителите на права информация относно използването на произведенията, за което е дадено разреш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10)  Разпоредбите на този член не засягат и не ограничават прилагането на глава пета от този закон, както и на други основания за използване без разрешение, предвидени в действащото право. Прилагането на този член не води до предотвратяване на наличието на произведения, качвани от потребители, които не нарушават авторското право и сродните му права, включително в случаите, в които е допустимо свободно използване и доставчикът на онлайн услуги за споделяне на съдържание няма право да блокира или премахва такова съдържание на основание на този член. Доставчикът на онлайн услуги за споделяне на съдържание включва в общите си условия информация за възможностите за допустимо свободно използване на произведения, съгласно действащото право.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11) Доставчикът на онлайн услуга за споделяне на съдържание включва в общите си условия и осигурява прилагането на бързи и ефективни процедури за подаване на жалби от потребителите на услугата му и за разрешаване на спорове, свързани с преустановяване на достъпа до или премахването на произведения, качени от тях. Общите условия съдържат и информация за адрес и електронен адрес за подаване на жалба, срок за разглеждане на жалбата и за връщане на отговор по същия начин, по който е постъпила жалбата. Отказът да се уважи жалбата се мотивира.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2) Когато носители на права поискат да бъде преустановен достъпът до техни конкретни произведения или тези произведения да бъдат премахнати, те следва надлежно да обосноват искането с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3) Жалбите, подадени чрез предвидения в ал. 11 механизъм, се разглеждат без ненужно забавяне, а решенията за преустановяване на достъпа до или за отстраняване на каченото съдържание подлежат на човешка преценк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4) Когато не се постигне споразумение по реда на ал. 11, страните могат да разрешат спора чрез медиация съгласно чл. 94ю и чл. 94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15) Независимо от механизмите за защита по ал. 11 и процедурата по медиация по ал. 14, когато във връзка със спорове по този член потребителите се позовават на разрешение или на допустимо свободно използване, тевсяка от страните може да отнесе спора до компетентния съд.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6) Не се считат за доставчици на онлайн услуги за споделяне на съдържание по смисъла на този член доставчици кат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онлайн енциклопедии с нетърговска цел;</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образователни и научни хранилища с нетърговска цел;</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платформи за разработване и споделяне на софтуер с отворен код;</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доставчици на електронни съобщителни услуг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5. платформи за онлайн търгов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6. доставчици на услуги „в облак“ между предприят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7. доставчици на услуги „в облак“, които позволяват на ползвателите да качват съдържание за собствена употреб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7) Разпоредбите на този член не засягат и не ограничават прилагането на член 17 от Закона за електронната търгов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18) Прилагането на този член не следва да води до  идентифициране на отделни потребители. Личните данни, предоставени във връзка с този член, се обработват в съответствие с изискванията за тяхната защита.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9) Доставчик на онлайн услуга за споделяне на съдържание е положил всички възможни усилия за получаване на разрешение по този член, ако е започнал преговори с организациите за колективно управление на права по глава единадесет „и“ или с други правоносители, като се отчитат видът и обемът на съдържанието, което преобладава в услугата на съответния доставчик. Доставчик на онлайн услуга за споделяне на съдържание е положил всички възможни усилия и в случаите, когато надлежно е установил, че такова разрешение не е необходимо, включително защото правото за използване се притежава или е било предоставено на потребителя или на доставчика на онлайн услуга за споделяне на съдържание или е въз основа на законно право на свободно използване.</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rPr>
              <w:t>(20) Разпоредбите на този член не се отнасят до компютърните програми.</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2. Препращащи норми в разделите, уреждащи съответните обекти - чл. 84, чл. 90, чл. 90в, чл. 93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3. В глава единадесета „б“ „Общи положения“  алинея 3 на чл. 94 се допълва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Не се смята за колективно управление на права дейността на продуцентите на филми или други аудио-визуални произведения, на продуцентите на звукозаписи, на радио- и телевизионните организации, на доставчиците на онлайн услуги за споделяне на съдържание и на издателите, в т.ч. издателите на книги, на музикални произведения, на публикации в пресата и на периодични издания, както и на лицата, действащи като агенти или посредници, когато представляват автори или артисти-изпълнители в отношенията им с организации за колективно управление на пра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rPr>
              <w:t>В дял трети, глава дванадесета в новосъздадения член 94ю се създава ал. 4, както следва:</w:t>
            </w:r>
          </w:p>
          <w:p>
            <w:pPr>
              <w:pStyle w:val="Normal"/>
              <w:spacing w:lineRule="auto" w:line="240" w:before="0" w:after="0"/>
              <w:jc w:val="both"/>
              <w:rPr/>
            </w:pPr>
            <w:r>
              <w:rPr>
                <w:rFonts w:cs="Times New Roman" w:ascii="Times New Roman" w:hAnsi="Times New Roman"/>
                <w:b/>
                <w:i/>
              </w:rPr>
              <w:t>(4)</w:t>
            </w:r>
            <w:r>
              <w:rPr>
                <w:rFonts w:cs="Times New Roman" w:ascii="Times New Roman" w:hAnsi="Times New Roman"/>
                <w:i/>
              </w:rPr>
              <w:t xml:space="preserve"> Чрез медиация може да се решават и спорове между доставчик на онлайн услуга за споделяне на съдържание, потребител на онлайн услуга за споделяне на съдържание и носители на права за прилагането на чл. 22б.</w:t>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В глава тринадесета „Административнонаказателни разпоредби“ в чл. 97 се създава нова алинея 13,както следва: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b/>
                <w:i/>
                <w:iCs/>
              </w:rPr>
              <w:t>(13)</w:t>
            </w:r>
            <w:r>
              <w:rPr>
                <w:rFonts w:cs="Times New Roman" w:ascii="Times New Roman" w:hAnsi="Times New Roman"/>
                <w:i/>
                <w:iCs/>
              </w:rPr>
              <w:t xml:space="preserve"> предлага електронен достъп до произведения, изпълнения, звукозаписи, записи на филми, записи на аудио-визуални произведения, записи на радио- или телевизионни програми или части от тях, до радио- или телевизионни програми или части от тях или до съдържанието на спомагателни онлайн услуги</w:t>
            </w:r>
            <w:r>
              <w:rPr>
                <w:rFonts w:cs="Times New Roman" w:ascii="Times New Roman" w:hAnsi="Times New Roman"/>
                <w:bCs/>
                <w:i/>
                <w:i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rPr>
              <w:t xml:space="preserve">ГЛАВА 3 </w:t>
            </w:r>
            <w:r>
              <w:rPr>
                <w:rFonts w:cs="Times New Roman" w:ascii="Times New Roman" w:hAnsi="Times New Roman"/>
                <w:b/>
                <w:bCs/>
                <w:i/>
                <w:iCs/>
              </w:rPr>
              <w:t xml:space="preserve">Справедливо възнаграждение по договорите за използване с автори и артисти изпълнители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8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инцип на подходящото и пропорционално възнагражде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Държавите членки гарантират, че когато авторите и артистите изпълнители лицензират или прехвърлят своите изключителни права за използване на техните произведения или други обекти, те имат право да получат подходящо и пропорционално възнагражд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rPr>
              <w:t>2.При прилагането в националното право на установения в параграф 1 принцип държавите членки са свободни да използват различни механизми и да вземат предвид принципа на свобода на договаряне и справедлив баланс на права и интерес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1. В глава седма „Използване на произведения“ чл. 36 се допълва, както следв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b/>
                <w:i/>
                <w:iCs/>
              </w:rPr>
              <w:t>Чл. 36.</w:t>
            </w:r>
            <w:r>
              <w:rPr>
                <w:rFonts w:cs="Times New Roman" w:ascii="Times New Roman" w:hAnsi="Times New Roman"/>
                <w:i/>
                <w:iCs/>
              </w:rPr>
              <w:t xml:space="preserve"> (1) С договора за използване на произведението авторът отстъпва на ползвател изключителното или неизключителното право да използва създаденото от него произведение при определени условия и срещу справедливо и съразмерно възнаграждение. Когато за създаването на произведението е договорено отделно възнаграждение за положен от автора труд, размерът му се посочва изрично.</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2. В глава седма „Използване на произведения“ в чл. 38 се създават нови алинеи 3-6, както следва:</w:t>
            </w:r>
          </w:p>
          <w:p>
            <w:pPr>
              <w:pStyle w:val="Normal"/>
              <w:spacing w:lineRule="auto" w:line="240" w:before="0" w:after="0"/>
              <w:jc w:val="both"/>
              <w:rPr/>
            </w:pPr>
            <w:r>
              <w:rPr>
                <w:rFonts w:cs="Times New Roman" w:ascii="Times New Roman" w:hAnsi="Times New Roman"/>
                <w:b/>
                <w:i/>
                <w:iCs/>
              </w:rPr>
              <w:t>(3)</w:t>
            </w:r>
            <w:r>
              <w:rPr>
                <w:rFonts w:cs="Times New Roman" w:ascii="Times New Roman" w:hAnsi="Times New Roman"/>
                <w:i/>
                <w:iCs/>
              </w:rPr>
              <w:t xml:space="preserve"> При преценка дали възнаграждението е несъразмерно ниско се вземат предвид всички последващи и съответни приходи от използването на произведението, включително продажбата на рекламни стоки, когато е приложимо, както и специфичните обстоятелства във всеки конкретен случай, включително приносът на автора, пазарните практики и особеностите на съответния сектор и действителното използване на произведението.</w:t>
            </w:r>
          </w:p>
          <w:p>
            <w:pPr>
              <w:pStyle w:val="Normal"/>
              <w:spacing w:lineRule="auto" w:line="240" w:before="0" w:after="0"/>
              <w:jc w:val="both"/>
              <w:rPr/>
            </w:pPr>
            <w:r>
              <w:rPr>
                <w:rFonts w:cs="Times New Roman" w:ascii="Times New Roman" w:hAnsi="Times New Roman"/>
                <w:b/>
                <w:i/>
                <w:iCs/>
              </w:rPr>
              <w:t>(4)</w:t>
            </w:r>
            <w:r>
              <w:rPr>
                <w:rFonts w:cs="Times New Roman" w:ascii="Times New Roman" w:hAnsi="Times New Roman"/>
                <w:i/>
                <w:iCs/>
              </w:rPr>
              <w:t xml:space="preserve"> Разпоредбата на ал. 2 не се прилага по отношение на споразумения, сключени от организации за колективно управление на права и независими дружества за управление на права.</w:t>
            </w:r>
          </w:p>
          <w:p>
            <w:pPr>
              <w:pStyle w:val="Normal"/>
              <w:spacing w:lineRule="auto" w:line="240" w:before="0" w:after="0"/>
              <w:jc w:val="both"/>
              <w:rPr/>
            </w:pPr>
            <w:r>
              <w:rPr>
                <w:rFonts w:cs="Times New Roman" w:ascii="Times New Roman" w:hAnsi="Times New Roman"/>
                <w:b/>
                <w:i/>
                <w:iCs/>
              </w:rPr>
              <w:t>(5)</w:t>
            </w:r>
            <w:r>
              <w:rPr>
                <w:rFonts w:cs="Times New Roman" w:ascii="Times New Roman" w:hAnsi="Times New Roman"/>
                <w:i/>
                <w:iCs/>
              </w:rPr>
              <w:t xml:space="preserve"> Всяка договореност, която възпрепятства или ограничава предвиденото в този член, е недействителна по отношение на авторите.</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6)</w:t>
            </w:r>
            <w:r>
              <w:rPr>
                <w:rFonts w:cs="Times New Roman" w:ascii="Times New Roman" w:hAnsi="Times New Roman"/>
                <w:i/>
                <w:iCs/>
              </w:rPr>
              <w:t xml:space="preserve"> Разпоредбите на този член не се отнасят до авторите на компютърни програм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3. Алинея 2 в член 38 се изменя, както следва:</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iCs/>
              </w:rPr>
              <w:t>2)</w:t>
            </w:r>
            <w:r>
              <w:rPr>
                <w:rFonts w:cs="Times New Roman" w:ascii="Times New Roman" w:hAnsi="Times New Roman"/>
                <w:i/>
                <w:iCs/>
              </w:rPr>
              <w:t xml:space="preserve"> </w:t>
            </w:r>
            <w:r>
              <w:rPr>
                <w:rFonts w:cs="Times New Roman" w:ascii="Times New Roman" w:hAnsi="Times New Roman"/>
                <w:bCs/>
                <w:i/>
                <w:iCs/>
              </w:rPr>
              <w:t>Когато първоначално договореното възнаграждение се окаже явно несъразмерно на приходите, получени от използването на произведението, авторът може да иска увеличение на възнаграждението или да претендира допълнително възнаграждение  от страната, с която е сключен договорът за използване или от нейни правоприемници. Ако не се постигне съгласие между страните, авторът може да започне процедура по медиация по чл.94ю и 94я, както и да предяви иск по съдебен ред, независимо дали е провеждана процедура по медиац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4. В глава девета „Права на артиста-изпълнител“ в чл. 76 се създават нови алинеи 5-8, както следва:</w:t>
            </w:r>
          </w:p>
          <w:p>
            <w:pPr>
              <w:pStyle w:val="Normal"/>
              <w:spacing w:lineRule="auto" w:line="240" w:before="0" w:after="0"/>
              <w:jc w:val="both"/>
              <w:rPr/>
            </w:pPr>
            <w:r>
              <w:rPr>
                <w:rFonts w:cs="Times New Roman" w:ascii="Times New Roman" w:hAnsi="Times New Roman"/>
                <w:b/>
                <w:i/>
                <w:iCs/>
              </w:rPr>
              <w:t xml:space="preserve">(5) </w:t>
            </w:r>
            <w:r>
              <w:rPr>
                <w:rFonts w:cs="Times New Roman" w:ascii="Times New Roman" w:hAnsi="Times New Roman"/>
                <w:i/>
                <w:iCs/>
              </w:rPr>
              <w:t>Когато първоначално договореното възнаграждение се окаже явно несъразмерно на приходите, получени от използването на изпълнението, артистът-изпълнител може да иска увеличение на възнаграждението или да претендира допълнително възнаграждение от страната, с която е сключен договорът за използване или от нейни правоприемници. Ако не се постигне съгласие между страните, артистът-изпълнител може да започне процедура по медиация по чл.94ю и чл.94я, както и да предяви иск по съдебен ред, независимо дали е провеждана процедура по медиация.</w:t>
            </w:r>
          </w:p>
          <w:p>
            <w:pPr>
              <w:pStyle w:val="Normal"/>
              <w:spacing w:lineRule="auto" w:line="240" w:before="0" w:after="0"/>
              <w:jc w:val="both"/>
              <w:rPr/>
            </w:pPr>
            <w:r>
              <w:rPr>
                <w:rFonts w:cs="Times New Roman" w:ascii="Times New Roman" w:hAnsi="Times New Roman"/>
                <w:b/>
                <w:i/>
                <w:iCs/>
              </w:rPr>
              <w:t>(6)</w:t>
            </w:r>
            <w:r>
              <w:rPr>
                <w:rFonts w:cs="Times New Roman" w:ascii="Times New Roman" w:hAnsi="Times New Roman"/>
                <w:i/>
                <w:iCs/>
              </w:rPr>
              <w:t xml:space="preserve"> При преценка дали възнаграждението е несъразмерно ниско се вземат предвид всички последващи и съответни приходи от използването на изпълнението, включително продажбата на рекламни стоки, когато е приложимо, както и специфичните обстоятелства във всеки конкретен случай, включително приносът на артиста-изпълнител, пазарните практики и особеностите на съответния сектор и действителното използване на изпълнението.</w:t>
            </w:r>
          </w:p>
          <w:p>
            <w:pPr>
              <w:pStyle w:val="Normal"/>
              <w:spacing w:lineRule="auto" w:line="240" w:before="0" w:after="0"/>
              <w:jc w:val="both"/>
              <w:rPr/>
            </w:pPr>
            <w:r>
              <w:rPr>
                <w:rFonts w:cs="Times New Roman" w:ascii="Times New Roman" w:hAnsi="Times New Roman"/>
                <w:b/>
                <w:i/>
                <w:iCs/>
              </w:rPr>
              <w:t>(7)</w:t>
            </w:r>
            <w:r>
              <w:rPr>
                <w:rFonts w:cs="Times New Roman" w:ascii="Times New Roman" w:hAnsi="Times New Roman"/>
                <w:i/>
                <w:iCs/>
              </w:rPr>
              <w:t xml:space="preserve"> Разпоредбата на ал. 5 не се прилага по отношение на споразумения, сключени от организации за колективно управление на права и независими дружества за управление на прав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b/>
                <w:i/>
                <w:iCs/>
              </w:rPr>
              <w:t>(8)</w:t>
            </w:r>
            <w:r>
              <w:rPr>
                <w:rFonts w:cs="Times New Roman" w:ascii="Times New Roman" w:hAnsi="Times New Roman"/>
                <w:i/>
                <w:iCs/>
              </w:rPr>
              <w:t xml:space="preserve"> Всяка договореност, която възпрепятства или ограничава предвиденото в ал. 5, е недействителна по отношение на артиста-изпълнител.</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5. Алинея 2 в член 76 се допълва, както следва:</w:t>
            </w:r>
          </w:p>
          <w:p>
            <w:pPr>
              <w:pStyle w:val="Normal"/>
              <w:spacing w:lineRule="auto" w:line="240" w:before="0" w:after="0"/>
              <w:jc w:val="both"/>
              <w:rPr/>
            </w:pPr>
            <w:r>
              <w:rPr>
                <w:rFonts w:cs="Times New Roman" w:ascii="Times New Roman" w:hAnsi="Times New Roman"/>
                <w:b/>
                <w:i/>
                <w:iCs/>
              </w:rPr>
              <w:t>(2)</w:t>
            </w:r>
            <w:r>
              <w:rPr>
                <w:rFonts w:cs="Times New Roman" w:ascii="Times New Roman" w:hAnsi="Times New Roman"/>
                <w:i/>
                <w:iCs/>
              </w:rPr>
              <w:t xml:space="preserve"> Правата по ал. 1 се отстъпват от артиста-изпълнител срещу справедливо и съразмерно възнаграждение с отделен писмен договор. Възнаграждението може да се уговори като част от приходите, като еднократна сума или по друг начин.</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6. В глава четвърта „Съдържание на авторското право“ член 19 се допълва какво следва:</w:t>
            </w:r>
          </w:p>
          <w:p>
            <w:pPr>
              <w:pStyle w:val="Normal"/>
              <w:spacing w:lineRule="auto" w:line="240" w:before="0" w:after="0"/>
              <w:jc w:val="both"/>
              <w:rPr/>
            </w:pPr>
            <w:r>
              <w:rPr>
                <w:rFonts w:cs="Times New Roman" w:ascii="Times New Roman" w:hAnsi="Times New Roman"/>
                <w:b/>
                <w:i/>
                <w:iCs/>
              </w:rPr>
              <w:t>Чл. 19.</w:t>
            </w:r>
            <w:r>
              <w:rPr>
                <w:rFonts w:cs="Times New Roman" w:ascii="Times New Roman" w:hAnsi="Times New Roman"/>
                <w:i/>
                <w:iCs/>
              </w:rPr>
              <w:t xml:space="preserve"> Авторът има право на справедливо и съразмерно възнаграждение за всеки вид използване на произведението и за всяко поредно използване на същия вид.</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7. В глава седма „Използване на произведението“ алинея 3 на член 41 се допълва както следва:</w:t>
            </w:r>
          </w:p>
          <w:p>
            <w:pPr>
              <w:pStyle w:val="Normal"/>
              <w:spacing w:lineRule="auto" w:line="240" w:before="0" w:after="0"/>
              <w:jc w:val="both"/>
              <w:rPr/>
            </w:pPr>
            <w:r>
              <w:rPr>
                <w:rFonts w:cs="Times New Roman" w:ascii="Times New Roman" w:hAnsi="Times New Roman"/>
                <w:b/>
                <w:i/>
                <w:iCs/>
              </w:rPr>
              <w:t>(3)</w:t>
            </w:r>
            <w:r>
              <w:rPr>
                <w:rFonts w:cs="Times New Roman" w:ascii="Times New Roman" w:hAnsi="Times New Roman"/>
                <w:i/>
                <w:iCs/>
              </w:rPr>
              <w:t xml:space="preserve"> Когато възнаграждението на автора по времето, през което е създал произведението по ал. 1, се окаже явно несъразмерно на приходите по смисъла на чл. 38, ал. 2, реализирани от използването на произведението, авторът може да поиска допълнително възнаграждение. Ако не се постигне съгласие между страните, спорът се решава от съда по справедливост. В тези случаи се прилагат чл.38, ал.3, 5 и 6.</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8. В глава седма „Използване на произведението“ алинея 1 на член  65 се допълва, както следва:</w:t>
            </w:r>
          </w:p>
          <w:p>
            <w:pPr>
              <w:pStyle w:val="Normal"/>
              <w:spacing w:lineRule="auto" w:line="240" w:before="0" w:after="0"/>
              <w:jc w:val="both"/>
              <w:rPr>
                <w:highlight w:val="lightGray"/>
              </w:rPr>
            </w:pPr>
            <w:r>
              <w:rPr>
                <w:rFonts w:cs="Times New Roman" w:ascii="Times New Roman" w:hAnsi="Times New Roman"/>
                <w:b/>
                <w:i/>
                <w:iCs/>
              </w:rPr>
              <w:t>Чл. 65</w:t>
            </w:r>
            <w:r>
              <w:rPr>
                <w:rFonts w:cs="Times New Roman" w:ascii="Times New Roman" w:hAnsi="Times New Roman"/>
                <w:i/>
                <w:iCs/>
              </w:rPr>
              <w:t>. Режисьорът, сценаристът, операторът и композиторът, а при анимационните филми - и художник-постановчикът, имат право на справедливо и съразмерно възнаграждение, отделно от това по чл. 63, ал. 2 и за всеки вид използване на филма или аудио-визуалното произведение, а останалите автори, посочени в чл. 62 - ако такова възнаграждение е било уговорено. Възнагражденията за различните видове използване на произведението, предоставени от авторите на продуцента по чл. 63, ал. 1 , както и начинът, по който авторът иска да ги получи в съответствие с ал. 2, трябва да бъдат определяни поотделно за всеки вид използ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9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дължение за прозрачнос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Държавите членки гарантират, че авторите и артистите изпълнители получават редовно и не по-малко от веднъж годишно и с оглед на особеностите на всеки сектор актуална, релевантна и всеобхватна информация за използването на техните произведения и изпълнения от страните, на които са отстъпили по лицензия или прехвърлили своите права, или от техните правоприемници, особено по отношение на начините на използване, всички реализирани приходи и дължимото възнагражд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Държавите членки гарантират, че когато правата, посочени в параграф 1, са били лицензирани впоследствие, авторите и артистите изпълнители или техните представители получават при поискване от подлицензополучателите допълнителна информация, в случай че първият им договорен партньор не разполага с цялата информация, която би била необходима за целите на параграф 1. Когато се изисква тази допълнителна информация, първият договорен партньор на авторите и артистите изпълнители предоставя информация за самоличността на тези подлицензополуч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ържавите членки могат да предвидят, че всяко искане до подлицензополучателите съгласно първа алинея се отправя пряко или непряко чрез договорния партньор на автора или на артиста изпълнител.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Задължението по параграф 1 трябва да е съразмерно и ефективно, за да гарантира висока степен на прозрачност във всеки сектор. Държавите членки могат да предвидят, че в надлежно обосновани случаи, в които произтичащата от задължението по параграф 1 административна тежест би станала несъразмерна с оглед на получените от използването на произведението или изпълнението приходи, задължението е ограничено до видовете и нивото на информация, която може разумно да се очаква в такива случа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Държавите членки могат да решат, че задължението по параграф 1 от настоящия член не се прилага, когато приносът на автора или артиста изпълнител е незначителен спрямо цялостното произведение или изпълнение, освен ако авторът или артистът изпълнител докаже, че се нуждае от информацията за упражняване на правата си по член 20, параграф 1 и изисква информацията за тази це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Държавите членки могат да предвидят, че за споразумения, които подлежат или се основават на споразумения за колективно договаряне, правилата за прозрачност на съответното споразумение за колективно договаряне се прилагат, при условие че тези правила отговарят на критериите, установени в параграфи 1 —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6.Когато е приложим член 18 от Директива 2014/26/ЕС, установеното в параграф 1 на настоящия член задължение не се прилага по отношение на споразумения, сключени от субектите, определени в член 3, букви а) и б) от настоящата директива, или от други субекти, по отношение на които се прилагат националните правила за изпълнение на настоящата дирек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В глава седма „Използване на произведението“ се създава нов член 39а</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Прозрачност и отчетност</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b/>
                <w:i/>
                <w:iCs/>
              </w:rPr>
              <w:t>Чл. 39а.</w:t>
            </w:r>
            <w:r>
              <w:rPr>
                <w:rFonts w:cs="Times New Roman" w:ascii="Times New Roman" w:hAnsi="Times New Roman"/>
                <w:i/>
                <w:iCs/>
              </w:rPr>
              <w:t xml:space="preserve">  (1) Ползвател, на когото автор е отстъпил право да използва създадено от него произведение, е длъжен най-малко веднъж годишно, в срока на използването, да предоставя на съответния автор актуална, разбираема, относима и изчерпателна информация за всяко използване на произведението, включително за начините на използване, всички реализирани приходи от използването, включително от продажбата на рекламни стоки и дължимото възнаграждение, имащи пряко отношение към използването. Информацията може да се предоставя по електронен път, освен ако в договора с ползвателя не е уговорено друг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2) Когато ползвателят е отстъпил правото на използване на трето лице и в случай, че първоначалният ползвател не разполага с цялата необходима информация по ал.1, авторът има право да изиска от третото лице допълнителна информация, относима към периода на използването. Първоначалният ползвател е длъжен да предостави на автора информация за третото лице, включваща имена и данни за контакт.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Всяко искане за допълнителна информация по ал. 2 до третото лице се отправя чрез първоначалния ползвател, освен ако той не оказва съдействие или по друга причина това е обективно невъзможн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Когато произтичащата от задължението по ал. 1 административна тежест е несъразмерна с оглед на получените приходи от използването на произведението, задължението се ограничава до видовете и нивото на информация, които може разумно да се очакват според случа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5) Задължението по ал. 1 не се прилага, когато приносът на автора е незначителен спрямо цялостното произведение, освен ако информацията е необходима на автора, за да упражни правата, предвидени в чл. 38, ал. 2. Приносът на автора е значителен, когато авторът е имал пряко въздействие върху цялостния успех на произведението или приносът му не е могъл да бъде заменен от този на друг автор, без да се засегне цялостният успех на произведениет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6) Задължението по ал. 1 не се прилага по отношение на споразумения, сключени от организации за колективно управление на права и независими дружества за управление на права, за които е приложим чл. 94с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7) Всяка договореност, която възпрепятства или ограничава предвиденото в този член, е недействителна по отношение на автор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8) Разпоредбите на този член не се отнасят до авторите на компютърни програми. За компютърните програми се прилагат разпоредбите на чл. 70 и 71.</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rPr>
              <w:t>(9) Лицата, получаващи информация по този член, носят отговорност за нейното обработване, използване и опазване в съответствие с предвидените в действащото право задължения за защита на личните данни и търговската тайн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2. В глава девета „Права на артиста-изпълнител“ се създава нов член 83а</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Прозрачност и отчетност</w:t>
            </w:r>
          </w:p>
          <w:p>
            <w:pPr>
              <w:pStyle w:val="Normal"/>
              <w:spacing w:lineRule="auto" w:line="240" w:before="0" w:after="0"/>
              <w:jc w:val="both"/>
              <w:rPr/>
            </w:pPr>
            <w:r>
              <w:rPr>
                <w:rFonts w:cs="Times New Roman" w:ascii="Times New Roman" w:hAnsi="Times New Roman"/>
                <w:b/>
                <w:i/>
                <w:iCs/>
              </w:rPr>
              <w:t>Чл. 83а.</w:t>
            </w:r>
            <w:r>
              <w:rPr>
                <w:rFonts w:cs="Times New Roman" w:ascii="Times New Roman" w:hAnsi="Times New Roman"/>
                <w:i/>
                <w:iCs/>
              </w:rPr>
              <w:t xml:space="preserve"> (1) Ползвател, на когото артист-изпълнител е отстъпил право да използва негово записано изпълнение, е длъжен най-малко веднъж годишно, в срока на използването, да предоставя на съответния артист-изпълнител актуална, разбираема, относима и изчерпателна информация за всяко използване на неговото изпълнение, включително за начините на използване, всички реализирани приходи от използването, включително от продажбата на рекламни стоки и дължимото възнаграждение, имащи пряко отношение към използването. Информацията може да се предоставя по електронен път, освен ако в договора с ползвателя не е уговорено друг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2) Когато ползвателят е отстъпил право на използване на трето лице и в случай, че първоначалният ползвател не разполага с цялата необходима информация по ал. 1, артистът изпълнител има право да изиска от третото лице допълнителна информация, относима към периода на използването. Първоначалният ползвател е длъжен да предостави на артиста изпълнител информация за третото лице, включваща имена и данни за контакт.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Всяко искане за допълнителна информация по ал. 2 до третото лице се отправя чрез първоначалния ползвател, освен ако той не оказва съдействие или по друга причина това е обективно невъзможн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Когато произтичащата от задължението по ал. 1 административна тежест е несъразмерна с оглед на получените от използването на изпълнението приходи, задължението се ограничава до видовете и нивото на информация, които може разумно да се очакват според случа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5) Задължението по ал. 1 не се прилага, когато приносът на артиста-изпълнител е незначителен спрямо цялостното изпълнение, освен ако информацията е необходима на артиста-изпълнител, за да упражни правата, предвидени в чл. 76, ал. 5. Приносът на артиста изпълнител е значителен, когато изпълнителят е имал пряко въздействие върху цялостния успех на обекта по чл. 72 или приносът му не е могъл да бъде заменен от този на друг изпълнител, без да се засегне цялостният успех на този обект.</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6) Задължението по ал. 1 не се прилага по отношение на споразумения, сключени от организации за колективно управление на права и независими дружества за управление на права, за които е приложим чл. 94с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7) Всяка договореност, която възпрепятства или ограничава предвиденото в този член, е недействителна по отношение на артиста-изпълнител.</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8) Лицата, получаващи информация по този член, носят отговорност за нейното обработване, използване и опазване в съответствие с предвидените в действащото право задължения за защита на личните данни и търговската т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20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ханизъм за приспособяване на договорит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Държавите членки гарантират, че при липсата на споразумение за колективно договаряне, предвиждащо съпоставим механизъм, авторите и артистите изпълнители или техните представители имат право да предявят претенция за подходящо, допълнително и справедливо възнаграждение от страната, с която са сключили договор за упражняване на права, или от нейните правоприемници, когато първоначално договореното възнаграждение се окаже несъразмерно ниско в сравнение с всички последващи съответни приходи от използването на произведенията или изпълнения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2.Параграф 1 от настоящия член не се прилага по отношение на споразумения, сключени от субектите, определени в член 3, букви а) и б) от Директива 2014/26/ЕС, или от други субекти, по отношение на които вече се прилагат националните правила за изпълнение на настоящата дирек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rPr/>
            </w:pPr>
            <w:r>
              <w:rPr>
                <w:rFonts w:cs="Times New Roman" w:ascii="Times New Roman" w:hAnsi="Times New Roman"/>
              </w:rPr>
              <w:t>1. В глава седма „Използване на произведението“ в член 38 се създават нови алинеи 3-6:</w:t>
            </w:r>
          </w:p>
          <w:p>
            <w:pPr>
              <w:pStyle w:val="Normal"/>
              <w:spacing w:lineRule="auto" w:line="240" w:before="0" w:after="0"/>
              <w:jc w:val="both"/>
              <w:rPr/>
            </w:pPr>
            <w:r>
              <w:rPr>
                <w:rFonts w:cs="Times New Roman" w:ascii="Times New Roman" w:hAnsi="Times New Roman"/>
                <w:b/>
                <w:i/>
                <w:iCs/>
              </w:rPr>
              <w:t>(3)</w:t>
            </w:r>
            <w:r>
              <w:rPr>
                <w:rFonts w:cs="Times New Roman" w:ascii="Times New Roman" w:hAnsi="Times New Roman"/>
                <w:i/>
                <w:iCs/>
              </w:rPr>
              <w:t xml:space="preserve"> При преценка дали възнаграждението е несъразмерно ниско се вземат предвид всички последващи и съответни приходи от използването на произведението, включително продажбата на рекламни стоки, когато е приложимо, както и специфичните обстоятелства във всеки конкретен случай, включително приносът на автора, пазарните практики и особеностите на съответния сектор и действителното използване на произведението.</w:t>
            </w:r>
          </w:p>
          <w:p>
            <w:pPr>
              <w:pStyle w:val="Normal"/>
              <w:spacing w:lineRule="auto" w:line="240" w:before="0" w:after="0"/>
              <w:jc w:val="both"/>
              <w:rPr/>
            </w:pPr>
            <w:r>
              <w:rPr>
                <w:rFonts w:cs="Times New Roman" w:ascii="Times New Roman" w:hAnsi="Times New Roman"/>
                <w:b/>
                <w:i/>
                <w:iCs/>
              </w:rPr>
              <w:t>(4)</w:t>
            </w:r>
            <w:r>
              <w:rPr>
                <w:rFonts w:cs="Times New Roman" w:ascii="Times New Roman" w:hAnsi="Times New Roman"/>
                <w:i/>
                <w:iCs/>
              </w:rPr>
              <w:t xml:space="preserve"> Разпоредбата на ал. 2 не се прилага по отношение на споразумения, сключени от организации за колективно управление на права и независими дружества за управление на права.</w:t>
            </w:r>
          </w:p>
          <w:p>
            <w:pPr>
              <w:pStyle w:val="Normal"/>
              <w:spacing w:lineRule="auto" w:line="240" w:before="0" w:after="0"/>
              <w:jc w:val="both"/>
              <w:rPr/>
            </w:pPr>
            <w:r>
              <w:rPr>
                <w:rFonts w:cs="Times New Roman" w:ascii="Times New Roman" w:hAnsi="Times New Roman"/>
                <w:b/>
                <w:i/>
                <w:iCs/>
              </w:rPr>
              <w:t>(5)</w:t>
            </w:r>
            <w:r>
              <w:rPr>
                <w:rFonts w:cs="Times New Roman" w:ascii="Times New Roman" w:hAnsi="Times New Roman"/>
                <w:i/>
                <w:iCs/>
              </w:rPr>
              <w:t xml:space="preserve"> Всяка договореност, която възпрепятства или ограничава предвиденото в този член, е недействителна по отношение на авторите.</w:t>
            </w:r>
          </w:p>
          <w:p>
            <w:pPr>
              <w:pStyle w:val="Normal"/>
              <w:spacing w:lineRule="auto" w:line="240" w:before="0" w:after="0"/>
              <w:jc w:val="both"/>
              <w:rPr>
                <w:rFonts w:ascii="Times New Roman" w:hAnsi="Times New Roman" w:cs="Times New Roman"/>
              </w:rPr>
            </w:pPr>
            <w:r>
              <w:rPr>
                <w:rFonts w:cs="Times New Roman" w:ascii="Times New Roman" w:hAnsi="Times New Roman"/>
                <w:b/>
                <w:i/>
                <w:iCs/>
              </w:rPr>
              <w:t>(6)</w:t>
            </w:r>
            <w:r>
              <w:rPr>
                <w:rFonts w:cs="Times New Roman" w:ascii="Times New Roman" w:hAnsi="Times New Roman"/>
                <w:i/>
                <w:iCs/>
              </w:rPr>
              <w:t xml:space="preserve"> Разпоредбите на този член не се отнасят до авторите на компютърни програми.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2. Алинея 2 в член 38 се изменя, както следв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b/>
                <w:i/>
                <w:iCs/>
              </w:rPr>
              <w:t>(2)</w:t>
            </w:r>
            <w:r>
              <w:rPr>
                <w:rFonts w:cs="Times New Roman" w:ascii="Times New Roman" w:hAnsi="Times New Roman"/>
                <w:i/>
                <w:iCs/>
              </w:rPr>
              <w:t xml:space="preserve"> Когато първоначално договореното възнаграждение се окаже явно несъразмерно на приходите, получени от използването на произведението, авторът може да иска увеличение на възнаграждението или да претендира допълнително възнаграждение  от страната, с която е сключен договорът за използване или от нейни правоприемници. Ако не се постигне съгласие между страните, авторът може да започне процедура по медиация по чл.94ю и 94я, както и да предяви иск по съдебен ред, независимо дали е провеждана процедура по медиация.“</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3. В глава девета „Права на артиста-изпълнител“ в чл. 76 се създават нови алинеи 5-8, както следва:</w:t>
            </w:r>
          </w:p>
          <w:p>
            <w:pPr>
              <w:pStyle w:val="Normal"/>
              <w:spacing w:lineRule="auto" w:line="240" w:before="0" w:after="0"/>
              <w:jc w:val="both"/>
              <w:rPr/>
            </w:pPr>
            <w:r>
              <w:rPr>
                <w:rFonts w:cs="Times New Roman" w:ascii="Times New Roman" w:hAnsi="Times New Roman"/>
                <w:b/>
                <w:i/>
                <w:iCs/>
              </w:rPr>
              <w:t xml:space="preserve">(5) </w:t>
            </w:r>
            <w:r>
              <w:rPr>
                <w:rFonts w:cs="Times New Roman" w:ascii="Times New Roman" w:hAnsi="Times New Roman"/>
                <w:i/>
                <w:iCs/>
              </w:rPr>
              <w:t>Когато първоначално договореното възнаграждение се окаже явно несъразмерно на приходите, получени от използването на изпълнението, артистът-изпълнител може да иска увеличение на възнаграждението или да претендира допълнително възнаграждение от страната, с която е сключен договорът за използване или от нейни правоприемници. Ако не се постигне съгласие между страните, артистът-изпълнител може да започне процедура по медиация по чл.94ю и чл.94я, както и да предяви иск по съдебен ред, независимо дали е провеждана процедура по медиация.</w:t>
            </w:r>
          </w:p>
          <w:p>
            <w:pPr>
              <w:pStyle w:val="Normal"/>
              <w:spacing w:lineRule="auto" w:line="240" w:before="0" w:after="0"/>
              <w:jc w:val="both"/>
              <w:rPr/>
            </w:pPr>
            <w:r>
              <w:rPr>
                <w:rFonts w:cs="Times New Roman" w:ascii="Times New Roman" w:hAnsi="Times New Roman"/>
                <w:b/>
                <w:i/>
                <w:iCs/>
              </w:rPr>
              <w:t>(6)</w:t>
            </w:r>
            <w:r>
              <w:rPr>
                <w:rFonts w:cs="Times New Roman" w:ascii="Times New Roman" w:hAnsi="Times New Roman"/>
                <w:i/>
                <w:iCs/>
              </w:rPr>
              <w:t xml:space="preserve"> При преценка дали възнаграждението е несъразмерно ниско се вземат предвид всички последващи и съответни приходи от използването на изпълнението, включително продажбата на рекламни стоки, когато е приложимо, както и специфичните обстоятелства във всеки конкретен случай, включително приносът на артиста-изпълнител, пазарните практики и особеностите на съответния сектор и действителното използване на изпълнението.</w:t>
            </w:r>
          </w:p>
          <w:p>
            <w:pPr>
              <w:pStyle w:val="Normal"/>
              <w:spacing w:lineRule="auto" w:line="240" w:before="0" w:after="0"/>
              <w:jc w:val="both"/>
              <w:rPr/>
            </w:pPr>
            <w:r>
              <w:rPr>
                <w:rFonts w:cs="Times New Roman" w:ascii="Times New Roman" w:hAnsi="Times New Roman"/>
                <w:b/>
                <w:i/>
                <w:iCs/>
              </w:rPr>
              <w:t>(7)</w:t>
            </w:r>
            <w:r>
              <w:rPr>
                <w:rFonts w:cs="Times New Roman" w:ascii="Times New Roman" w:hAnsi="Times New Roman"/>
                <w:i/>
                <w:iCs/>
              </w:rPr>
              <w:t xml:space="preserve"> Разпоредбата на ал. 5 не се прилага по отношение на споразумения, сключени от организации за колективно управление на права и независими дружества за управление на прав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b/>
                <w:i/>
                <w:iCs/>
              </w:rPr>
              <w:t>(8)</w:t>
            </w:r>
            <w:r>
              <w:rPr>
                <w:rFonts w:cs="Times New Roman" w:ascii="Times New Roman" w:hAnsi="Times New Roman"/>
                <w:i/>
                <w:iCs/>
              </w:rPr>
              <w:t xml:space="preserve"> Всяка договореност, която възпрепятства или ограничава предвиденото в ал. 5, е недействителна по отношение на артиста-изпълнител.</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4. Аления 2 в член 76 се допълва,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Правата по ал. 1 се отстъпват от артиста-изпълнител срещу справедливо и съразмерно възнаграждение с отделен писмен договор. Възнаграждението може да се уговори като част от приходите, като еднократна сума или по друг начин.</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5. В глава четвърта „Съдържание на авторското право“ член 19 се допълва,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Чл. 19. Авторът има право на справедливо и съразмерно възнаграждение за всеки вид използване на произведението и за всяко поредно използване на същия вид.</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6. В глава седма „Използване на произведението“ алинея 3 в член 41 се допълва,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Когато възнаграждението на автора по времето, през което е създал произведението по ал. 1, се окаже явно несъразмерно на приходите по смисъла на чл. 38, ал. 2, реализирани от използването на произведението, авторът може да поиска допълнително възнаграждение. Ако не се постигне съгласие между страните, спорът се решава от съда по справедливост. В тези случаи се прилагат чл.38, ал.3, 5 и 6.</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7. В глава седма „Използване на произведението“ чл. 65, ал. 1 се допълва, както следв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rPr>
              <w:t>Чл. 65. Режисьорът, сценаристът, операторът и композиторът, а при анимационните филми - и художник-постановчикът, имат право на справедливо и съразмерно възнаграждение, отделно от това по чл. 63, ал. 2 и за всеки вид използване на филма или аудио-визуалното произведение, а останалите автори, посочени в чл. 62 - ако такова възнаграждение е било уговорено. Възнагражденията за различните видове използване на произведението, предоставени от авторите на продуцента по чл. 63, ал. 1 , както и начинът, по който авторът иска да ги получи в съответствие с ал. 2, трябва да бъдат определяни поотделно за всеки вид използ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2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лтернативна процедура за решаване на спорове</w:t>
            </w:r>
          </w:p>
          <w:p>
            <w:pPr>
              <w:pStyle w:val="Normal"/>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Държавите членки предвиждат, че споровете относно задължението за прозрачност по член 19 и механизма за приспособяване на договорите по член 20 могат да се отнесат за решаване чрез доброволна, алтернативна процедура за извънсъдебно решаване на спорове. Държавите членки гарантират, че представителните организации на авторите и артистите изпълнители могат да инициират такива процедури по конкретно искане на един или повече автори или артисти изпълни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1. В глава дванадесета „Гражданскоправна защита“ в новия член 94я се създават нови алинеи 2, 3 и 4.</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Процедурата по медиация се провежда по реда на Закона за медиацията. </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Започването на процедура по медиация не отменя задължението на ползвателя да заплати възнаграждение за отстъпените права за съответния начин на използване, съгласно последното договорено възнаграждение, или ако няма такова - съгласно тарифата на организацията за колективно управление на права, утвърдена по реда на чл. 94р. </w:t>
            </w:r>
          </w:p>
          <w:p>
            <w:pPr>
              <w:pStyle w:val="Normal"/>
              <w:spacing w:lineRule="auto" w:line="240" w:before="0" w:after="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Провеждането на процедурата по медиация не е пречка всяка от страните да отнесе спора до съ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В глава дванадесета „Гражданскоправна защита“ в новия член 94ю се създава ал. 5, както следва:</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b/>
                <w:bCs/>
                <w:i/>
                <w:iCs/>
              </w:rPr>
              <w:t>(5)</w:t>
            </w:r>
            <w:r>
              <w:rPr>
                <w:rFonts w:cs="Times New Roman" w:ascii="Times New Roman" w:hAnsi="Times New Roman"/>
                <w:i/>
                <w:iCs/>
              </w:rPr>
              <w:t xml:space="preserve"> Чрез медиация може да се решават и спорове по чл. 38, ал. 2, чл. 39а, чл. 76, ал.5 и чл. 83а между ползватели или техни представителни организации, от една страна, и автори, артисти-изпълнители или техни представителни организации, от друга страна. Представителните организации на авторите или артистите-изпълнители могат да започнат процедура по медиация по конкретно искане на един или повече автори или артисти- изпълн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ълно</w:t>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22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аво на оттеглян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Държавите членки гарантират, че когато автор или артист изпълнител е отстъпил чрез лиценз или е прехвърлил своите права върху произведение или друг защитен обект на изключителна основа, той има право да оттегли изцяло или частично лиценза или прехвърлянето на права, ако произведението или друг защитен обект не се използв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В националното право могат да бъдат предвидени специални разпоредби за механизма за оттегляне, установен в параграф 1, като се вземат предвид: а) особеностите на различните сектори и различните видове произведения и изпълнения; както и б)когато произведение или друг защитен обект включва приноса на повече от един автор или артист изпълнител, относителното значение на индивидуалния принос и законните интереси на всички автори и артисти изпълнители, засегнати от прилагането на механизма за оттегляне от отделен автор или артист изпълнител. 17.5.2019 г. L 130/122 Официален вестник на Европейския съюз BG Държавите членки могат да изключат произведения или други обекти от прилагането на механизма за оттегляне, ако тези произведения или други обекти обикновено включват приноса на множество автори или артисти изпълнители. Държавите членки могат да предвидят, че механизмът за оттегляне може да се прилага в рамките на определен срок, когато такова ограничение е надлежно обосновано от особеностите на сектора или от вида на съответното произведение или друг обект. Държавите членки могат да предвидят, че авторите или артистите изпълнители могат да решат да прекратят изключителността на договора, вместо да оттеглят лиценза или прехвърлянето на права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Държавите членки предвиждат, че оттеглянето, предвидено в параграф 1, може да се упражнява само след разумен срок след сключването на лицензията или на споразумението за прехвърляне на правата. Авторът или артистът изпълнител уведомява лицето, на което са били лицензирани или прехвърлени правата, и определя подходящ срок, в рамките на който да се извършва използването на лицензираните или прехвърлените права. След изтичането на този срок авторът или артистът изпълнител може да реши да прекрати изключителността на договора, вместо да оттегли лицензията или прехвърлянето на права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Параграф 1 не се прилага, ако правата не се упражняват главно поради обстоятелства, за които е разумно да се очаква, че ще бъдат отстранени от автора или артиста изпълнител.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5.Държавите членки могат да предвидят, че всяка договорна разпоредба, която се отклонява от механизма за оттегляне, предвиден в параграф 1, подлежи на изпълнение само ако се основава на споразумение за колективно договарян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глава седма „Използване на произведенията“ в чл. 39 алинея 2 се изменя изцяло и се създават нови алинеи 3-5, както следва: </w:t>
            </w:r>
          </w:p>
          <w:p>
            <w:pPr>
              <w:pStyle w:val="Normal"/>
              <w:spacing w:lineRule="auto" w:line="240" w:before="0" w:after="0"/>
              <w:jc w:val="both"/>
              <w:rPr/>
            </w:pPr>
            <w:r>
              <w:rPr>
                <w:rFonts w:cs="Times New Roman" w:ascii="Times New Roman" w:hAnsi="Times New Roman"/>
                <w:b/>
                <w:i/>
                <w:iCs/>
              </w:rPr>
              <w:t>(2)</w:t>
            </w:r>
            <w:r>
              <w:rPr>
                <w:rFonts w:cs="Times New Roman" w:ascii="Times New Roman" w:hAnsi="Times New Roman"/>
                <w:i/>
                <w:iCs/>
              </w:rPr>
              <w:t xml:space="preserve"> Авторът може да отмени изключителния характер на правото на използване, вместо да развали договора, съгласно предвиденото в ал. 1. В този случай договорът занапред продължава действието си като договор за неизключително право на използване, като запазва останалите си условия“</w:t>
            </w:r>
          </w:p>
          <w:p>
            <w:pPr>
              <w:pStyle w:val="Normal"/>
              <w:spacing w:lineRule="auto" w:line="240" w:before="0" w:after="0"/>
              <w:jc w:val="both"/>
              <w:rPr/>
            </w:pPr>
            <w:bookmarkStart w:id="4" w:name="_Hlk65750046"/>
            <w:r>
              <w:rPr>
                <w:rFonts w:cs="Times New Roman" w:ascii="Times New Roman" w:hAnsi="Times New Roman"/>
                <w:b/>
                <w:i/>
                <w:iCs/>
              </w:rPr>
              <w:t>(3)</w:t>
            </w:r>
            <w:r>
              <w:rPr>
                <w:rFonts w:cs="Times New Roman" w:ascii="Times New Roman" w:hAnsi="Times New Roman"/>
                <w:i/>
                <w:iCs/>
              </w:rPr>
              <w:t xml:space="preserve"> Когато произведението има повече от един автор, правото по ал. 1 или ал. 2  се упражнява по реда на чл. 8, ал. 2. </w:t>
            </w:r>
          </w:p>
          <w:p>
            <w:pPr>
              <w:pStyle w:val="Normal"/>
              <w:spacing w:lineRule="auto" w:line="240" w:before="0" w:after="0"/>
              <w:jc w:val="both"/>
              <w:rPr/>
            </w:pPr>
            <w:r>
              <w:rPr>
                <w:rFonts w:cs="Times New Roman" w:ascii="Times New Roman" w:hAnsi="Times New Roman"/>
                <w:b/>
                <w:i/>
                <w:iCs/>
              </w:rPr>
              <w:t>(4)</w:t>
            </w:r>
            <w:r>
              <w:rPr>
                <w:rFonts w:cs="Times New Roman" w:ascii="Times New Roman" w:hAnsi="Times New Roman"/>
                <w:i/>
                <w:iCs/>
              </w:rPr>
              <w:t xml:space="preserve">  Алинеи 1 и 2 не се прилагат з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договори за произведения на архитектурата и компютърни програм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договори по чл. 41, чл. 42 и договори, в които ползвателят действа като краен потребител;</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случаи, в които правата не се упражняват главно поради обстоятелства, за които е разумно да се очаква, че ще бъдат отстранени от автор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случаи, в които поради естеството на отстъпеното право то няма как да бъде отстъпено на нов ползвател.</w:t>
            </w:r>
          </w:p>
          <w:p>
            <w:pPr>
              <w:pStyle w:val="Normal"/>
              <w:spacing w:lineRule="auto" w:line="240" w:before="0" w:after="0"/>
              <w:jc w:val="both"/>
              <w:rPr/>
            </w:pPr>
            <w:r>
              <w:rPr>
                <w:rFonts w:cs="Times New Roman" w:ascii="Times New Roman" w:hAnsi="Times New Roman"/>
                <w:b/>
                <w:i/>
                <w:iCs/>
              </w:rPr>
              <w:t>(5)</w:t>
            </w:r>
            <w:r>
              <w:rPr>
                <w:rFonts w:cs="Times New Roman" w:ascii="Times New Roman" w:hAnsi="Times New Roman"/>
                <w:i/>
                <w:iCs/>
              </w:rPr>
              <w:t xml:space="preserve"> След изтичането на предвидения в ал. 1 срок, за да развали договора или да отмени изключителния характер на правото на използване, авторът е длъжен първо да уведоми ползвателя и да определи подходящ срок, в рамките на който ползвателят е длъжен да започне използването на произведението. Ако използването не е започнало в указания срок, авторът може да развали договора или да отмени изключителния характер на правото на използване.</w:t>
            </w:r>
            <w:bookmarkEnd w:id="4"/>
            <w:r>
              <w:rPr>
                <w:rFonts w:cs="Times New Roman" w:ascii="Times New Roman" w:hAnsi="Times New Roman"/>
                <w:bCs/>
                <w:i/>
                <w:iCs/>
              </w:rPr>
              <w:t>“.</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2. Препращащи норми в разделите, уреждащи съответните обекти – чл. 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23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и разпоредби</w:t>
            </w:r>
          </w:p>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1.Държавите членки гарантират, че никоя договорна разпоредба, която възпрепятства спазването на членове 19, 20 и 21, не подлежи на изпълнение по отношение на авторите и артистите изпълни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2.Държавите членки предвиждат, че членове 18 — 22 от настоящата директива не се прилагат за авторите на компютърни програми по смисъла на член 2 от Директива 2009/24/Е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1. В глава седма „Използване на произведенията“ в член 38 се създават нови алинеи 5 и 6:</w:t>
            </w:r>
          </w:p>
          <w:p>
            <w:pPr>
              <w:pStyle w:val="Normal"/>
              <w:spacing w:lineRule="auto" w:line="240" w:before="0" w:after="0"/>
              <w:jc w:val="both"/>
              <w:rPr/>
            </w:pPr>
            <w:r>
              <w:rPr>
                <w:rFonts w:cs="Times New Roman" w:ascii="Times New Roman" w:hAnsi="Times New Roman"/>
                <w:b/>
                <w:i/>
                <w:iCs/>
              </w:rPr>
              <w:t xml:space="preserve">(5) </w:t>
            </w:r>
            <w:r>
              <w:rPr>
                <w:rFonts w:cs="Times New Roman" w:ascii="Times New Roman" w:hAnsi="Times New Roman"/>
                <w:i/>
                <w:iCs/>
              </w:rPr>
              <w:t>Всяка договореност, която възпрепятства или ограничава предвиденото в този член, е недействителна по отношение на авторите.</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6)</w:t>
            </w:r>
            <w:r>
              <w:rPr>
                <w:rFonts w:cs="Times New Roman" w:ascii="Times New Roman" w:hAnsi="Times New Roman"/>
                <w:i/>
                <w:iCs/>
              </w:rPr>
              <w:t xml:space="preserve"> Разпоредбите на този член не се отнасят до авторите на компютърни програми. </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2. В глава седма „Използване на произведенията“ в член 39 се създава нова алинея 4:</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b/>
                <w:i/>
                <w:iCs/>
              </w:rPr>
              <w:t>4)</w:t>
            </w:r>
            <w:r>
              <w:rPr>
                <w:rFonts w:cs="Times New Roman" w:ascii="Times New Roman" w:hAnsi="Times New Roman"/>
                <w:i/>
                <w:iCs/>
              </w:rPr>
              <w:t xml:space="preserve"> Алинеи 1 и 2 не се прилагат з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договори за създаване на произведения на архитектурата и компютърни програм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договори по чл. 41, чл. 42 и договори, в които ползвателят действа като краен потребител;</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случаи, в които правата не се упражняват главно поради обстоятелства, за които е разумно да се очаква, че ще бъдат отстранени от автор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случаи, в които поради естеството на отстъпеното право то няма как да бъде отстъпено на нов ползвател.</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3. В глава седма „Използване на произведенията“ в член 39а се създават нови алинеи 7 и 8:</w:t>
            </w:r>
          </w:p>
          <w:p>
            <w:pPr>
              <w:pStyle w:val="Normal"/>
              <w:spacing w:lineRule="auto" w:line="240" w:before="0" w:after="0"/>
              <w:jc w:val="both"/>
              <w:rPr/>
            </w:pPr>
            <w:r>
              <w:rPr>
                <w:rFonts w:cs="Times New Roman" w:ascii="Times New Roman" w:hAnsi="Times New Roman"/>
                <w:b/>
                <w:i/>
                <w:iCs/>
              </w:rPr>
              <w:t>(7)</w:t>
            </w:r>
            <w:r>
              <w:rPr>
                <w:rFonts w:cs="Times New Roman" w:ascii="Times New Roman" w:hAnsi="Times New Roman"/>
                <w:i/>
                <w:iCs/>
              </w:rPr>
              <w:t xml:space="preserve"> Всяка договореност, която възпрепятства или ограничава предвиденото в този член, е недействителна по отношение на автора.</w:t>
            </w:r>
          </w:p>
          <w:p>
            <w:pPr>
              <w:pStyle w:val="Normal"/>
              <w:spacing w:lineRule="auto" w:line="240" w:before="0" w:after="0"/>
              <w:jc w:val="both"/>
              <w:rPr/>
            </w:pPr>
            <w:r>
              <w:rPr>
                <w:rFonts w:cs="Times New Roman" w:ascii="Times New Roman" w:hAnsi="Times New Roman"/>
                <w:b/>
                <w:i/>
                <w:iCs/>
              </w:rPr>
              <w:t>(8)</w:t>
            </w:r>
            <w:r>
              <w:rPr>
                <w:rFonts w:cs="Times New Roman" w:ascii="Times New Roman" w:hAnsi="Times New Roman"/>
                <w:i/>
                <w:iCs/>
              </w:rPr>
              <w:t xml:space="preserve"> Разпоредбите на този член не се отнасят до авторите на компютърни програми. За компютърните програми се прилагат разпоредбите на чл. 70 и 7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 В глава девета „Права на артиста-изпълнител“ в член 76 се създава нова алинея 8:</w:t>
            </w:r>
          </w:p>
          <w:p>
            <w:pPr>
              <w:pStyle w:val="Normal"/>
              <w:spacing w:lineRule="auto" w:line="240" w:before="0" w:after="0"/>
              <w:jc w:val="both"/>
              <w:rPr/>
            </w:pPr>
            <w:r>
              <w:rPr>
                <w:rFonts w:cs="Times New Roman" w:ascii="Times New Roman" w:hAnsi="Times New Roman"/>
                <w:b/>
                <w:i/>
                <w:iCs/>
              </w:rPr>
              <w:t>(8)</w:t>
            </w:r>
            <w:r>
              <w:rPr>
                <w:rFonts w:cs="Times New Roman" w:ascii="Times New Roman" w:hAnsi="Times New Roman"/>
                <w:i/>
                <w:iCs/>
              </w:rPr>
              <w:t xml:space="preserve"> Всяка договореност, която възпрепятства или ограничава предвиденото в ал. 5, е недействителна по отношение на артиста-изпълнител.</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4. В глава девета „Права на артиста-изпълнител“ в член 83а се създава нова алинея 7</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b/>
                <w:i/>
                <w:iCs/>
              </w:rPr>
              <w:t>(7)</w:t>
            </w:r>
            <w:r>
              <w:rPr>
                <w:rFonts w:cs="Times New Roman" w:ascii="Times New Roman" w:hAnsi="Times New Roman"/>
                <w:i/>
                <w:iCs/>
              </w:rPr>
              <w:t xml:space="preserve"> Всяка договореност, която възпрепятства или ограничава предвиденото в този член, е недействителна по отношение на артиста-изпълнит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bl>
    <w:p>
      <w:pPr>
        <w:pStyle w:val="Normal"/>
        <w:jc w:val="center"/>
        <w:rPr>
          <w:rFonts w:ascii="Times New Roman" w:hAnsi="Times New Roman" w:cs="Times New Roman"/>
          <w:b/>
          <w:b/>
          <w:highlight w:val="lightGray"/>
        </w:rPr>
      </w:pPr>
      <w:r>
        <w:rPr>
          <w:rFonts w:cs="Times New Roman" w:ascii="Times New Roman" w:hAnsi="Times New Roman"/>
          <w:b/>
          <w:highlight w:val="lightGray"/>
        </w:rPr>
      </w:r>
      <w:r>
        <w:br w:type="page"/>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jc w:val="center"/>
        <w:rPr/>
      </w:pPr>
      <w:r>
        <w:rPr/>
        <w:t>СПРАВКА ЗА СЪОТВЕТСТВИЕ С ПРАВОТО НА ЕВРОПЕЙСКИЯ СЪЮЗ</w:t>
      </w:r>
    </w:p>
    <w:tbl>
      <w:tblPr>
        <w:tblW w:w="15168" w:type="dxa"/>
        <w:jc w:val="left"/>
        <w:tblInd w:w="-743" w:type="dxa"/>
        <w:tblLayout w:type="fixed"/>
        <w:tblCellMar>
          <w:top w:w="0" w:type="dxa"/>
          <w:left w:w="108" w:type="dxa"/>
          <w:bottom w:w="0" w:type="dxa"/>
          <w:right w:w="108" w:type="dxa"/>
        </w:tblCellMar>
      </w:tblPr>
      <w:tblGrid>
        <w:gridCol w:w="7088"/>
        <w:gridCol w:w="4962"/>
        <w:gridCol w:w="311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ционален а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 на съответств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b/>
                <w:bCs/>
              </w:rPr>
              <w:t>ДИРЕКТИВА (ЕС) 2019/789 НА ЕВРОПЕЙСКИЯ ПАРЛАМЕНТ И НА СЪВЕТА от 17 април 2019 година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b/>
              </w:rPr>
              <w:t>Проект на Закон за изменение и допълнение на Закона за авторското право и сродните му п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ЛАВА I </w:t>
            </w:r>
            <w:r>
              <w:rPr>
                <w:rFonts w:cs="Times New Roman" w:ascii="Times New Roman" w:hAnsi="Times New Roman"/>
                <w:b/>
                <w:bCs/>
              </w:rPr>
              <w:t xml:space="preserve">Общи разпоредби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едмет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С настоящата директива се установяват правила, които имат за цел да подобрят трансграничния достъп до по-голям брой телевизионни и радиопрограми, като улесняват уреждането на правата за предоставянето на онлайн услуги, които са спомагателни спрямо излъчванията на определени видове телевизионни и радиопрограми, както и за препредаването на телевизионни и радиопрограми. С нея също така се установяват правила за предаването на телевизионни и радиопрограми чрез процеса на пряко въвежд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Текстът не подлежи на въвежда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2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ределения</w:t>
            </w:r>
          </w:p>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целите на настоящата директива се прилагат следните определения: </w:t>
            </w:r>
          </w:p>
          <w:p>
            <w:pPr>
              <w:pStyle w:val="Normal"/>
              <w:spacing w:lineRule="auto" w:line="240" w:before="0" w:after="0"/>
              <w:jc w:val="both"/>
              <w:rPr/>
            </w:pPr>
            <w:r>
              <w:rPr>
                <w:rFonts w:cs="Times New Roman" w:ascii="Times New Roman" w:hAnsi="Times New Roman"/>
              </w:rPr>
              <w:t xml:space="preserve">1) </w:t>
            </w:r>
            <w:r>
              <w:rPr>
                <w:rFonts w:cs="Times New Roman" w:ascii="Times New Roman" w:hAnsi="Times New Roman"/>
                <w:b/>
              </w:rPr>
              <w:t>„спомагателна онлайн услуга“</w:t>
            </w:r>
            <w:r>
              <w:rPr>
                <w:rFonts w:cs="Times New Roman" w:ascii="Times New Roman" w:hAnsi="Times New Roman"/>
              </w:rPr>
              <w:t xml:space="preserve"> означава онлайн услуга, която се състои в публичното предоставяне, от излъчващата организация или под неин контрол и на нейна отговорност, на телевизионни или радиопрограми едновременно с излъчването им от излъчващата организация или в продължение на определен период от време след него, както и на какъвто и да е било материал, който е спомагателен за това излъчване;</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препредаване“</w:t>
            </w:r>
            <w:r>
              <w:rPr>
                <w:rFonts w:cs="Times New Roman" w:ascii="Times New Roman" w:hAnsi="Times New Roman"/>
              </w:rPr>
              <w:t xml:space="preserve"> означава всяко едновременно, непроменено и несъкратено препредаване, различно от кабелното препредаване, определено в Директива 93/83/ЕИО, предназначено за приемането от публиката на първоначално предаване от друга държава членка на телевизионни или радиопрограми, предназначени за приемане от публиката, ако първоначалното предаване се извършва по жичен или безжичен път, включително чрез спътник, но не и онлайн, при условие че: а) препредаването се извършва от лице, различно от излъчващата организация, която е осъществила първоначалното предаване или под чийто контрол и на чиято отговорност е било осъществено това първоначално предаване, независимо от начина, по който лицето, което извършва препредаването, получава сигналите – носители на програми, от излъчващата организация за целите на препредаването; и б) когато препредаването е чрез услуга за достъп до интернет, както е определена в член 2, втора алинея, точка 2 от Регламент (ЕС) 2015/2120, тя се извършва в управлявана сред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3) </w:t>
            </w:r>
            <w:r>
              <w:rPr>
                <w:rFonts w:cs="Times New Roman" w:ascii="Times New Roman" w:hAnsi="Times New Roman"/>
                <w:b/>
              </w:rPr>
              <w:t>„управлявана среда“</w:t>
            </w:r>
            <w:r>
              <w:rPr>
                <w:rFonts w:cs="Times New Roman" w:ascii="Times New Roman" w:hAnsi="Times New Roman"/>
              </w:rPr>
              <w:t xml:space="preserve"> означава среда, в която операторът на услуги за препредаване предоставя по сигурен начин препредаване на разполагащите с разрешение потребители;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4) </w:t>
            </w:r>
            <w:r>
              <w:rPr>
                <w:rFonts w:cs="Times New Roman" w:ascii="Times New Roman" w:hAnsi="Times New Roman"/>
                <w:b/>
              </w:rPr>
              <w:t xml:space="preserve">„пряко въвеждане“ </w:t>
            </w:r>
            <w:r>
              <w:rPr>
                <w:rFonts w:cs="Times New Roman" w:ascii="Times New Roman" w:hAnsi="Times New Roman"/>
              </w:rPr>
              <w:t>означава технически процес, чрез който излъчващата организация предава своите сигнали – носители на програми, на организация, различна от излъчващата организация, по такъв начин, че сигналите – носители на програми, не са достъпни за публиката по време на предав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rPr>
              <w:t xml:space="preserve">т. </w:t>
            </w:r>
            <w:r>
              <w:rPr>
                <w:rFonts w:cs="Times New Roman" w:ascii="Times New Roman" w:hAnsi="Times New Roman"/>
                <w:b/>
                <w:i/>
              </w:rPr>
              <w:t>5ж</w:t>
            </w:r>
            <w:r>
              <w:rPr>
                <w:rFonts w:cs="Times New Roman" w:ascii="Times New Roman" w:hAnsi="Times New Roman"/>
                <w:b/>
              </w:rPr>
              <w:t>. от пар. 2 на ДР:</w:t>
            </w:r>
            <w:r>
              <w:rPr>
                <w:rFonts w:cs="Times New Roman" w:ascii="Times New Roman" w:hAnsi="Times New Roman"/>
              </w:rPr>
              <w:t xml:space="preserve"> </w:t>
            </w:r>
            <w:r>
              <w:rPr>
                <w:rFonts w:cs="Times New Roman" w:ascii="Times New Roman" w:hAnsi="Times New Roman"/>
                <w:b/>
              </w:rPr>
              <w:t>„спомагателна онлайн услуга“</w:t>
            </w:r>
            <w:r>
              <w:rPr>
                <w:rFonts w:cs="Times New Roman" w:ascii="Times New Roman" w:hAnsi="Times New Roman"/>
              </w:rPr>
              <w:t xml:space="preserve"> </w:t>
            </w:r>
            <w:r>
              <w:rPr>
                <w:rFonts w:cs="Times New Roman" w:ascii="Times New Roman" w:hAnsi="Times New Roman"/>
                <w:i/>
                <w:iCs/>
              </w:rPr>
              <w:t>е онлайн услуга, която се състои в предлагането на електронен достъп на публиката, от излъчващата или предаващата радио- или телевизионна организация или под неин контрол и на нейна отговорност, до телевизионни или радиопрограми или до части от тях, едновременно с излъчването или предаването им от излъчващата или предаващата организация (симулкастинг) или за определен период от време след него, както и предоставянето на съдържание, което е спомагателно за това излъчване или предаване;</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b/>
              </w:rPr>
              <w:t>т. 5в.</w:t>
            </w:r>
            <w:r>
              <w:rPr>
                <w:rFonts w:cs="Times New Roman" w:ascii="Times New Roman" w:hAnsi="Times New Roman"/>
              </w:rPr>
              <w:t xml:space="preserve"> </w:t>
            </w:r>
            <w:r>
              <w:rPr>
                <w:rFonts w:cs="Times New Roman" w:ascii="Times New Roman" w:hAnsi="Times New Roman"/>
                <w:b/>
              </w:rPr>
              <w:t xml:space="preserve">от пар. 2 на ДР: </w:t>
            </w:r>
            <w:r>
              <w:rPr>
                <w:rFonts w:cs="Times New Roman" w:ascii="Times New Roman" w:hAnsi="Times New Roman"/>
                <w:b/>
                <w:i/>
                <w:iCs/>
              </w:rPr>
              <w:t>„препредаване“</w:t>
            </w:r>
            <w:r>
              <w:rPr>
                <w:rFonts w:cs="Times New Roman" w:ascii="Times New Roman" w:hAnsi="Times New Roman"/>
                <w:i/>
                <w:iCs/>
              </w:rPr>
              <w:t xml:space="preserve"> „препредаване“ е всяко предназначено за приемане от публиката едновременно, изцяло и в непроменен вид последващо разпространение на предназначена за приемане от публиката първоначално излъчвана или предавана в България или друга държава радио- или телевизионна програма и включените в нея произведения</w:t>
            </w:r>
            <w:r>
              <w:rPr>
                <w:rFonts w:cs="Times New Roman" w:ascii="Times New Roman" w:hAnsi="Times New Roman"/>
                <w:i/>
                <w:iCs/>
                <w:strike/>
                <w:highlight w:val="yellow"/>
              </w:rPr>
              <w:t xml:space="preserve"> </w:t>
            </w:r>
            <w:r>
              <w:rPr>
                <w:rFonts w:cs="Times New Roman" w:ascii="Times New Roman" w:hAnsi="Times New Roman"/>
                <w:i/>
                <w:iCs/>
              </w:rPr>
              <w:t>независимо от техническите способи, чрез които то се осъществява, ако първоначалното излъчване или предаване се извършва по кабел или по безжичен път, включително чрез спътник, но не и онлайн, при условие ч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препредаването се извършва от лице, различно от радио- или телевизионната организация, която е осъществила първоначалното излъчване или предаване или под чийто контрол и на чиято отговорност е било осъществено това първоначално излъчване или предаване, независимо от начина, по който лицето, което извършва препредаването, получава сигналите – носители на програмата и включените в нея произведения и</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rPr>
              <w:t>2. когато препредаването е чрез услуга за достъп до интернет, както е определена в чл.2, ал. 2, т. 2 от Регламент (ЕС) 2015/2120, тя се извършва в среда, в която организацията, осъществяваща препредаването, предоставя по сигурен начин препредаването на потребители, разполагащи с разрешение;</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С оглед на нововъведената дефиниция се изменят и следните текстове, в които думите „препредаване по кабел”, „преизлъчване” се заменят с думата „препредаване”: член 18, ал. 2, т. 5; член 26б, ал. 1, т. 6; член 57; член 58, ал. 1;  член 63, ал. 1; член 65, ал. 7; член 76, ал. 1, т. 1 и 2; член  77, ал. 1; член 78, ал. 1; член  86, ал. 1, т. 3;  член 88; член 90а, ал. 1, т. 4; член 91, ал. 1, т. 1 и ал. 5; член 94в, ал. 2; чл. 94р1, ал. 5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 xml:space="preserve">Предложено е и изменение в точка 17 от Допълнителните разпоредби на Закона за радиото и телевизията, както следва: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7. "Препредаване" има значението, определено в Закона за авторското право и сродните му прав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t>Допълнителни разпоредби</w:t>
            </w:r>
          </w:p>
          <w:p>
            <w:pPr>
              <w:pStyle w:val="Normal"/>
              <w:spacing w:lineRule="auto" w:line="240" w:before="0" w:after="0"/>
              <w:jc w:val="both"/>
              <w:rPr/>
            </w:pPr>
            <w:r>
              <w:rPr/>
              <w:t>§ 2. По смисъла на този закон</w:t>
            </w:r>
          </w:p>
          <w:p>
            <w:pPr>
              <w:pStyle w:val="Normal"/>
              <w:spacing w:lineRule="auto" w:line="240" w:before="0" w:after="0"/>
              <w:jc w:val="both"/>
              <w:rPr/>
            </w:pPr>
            <w:r>
              <w:rPr/>
              <w:t>…………</w:t>
            </w:r>
            <w:r>
              <w:rPr/>
              <w:t>..</w:t>
            </w:r>
          </w:p>
          <w:p>
            <w:pPr>
              <w:pStyle w:val="Normal"/>
              <w:spacing w:lineRule="auto" w:line="240" w:before="0" w:after="0"/>
              <w:jc w:val="both"/>
              <w:rPr/>
            </w:pPr>
            <w:r>
              <w:rPr/>
              <w:t>2. когато препредаването е чрез услуга за достъп до интернет, както е определена в чл.2, ал. 2, т. 2 от Регламент (ЕС) 2015/2120, тя се извършва в среда, в която организацията, осъществяваща препредаването, предоставя по сигурен начин препредаването на потребители, разполагащи с разреш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b/>
              </w:rPr>
              <w:t>5д. от пар. 2 на ДР:</w:t>
            </w:r>
            <w:r>
              <w:rPr>
                <w:rFonts w:cs="Times New Roman" w:ascii="Times New Roman" w:hAnsi="Times New Roman"/>
              </w:rPr>
              <w:t xml:space="preserve"> </w:t>
            </w:r>
            <w:r>
              <w:rPr>
                <w:rFonts w:cs="Times New Roman" w:ascii="Times New Roman" w:hAnsi="Times New Roman"/>
                <w:b/>
              </w:rPr>
              <w:t>„пряко въвеждане“</w:t>
            </w:r>
            <w:r>
              <w:rPr>
                <w:rFonts w:cs="Times New Roman" w:ascii="Times New Roman" w:hAnsi="Times New Roman"/>
              </w:rPr>
              <w:t xml:space="preserve"> е </w:t>
            </w:r>
            <w:r>
              <w:rPr>
                <w:rFonts w:cs="Times New Roman" w:ascii="Times New Roman" w:hAnsi="Times New Roman"/>
                <w:i/>
                <w:iCs/>
              </w:rPr>
              <w:t>„пряко въвеждане“ е технически процес, чрез който излъчващата или предаваща радио- или телевизионна организация доставя своите сигнали – носители на програми, на друга организация – разпространител на сигнали, по такъв начин, че сигналите – носители на програми, не са достъпни за публиката по време на доставянет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ЛАВА II </w:t>
            </w:r>
            <w:r>
              <w:rPr>
                <w:rFonts w:cs="Times New Roman" w:ascii="Times New Roman" w:hAnsi="Times New Roman"/>
                <w:b/>
                <w:bCs/>
              </w:rPr>
              <w:t xml:space="preserve">Спомагателни онлайн услуги на излъчващите организации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3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лагане на принципа на държавата на произход по отношение на спомагателните онлайн услуги</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rPr>
              <w:t xml:space="preserve">1.Действията по публично разгласяване на произведения или други закриляни обекти по жичен или безжичен път и по предоставяне на публично разположение на произведения или други закриляни обекти по жичен или безжичен път по такъв начин, че всеки да може да получи достъп до тях от място и във време, индивидуално избрани от него, извършвани при публичното предоставяне 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радиопрограм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телевизионни програми, които с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новини и предавания за текущи събития; и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собствени продукции на излъчващата организация, които са изцяло финансирани от не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рез спомагателна онлайн услуга от излъчваща организация или под неин контрол и на нейна отговорност, както и действията по възпроизвеждане на произведения или други закриляни обекти, които са необходими за предоставянето на тази спомагателна онлайн услуга, достъпа до нея или нейното използване за посочените програми, за целите на упражняването на авторското право и сродните му права, свързани с тези действия, се считат за извършени единствено в държавата членка, в която се намира основното място на стопанска дейност на излъчващата организац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ърва алинея, буква б) не се прилага за излъчванията на спортни събития и за произведенията и други закриляни обекти, включени в тя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Държавите членки гарантират, че при определянето на размера на дължимото възнаграждение за правата, за които се прилага принципът на държавата на произход в съответствие с предвиденото в параграф 1, страните вземат предвид всички аспекти на спомагателната онлайн услуга, като например характеристиките на услугата, включително времето, през което програмата, предоставяна чрез тази услуга, е на разположение онлайн, аудиторията и предоставените езикови версии. Първа алинея не изключва изчисляването на размера на възнаграждението въз основа на приходите на излъчващата организац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3.Принципът на държавата на произход, уреден в параграф 1, не засяга свободата на правоносителите и на излъчващите организации да се договарят, в съответствие с правото на Съюза, за да се ограничи използването на такива права, включително на правата съгласно Директива 2001/29/Е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глава четвърта „Съдържание на авторското право“  се прави изменение в член  21, алинея  1, както следв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решено излъчване, предаване и препредаване на произведения и предоставяне на спомагателни онлайн услуги</w:t>
            </w:r>
          </w:p>
          <w:p>
            <w:pPr>
              <w:pStyle w:val="Normal"/>
              <w:spacing w:lineRule="auto" w:line="240" w:before="0" w:after="0"/>
              <w:jc w:val="both"/>
              <w:rPr>
                <w:rFonts w:ascii="Times New Roman" w:hAnsi="Times New Roman" w:cs="Times New Roman"/>
              </w:rPr>
            </w:pPr>
            <w:r>
              <w:rPr>
                <w:rFonts w:cs="Times New Roman" w:ascii="Times New Roman" w:hAnsi="Times New Roman"/>
                <w:b/>
                <w:bCs/>
              </w:rPr>
              <w:t>Чл. 21.</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1)</w:t>
            </w:r>
            <w:r>
              <w:rPr>
                <w:rFonts w:cs="Times New Roman" w:ascii="Times New Roman" w:hAnsi="Times New Roman"/>
                <w:i/>
                <w:iCs/>
              </w:rPr>
              <w:t xml:space="preserve"> Разрешението за излъчване или предаване на произведението включва и разрешение за излъчването и за предаването му по всяка друга електронна съобщителна мрежа, както и за предоставянето на </w:t>
            </w:r>
            <w:r>
              <w:rPr>
                <w:rFonts w:cs="Times New Roman" w:ascii="Times New Roman" w:hAnsi="Times New Roman"/>
                <w:b/>
                <w:i/>
                <w:iCs/>
              </w:rPr>
              <w:t>спомагателни онлайн услуги</w:t>
            </w:r>
            <w:r>
              <w:rPr>
                <w:rFonts w:cs="Times New Roman" w:ascii="Times New Roman" w:hAnsi="Times New Roman"/>
                <w:i/>
                <w:iCs/>
              </w:rPr>
              <w:t>, когато тези действия се извършват от същата организация или под неин контрол и на нейна отговорност, едновременно с излъчването или предаването или за определен период от време след него, изцяло и в непроменен вид и не излизат извън територията, за която е отстъпено правото на излъчване или предаване.</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2. В глава четвърта „Съдържание на авторското право“ в член 21 се създава нова алинея 8, както следва:</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8)</w:t>
            </w:r>
            <w:r>
              <w:rPr>
                <w:rFonts w:cs="Times New Roman" w:ascii="Times New Roman" w:hAnsi="Times New Roman"/>
                <w:i/>
                <w:iCs/>
              </w:rPr>
              <w:t xml:space="preserve"> При определянето на размера на дължимото възнаграждение за правата, за които се прилага правилото по чл. 101 б, се вземат предвид всички аспекти на спомагателната онлайн услуга, включително характеристиките на услугата, времето, през което програмата, предоставяна чрез тази услуга, е на разположение онлайн, аудиторията и предоставените езикови версии. Това правило не изключва определянето на размера на възнаграждението въз основа на съответните приходи на излъчващата или предаващата организация.</w:t>
            </w:r>
          </w:p>
          <w:p>
            <w:pPr>
              <w:pStyle w:val="Normal"/>
              <w:spacing w:lineRule="auto" w:line="240" w:before="0" w:after="0"/>
              <w:jc w:val="center"/>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rPr>
              <w:t xml:space="preserve">3. В Дял </w:t>
            </w:r>
            <w:r>
              <w:rPr>
                <w:rFonts w:cs="Times New Roman" w:ascii="Times New Roman" w:hAnsi="Times New Roman"/>
                <w:lang w:val="en-US"/>
              </w:rPr>
              <w:t>IV</w:t>
            </w:r>
            <w:r>
              <w:rPr>
                <w:rFonts w:cs="Times New Roman" w:ascii="Times New Roman" w:hAnsi="Times New Roman"/>
              </w:rPr>
              <w:t xml:space="preserve"> (четвърти) се създава нов член 101б, както следва:</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Държава по произход при спомагателни онлайн услуги на излъчващите и предаващите организации</w:t>
            </w:r>
            <w:r>
              <w:rPr>
                <w:rFonts w:cs="Times New Roman" w:ascii="Times New Roman" w:hAnsi="Times New Roman"/>
                <w:i/>
                <w:iCs/>
              </w:rPr>
              <w:t xml:space="preserve"> </w:t>
            </w:r>
          </w:p>
          <w:p>
            <w:pPr>
              <w:pStyle w:val="Normal"/>
              <w:spacing w:lineRule="auto" w:line="240" w:before="0" w:after="0"/>
              <w:jc w:val="both"/>
              <w:rPr/>
            </w:pPr>
            <w:r>
              <w:rPr>
                <w:rFonts w:cs="Times New Roman" w:ascii="Times New Roman" w:hAnsi="Times New Roman"/>
                <w:b/>
                <w:i/>
                <w:iCs/>
              </w:rPr>
              <w:t xml:space="preserve">Чл. 101б. </w:t>
            </w:r>
            <w:r>
              <w:rPr>
                <w:rFonts w:cs="Times New Roman" w:ascii="Times New Roman" w:hAnsi="Times New Roman"/>
                <w:i/>
                <w:iCs/>
              </w:rPr>
              <w:t>(1) Този закон се прилага за спомагателни онлайн услуги на излъчваща или предаваща организация, която има основно място на стопанска дейност в Република България за действията по ал. 2, извършени от организацията или под неин контрол и на нейна отговорност.</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Считат се за извършени единствено на територията на Република България действията по:</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излъчване, предаване и предлагане на електронен достъп до произведения или други обекти на закрила като част от спомагателна онлайн услуг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възпроизвеждане на произведения или други обекти на закрила, когато то е необходимо за предоставянето на спомагателната онлайн услуга, на достъпа до нея или на нейното използван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3) Ал.1 и ал.2 се прилагат само з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телевизионни програми или части от тях, представляващи новини, актуални предавания или собствени продукции на излъчващата или предаваща организация, които са изцяло финансирани от нея, с изключение на спортни събития и произведенията и другите обекти на закрила, включени в тези спортни събития;</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радиопрограми или части от тях.</w:t>
            </w:r>
          </w:p>
          <w:p>
            <w:pPr>
              <w:pStyle w:val="Normal"/>
              <w:spacing w:lineRule="auto" w:line="240" w:before="0" w:after="0"/>
              <w:jc w:val="both"/>
              <w:rPr>
                <w:rFonts w:ascii="Times New Roman" w:hAnsi="Times New Roman" w:cs="Times New Roman"/>
              </w:rPr>
            </w:pPr>
            <w:r>
              <w:rPr>
                <w:rFonts w:cs="Times New Roman" w:ascii="Times New Roman" w:hAnsi="Times New Roman"/>
                <w:i/>
                <w:iCs/>
              </w:rPr>
              <w:t>(4) Правилата по предходните алинеи не засягат свободата на носителите на права и на излъчващите или предаващи организации да се договарят, в съответствие с действащото право, за да се ограничи използването на такива п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ЛАВА III </w:t>
            </w:r>
            <w:r>
              <w:rPr>
                <w:rFonts w:cs="Times New Roman" w:ascii="Times New Roman" w:hAnsi="Times New Roman"/>
                <w:b/>
                <w:bCs/>
              </w:rPr>
              <w:t xml:space="preserve">Препредаване на телевизионни и радиопрограми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4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пражняване на правата при препредаване от правоносители, различни от излъчващите организа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За действията по препредаване на програми се изисква разрешение от страна на носителите на изключителното право на публично разгласяване. Държавите членки гарантират, че правоносителите могат да упражняват своето право да предоставят или отказват разрешение за препредаване само чрез организация за колективно упра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Когато правоносителят не е прехвърлил управлението на правото, посочено в параграф 1, втора алинея, на организация за колективно управление на авторски права, се счита, че организацията за колективно управление на авторски права, която управлява права от същата категория на територията на държавата членка, за която операторът на услуги за препредаване желае да уреди правата за препредаване, има правото да предоставя или отказва разрешение за препредаване от името на този правоносител. Когато обаче повече от една организация за колективно управление на авторски права управлява права от тази категория за територията на въпросната държава членка, държавата членка, за чиято територия операторът на услуга за препредаване желае да уреди правата за препредаване, решава коя организация или кои организации за колективно управление на авторски права имат правото да предоставят или отказват разрешение за препредава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3.Държавите членки гарантират, че правоносителят има същите права и задължения, произтичащи от споразумението между оператора на услуги за препредаване и организацията или организациите за колективно управление на авторски права, които действат съгласно параграф 2, като правоносителите, които са упълномощили въпросната организация или въпросните организации за колективно управление на авторски права. Държавите членки също така гарантират, че този правоносител може да предяви тези права в определен от засегнатата държава членка срок, който не може да бъде по- кратък от три години от датата на препредаването, което включва неговото произведение или друг закрилян обе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Нормите не се нуждаят от въвеждане – уредени са в съществуващите разпоредби на чл. 21 и на чл. 94р1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Въведена е нова ал. 6 на чл. 94р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b/>
                <w:i/>
                <w:iCs/>
              </w:rPr>
              <w:t>(6)</w:t>
            </w:r>
            <w:r>
              <w:rPr>
                <w:rFonts w:cs="Times New Roman" w:ascii="Times New Roman" w:hAnsi="Times New Roman"/>
                <w:i/>
                <w:iCs/>
              </w:rPr>
              <w:t xml:space="preserve"> Носителите на права могат да предявят правата си по ал. 3 и 4 в срок до пет години от датата на използване на произведенията им.</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5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пражняване на правата при препредаване от излъчващите организации</w:t>
            </w:r>
          </w:p>
          <w:p>
            <w:pPr>
              <w:pStyle w:val="Normal"/>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Държавите членки гарантират, че член 4 не се прилага за правата на препредаване, упражнявани от излъчващите организации по отношение на собствените им предавания, независимо дали въпросните права им принадлежат или са им били прехвърлени от други правоносител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2.Държавите членки предвиждат, че когато излъчващите организации и операторите на услуги за препредаване започват преговори относно предоставяне на разрешение за препредаване съгласно настоящата директива, тези преговори се провеждат добросъвестн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1. В глава четвърта „Съдържание на авторското право“ в член 21 се създава алинея 7, както следва:</w:t>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7)</w:t>
            </w:r>
            <w:r>
              <w:rPr>
                <w:rFonts w:cs="Times New Roman" w:ascii="Times New Roman" w:hAnsi="Times New Roman"/>
                <w:i/>
              </w:rPr>
              <w:t xml:space="preserve"> Разпоредбите на ал. 4, 5 и 6 не се прилагат относно сключването на споразумения за разрешаване препредаването на програми между радио- и телевизионните организации, осъществяващи първоначалното излъчване или предаване на собствени програми, и препредаващите предприятия. Когато правата за препредаване на произведения, включени в програмите на радио- или телевизионни организации, са им надлежно отстъпени, разрешението, дадено от организациите, включва и тези права, като изрично ги описва. Препредаващите предприятия могат да се позоват, че права за препредаване са придобити по тази алинея, само ако тези права са изрично описани в даденото разрешение.</w:t>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pPr>
            <w:r>
              <w:rPr>
                <w:rFonts w:cs="Times New Roman" w:ascii="Times New Roman" w:hAnsi="Times New Roman"/>
              </w:rPr>
              <w:t>2. В глава четвърта „Съдържание на авторското право“ в член 21 се създава алинея 9, както следва:</w:t>
            </w:r>
          </w:p>
          <w:p>
            <w:pPr>
              <w:pStyle w:val="Normal"/>
              <w:spacing w:lineRule="auto" w:line="240" w:before="0" w:after="0"/>
              <w:jc w:val="both"/>
              <w:rPr/>
            </w:pPr>
            <w:r>
              <w:rPr>
                <w:rFonts w:cs="Times New Roman" w:ascii="Times New Roman" w:hAnsi="Times New Roman"/>
                <w:b/>
                <w:i/>
              </w:rPr>
              <w:t>(9)</w:t>
            </w:r>
            <w:r>
              <w:rPr>
                <w:rFonts w:cs="Times New Roman" w:ascii="Times New Roman" w:hAnsi="Times New Roman"/>
                <w:i/>
              </w:rPr>
              <w:t xml:space="preserve"> (Нова – ДВ, бр. …. от ……. г.,  сила от …….. г.) Страните водят преговори относно даване на разрешения по този член добросъвестно.</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3. В глава единадесета „Права на радио- и телевизионните организации“ в член 91, алинея 5 се прави следното измене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5)</w:t>
            </w:r>
            <w:r>
              <w:rPr>
                <w:rFonts w:cs="Times New Roman" w:ascii="Times New Roman" w:hAnsi="Times New Roman"/>
                <w:i/>
                <w:iCs/>
              </w:rPr>
              <w:t xml:space="preserve"> Когато радио- или телевизионна организация разрешава излъчване, предаване или препредаване на програмата си на друга организация, разрешението, дадено от радио- или телевизионната организация, включва изрично и правата за излъчване, предаване или препредаване на произведенията, включени в програмата, които са собствени на радио- или телевизионната организация или са й надлежно отстъпени, като тези права трябва да бъдат изрично описани. Организацията, получила разрешението, може да се позовава на права за препредаване, придобити по тази алинея, само ако те са изрично описани в разрешението.</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6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ди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Държавите членки гарантират, че е възможно да се поиска съдействието на един или повече посредници, както е предвидено в член 11 от Директива 93/83/ЕИО, ако между организацията за колективно управление на авторски права и оператора на услуги за препредаване или между оператора на услуги за препредаване и излъчващата организация не се постигне споразумение относно разрешението за препредаване на излъчваните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 xml:space="preserve">1. В глава четвърта „Съдържание на авторското право“ в член 21 се създава алинея 10, както следва: </w:t>
            </w:r>
          </w:p>
          <w:p>
            <w:pPr>
              <w:pStyle w:val="Normal"/>
              <w:spacing w:lineRule="auto" w:line="240" w:before="0" w:after="0"/>
              <w:jc w:val="both"/>
              <w:rPr/>
            </w:pPr>
            <w:r>
              <w:rPr>
                <w:rFonts w:cs="Times New Roman" w:ascii="Times New Roman" w:hAnsi="Times New Roman"/>
                <w:i/>
              </w:rPr>
              <w:t>(10) В случаите, в които не се постигне споразумение относно даване на разрешение по този член, спорът между страните може да се разреши чрез медиация съгласно чл. 94ю и чл. 94я.</w:t>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глава дванадесета „Гражданскоправна защита“ в член 94ю се създава нова алинея  3, както следва: </w:t>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3)</w:t>
            </w:r>
            <w:bookmarkStart w:id="5" w:name="_Hlk59618158"/>
            <w:r>
              <w:rPr>
                <w:rFonts w:cs="Times New Roman" w:ascii="Times New Roman" w:hAnsi="Times New Roman"/>
                <w:i/>
              </w:rPr>
              <w:t xml:space="preserve"> Чрез медиация може да се решават и спорове между излъчваща или предаваща организация и препредаваща организация за прилагането на чл. 21</w:t>
            </w:r>
            <w:bookmarkEnd w:id="5"/>
            <w:r>
              <w:rPr>
                <w:rFonts w:cs="Times New Roman" w:ascii="Times New Roman" w:hAnsi="Times New Roman"/>
                <w:i/>
              </w:rPr>
              <w:t>.</w:t>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rPr>
            </w:pPr>
            <w:r>
              <w:rPr>
                <w:rFonts w:cs="Times New Roman" w:ascii="Times New Roman" w:hAnsi="Times New Roman"/>
              </w:rPr>
              <w:t>3. В глава дванадесета „Гражданскоправна защита“ се създава член 94я, както следва:</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Процедура по медиация</w:t>
            </w:r>
          </w:p>
          <w:p>
            <w:pPr>
              <w:pStyle w:val="Normal"/>
              <w:spacing w:lineRule="auto" w:line="240" w:before="0" w:after="0"/>
              <w:jc w:val="both"/>
              <w:rPr/>
            </w:pPr>
            <w:r>
              <w:rPr>
                <w:rFonts w:cs="Times New Roman" w:ascii="Times New Roman" w:hAnsi="Times New Roman"/>
                <w:b/>
                <w:bCs/>
                <w:i/>
                <w:iCs/>
              </w:rPr>
              <w:t>Чл. 94я.</w:t>
            </w:r>
            <w:r>
              <w:rPr>
                <w:rFonts w:cs="Times New Roman" w:ascii="Times New Roman" w:hAnsi="Times New Roman"/>
                <w:i/>
                <w:iCs/>
              </w:rPr>
              <w:t xml:space="preserve">  (1) Медиатор по чл. 94ю може да бъде само лице, което отговаря на условията по Закона за медиацията, вписано е в единния регистър на медиаторите към министъра на правосъдието, притежава специални знания в областта на авторското право и сродните му права и е вписано в специалния списък на медиаторите към министъра на културата. Преди вписването министърът на културата или оправомощен от него заместник-министър изисква становище от регистрираните организации за колективно управление на права и от регистрираните организации на: излъчващите и предаващите организации, доставчиците на онлайн услуги за споделяне на съдържание, доставчиците на други медийни услуги, ползвателите, авторите и артистите-изпълнители. Становището се предоставя в 14-дневен срок от получаването на искането. Липсата на становище не спира процедурата по вписването.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2) Процедурата по медиация се провежда по реда на Закона за медиацията.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3) </w:t>
            </w:r>
            <w:r>
              <w:rPr>
                <w:rFonts w:cs="Times New Roman" w:ascii="Times New Roman" w:hAnsi="Times New Roman"/>
                <w:i/>
                <w:szCs w:val="24"/>
              </w:rPr>
              <w:t>Започването на процедура по медиация не отменя задължението на ползвателя да заплати възнаграждение за отстъпените права за използваните произведения и други обекти на закрила съгласно последния договор, сключен с организацията за колективно управление на права, или ако няма такъв - съгласно действащата тарифа на организацият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4) Провеждането на процедурата по медиация не е пречка всяка от страните да отнесе спора до съ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7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епредаване на първоначално предаване с произход от същата държава членка </w:t>
            </w:r>
          </w:p>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Държавите членки могат да предвидят, че правилата в настоящата глава и в глава III от Директива 93/83/ЕИО се прилагат в случаите, в които както първоначалното предаване, така и препредаването се извършват на тяхна територ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both"/>
              <w:rPr/>
            </w:pPr>
            <w:r>
              <w:rPr>
                <w:rFonts w:cs="Times New Roman" w:ascii="Times New Roman" w:hAnsi="Times New Roman"/>
                <w:i/>
                <w:iCs/>
              </w:rPr>
              <w:t>1. Разпоредбата е въведена чрез дефиницията за „препредаване“ в т. 5в от пар. 2 на ДР, както следва:</w:t>
            </w:r>
          </w:p>
          <w:p>
            <w:pPr>
              <w:pStyle w:val="Normal"/>
              <w:spacing w:lineRule="auto" w:line="240" w:before="0" w:after="0"/>
              <w:jc w:val="both"/>
              <w:rPr/>
            </w:pPr>
            <w:r>
              <w:rPr>
                <w:rFonts w:cs="Times New Roman" w:ascii="Times New Roman" w:hAnsi="Times New Roman"/>
                <w:b/>
                <w:i/>
                <w:iCs/>
              </w:rPr>
              <w:t xml:space="preserve">5в. „препредаване“ </w:t>
            </w:r>
            <w:r>
              <w:rPr>
                <w:rFonts w:cs="Times New Roman" w:ascii="Times New Roman" w:hAnsi="Times New Roman"/>
                <w:i/>
                <w:iCs/>
              </w:rPr>
              <w:t>е всяко предназначено за приемане от публиката едновременно, изцяло и в непроменен вид последващо разпространение на предназначена за приемане от публиката първоначално излъчвана или предавана в България или друга държава радио- или телевизионна програма и включените в нея независимо от техническите способи, чрез които то се осъществява, ако първоначалното излъчване или предаване се извършва по кабел или по безжичен път, включително чрез спътник, но не и онлайн, при условие ч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препредаването се извършва от лице, различно от радио- или телевизионната организация, която е осъществила първоначалното излъчване или предаване или под чийто контрол и на чиято отговорност е било осъществено това първоначално излъчване или предаване, независимо от начина, по който лицето, което извършва препредаването, получава сигналите – носители на програмата и включените в нея произведения 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когато препредаването е чрез услуга за достъп до интернет, както е определена в чл.2, ал. 2, т. 2 от Регламент (ЕС) 2015/2120, тя се извършва в среда, в която организацията, осъществяваща препредаването, предоставя по сигурен начин препредаването на потребители, разполагащи с разреш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ЛАВА IV </w:t>
            </w:r>
            <w:r>
              <w:rPr>
                <w:rFonts w:cs="Times New Roman" w:ascii="Times New Roman" w:hAnsi="Times New Roman"/>
                <w:b/>
                <w:bCs/>
              </w:rPr>
              <w:t>Предаване на програми чрез пряко въвеждане</w:t>
            </w:r>
          </w:p>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i/>
                <w:iCs/>
              </w:rPr>
              <w:t xml:space="preserve">Член 8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едаване на програми чрез пряко въвеждане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Когато излъчващата организация предава чрез пряко въвеждане своите сигнали – носители на програми, на даден разпространител на сигнали, без самата тя да предава едновременно тези сигнали – носители на програми, пряко на публиката, и разпространителят на сигнали предава на публиката тези сигнали – носители на програми, се счита, че излъчващата организация и разпространителят на сигнали участват в едно еднократно действие по публично разгласяване, за което те трябва да получат разрешение от правоносителите. Държавите членки могат да предвидят условията за получаване на разрешение от правоносителит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2.Държавите членки могат да предвидят, че членове 4, 5 и 6 от настоящата директива се прилагат </w:t>
            </w:r>
            <w:r>
              <w:rPr>
                <w:rFonts w:cs="Times New Roman" w:ascii="Times New Roman" w:hAnsi="Times New Roman"/>
                <w:i/>
                <w:iCs/>
              </w:rPr>
              <w:t xml:space="preserve">mutatis mutandis </w:t>
            </w:r>
            <w:r>
              <w:rPr>
                <w:rFonts w:cs="Times New Roman" w:ascii="Times New Roman" w:hAnsi="Times New Roman"/>
              </w:rPr>
              <w:t>в случаите, в които правоносителите упражняват правото да предоставят или отказват разрешение на разпространителите на сигнали за предаването по параграф 1, извършено чрез едно от техническите средства, посочени в член 1, параграф 3 от Директива 93/83/ЕИО или в член 2, точка 2 от настоящата дирек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1. В глава четвърта „Съдържание на авторското право“ в член 21 се създават нови алинеи 2 и 3, както следва:</w:t>
            </w:r>
          </w:p>
          <w:p>
            <w:pPr>
              <w:pStyle w:val="Normal"/>
              <w:spacing w:lineRule="auto" w:line="240" w:before="0" w:after="0"/>
              <w:jc w:val="both"/>
              <w:rPr/>
            </w:pPr>
            <w:r>
              <w:rPr>
                <w:rFonts w:cs="Times New Roman" w:ascii="Times New Roman" w:hAnsi="Times New Roman"/>
                <w:i/>
                <w:iCs/>
              </w:rPr>
              <w:t>(2) Когато радио- или телевизионната организация доставя своите програми чрез пряко въвеждане, без самата тя да доставя едновременно сигналите – носители на програми, пряко на публиката, и разпространителят на сигнали доставя на публиката тези сигнали, е налице едно общо действие по предаване. Разрешението по ал. 1 обхваща участието на радио- или телевизионната организация в общото действие по предаване. Разпространителят на сигнали следва да получи разрешение за своето участие в общото действие по предаване. Разрешението може да бъде получено чрез организация за колективно управление на права или чрез радио- или телевизионната организация, когато такива права са й били надлежно отстъпени.</w:t>
            </w:r>
          </w:p>
          <w:p>
            <w:pPr>
              <w:pStyle w:val="Normal"/>
              <w:spacing w:lineRule="auto" w:line="240" w:before="0" w:after="0"/>
              <w:jc w:val="both"/>
              <w:rPr>
                <w:rFonts w:ascii="Times New Roman" w:hAnsi="Times New Roman" w:cs="Times New Roman"/>
                <w:i/>
                <w:i/>
                <w:iCs/>
                <w:highlight w:val="lightGray"/>
              </w:rPr>
            </w:pPr>
            <w:r>
              <w:rPr>
                <w:rFonts w:cs="Times New Roman" w:ascii="Times New Roman" w:hAnsi="Times New Roman"/>
                <w:i/>
                <w:iCs/>
              </w:rPr>
              <w:t>(3) За разрешението по ал. 1 се заплаща едно общо възнаграждение, което следва да е справедливо и съразмерно, като се отчитат видовете действия по използване, техният обем и аудитория. Когато в рамките на полученото разрешение по ал. 1 някое от действията се осъществява чрез посредничеството на друга организация, отделно възнаграждение не се дължи, освен когато е изрично предвидено в този зако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ЛАВА V </w:t>
            </w:r>
            <w:r>
              <w:rPr>
                <w:rFonts w:cs="Times New Roman" w:ascii="Times New Roman" w:hAnsi="Times New Roman"/>
                <w:b/>
                <w:bCs/>
              </w:rPr>
              <w:t xml:space="preserve">Заключителни разпоредби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9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менение на Директива 93/83/ЕИ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В член 1 от Директива 93/83/ЕИО параграф 3 се заменя със следното: „3.По смисъла на настоящата директива „кабелно препредаване“ означава едновременното, непроменено и несъкратено препредаване чрез кабел или свръхчестотна система с цел приемане от публиката на първоначално предаване от друга държава членка по жичен или безжичен път, включително чрез спътник, на телевизионни или радиопрограми, предназначени за приемането им от публиката, независимо от начина, по който операторът на услуги за кабелно препредаване получава сигналите – носители на програми, от излъчващата организация за целите на препредав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1. Разпоредбата е въведена чрез единното понятие „препредаване“ в пар. 2 на ДР, както следва:</w:t>
            </w:r>
          </w:p>
          <w:p>
            <w:pPr>
              <w:pStyle w:val="Normal"/>
              <w:spacing w:lineRule="auto" w:line="240" w:before="0" w:after="0"/>
              <w:jc w:val="both"/>
              <w:rPr/>
            </w:pPr>
            <w:r>
              <w:rPr>
                <w:rFonts w:cs="Times New Roman" w:ascii="Times New Roman" w:hAnsi="Times New Roman"/>
                <w:b/>
                <w:i/>
                <w:iCs/>
              </w:rPr>
              <w:t>5в. „препредаване“</w:t>
            </w:r>
            <w:r>
              <w:rPr>
                <w:rFonts w:cs="Times New Roman" w:ascii="Times New Roman" w:hAnsi="Times New Roman"/>
                <w:i/>
                <w:iCs/>
              </w:rPr>
              <w:t xml:space="preserve"> е всяко предназначено за приемане от публиката едновременно, изцяло и в непроменен вид последващо разпространение на предназначена за приемане от публиката първоначално излъчвана или предавана в България или друга държава радио- или телевизионна програма и включените в нея произведения независимо от техническите способи, чрез които то се осъществява, ако първоначалното излъчване или предаване се извършва по кабел или по безжичен път, включително чрез спътник, но не и онлайн, при условие ч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препредаването се извършва от лице, различно от радио- или телевизионната организация, която е осъществила първоначалното излъчване или предаване или под чийто контрол и на чиято отговорност е било осъществено това първоначално излъчване или предаване, независимо от начина, по който лицето, което извършва препредаването, получава сигналите – носители на програмата и включените в нея произведения и</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iCs/>
              </w:rPr>
              <w:t>2. когато препредаването е чрез услуга за достъп до интернет, както е определена в чл.2, ал. 2, т. 2 от Регламент (ЕС) 2015/2120, тя се извършва в среда, в която организацията, осъществяваща препредаването, предоставя по сигурен начин препредаването на потребители, разполагащи с</w:t>
            </w:r>
            <w:r>
              <w:rPr>
                <w:rFonts w:cs="Times New Roman" w:ascii="Times New Roman" w:hAnsi="Times New Roman"/>
              </w:rPr>
              <w:t xml:space="preserve"> </w:t>
            </w:r>
            <w:r>
              <w:rPr>
                <w:rFonts w:cs="Times New Roman" w:ascii="Times New Roman" w:hAnsi="Times New Roman"/>
                <w:i/>
                <w:iCs/>
              </w:rPr>
              <w:t>разреш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0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еглед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1.В срок до 7 юни 2025 г. Комисията извършва преглед на настоящата директива и представя основните констатации от него в доклад до Европейския парламент, Съвета и Европейския икономически и социален комитет. Докладът се публикува и се предоставя на разположение на обществеността на уебсайта на Комисията. 2.Държавите членки своевременно предоставят на Комисията съответната информация, която е необходима за изготвянето на посочения в параграф 1 докла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Текстът не подлежи на въвежда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еходна разпоредб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рямо споразуменията относно упражняването на авторското право и сродните му права, свързани с действията по публично разгласяване на произведения или други закриляни обекти по жичен или безжичен път и с предоставянето на публично разположение на произведения или други закриляни обекти по жичен или безжичен път по такъв начин, че всеки да може да получи достъп до тях от място и във време, самостоятелно избрани от него, извършвани по време на предоставянето на спомагателна онлайн услуга, както и свързани с действията по възпроизвеждане, които са необходими за предоставянето на тази спомагателна онлайн услуга, достъпа до нея или нейното използване, които са в сила към 7 юни 2021 г., се прилагат разпоредбите на член 3, считано от 7 юни 2023 г., ако срокът им на действие изтича след тази дата. </w:t>
            </w:r>
          </w:p>
          <w:p>
            <w:pPr>
              <w:pStyle w:val="Normal"/>
              <w:spacing w:lineRule="auto" w:line="240" w:before="0" w:after="0"/>
              <w:jc w:val="both"/>
              <w:rPr>
                <w:rFonts w:ascii="Times New Roman" w:hAnsi="Times New Roman" w:cs="Times New Roman"/>
              </w:rPr>
            </w:pPr>
            <w:r>
              <w:rPr>
                <w:rFonts w:cs="Times New Roman" w:ascii="Times New Roman" w:hAnsi="Times New Roman"/>
              </w:rPr>
              <w:t>Спрямо разрешенията, получени съгласно член 8 за действията по публично разгласяване, които са в сила на 7 юни 2021 г., се прилагат разпоредбите на член 8, считано от 7 юни 2025 г., ако срокът им на действие изтича след тази 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1. Създаване на параграф 74, алинея 2 и алинея 3 в Преходните и заключителни разпоредби на ЗИД на ЗАПСП, както следва:</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еходни и заключителни разпоредби:</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
              </w:rPr>
              <w:t xml:space="preserve">§ </w:t>
            </w:r>
            <w:r>
              <w:rPr>
                <w:rFonts w:cs="Times New Roman" w:ascii="Times New Roman" w:hAnsi="Times New Roman"/>
                <w:b/>
                <w:i/>
                <w:iCs/>
              </w:rPr>
              <w:t>74.</w:t>
            </w:r>
            <w:r>
              <w:rPr>
                <w:rFonts w:cs="Times New Roman" w:ascii="Times New Roman" w:hAnsi="Times New Roman"/>
                <w:bCs/>
                <w:i/>
                <w:iCs/>
              </w:rPr>
              <w:t xml:space="preserve"> (1)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Спрямо споразуменията относно упражняването на авторското право и сродните му права, свързани с действията по предаване и предлагане на електронен достъп до произведения, части от произведения или други обекти на закрила, извършвани по време на предоставянето на спомагателни онлайн услуги, както и свързани с действията по възпроизвеждане, които са необходими за предоставянето на такива спомагателни онлайн услуги, достъпа до тях или тяхното използване, които са в сила към 7 юни 2021 г., се прилагат разпоредбите на чл. 21, ал. 8 и на чл. 101б, считано от 7 юни 2023 г., ако срокът им на действие изтича след тази дата.</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iCs/>
              </w:rPr>
              <w:t>(3) Спрямо разрешенията, уговорени между носителите на права, действащи индивидуално или чрез организация за колективно управление на права, от една страна, и излъчваща или предаваща организация или разпространител на сигнали – от друга, относно действията по излъчване или предаване на програми, осъществени чрез техническия способ на пряко въвеждане, които са в сила на 7 юни 2021 г., се прилагат разпоредбите на чл. 21, ал. 2, считано от 7 юни 2025 г., ако срокът им на действие изтича след тази 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rPr>
              <w:t>Пъл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Член 12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ранспонира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7 юни 2021 г. Те незабавно съобщават на Комисията текста на тези разпоредби. 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1. В Преходните и заключителните разпоредби се създава параграф 74, алинея 1</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Преходни и заключителни разпоредби:</w:t>
            </w:r>
          </w:p>
          <w:p>
            <w:pPr>
              <w:pStyle w:val="Normal"/>
              <w:spacing w:lineRule="auto" w:line="240" w:before="0" w:after="0"/>
              <w:jc w:val="both"/>
              <w:rPr>
                <w:rFonts w:ascii="Times New Roman" w:hAnsi="Times New Roman" w:cs="Times New Roman"/>
                <w:bCs/>
                <w:highlight w:val="lightGray"/>
              </w:rPr>
            </w:pPr>
            <w:r>
              <w:rPr>
                <w:rFonts w:cs="Times New Roman" w:ascii="Times New Roman" w:hAnsi="Times New Roman"/>
                <w:b/>
                <w:i/>
                <w:iCs/>
              </w:rPr>
              <w:t>§ 74.</w:t>
            </w:r>
            <w:r>
              <w:rPr>
                <w:rFonts w:cs="Times New Roman" w:ascii="Times New Roman" w:hAnsi="Times New Roman"/>
                <w:bCs/>
                <w:i/>
                <w:iCs/>
              </w:rPr>
              <w:t xml:space="preserve"> Този закон се прилага за всички произведения и други обекти на закрила към 7 юни 2021 г., без да се засягат сключените договори и придобитите права преди 7 юни 2021 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lightGray"/>
              </w:rPr>
            </w:pPr>
            <w:r>
              <w:rPr>
                <w:rFonts w:cs="Times New Roman" w:ascii="Times New Roman" w:hAnsi="Times New Roman"/>
                <w:bCs/>
                <w:highlight w:val="lightGray"/>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ълно</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Член 13</w:t>
            </w:r>
          </w:p>
          <w:p>
            <w:pPr>
              <w:pStyle w:val="Normal"/>
              <w:spacing w:lineRule="auto" w:line="240" w:before="0" w:after="0"/>
              <w:jc w:val="center"/>
              <w:rPr/>
            </w:pPr>
            <w:r>
              <w:rPr>
                <w:rFonts w:cs="Times New Roman" w:ascii="Times New Roman" w:hAnsi="Times New Roman"/>
                <w:i/>
                <w:iCs/>
              </w:rPr>
              <w:t xml:space="preserve"> </w:t>
            </w:r>
            <w:r>
              <w:rPr>
                <w:rFonts w:cs="Times New Roman" w:ascii="Times New Roman" w:hAnsi="Times New Roman"/>
                <w:b/>
                <w:bCs/>
              </w:rPr>
              <w:t xml:space="preserve">Влизане в сил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та директива влиза в сила на двадесетия ден след публикуването ѝ в </w:t>
            </w:r>
            <w:r>
              <w:rPr>
                <w:rFonts w:cs="Times New Roman" w:ascii="Times New Roman" w:hAnsi="Times New Roman"/>
                <w:i/>
                <w:iCs/>
              </w:rPr>
              <w:t>Официален вестник на Европейския съю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стът не подлежи на въвеждан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Член 14</w:t>
            </w:r>
          </w:p>
          <w:p>
            <w:pPr>
              <w:pStyle w:val="Normal"/>
              <w:spacing w:lineRule="auto" w:line="240" w:before="0" w:after="0"/>
              <w:jc w:val="center"/>
              <w:rPr/>
            </w:pPr>
            <w:r>
              <w:rPr>
                <w:rFonts w:cs="Times New Roman" w:ascii="Times New Roman" w:hAnsi="Times New Roman"/>
                <w:i/>
                <w:iCs/>
              </w:rPr>
              <w:t xml:space="preserve"> </w:t>
            </w:r>
            <w:r>
              <w:rPr>
                <w:rFonts w:cs="Times New Roman" w:ascii="Times New Roman" w:hAnsi="Times New Roman"/>
                <w:b/>
                <w:bCs/>
              </w:rPr>
              <w:t xml:space="preserve">Адресати </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ати на настоящата директива са държавите чле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стът не подлежи на въвежда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rcapt2">
    <w:name w:val="par_capt2"/>
    <w:qFormat/>
    <w:rPr>
      <w:rFonts w:cs="Times New Roman"/>
      <w:b/>
      <w:bCs/>
    </w:rPr>
  </w:style>
  <w:style w:type="character" w:styleId="Ala17">
    <w:name w:val="al_a17"/>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16:00Z</dcterms:created>
  <dc:creator>Галина Смелова</dc:creator>
  <dc:description/>
  <dc:language>en-US</dc:language>
  <cp:lastModifiedBy>Галина Смелова</cp:lastModifiedBy>
  <cp:lastPrinted>2022-06-09T17:02:00Z</cp:lastPrinted>
  <dcterms:modified xsi:type="dcterms:W3CDTF">2023-03-31T11:16:00Z</dcterms:modified>
  <cp:revision>2</cp:revision>
  <dc:subject/>
  <dc:title/>
</cp:coreProperties>
</file>