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авторското право и</w:t>
      </w:r>
      <w:bookmarkStart w:id="0" w:name="bookmark1"/>
      <w:r>
        <w:rPr>
          <w:rFonts w:cs="Arial" w:ascii="Arial" w:hAnsi="Arial"/>
          <w:b/>
          <w:sz w:val="26"/>
          <w:szCs w:val="26"/>
          <w:lang w:val="bg-BG"/>
        </w:rPr>
        <w:t xml:space="preserve"> сродните му права</w:t>
      </w:r>
      <w:bookmarkEnd w:id="0"/>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 xml:space="preserve">Проектът на Закон за изменение и допълнение на Закона за авторското право и сродните му права (ЗИД на ЗАПСП) е изготвен с основна цел въвеждане на Директива 2019/789 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 (Директивата, Директива 2019/789) и на Директива 2019/790 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9/ЕО и 2001/29/ЕО на Съвета (Директивата, Директива 2019/790). Държавите членки бяха длъжни да транспонират тези директиви във вътрешното си законодателство най-късно до 7 юни 2021 г. За закъснението срещу страната ни са образувани процедури за нарушение № 2021/0159 </w:t>
      </w:r>
      <w:r>
        <w:rPr>
          <w:rFonts w:cs="Arial" w:ascii="Arial" w:hAnsi="Arial"/>
          <w:sz w:val="26"/>
          <w:szCs w:val="26"/>
          <w:lang w:val="en-US"/>
        </w:rPr>
        <w:t>(</w:t>
      </w:r>
      <w:r>
        <w:rPr>
          <w:rFonts w:cs="Arial" w:ascii="Arial" w:hAnsi="Arial"/>
          <w:sz w:val="26"/>
          <w:szCs w:val="26"/>
          <w:lang w:val="bg-BG"/>
        </w:rPr>
        <w:t>за Директива 789</w:t>
      </w:r>
      <w:r>
        <w:rPr>
          <w:rFonts w:cs="Arial" w:ascii="Arial" w:hAnsi="Arial"/>
          <w:sz w:val="26"/>
          <w:szCs w:val="26"/>
          <w:lang w:val="en-US"/>
        </w:rPr>
        <w:t xml:space="preserve">) </w:t>
      </w:r>
      <w:r>
        <w:rPr>
          <w:rFonts w:cs="Arial" w:ascii="Arial" w:hAnsi="Arial"/>
          <w:sz w:val="26"/>
          <w:szCs w:val="26"/>
          <w:lang w:val="bg-BG"/>
        </w:rPr>
        <w:t>и</w:t>
      </w:r>
      <w:r>
        <w:rPr>
          <w:rFonts w:cs="Arial" w:ascii="Arial" w:hAnsi="Arial"/>
          <w:sz w:val="26"/>
          <w:szCs w:val="26"/>
          <w:lang w:val="en-US"/>
        </w:rPr>
        <w:t xml:space="preserve"> 2021/0160 (</w:t>
      </w:r>
      <w:r>
        <w:rPr>
          <w:rFonts w:cs="Arial" w:ascii="Arial" w:hAnsi="Arial"/>
          <w:sz w:val="26"/>
          <w:szCs w:val="26"/>
          <w:lang w:val="bg-BG"/>
        </w:rPr>
        <w:t>за Директива 790</w:t>
      </w:r>
      <w:r>
        <w:rPr>
          <w:rFonts w:cs="Arial" w:ascii="Arial" w:hAnsi="Arial"/>
          <w:sz w:val="26"/>
          <w:szCs w:val="26"/>
          <w:lang w:val="en-US"/>
        </w:rPr>
        <w:t>)</w:t>
      </w:r>
      <w:r>
        <w:rPr>
          <w:rFonts w:cs="Arial" w:ascii="Arial" w:hAnsi="Arial"/>
          <w:sz w:val="26"/>
          <w:szCs w:val="26"/>
          <w:lang w:val="bg-BG"/>
        </w:rPr>
        <w:t>, по които на 15.02.2023 г. Европейската комисия е взела решение да бъдат предявени искове пред Съда на Европейския съюз.</w:t>
      </w:r>
    </w:p>
    <w:p>
      <w:pPr>
        <w:pStyle w:val="Bodytext22"/>
        <w:shd w:fill="auto" w:val="clear"/>
        <w:spacing w:lineRule="auto" w:line="288" w:before="120" w:after="0"/>
        <w:ind w:firstLine="1134"/>
        <w:rPr/>
      </w:pPr>
      <w:r>
        <w:rPr>
          <w:rFonts w:cs="Arial" w:ascii="Arial" w:hAnsi="Arial"/>
          <w:sz w:val="26"/>
          <w:szCs w:val="26"/>
          <w:lang w:val="bg-BG"/>
        </w:rPr>
        <w:t>Освен промените, свързани с директивите, със законопроекта се предлагат и някои изменения и допълнения, насочени към усъвършенстване на съществуващата правна уредба - в т. ч. към осигуряване използването на функцията „публичност“ на Регистъра на лицата, получили регистрация за колективно управление на права, воден от Министерството на културата, и на Регистъра на предприятията, разпространяващи програми, българските и чуждестранни програми, услугите по заявка и платформите за споделяне на видеоклипове, воден от Съвета за електронни медии.</w:t>
      </w:r>
    </w:p>
    <w:p>
      <w:pPr>
        <w:pStyle w:val="Heading12"/>
        <w:keepNext w:val="true"/>
        <w:keepLines/>
        <w:numPr>
          <w:ilvl w:val="0"/>
          <w:numId w:val="3"/>
        </w:numPr>
        <w:shd w:fill="auto" w:val="clear"/>
        <w:tabs>
          <w:tab w:val="clear" w:pos="720"/>
          <w:tab w:val="left" w:pos="1009" w:leader="none"/>
        </w:tabs>
        <w:spacing w:lineRule="auto" w:line="288" w:before="120" w:after="0"/>
        <w:ind w:left="0" w:firstLine="1134"/>
        <w:jc w:val="both"/>
        <w:rPr>
          <w:rFonts w:ascii="Arial" w:hAnsi="Arial" w:cs="Arial"/>
          <w:sz w:val="26"/>
          <w:szCs w:val="26"/>
          <w:lang w:val="bg-BG"/>
        </w:rPr>
      </w:pPr>
      <w:bookmarkStart w:id="1" w:name="bookmark2"/>
      <w:r>
        <w:rPr>
          <w:rFonts w:cs="Arial" w:ascii="Arial" w:hAnsi="Arial"/>
          <w:sz w:val="26"/>
          <w:szCs w:val="26"/>
          <w:lang w:val="bg-BG"/>
        </w:rPr>
        <w:t>По отношение на Директива 2019/789 на Европейския парламент и на Съвета от 17 април 2019 година.</w:t>
      </w:r>
      <w:bookmarkEnd w:id="1"/>
    </w:p>
    <w:p>
      <w:pPr>
        <w:pStyle w:val="Bodytext22"/>
        <w:shd w:fill="auto" w:val="clear"/>
        <w:spacing w:lineRule="auto" w:line="288" w:before="120" w:after="0"/>
        <w:ind w:firstLine="1134"/>
        <w:rPr/>
      </w:pPr>
      <w:r>
        <w:rPr>
          <w:rFonts w:cs="Arial" w:ascii="Arial" w:hAnsi="Arial"/>
          <w:sz w:val="26"/>
          <w:szCs w:val="26"/>
          <w:lang w:val="bg-BG"/>
        </w:rPr>
        <w:t>Директивата въвежда улеснения по отношение на трансграничното предоставяне на онлайн услуги, които са спомагателни спрямо излъчванията и предаванията на телевизионни и радиопрограми с произход от държави членки. С оглед на постигане на целите на Европейския съюз за правилното функциониране на вътрешния пазар и по-широкото разпространение в държавите членки на телевизионни и радиопрограми, които произхождат от други държави членки, и в интерес на потребителите в целия Съюз, Директива 2019/789 предвижда облекчен ред за лицензиране на използването на произведения и други обекти на закрила, включени в определени видове телевизионни и радиопрограми. Телевизионните програми и радиопрограмите са важен инструмент за насърчаване на културното и езиковото многообразие, социалното сближаване и за увеличаване на достъпа до информация. Настоящият законопроект следва заложената в Директивата цел - адаптиране на правната уредба на упражняването на авторското право и сродните му права, свързани с трансграничното предоставяне на спомагателни онлайн услуги.</w:t>
      </w:r>
    </w:p>
    <w:p>
      <w:pPr>
        <w:pStyle w:val="Bodytext22"/>
        <w:shd w:fill="auto" w:val="clear"/>
        <w:spacing w:lineRule="auto" w:line="288" w:before="120" w:after="0"/>
        <w:ind w:firstLine="1134"/>
        <w:rPr/>
      </w:pPr>
      <w:r>
        <w:rPr>
          <w:rFonts w:cs="Arial" w:ascii="Arial" w:hAnsi="Arial"/>
          <w:sz w:val="26"/>
          <w:szCs w:val="26"/>
          <w:lang w:val="bg-BG"/>
        </w:rPr>
        <w:t>В допълнение на това се уреждат отношенията, свързани с препредаването на програми, чието първоначално предаване е осъществено в друга държава членка. С оглед на съвременното техническо развитие операторите на услуги за препредаване могат да използват различни технологии, когато препредават първоначалното предаване от друга държава членка на телевизионни или радиопрограми едновременно, изцяло и в непроменен вид с цел приемането им от публиката. Законопроектът следва тези нови тенденции, като въвежда единен правен подход по отношение на такова препредаване, независимо от използваните за това технически способи - чрез спътникови, цифрови наземни, мобилни, затворени базирани на интернет протокол и други подобни мрежи или чрез услугите за достъп до интернет, определени в Регламент (ЕС) 2015/2120 на Европейския парламент и на Съвета.</w:t>
      </w:r>
    </w:p>
    <w:p>
      <w:pPr>
        <w:pStyle w:val="Bodytext22"/>
        <w:shd w:fill="auto" w:val="clear"/>
        <w:spacing w:lineRule="auto" w:line="288" w:before="120" w:after="0"/>
        <w:ind w:firstLine="1134"/>
        <w:rPr/>
      </w:pPr>
      <w:r>
        <w:rPr>
          <w:rFonts w:cs="Arial" w:ascii="Arial" w:hAnsi="Arial"/>
          <w:sz w:val="26"/>
          <w:szCs w:val="26"/>
          <w:lang w:val="bg-BG"/>
        </w:rPr>
        <w:t>Директива 2019/789 урежда технологията за разпространение на програми на „пряко въвеждане“, която се използва все по-масово в последните години в целия Европейски съюз, в т. ч. в България. Използването на този метод и свързаните с това правни последици следва да бъдат уредени и от българското законодателство с оглед на осигуряване на правна сигурност и по-висока степен на закрила на правоносителите.</w:t>
      </w:r>
    </w:p>
    <w:p>
      <w:pPr>
        <w:pStyle w:val="Bodytext22"/>
        <w:shd w:fill="auto" w:val="clear"/>
        <w:spacing w:lineRule="auto" w:line="288" w:before="120" w:after="0"/>
        <w:ind w:firstLine="1134"/>
        <w:rPr/>
      </w:pPr>
      <w:r>
        <w:rPr>
          <w:rFonts w:cs="Arial" w:ascii="Arial" w:hAnsi="Arial"/>
          <w:sz w:val="26"/>
          <w:szCs w:val="26"/>
          <w:lang w:val="bg-BG"/>
        </w:rPr>
        <w:t>Със законопроекта се изменят съществуващи и се създават нови разпоредби в глава четвърта, раздел II „Имуществени права“ и в дял четвърти „Приложим закон“, с които се въвежда принципът за „държава на произход“ в случаите на предоставяне на спомагателни онлайн услуги и се урежда изрично техническият способ за „пряко въвеждане“ като едно общо действие на предоставяне на съдържание с участието на излъчващите или предаващи организации и разпространителите на сигнал. Някои разпоредби претърпяват изменение с оглед на постигане на съответствие със заложения в Директивата принцип на технологична неутралност по отношение на препредаването. Част от съществуващите текстове на закона, в т. ч. някои дефиниции, се адаптират с цел въвеждането на правила, целящи предоставянето на повече правна сигурност в отношенията между излъчващите или предаващи организации, операторите на услуги за препредаване и правоносителите, представлявани и от организациите за колективно управление на права. Прецизира се обхватът на действията, които могат да бъдат извършени от излъчваща или предаваща организация или под неин контрол въз основа на получено разрешение за излъчване или предаване на произведение, едновременно с излъчването или предаването или за определен период от време след него, изцяло и в непроменен вид и за същата територия. Нормативно се изяснява отношението между понятията „предаване“ и „излъчване“. С оглед на постигане на последователност в законодателния подход в различните нормативни актове, се предприема унифициране на някои използвани в закона понятия, касаещи различните форми на разпространение на съдържание по електронни съобщителни мрежи, съобразено и с използваните понятия и в Закона за радиото и телевизията и в Закона за електронните съобщения.</w:t>
      </w:r>
    </w:p>
    <w:p>
      <w:pPr>
        <w:pStyle w:val="Bodytext22"/>
        <w:shd w:fill="auto" w:val="clear"/>
        <w:spacing w:lineRule="auto" w:line="288" w:before="120" w:after="0"/>
        <w:ind w:firstLine="1134"/>
        <w:rPr/>
      </w:pPr>
      <w:r>
        <w:rPr>
          <w:rFonts w:cs="Arial" w:ascii="Arial" w:hAnsi="Arial"/>
          <w:sz w:val="26"/>
          <w:szCs w:val="26"/>
          <w:lang w:val="bg-BG"/>
        </w:rPr>
        <w:t>По-подробно разгледани, основните аспекти на правилата, въведени с настоящия законопроект въз основа на Директива 2019/789, са следните:</w:t>
      </w:r>
    </w:p>
    <w:p>
      <w:pPr>
        <w:pStyle w:val="Bodytext22"/>
        <w:numPr>
          <w:ilvl w:val="1"/>
          <w:numId w:val="3"/>
        </w:numPr>
        <w:shd w:fill="auto" w:val="clear"/>
        <w:tabs>
          <w:tab w:val="clear" w:pos="720"/>
          <w:tab w:val="left" w:pos="1701" w:leader="none"/>
          <w:tab w:val="left" w:pos="1843" w:leader="none"/>
          <w:tab w:val="left" w:pos="1985" w:leader="none"/>
        </w:tabs>
        <w:spacing w:lineRule="auto" w:line="288" w:before="120" w:after="0"/>
        <w:ind w:left="0" w:firstLine="1134"/>
        <w:rPr/>
      </w:pPr>
      <w:r>
        <w:rPr>
          <w:rFonts w:cs="Arial" w:ascii="Arial" w:hAnsi="Arial"/>
          <w:sz w:val="26"/>
          <w:szCs w:val="26"/>
          <w:lang w:val="bg-BG"/>
        </w:rPr>
        <w:t>Въвеждането на принципа на „държавата на произход“ за някои онлайн услуги, предоставяни от излъчващите или предаващи организации, които имат ясна и подчинена връзка с програмите им. В допълнение към традиционните форми на разпространение, през последните години излъчващите или предаващи организации предлагат на потребителите не само услуги, които осигуряват строго линеен достъп до програмите, едновременно с тяхното излъчване (т. нар. „симулкастинг“), но и възможност за достъп до тези програми онлайн след определен период от време (т. нар. „догонващи“ услуги). Излъчващите и предаващите организации предоставят и услуги, които дават достъп до материал, който допълва или обогатява по друг начин програмите, без да е част от линейно излъченото или предадено съдържание. Обхванати са както услугите, предоставяни едновременно с услугата по излъчване или предаване, така и услуги, които запазват подчинения си характер спрямо нея, но могат да бъдат достъпвани отделно от нея и без да е необходимо потребителят да придобива за целта достъп до основната услуга, например чрез абонамент. Въз основа на Директивата законопроектът обединява тези услуги в единна дефиниция за „спомагателни онлайн услуги“. Определяйки това понятие и в съответствие със заложените правила в Директивата, законопроектът въвежда принципа за „държавата на произход“, съгласно който действията по излъчване и предаване, по предоставяне на електронен достъп до обекти на закрила, включени в телевизионните и радиопрограми, като част от спомагателна онлайн услуга и действията по възпроизвеждане на обектите на закрила, които са необходими за предоставянето на спомагателна онлайн услуга, достъпна трансгранично, се считат за извършени единствено в държавата членка, в която се намира мястото на основна стопанска дейност на излъчващата или предаваща организация. Този принцип се прилага към всички радиопрограми и към определени видове телевизионни програми:</w:t>
      </w:r>
    </w:p>
    <w:p>
      <w:pPr>
        <w:pStyle w:val="Bodytext22"/>
        <w:numPr>
          <w:ilvl w:val="0"/>
          <w:numId w:val="4"/>
        </w:numPr>
        <w:shd w:fill="auto" w:val="clear"/>
        <w:spacing w:lineRule="auto" w:line="288" w:before="120" w:after="0"/>
        <w:ind w:left="0" w:firstLine="1134"/>
        <w:rPr/>
      </w:pPr>
      <w:r>
        <w:rPr>
          <w:rFonts w:cs="Arial" w:ascii="Arial" w:hAnsi="Arial"/>
          <w:sz w:val="26"/>
          <w:szCs w:val="26"/>
          <w:lang w:val="bg-BG"/>
        </w:rPr>
        <w:t>новини и актуални предавания (с изключение на спортни събития и други обекти на закрила, включени в тях), и</w:t>
      </w:r>
    </w:p>
    <w:p>
      <w:pPr>
        <w:pStyle w:val="Bodytext22"/>
        <w:numPr>
          <w:ilvl w:val="0"/>
          <w:numId w:val="4"/>
        </w:numPr>
        <w:shd w:fill="auto" w:val="clear"/>
        <w:spacing w:lineRule="auto" w:line="288" w:before="120" w:after="0"/>
        <w:ind w:left="0" w:firstLine="1134"/>
        <w:rPr>
          <w:rFonts w:ascii="Arial" w:hAnsi="Arial" w:cs="Arial"/>
          <w:sz w:val="26"/>
          <w:szCs w:val="26"/>
          <w:lang w:val="bg-BG"/>
        </w:rPr>
      </w:pPr>
      <w:r>
        <w:rPr>
          <w:rFonts w:cs="Arial" w:ascii="Arial" w:hAnsi="Arial"/>
          <w:sz w:val="26"/>
          <w:szCs w:val="26"/>
          <w:lang w:val="bg-BG"/>
        </w:rPr>
        <w:t>програми, които се продуцират и финансират изцяло от самата телевизионна организация.</w:t>
      </w:r>
    </w:p>
    <w:p>
      <w:pPr>
        <w:pStyle w:val="Bodytext22"/>
        <w:shd w:fill="auto" w:val="clear"/>
        <w:spacing w:lineRule="auto" w:line="288" w:before="120" w:after="0"/>
        <w:ind w:firstLine="1134"/>
        <w:rPr/>
      </w:pPr>
      <w:r>
        <w:rPr>
          <w:rFonts w:cs="Arial" w:ascii="Arial" w:hAnsi="Arial"/>
          <w:sz w:val="26"/>
          <w:szCs w:val="26"/>
          <w:lang w:val="bg-BG"/>
        </w:rPr>
        <w:t>Съгласно законопроекта и в съответствие с Директива 2019/789 принципът на „държавата на произход“ е от значение в отношенията между правоносителите, съответно - организациите за колективно управление на права (ОКУП), от една страна, и излъчващите или предаващи организации, от друга, за целите на предоставянето на спомагателните онлайн услуги. Този принцип обаче не се разпростира спрямо всяко следващо излъчване, предаване, предлагане на електронен достъп или възпроизвеждане. Той намира приложение единствено при използването на обектите на закрила в собствените на излъчващата или предаваща организация спомагателни услуги.</w:t>
      </w:r>
    </w:p>
    <w:p>
      <w:pPr>
        <w:pStyle w:val="Bodytext22"/>
        <w:shd w:fill="auto" w:val="clear"/>
        <w:spacing w:lineRule="auto" w:line="288" w:before="120" w:after="0"/>
        <w:ind w:firstLine="1134"/>
        <w:rPr/>
      </w:pPr>
      <w:r>
        <w:rPr>
          <w:rFonts w:cs="Arial" w:ascii="Arial" w:hAnsi="Arial"/>
          <w:sz w:val="26"/>
          <w:szCs w:val="26"/>
          <w:lang w:val="bg-BG"/>
        </w:rPr>
        <w:t>Със законопроекта се въвежда и принципът при определянето размера на дължимото възнаграждение да бъдат взети предвид всички аспекти на спомагателната онлайн услуга, включително характеристиките й, продължителността на онлайн достъпа до нея, езиковите версии и аудиторията на територията на всички държави, в които се достъпват програмите. Въпреки това, не се изключва възможността да бъдат използвани и специфични методи за определяне размера на възнагражденията като такива, които се основават на приходите на излъчващата или предаваща организация от онлайн услугата.</w:t>
      </w:r>
    </w:p>
    <w:p>
      <w:pPr>
        <w:pStyle w:val="Bodytext22"/>
        <w:shd w:fill="auto" w:val="clear"/>
        <w:spacing w:lineRule="auto" w:line="288" w:before="120" w:after="0"/>
        <w:ind w:firstLine="1134"/>
        <w:rPr/>
      </w:pPr>
      <w:r>
        <w:rPr>
          <w:rFonts w:cs="Arial" w:ascii="Arial" w:hAnsi="Arial"/>
          <w:sz w:val="26"/>
          <w:szCs w:val="26"/>
          <w:lang w:val="bg-BG"/>
        </w:rPr>
        <w:t>Като се взема предвид, че такива услуги се предоставят отдавна, макар и без изрично да са дефинирани в закона, в Преходните и заключителните разпоредби е предвидено правилата относно спомагателните онлайн услуги да се прилагат и за съществуващите договори, но с цел адаптиране на страните по тях, а досегашните условия остават незасегнати за 4 години от влизането в сила на Директива 2019/789 (до 7 юни 2023 г.).</w:t>
      </w:r>
    </w:p>
    <w:p>
      <w:pPr>
        <w:pStyle w:val="Bodytext22"/>
        <w:numPr>
          <w:ilvl w:val="1"/>
          <w:numId w:val="3"/>
        </w:numPr>
        <w:shd w:fill="auto" w:val="clear"/>
        <w:tabs>
          <w:tab w:val="clear" w:pos="720"/>
          <w:tab w:val="left" w:pos="1186" w:leader="none"/>
          <w:tab w:val="left" w:pos="1701" w:leader="none"/>
          <w:tab w:val="left" w:pos="1843" w:leader="none"/>
          <w:tab w:val="left" w:pos="1985" w:leader="none"/>
        </w:tabs>
        <w:spacing w:lineRule="auto" w:line="288" w:before="120" w:after="0"/>
        <w:ind w:left="0" w:firstLine="1134"/>
        <w:rPr/>
      </w:pPr>
      <w:r>
        <w:rPr>
          <w:rFonts w:cs="Arial" w:ascii="Arial" w:hAnsi="Arial"/>
          <w:sz w:val="26"/>
          <w:szCs w:val="26"/>
          <w:lang w:val="bg-BG"/>
        </w:rPr>
        <w:t>Вторият основен аспект от Директивата, въведен с настоящия законопроект, е свързан с уреждането на правоотношенията при осъществяване на услуги за препредаване. Вземат се предвид новите технически способи, които мрежовите оператори използват за предоставянето на услугите си - чрез спътникови, цифрови наземни, мобилни, затворени базирани на интернет протокол и други подобни мрежи или чрез услугите за достъп до интернет, определени в Регламент (ЕС) 2015/2120 на Европейския парламент и на Съвета. Така операторите, предлагащи услуги по препредаване, използвайки посочените технически способи, следва да се възползват от съществуващите понастоящем законови правила, които са въведени по отношение на препредаването, осъществявано по кабел. Така се следва заложеният в Директивата подход, съгласно който се уеднаквява правният режим по отношение на кабелното препредаване и препредаването, осъществявано чрез всички други технически способи.</w:t>
      </w:r>
    </w:p>
    <w:p>
      <w:pPr>
        <w:pStyle w:val="Bodytext22"/>
        <w:shd w:fill="auto" w:val="clear"/>
        <w:spacing w:lineRule="auto" w:line="288" w:before="120" w:after="0"/>
        <w:ind w:firstLine="1134"/>
        <w:rPr/>
      </w:pPr>
      <w:r>
        <w:rPr>
          <w:rFonts w:cs="Arial" w:ascii="Arial" w:hAnsi="Arial"/>
          <w:sz w:val="26"/>
          <w:szCs w:val="26"/>
          <w:lang w:val="bg-BG"/>
        </w:rPr>
        <w:t>Следвайки този подход, законопроектът въвежда изменения в съществуващата уредба на закона, като приравнява правния режим по отношение на различните технически способи за препредаване към вече съществуващата уредба относно препредаването по кабел. Така операторите на услуги за препредаване, независимо от използвания технически способ, ще се възползват от вече въведения в закона режим на задължителното колективно управление на правата за препредаване на радио- и телевизионни програми, с произтичащите за това улеснения относно получаването на разрешение от притежателите на авторските и сродните им права за препредаването на телевизионни или радиопрограми. Притежателите на права могат да упражнят своето право да разрешават или да отказват разрешение за подобни препредавания единствено посредством организация за колективно управление на права, освен когато по силата на въведеното с директивите изключение правата за препредаване по отношение на включените в програмите обекти на закрила са отстъпени на излъчващите или предаващите програмите организации. В тези случаи и с цел по-добра защита на правоносителите законопроектът въвежда изискване към препредаващите предприятия да разполагат с разрешение, което изрично описва предоставените им от радио- и телевизионните организации права за препредаване, ако има такива. Изискването за изрично описание на прехвърлените права е в интерес на правната сигурност както за препредаващите предприятия, така и за носителите на права върху препредаваните обекти на закрила. Включването на това изискване би спомогнало за по-лесното решаване на съществуващите в практиката спорове във връзка с прилагането на действащата разпоредба на чл. 91, ал. 5 - то би насочило вниманието на страните към по-внимателно описване на отстъпените права, именно с цел избягване на неяснота относно предмета на съглашението (какви точно права се отстъпват). Тази информация е налична при радио- или телевизионната организация и нейното посочване е в интерес както на другата страна по договора, така и на третите страни. Целта на текстовете е да направят достатъчно прозрачна информацията относно обема на отстъпваните права за „препредаване“, за да се защитят интересите на правоносителите, но и на ползвателите, при утвърждаването на тарифите и изплащането на съответните възнаграждения на авторите. Радио- или телевизионната организация не следва да е затруднена в описването на правата, които самата тя е придобила и предоставя. Това ще даде възможност ясно да се разграничи в кой случай кой от описаните и в Съображение 18 от Директивата начини за предоставяне на права е избрал правоносителят, съответно от кого е избрал да получи своя пряк дял от възнаграждението. Това гарантира публичност и актуалност на наличните договори и улеснява правоприлагането. От своя страна, в съответствие с Директивата, за носителите на права, които не са членове или не се представляват от ОКУП, законопроектът предвижда въвеждането на петгодишна давност за предявяване на правата им в случаите, в които техни произведения са обхванати от лицензиите, сключени между ОКУП и операторите на услуги за препредаване. Така определеният срок надвишава предвидения в Директивата минимум както с оглед на българската традиция в уредбата на давността, така и предвид особеностите на вземането - в разглежданите случаи носителят на правото изначално може и да не знае, че е осъществено препредаване и че съществува вземане, което да търси. От друга страна, е защитен и интересът на ОКУП да не са безкрайно дълго в положение на несигурност относно дължимите в такива случаи плащания, като е предвидено срокът да започва да тече от момента на използване на произведението, а не от момента, в който носителят на правото е узнал за това използване.</w:t>
      </w:r>
    </w:p>
    <w:p>
      <w:pPr>
        <w:pStyle w:val="Bodytext22"/>
        <w:shd w:fill="auto" w:val="clear"/>
        <w:spacing w:lineRule="auto" w:line="288" w:before="120" w:after="0"/>
        <w:ind w:firstLine="1134"/>
        <w:rPr/>
      </w:pPr>
      <w:r>
        <w:rPr>
          <w:rFonts w:cs="Arial" w:ascii="Arial" w:hAnsi="Arial"/>
          <w:sz w:val="26"/>
          <w:szCs w:val="26"/>
          <w:lang w:val="bg-BG"/>
        </w:rPr>
        <w:t>Държавите членки следва да гарантират наличието на достъп до медиация, която да помогне на страните при сключването на договори за лицензи за услуги по препредаване и уреждане на спорове между заинтересованите страни. Тези правила са гарантирани в настоящия законопроект чрез включването на излъчващите и предаващи организации и оператори на услуги по препредаване към режима на медиация, уреден в закона. За уредбата на този режим законопроектът предлага ново систематично място в глава дванадесета предвид нарастващото му значение и различните типове обществени отношения, към които следва да се прилага в изпълнение на предвиденото в двете директиви.</w:t>
      </w:r>
    </w:p>
    <w:p>
      <w:pPr>
        <w:pStyle w:val="Bodytext22"/>
        <w:numPr>
          <w:ilvl w:val="1"/>
          <w:numId w:val="3"/>
        </w:numPr>
        <w:shd w:fill="auto" w:val="clear"/>
        <w:tabs>
          <w:tab w:val="clear" w:pos="720"/>
          <w:tab w:val="left" w:pos="1186" w:leader="none"/>
          <w:tab w:val="left" w:pos="1701" w:leader="none"/>
          <w:tab w:val="left" w:pos="1843" w:leader="none"/>
          <w:tab w:val="left" w:pos="1985"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Третият основен аспект касае правилата, които регулират използването на закриляни обекти при предаване на програми посредством техническия способ на „пряко въвеждане“. Това е процесът, при който предаващата организация доставя сигнала си на операторите - разпространители на сигнал, по такъв начин, че сигналът не е достъпен за публиката по време на подаването му към разпространителя на сигнал. Получавайки сигнала по този начин, разпространителят от своя страна го довежда до публиката. Този технически процес се използва широко през последните години и понастоящем най-големият брой телевизионни програми в България се предават именно посредством него. В съответствие със заложеното в Директивата настоящият законопроект изрично го урежда, като уточнява, че това представлява едно общо действие по предаване на съдържащите се в сигнала програми, за което се дава разрешение от правоносителите. В това общо действие участват както разпространителят на сигнала, така и телевизионният оператор/радиооператорът, като участието на двете страни не води до пораждането на солидарна отговорност между тях. Законопроектът урежда правилата, по които всеки от участниците следва да получи разрешение за участието си в действието по предаване чрез пряко въвеждане; формулирани са и критерии за формиране на дължимото възнаграждение на правоносителите, които не изключват определянето му въз основа на приходите на съответната организация.</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Като е взето предвид, че макар и без изрично дефиниране в закона, пряко въвеждане се използва отдавна, за да се даде възможност за адаптиране към нововъведения правен режим, законопроектът предвижда преходен период до 7 юни 2025 г., в който носителите на права, действащи индивидуално или чрез ОКУП, от една страна, и излъчваща или предаваща организация и разпространител на сигнали - от друга, да преуредят действащите си към датата на влизане в сила на закона правоотношения относно действията по предаване на програми, осъществени чрез техническия способ на пряко въвеждане.</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В съответствие със заложените правила в Директивата горепосочените аспекти следва задължително да бъдат имплементирани във вътрешното законодателство на държавите членки. Регламентацията на други въпроси, обаче, е оставена на дискрецията на националните законодателства.</w:t>
      </w:r>
    </w:p>
    <w:p>
      <w:pPr>
        <w:pStyle w:val="Bodytext22"/>
        <w:shd w:fill="auto" w:val="clear"/>
        <w:spacing w:lineRule="auto" w:line="288" w:before="120" w:after="0"/>
        <w:ind w:firstLine="1134"/>
        <w:rPr/>
      </w:pPr>
      <w:r>
        <w:rPr>
          <w:rFonts w:cs="Arial" w:ascii="Arial" w:hAnsi="Arial"/>
          <w:sz w:val="26"/>
          <w:szCs w:val="26"/>
          <w:lang w:val="bg-BG"/>
        </w:rPr>
        <w:t>Сред тях е възможността за държавите членки да предвидят, че правилата за препредаване, предвидени в Директивата и в Директива 93/83/ЕИО, се прилагат и в случаите, когато първоначалното излъчване или предаване и препредаването се извършват на тяхна територия. Тази възможност е възприета в настоящия законопроект чрез създаването на дефиниция, унифицираща подхода, независимо дали първоначалното излъчване или предаване е осъществено, или не е осъществено в друга държава членка. Този подход съответства на българската правна традиция, доколкото законът никога не е предвиждал различен режим според това, дали препредаването е трансгранично, или не. Директивата не поставя под съмнение или на преценката на държавите членки дали вътрешно препредаване съществува, а им предоставя да преценят дали да го уредят по същия (хармонизиран), или по друг специфичен за държавата членка начин. Налице са случаи на препредаване на програми в рамките на територията на България, които следва да бъдат съответно уредени. Това препредаване може да се осъществява и посредством т. нар. паралелно пряко въвеждане (по смисъла на Съображение 21 от Директиват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Друг въпрос, по отношение на който Директивата предоставя дискреция за националните законодателства, е въпросът за условията за получаване на разрешения от правоносителите, включително за съответните възнаграждения, в случаите на предаването на телевизионни и радиопрограми, чрез използване на способа на пряко въвеждане. Според предвиденото в законопроекта участието на радио- или телевизионната организация в общото действие по предаване чрез пряко въвеждане се обхваща от даденото й разрешение за излъчване или предаване на произведението, а разпространителят на сигнали следва да получи отделно разрешение за своето участие в това общо действие. В унисон с предвиденото в Директивата разпространителят на сигнали може да получи разрешението единствено чрез организация за колективно управление на права или чрез радио- или телевизионната организация, когато такива права са й били надлежно отстъпени.</w:t>
      </w:r>
    </w:p>
    <w:p>
      <w:pPr>
        <w:pStyle w:val="Bodytext22"/>
        <w:shd w:fill="auto" w:val="clear"/>
        <w:spacing w:lineRule="auto" w:line="288" w:before="120" w:after="0"/>
        <w:ind w:firstLine="1134"/>
        <w:rPr/>
      </w:pPr>
      <w:r>
        <w:rPr>
          <w:rFonts w:cs="Arial" w:ascii="Arial" w:hAnsi="Arial"/>
          <w:sz w:val="26"/>
          <w:szCs w:val="26"/>
          <w:lang w:val="bg-BG"/>
        </w:rPr>
        <w:t>С оглед на по-голяма прозрачност и по-добра защита на правоносителите проектът на закон предвижда допълнения в Закона за радиото и телевизията, според които идентификационни данни за предприятията (мрежите), които участват в „пряко въвеждане“ при първоначалното разпространение на съответната програма и с чието посредничество същата достига до публиката, ще се вписват в поддържания от Съвета за електронни медии Публичен регистър като част от информацията за лицата, регистрирани във връзка със създаването на радио- и телевизионни програми, както и ще се посочват в издаваните удостоверения за регистрация. Включването именно в Регистъра на Съвета за електронни медии на информация за предприятията (мрежите), към които съответната програма се доставя чрез техническия процес на „пряко въвеждане“, е важно, доколкото понастоящем в поддържания Регистър на Съвета за електронни медии се декларират договори за авторски права с организации за колективно управление на права, списък на разпространяваните програми и договорите за това, включително техни реквизити. Допълването на регистъра с данни и за мрежите, в които се осъществява прякото въвеждане от страна на радио- и телевизионните организации, ще обедини информацията, тя ще бъде налична в регистъра и на сайта на един и същ орган, а обявените данни ще бъдат прозрачни и проследими. Посоченото ще улесни контрола по спазването на Закона за авторското право и сродните му права, както и заинтересованите правоносители при реализиране на гражданскоправния способ на защита.</w:t>
      </w:r>
    </w:p>
    <w:p>
      <w:pPr>
        <w:pStyle w:val="Bodytext22"/>
        <w:shd w:fill="auto" w:val="clear"/>
        <w:spacing w:lineRule="auto" w:line="288" w:before="120" w:after="0"/>
        <w:ind w:firstLine="1134"/>
        <w:rPr/>
      </w:pPr>
      <w:r>
        <w:rPr>
          <w:rFonts w:cs="Arial" w:ascii="Arial" w:hAnsi="Arial"/>
          <w:sz w:val="26"/>
          <w:szCs w:val="26"/>
          <w:lang w:val="bg-BG"/>
        </w:rPr>
        <w:t>В продължение на въведения през 2011 г. подход и за да се обхванат появилите се междувременно в резултат от развитието на технологиите разнообразни начини за достигане на радио- и телевизионно съдържание до публиката, се предвижда радио- или телевизионната организация да придобива едно общо разрешение за използване, обхващащо всички възможни начини за използване - кодирано или не излъчване, предаване по каквато и да било електронна съобщителна мрежа, спомагателни онлайн услуги - стига използването да не излиза извън територията, за която съответното право е отстъпено. Предлаганият подход улеснява както носителите на права, така и радио- и телевизионните организации в процеса на договаряне, запазва интересите им, но най-вече допринася за интереса на потребителите да имат технологично неутрален достъп до съответните радио- и телевизионни програми на съответната територия, включително за определен период от време след излъчването или предаването на програмата. То е формулирано по начин, който да осигури възможността за уреждане и на нововъзникващи технологии на базата на същите принципи.</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По отношение на програмите, които едновременно се разпространяват и ефирно, и по кабел/сателит, за което поддържат и 2 отделни регистрации в СЕМ, в законопроекта е възприето, че когато ефирно излъчваната програма се доставя от излъчващата организация чрез пряко въвеждане и до мрежата на разпространител на сигнали, това отделно действие се третира като „препредаване“ чрез „пряко въвеждане“.</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Като продължение на въведения общ принцип е предвидено възнаграждението да бъде справедливо и съразмерно, като се отчитат видовете действия по използване, техният обем и аудитория. Така, в случаите, когато дадена радио- или телевизионна организация не предлага своята програма по всички технологични начини, обхванати от общото разрешение, е налице възможност възнаграждението да бъде определено в съответния по-нисък размер. Това правило не изключва определянето на размера на възнаграждението да бъде въз основа на приходите на излъчващата или предаващата организация.</w:t>
      </w:r>
    </w:p>
    <w:p>
      <w:pPr>
        <w:pStyle w:val="Bodytext22"/>
        <w:shd w:fill="auto" w:val="clear"/>
        <w:spacing w:lineRule="auto" w:line="288" w:before="120" w:after="0"/>
        <w:ind w:firstLine="1134"/>
        <w:rPr/>
      </w:pPr>
      <w:r>
        <w:rPr>
          <w:rFonts w:cs="Arial" w:ascii="Arial" w:hAnsi="Arial"/>
          <w:sz w:val="26"/>
          <w:szCs w:val="26"/>
          <w:lang w:val="bg-BG"/>
        </w:rPr>
        <w:t>При определяне на размера на възнаграждението при общото действие по предаване чрез пряко въвеждане следва да се избягва както двойното плащане, така и ощетяването на носителите на права. Затова, когато възнаграждението се определя въз основа на приходите на излъчващата или предаващата организация, следва да се взема предвид целият й приход, когато чрез нея се дава разрешение и на разпространителя на сигнали. Обратно, когато разпространителят на сигнали не получава разрешението за своето участие чрез излъчващата или предаващата организация, при определяне на възнаграждението, дължимо от излъчващата или предаващата организация, не следва да се включват приходите, които тя е получила от разпространители на сигнали единствено за своето сродно право, съответно разпространителят на сигнали следва да заплати възнаграждение, което да бъде справедливо и съразмерно, без да се изключва възможността определянето му да става въз основа на приходите на разпространителя на сигнали.</w:t>
      </w:r>
    </w:p>
    <w:p>
      <w:pPr>
        <w:pStyle w:val="Bodytext22"/>
        <w:shd w:fill="auto" w:val="clear"/>
        <w:spacing w:lineRule="auto" w:line="288" w:before="120" w:after="0"/>
        <w:ind w:firstLine="1134"/>
        <w:rPr/>
      </w:pPr>
      <w:r>
        <w:rPr>
          <w:rFonts w:cs="Arial" w:ascii="Arial" w:hAnsi="Arial"/>
          <w:sz w:val="26"/>
          <w:szCs w:val="26"/>
          <w:lang w:val="bg-BG"/>
        </w:rPr>
        <w:t>На държавите членки е предоставена възможност да приспособят нововъведените правила, относими за препредаването, по отношение на задължителното колективно управление на права, изключенията от тях и разрешаването на спорове спрямо случаите, в които се използва технологията на прякото въвеждане на сигнал от предаваща организация. В новосъздадените с настоящия законопроект разпоредби, касаещи пряко въвеждане, тази възможност е предвидена.</w:t>
      </w:r>
    </w:p>
    <w:p>
      <w:pPr>
        <w:pStyle w:val="Bodytext22"/>
        <w:numPr>
          <w:ilvl w:val="1"/>
          <w:numId w:val="3"/>
        </w:numPr>
        <w:shd w:fill="auto" w:val="clear"/>
        <w:tabs>
          <w:tab w:val="clear" w:pos="720"/>
          <w:tab w:val="left" w:pos="1200" w:leader="none"/>
          <w:tab w:val="left" w:pos="1701" w:leader="none"/>
          <w:tab w:val="left" w:pos="1843" w:leader="none"/>
          <w:tab w:val="left" w:pos="1985"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Направено е прецизиране при уредбата на сродните права на радио- и телевизионните организации върху собствените им програми, като е заложен технологично неутрален подход - независимо от начина на разпространение на програмата (излъчване чрез наземно радиоразпръскване в радиочестотния спектър, включване в непрекъсната съобщителна верига, водеща до спътник и оттам обратно до Земята, предаване чрез електронна съобщителна мрежа, независимо от използваната технология, включително чрез пряко въвеждане или онлайн). Основен елемент от съдържанието на сродното право на радио- и телевизионната организация по отношение на програмата е да разреши всяко нейно „съобщаване на публиката“, чрез всеки технически способ, независимо дали за това действие се ползва технически посредник, или не. Така се осигурява пълноценна закрила на носителите на сродното право (а чрез нея - и на носителите на права върху включените в програмата други обекти на закрила).</w:t>
      </w:r>
    </w:p>
    <w:p>
      <w:pPr>
        <w:pStyle w:val="Bodytext22"/>
        <w:numPr>
          <w:ilvl w:val="1"/>
          <w:numId w:val="3"/>
        </w:numPr>
        <w:shd w:fill="auto" w:val="clear"/>
        <w:tabs>
          <w:tab w:val="clear" w:pos="720"/>
          <w:tab w:val="left" w:pos="1186" w:leader="none"/>
          <w:tab w:val="left" w:pos="1701" w:leader="none"/>
        </w:tabs>
        <w:spacing w:lineRule="auto" w:line="288" w:before="120" w:after="0"/>
        <w:ind w:left="0" w:firstLine="1134"/>
        <w:rPr/>
      </w:pPr>
      <w:r>
        <w:rPr>
          <w:rFonts w:cs="Arial" w:ascii="Arial" w:hAnsi="Arial"/>
          <w:sz w:val="26"/>
          <w:szCs w:val="26"/>
          <w:lang w:val="bg-BG"/>
        </w:rPr>
        <w:t>Предвид измененията в основните текстове се предлагат и произтичащите от това промени в допълнителните разпоредби на закона, като се изменят дефинициите на понятията „излъчване на произведение“, „съобщаване на публиката“, „звукозаписване“ и „кодиран сигнал“ и се създават легални дефиниции на понятията „предаване на произведение”, „препредаване“, „предлагане на електронен достъп“, „пряко въвеждане“, „спомагателни онлайн услуги“ и „основно място на стопанска дейност на излъчващата или предаващата организация“. Чрез дефинициите са обхванати и появили се през последните години технологии, като симулкастинг, уебкастинг, лайфстрийминг. При формулиране на дефинициите е следван в максимално възможна степен технологично неутрален подход, като в тази връзка в множество текстове от закона са премахнати рефериращите към конкретна технология понятия „кабел” и „безжичен”. Промените внасят яснота и гарантират правна сигурност, като по този начин защитават и интереса на правоносителите да получат справедливо и съразмерно възнаграждение за всеки вид използване. С оглед на измененията в дефинициите и с цел употребата на еднакви понятия в законодателството са предложени изменения в Допълнителните разпоредби на Закона за радиото и телевизията, като се разширява и пояснява приложното поле на дефиницията „разпространение на програми“, както и се предвижда препращане на дефиницията на понятието „препредаване“ към Закона за авторското право и сродните му права, където систематично е най-правилното място за такава дефиниция.</w:t>
      </w:r>
    </w:p>
    <w:p>
      <w:pPr>
        <w:pStyle w:val="Heading12"/>
        <w:keepNext w:val="true"/>
        <w:keepLines/>
        <w:numPr>
          <w:ilvl w:val="0"/>
          <w:numId w:val="3"/>
        </w:numPr>
        <w:shd w:fill="auto" w:val="clear"/>
        <w:tabs>
          <w:tab w:val="clear" w:pos="720"/>
          <w:tab w:val="left" w:pos="1009" w:leader="none"/>
        </w:tabs>
        <w:spacing w:lineRule="auto" w:line="288" w:before="120" w:after="0"/>
        <w:ind w:left="0" w:firstLine="1134"/>
        <w:jc w:val="both"/>
        <w:rPr/>
      </w:pPr>
      <w:bookmarkStart w:id="2" w:name="bookmark3"/>
      <w:r>
        <w:rPr>
          <w:rFonts w:cs="Arial" w:ascii="Arial" w:hAnsi="Arial"/>
          <w:sz w:val="26"/>
          <w:szCs w:val="26"/>
          <w:lang w:val="bg-BG"/>
        </w:rPr>
        <w:t>По отношение на Директива 2019/790 (Директивата) на Европейския парламент и на Съвета от 17 април 2019 година</w:t>
      </w:r>
      <w:bookmarkEnd w:id="2"/>
    </w:p>
    <w:p>
      <w:pPr>
        <w:pStyle w:val="Bodytext22"/>
        <w:shd w:fill="auto" w:val="clear"/>
        <w:spacing w:lineRule="auto" w:line="288" w:before="120" w:after="0"/>
        <w:ind w:firstLine="1134"/>
        <w:rPr/>
      </w:pPr>
      <w:r>
        <w:rPr>
          <w:rFonts w:cs="Arial" w:ascii="Arial" w:hAnsi="Arial"/>
          <w:sz w:val="26"/>
          <w:szCs w:val="26"/>
          <w:lang w:val="bg-BG"/>
        </w:rPr>
        <w:t>Директивата следва политиката на Европейския съюз за ефективното функциониране на вътрешния пазар и стимулиране на иновациите, творчеството, инвестициите и създаването на ново съдържание, включително в цифровата среда. Тя цели адаптиране и допълване на съществуващата правна рамка в Европейския съюз в областта на авторското право и сродните му права и същевременно - създаването на изцяло нова нормативна уредба, която да отрази модерното развитие на технологиите, които спомагат за създаване, произвеждане, разпространение и използване на произведенията и други обекти на закрила.</w:t>
      </w:r>
    </w:p>
    <w:p>
      <w:pPr>
        <w:pStyle w:val="Bodytext22"/>
        <w:shd w:fill="auto" w:val="clear"/>
        <w:spacing w:lineRule="auto" w:line="288" w:before="120" w:after="0"/>
        <w:ind w:firstLine="1134"/>
        <w:rPr/>
      </w:pPr>
      <w:r>
        <w:rPr>
          <w:rFonts w:cs="Arial" w:ascii="Arial" w:hAnsi="Arial"/>
          <w:sz w:val="26"/>
          <w:szCs w:val="26"/>
          <w:lang w:val="bg-BG"/>
        </w:rPr>
        <w:t>Настоящият законопроект постига заложената в Директивата цел чрез редица изменения в съществуващата уредба и създаването на изцяло нова регламентация, която отразява обществените отношения, свързани с развитието на технологиите. Предвидени са нови дефиниции, които отразяват новите правоотношения, свързани с въвеждането и използването на нови технологии, и необходимостта от закрила на правата на определени групи засегнати субекти.</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Адаптирана е законовата уредба по отношение на свободното използване на произведения и други обекти на закрила в цифровата и трансграничната среда. Въведени са мерки за улесняване на някои лицензионни практики по отношение на разпространението на произведения извън търговско обращение и други обекти на закрила и наличието онлайн на аудиовизуални произведения на платформи за медийни услуги по заявка, с оглед на осигуряването на по-широк достъп до съдържание. Също така са предвидени правила за улесняване на използването на съдържание, което е обществено достояние.</w:t>
      </w:r>
    </w:p>
    <w:p>
      <w:pPr>
        <w:pStyle w:val="Bodytext22"/>
        <w:shd w:fill="auto" w:val="clear"/>
        <w:spacing w:lineRule="auto" w:line="288" w:before="120" w:after="0"/>
        <w:ind w:firstLine="1134"/>
        <w:rPr/>
      </w:pPr>
      <w:r>
        <w:rPr>
          <w:rFonts w:cs="Arial" w:ascii="Arial" w:hAnsi="Arial"/>
          <w:sz w:val="26"/>
          <w:szCs w:val="26"/>
          <w:lang w:val="bg-BG"/>
        </w:rPr>
        <w:t>За да се изгради добре функциониращ и справедлив пазар за авторското право, законопроектът въвежда и правила за правата върху публикациите в пресата, за използването на произведения или други обекти от доставчици на онлайн услуги, които съхраняват качено от потребителите съдържание и предлагат електронен достъп до него, за прозрачността на договорите на авторите и артистите-изпълнители, за възнаграждението на авторите и артистите-изпълнители, както и механизъм за оттеглянето на правата, които авторите и артистите-изпълнители са прехвърлили на изключителна основа.</w:t>
      </w:r>
    </w:p>
    <w:p>
      <w:pPr>
        <w:pStyle w:val="Bodytext22"/>
        <w:shd w:fill="auto" w:val="clear"/>
        <w:spacing w:lineRule="auto" w:line="288" w:before="120" w:after="0"/>
        <w:ind w:firstLine="1134"/>
        <w:rPr/>
      </w:pPr>
      <w:r>
        <w:rPr>
          <w:rFonts w:cs="Arial" w:ascii="Arial" w:hAnsi="Arial"/>
          <w:sz w:val="26"/>
          <w:szCs w:val="26"/>
          <w:lang w:val="bg-BG"/>
        </w:rPr>
        <w:t>Съществено внимание е отделено и на медиацията като способ за разрешаване на спорове, свързани с авторското право, а в отделни случаи - и за улесняване на преговорите за предоставяне на лицензии. Съществуващата нормативна уредба за медиацията е допълнена с по-широк кръг отношения, които могат да се разгледат по този ред. Това не възпрепятства възможността на засегнатите страни да потърсят разрешаване на споровете пред компетентния съд.</w:t>
      </w:r>
    </w:p>
    <w:p>
      <w:pPr>
        <w:pStyle w:val="Bodytext22"/>
        <w:shd w:fill="auto" w:val="clear"/>
        <w:spacing w:lineRule="auto" w:line="288" w:before="120" w:after="0"/>
        <w:ind w:firstLine="1134"/>
        <w:rPr/>
      </w:pPr>
      <w:r>
        <w:rPr>
          <w:rFonts w:cs="Arial" w:ascii="Arial" w:hAnsi="Arial"/>
          <w:sz w:val="26"/>
          <w:szCs w:val="26"/>
          <w:lang w:val="bg-BG"/>
        </w:rPr>
        <w:t>Правилата в Директива 2019/790, които се въвеждат с настоящия законопроект, имат няколко основни аспекта:</w:t>
      </w:r>
    </w:p>
    <w:p>
      <w:pPr>
        <w:pStyle w:val="Bodytext22"/>
        <w:numPr>
          <w:ilvl w:val="1"/>
          <w:numId w:val="3"/>
        </w:numPr>
        <w:shd w:fill="auto" w:val="clear"/>
        <w:tabs>
          <w:tab w:val="clear" w:pos="720"/>
          <w:tab w:val="left" w:pos="1182" w:leader="none"/>
          <w:tab w:val="left" w:pos="1701"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Адаптиране на изключенията и ограниченията на авторските и сродните им права към цифровата и трансграничната сред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Новата уредба в Директивата си поставя за цел да отговори на развитието на цифровите технологии, позволяващи нови начини на използване на обекти на закрила в областите на изследванията, иновациите, образованието и опазването на културното наследство, включително при трансгранично използване. Без да ограничава вече въведените изключения и ограничения, Директивата предвижда нови задължителни правила при използването на технологии за извличане на информация от текст и данни, илюстрирането за целите на преподаването в цифрова среда и на опазването на културното наследство, при отчитане на законните интереси както на правоносителите, така и на ползвателите.</w:t>
      </w:r>
    </w:p>
    <w:p>
      <w:pPr>
        <w:pStyle w:val="Bodytext22"/>
        <w:shd w:fill="auto" w:val="clear"/>
        <w:spacing w:lineRule="auto" w:line="288" w:before="120" w:after="0"/>
        <w:ind w:firstLine="1134"/>
        <w:rPr/>
      </w:pPr>
      <w:r>
        <w:rPr>
          <w:rFonts w:cs="Arial" w:ascii="Arial" w:hAnsi="Arial"/>
          <w:sz w:val="26"/>
          <w:szCs w:val="26"/>
          <w:lang w:val="bg-BG"/>
        </w:rPr>
        <w:t>В отговор на изискванията на Директивата законопроектът въвежда новите изключения чрез нов раздел в глава пета „Свободно използване на произведения”, включвайки и необходимите препращания във връзка с прилагането на изключенията по отношение на обектите на сродни права.</w:t>
      </w:r>
    </w:p>
    <w:p>
      <w:pPr>
        <w:pStyle w:val="Bodytext22"/>
        <w:numPr>
          <w:ilvl w:val="2"/>
          <w:numId w:val="3"/>
        </w:numPr>
        <w:shd w:fill="auto" w:val="clear"/>
        <w:tabs>
          <w:tab w:val="clear" w:pos="720"/>
          <w:tab w:val="left" w:pos="1369" w:leader="none"/>
          <w:tab w:val="left" w:pos="1701" w:leader="none"/>
          <w:tab w:val="left" w:pos="1843" w:leader="none"/>
          <w:tab w:val="left" w:pos="1985" w:leader="none"/>
        </w:tabs>
        <w:spacing w:lineRule="auto" w:line="288" w:before="120" w:after="0"/>
        <w:ind w:left="0" w:firstLine="1134"/>
        <w:rPr/>
      </w:pPr>
      <w:r>
        <w:rPr>
          <w:rFonts w:cs="Arial" w:ascii="Arial" w:hAnsi="Arial"/>
          <w:sz w:val="26"/>
          <w:szCs w:val="26"/>
          <w:lang w:val="bg-BG"/>
        </w:rPr>
        <w:t xml:space="preserve">Предвидена е възможност без съгласието на носителя на авторското право или на </w:t>
      </w:r>
      <w:r>
        <w:rPr>
          <w:rStyle w:val="Bodytext2Italic"/>
          <w:rFonts w:cs="Arial" w:ascii="Arial" w:hAnsi="Arial"/>
          <w:sz w:val="26"/>
          <w:szCs w:val="26"/>
          <w:lang w:val="bg-BG"/>
        </w:rPr>
        <w:t>sui generis</w:t>
      </w:r>
      <w:r>
        <w:rPr>
          <w:rFonts w:cs="Arial" w:ascii="Arial" w:hAnsi="Arial"/>
          <w:sz w:val="26"/>
          <w:szCs w:val="26"/>
          <w:lang w:val="bg-BG" w:eastAsia="en-US"/>
        </w:rPr>
        <w:t xml:space="preserve"> </w:t>
      </w:r>
      <w:r>
        <w:rPr>
          <w:rFonts w:cs="Arial" w:ascii="Arial" w:hAnsi="Arial"/>
          <w:sz w:val="26"/>
          <w:szCs w:val="26"/>
          <w:lang w:val="bg-BG"/>
        </w:rPr>
        <w:t>правото върху база данни и без заплащане на възнаграждение съответните обекти на закрила да бъдат използвани при автоматизиран анализ на текст и информация за целите на провеждането на научни изследвания - както в областта на природните, така и в областта на хуманитарните науки. Изключението се прилага за конкретни начини на ползване - в т.ч. възпроизвеждане на обекта на закрила, извличане на информация от база данни, съхранение на получената информация, както и предоставянето на достъп до нея на трети лица за целите на провеждането на научното изследване, неговата проверка и оценка. Изключението е приложимо за ограничен кръг субекти, изчерпателно изброени в законопроекта. Сред тях са университети и техните библиотеки, научни и изследователски институти, болници, които провеждат научни изследвания, както и други организации, които провеждат научни изследвания или образователни дейности, включващи такива изследвания, ако те извършват дейност с нестопанска цел в обществена полза или действат в признат от държава членка обществен интерес (в т.ч., ако са финансирани с публични средства или чрез публично-частни партньорства), или реинвестират всички печалби от дейността си в провежданите от тях научни изследвания. В съответствие с предвиденото в Директивата изключението не се прилага за такива организации и обединения с участието на такива организации, върху които частно предприятие упражнява контрол или друга форма на решаващо влияние и има възможност да се ползва с привилегирован достъп до резултатите от научните изследвания. Друг кръг субекти, които се ползват от изключението при извличане на текст и данни, са т. нар. институции за културно наследство - общодостъпни библиотеки, музеи и архивни учреждения, институции, съхраняващи филмово или звукозаписно наследство съгласно Закона за националния архивен фонд. Условие за прилагане на изключението е субектите да разполагат с правомерен достъп до обекта на закрила - независимо дали въз основа на политика за свободен достъп, чрез договорни споразумения между правоносители и ползватели, или получен по друг начин. В отговор на изискванията на Директивата законопроектът предвижда задължение за ползвателите да използват подходящи технически средства за защита на информацията, съхранявана от тях при прилагане на изключението, както и задължение на правоносителите да използват само такива технически средства за защита на мрежите и базите данни, които са пропорционални на рисковете за тяхната цялост и сигурност и не възпрепятстват лицата, които имат правото да се ползват от изключението при извличане на текст и информация за целите на научните изследвания. Предвидено е организациите за управление на права и представителните организации на ползвателите да съгласуват помежду си най-добри практики по отношение на тези мерки. Като гаранция за реално прилагане на изключението с цел насърчаване на научните изследвания и подкрепа на иновациите, законопроектът предвижда задължение на правоносителите да осигурят необходимия достъп на ползващите се от изключението ползватели в срок до 72 часа от постъпване на искането.</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Въведена е и предвидената от Директивата дефиниция за понятието „автоматизиран анализ на текст и информация”, като е допълнена и дефиницията за „възпроизвеждане” на произведение, за да обхване изрично новите форми на възпроизвеждане на данни в машинно четим формат, както и качването на произведения в цифрова форма.</w:t>
      </w:r>
    </w:p>
    <w:p>
      <w:pPr>
        <w:pStyle w:val="Bodytext22"/>
        <w:numPr>
          <w:ilvl w:val="2"/>
          <w:numId w:val="3"/>
        </w:numPr>
        <w:shd w:fill="auto" w:val="clear"/>
        <w:tabs>
          <w:tab w:val="clear" w:pos="720"/>
          <w:tab w:val="left" w:pos="1378" w:leader="none"/>
          <w:tab w:val="left" w:pos="1701" w:leader="none"/>
          <w:tab w:val="left" w:pos="1843" w:leader="none"/>
        </w:tabs>
        <w:spacing w:lineRule="auto" w:line="288" w:before="120" w:after="0"/>
        <w:ind w:left="0" w:firstLine="1134"/>
        <w:rPr/>
      </w:pPr>
      <w:r>
        <w:rPr>
          <w:rFonts w:eastAsia="Arial" w:cs="Arial" w:ascii="Arial" w:hAnsi="Arial"/>
          <w:sz w:val="26"/>
          <w:szCs w:val="26"/>
          <w:lang w:val="bg-BG"/>
        </w:rPr>
        <w:t xml:space="preserve"> </w:t>
      </w:r>
      <w:r>
        <w:rPr>
          <w:rFonts w:cs="Arial" w:ascii="Arial" w:hAnsi="Arial"/>
          <w:sz w:val="26"/>
          <w:szCs w:val="26"/>
          <w:lang w:val="bg-BG"/>
        </w:rPr>
        <w:t xml:space="preserve">С на оглед осигуряване на по-голяма правна сигурност и насърчаване на иновациите и в частния сектор законопроектът въвежда и възможност без съгласието на носителя на авторското право или на </w:t>
      </w:r>
      <w:r>
        <w:rPr>
          <w:rStyle w:val="Bodytext2Italic"/>
          <w:rFonts w:cs="Arial" w:ascii="Arial" w:hAnsi="Arial"/>
          <w:sz w:val="26"/>
          <w:szCs w:val="26"/>
          <w:lang w:val="bg-BG"/>
        </w:rPr>
        <w:t>sui generis</w:t>
      </w:r>
      <w:r>
        <w:rPr>
          <w:rFonts w:cs="Arial" w:ascii="Arial" w:hAnsi="Arial"/>
          <w:sz w:val="26"/>
          <w:szCs w:val="26"/>
          <w:lang w:val="bg-BG" w:eastAsia="en-US"/>
        </w:rPr>
        <w:t xml:space="preserve"> </w:t>
      </w:r>
      <w:r>
        <w:rPr>
          <w:rFonts w:cs="Arial" w:ascii="Arial" w:hAnsi="Arial"/>
          <w:sz w:val="26"/>
          <w:szCs w:val="26"/>
          <w:lang w:val="bg-BG"/>
        </w:rPr>
        <w:t>правото върху база данни и без заплащане на възнаграждение съответните обекти на закрила да бъдат използвани при автоматизиран анализ на текст и информация и без ограничения по отношение на субекта или целите на ползване. В съответствие с предвиденото в Директивата, условието за това е носителите на права да не са забранили използването на произведения и други обекти или части от тях, преди те да бъдат достъпени. За гарантиране на правната сигурност при използване на технологията е предвидено забраната да има действие за произведения или обекти, достъпни онлайн за неограничен брой лица, само ако е установена с технически средства, незабавно разпознаваеми от софтуера, извършващ автоматизиран анализ.</w:t>
      </w:r>
    </w:p>
    <w:p>
      <w:pPr>
        <w:pStyle w:val="Bodytext22"/>
        <w:numPr>
          <w:ilvl w:val="2"/>
          <w:numId w:val="3"/>
        </w:numPr>
        <w:shd w:fill="auto" w:val="clear"/>
        <w:tabs>
          <w:tab w:val="clear" w:pos="720"/>
          <w:tab w:val="left" w:pos="1404" w:leader="none"/>
          <w:tab w:val="left" w:pos="1701" w:leader="none"/>
          <w:tab w:val="left" w:pos="1843" w:leader="none"/>
          <w:tab w:val="left" w:pos="1985"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Законопроектът въвежда и предвиденото в Директивата ново изключение по отношение на цифровото използване на произведения или други обекти на закрила за илюстриране при обучение, включително трансграничното използване, както и условията за неговото прилагане. Законопроектът определя изчерпателно кръга на субектите - образователни институции, които имат право да се ползват от изключението. Отчитайки исторически възприетия от българския законодател подход, както и нарасналия обществен интерес от прилагане на изключението в образователната дейност онлайн, законопроектът урежда възможността изключението да бъде прилагано без заплащане на възнаграждение на правоносителите. В отговор на предоставената с Директивата възможност и в духа на действащата уредба на закона относно осиротелите произведения, е предвидено, че изключението не се отнася до нотни материали и музикални партитури, както и до произведения и обекти, предназначени предимно за използване при обучение, за които ползвателят може да се снабди с разрешение след полагане на разумни усилия.</w:t>
      </w:r>
    </w:p>
    <w:p>
      <w:pPr>
        <w:pStyle w:val="Bodytext22"/>
        <w:numPr>
          <w:ilvl w:val="2"/>
          <w:numId w:val="3"/>
        </w:numPr>
        <w:shd w:fill="auto" w:val="clear"/>
        <w:tabs>
          <w:tab w:val="clear" w:pos="720"/>
          <w:tab w:val="left" w:pos="1404" w:leader="none"/>
          <w:tab w:val="left" w:pos="1701" w:leader="none"/>
          <w:tab w:val="left" w:pos="1843" w:leader="none"/>
        </w:tabs>
        <w:spacing w:lineRule="auto" w:line="288" w:before="120" w:after="0"/>
        <w:ind w:left="0" w:firstLine="1134"/>
        <w:rPr/>
      </w:pPr>
      <w:r>
        <w:rPr>
          <w:rFonts w:cs="Arial" w:ascii="Arial" w:hAnsi="Arial"/>
          <w:sz w:val="26"/>
          <w:szCs w:val="26"/>
          <w:lang w:val="bg-BG"/>
        </w:rPr>
        <w:t>Със законопроекта се въвежда и текст, изрично регламентиращ възможността институции за културно наследство да използват по цифров път произведения или други обекти на закрила без разрешение на автора и без заплащане на възнаграждение, доколкото това е необходимо за тяхното опазване и съхранение. Кръгът на оправомощените лица и начините на разрешено ползване (в т.ч. форматите на разрешено съхранение) са определени в съответствие с предвиденото в Директивата. Уточнено е, че изключението се прилага, доколкото използваният обект на закрила е част от постоянната колекция или от постоянния архивен фонд на съответната организация.</w:t>
      </w:r>
    </w:p>
    <w:p>
      <w:pPr>
        <w:pStyle w:val="Bodytext22"/>
        <w:shd w:fill="auto" w:val="clear"/>
        <w:spacing w:lineRule="auto" w:line="288" w:before="120" w:after="0"/>
        <w:ind w:firstLine="1134"/>
        <w:rPr/>
      </w:pPr>
      <w:r>
        <w:rPr>
          <w:rFonts w:cs="Arial" w:ascii="Arial" w:hAnsi="Arial"/>
          <w:sz w:val="26"/>
          <w:szCs w:val="26"/>
          <w:lang w:val="bg-BG"/>
        </w:rPr>
        <w:t>В унисон с предвиденото в Директива 2019/790 нововъведените изключения са включени в приложното поле на съществуващите разпоредби, обвързващи свободното използване със запазването на техническите средства за защит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2.2. Създаване на условия за опазване и гарантиране на по-широк достъп до културното наследство.</w:t>
      </w:r>
    </w:p>
    <w:p>
      <w:pPr>
        <w:pStyle w:val="Bodytext22"/>
        <w:shd w:fill="auto" w:val="clear"/>
        <w:spacing w:lineRule="auto" w:line="288" w:before="120" w:after="0"/>
        <w:ind w:firstLine="1134"/>
        <w:rPr/>
      </w:pPr>
      <w:r>
        <w:rPr>
          <w:rFonts w:cs="Arial" w:ascii="Arial" w:hAnsi="Arial"/>
          <w:sz w:val="26"/>
          <w:szCs w:val="26"/>
          <w:lang w:val="bg-BG"/>
        </w:rPr>
        <w:t>Директивата си поставя за цел създаване на ясна рамка за цифровизация и разпространение, включително трансгранично, на произведения или други обекти, за които се счита, че са извън търговско обращение. Новата уредба следва да улесни определени форми на използване на такива обекти, в т. ч. чрез лицензиране от достатъчно представителни организации за колективно управление на права. Същевременно Директивата предвижда на институциите за културно наследство да се даде възможност в определени случаи да направят достъпни онлайн произведения или други обекти извън търговско обращение, които се намират постоянно в техните колекции, във всички държави членки, по силата на хармонизирано изключение или ограничение по отношение на авторското право и сродните му права.</w:t>
      </w:r>
    </w:p>
    <w:p>
      <w:pPr>
        <w:pStyle w:val="Bodytext22"/>
        <w:shd w:fill="auto" w:val="clear"/>
        <w:spacing w:lineRule="auto" w:line="288" w:before="120" w:after="0"/>
        <w:ind w:firstLine="1134"/>
        <w:rPr/>
      </w:pPr>
      <w:r>
        <w:rPr>
          <w:rFonts w:cs="Arial" w:ascii="Arial" w:hAnsi="Arial"/>
          <w:sz w:val="26"/>
          <w:szCs w:val="26"/>
          <w:lang w:val="bg-BG"/>
        </w:rPr>
        <w:t>В отговор на изискванията на Директивата със законопроекта се създава нов раздел IX „Особени правила при използването на произведения и други обекти на закрила извън търговско обращение” в глава седма „Използване на произведенията”. На първо място, законопроектът определя кога се счита, че един обект е извън търговско обращение, както и при какви условия една организация за управление на права се счита за представителна за определена категория права, видове права и обекти на закрила за целите на раздела. Допълнителни критерии за преценка за наличието на обект извън търговско обращение за отделни видове обекти на закрила се определят със заповед на министъра на културата или на оправомощен от него заместник-министър след консултации с правоносителите, регистрираните организации за колективно управление на права и културните институции. На следващо място, законопроектът въвежда предвидените с Директивата правила относно отстъпване на права за използване на обекти извън търговско обращение от представителна организация за управление на права. Тези правила са приложими и за правоносителите, които не членуват в организацията, съответно не се представляват от нея по силата на споразумение за взаимно представителство. Чрез допълнение на чл. 94р</w:t>
      </w:r>
      <w:r>
        <w:rPr>
          <w:rFonts w:cs="Arial" w:ascii="Arial" w:hAnsi="Arial"/>
          <w:sz w:val="26"/>
          <w:szCs w:val="26"/>
          <w:vertAlign w:val="superscript"/>
          <w:lang w:val="bg-BG"/>
        </w:rPr>
        <w:t>1</w:t>
      </w:r>
      <w:r>
        <w:rPr>
          <w:rFonts w:cs="Arial" w:ascii="Arial" w:hAnsi="Arial"/>
          <w:sz w:val="26"/>
          <w:szCs w:val="26"/>
          <w:lang w:val="bg-BG"/>
        </w:rPr>
        <w:t xml:space="preserve"> и по силата на изрично препращане е предвидено, че при наличие на повече от една представителна организация за съответната категория права, вид права и обекти на закрила, ползвателят се освобождава от отговорност след сключване на договор и заплащане на възнаграждение на първата организация, регистрирана като представителна. Предложението е в съответствие с възприетия и досега подход за случаи, в които има повече от една ОКУП.</w:t>
      </w:r>
    </w:p>
    <w:p>
      <w:pPr>
        <w:pStyle w:val="Bodytext22"/>
        <w:shd w:fill="auto" w:val="clear"/>
        <w:spacing w:lineRule="auto" w:line="288" w:before="120" w:after="0"/>
        <w:ind w:firstLine="1134"/>
        <w:rPr/>
      </w:pPr>
      <w:r>
        <w:rPr>
          <w:rFonts w:cs="Arial" w:ascii="Arial" w:hAnsi="Arial"/>
          <w:sz w:val="26"/>
          <w:szCs w:val="26"/>
          <w:lang w:val="bg-BG"/>
        </w:rPr>
        <w:t>В унисон с предвиденото в Директивата - за обекти извън търговско обращение, за управлението на които не е регистрирана представителна организация за колективно управление на права, законопроектът предвижда изключение, по силата на което ограничен кръг субекти (общодостъпни библиотеки, музеи и архивни учреждения, институции, съхраняващи филмово или звукозаписно наследство), при наличието на определени условия, включително нетърговска цел на осъществяваното ползване, ще могат да предоставят електронен достъп до произведения и други обекти на закрила извън търговско обращение - част от собствените им архиви и колекции.</w:t>
      </w:r>
    </w:p>
    <w:p>
      <w:pPr>
        <w:pStyle w:val="Bodytext22"/>
        <w:shd w:fill="auto" w:val="clear"/>
        <w:spacing w:lineRule="auto" w:line="288" w:before="120" w:after="0"/>
        <w:ind w:firstLine="1134"/>
        <w:rPr/>
      </w:pPr>
      <w:r>
        <w:rPr>
          <w:rFonts w:cs="Arial" w:ascii="Arial" w:hAnsi="Arial"/>
          <w:sz w:val="26"/>
          <w:szCs w:val="26"/>
          <w:lang w:val="bg-BG"/>
        </w:rPr>
        <w:t>Правоносителите имат правото да се противопоставят на предстоящо ползване или лицензиране по този ред, като предоставят на ползвателя, съответно на организацията за колективно управление на права, шестмесечно писмено предизвестие. В интерес на правната сигурност законопроектът задължава институциите за културно наследство да положат разумни усилия за установяване, че един обект е извън търговско обращение, като за целта могат да проведат консултации с министъра на културата и с организациите за колективно управление на права. Въвеждат се и предвидените с Директивата правила за оповестяване на информация за обектите извън търговско обращение. Раздел IX урежда прилагането на новите разпоредби относно групи от обекти извън търговско обращение, свързани с трета държава.</w:t>
      </w:r>
    </w:p>
    <w:p>
      <w:pPr>
        <w:pStyle w:val="Bodytext22"/>
        <w:shd w:fill="auto" w:val="clear"/>
        <w:spacing w:lineRule="auto" w:line="288" w:before="120" w:after="0"/>
        <w:ind w:firstLine="1134"/>
        <w:rPr/>
      </w:pPr>
      <w:r>
        <w:rPr>
          <w:rFonts w:cs="Arial" w:ascii="Arial" w:hAnsi="Arial"/>
          <w:sz w:val="26"/>
          <w:szCs w:val="26"/>
          <w:lang w:val="bg-BG"/>
        </w:rPr>
        <w:t>Наред с новосъздадения раздел IX в глава седма, със законопроекта се допълва регламентът относно вписването на организации за управление на права като представителни (глава единадесета „в” - „Регистрация”), както и се предвижда специфично правило за определяне на възнагражденията за обекти извън търговско обращение (глава единадесета „ж” - „Отношения с ползвателите”). За вече регистрираните организации за колективно управление на права е предвиден шестмесечен срок, в който може да бъде заявено искане за вписване на организацията като представителна.</w:t>
      </w:r>
    </w:p>
    <w:p>
      <w:pPr>
        <w:pStyle w:val="Bodytext22"/>
        <w:shd w:fill="auto" w:val="clear"/>
        <w:spacing w:lineRule="auto" w:line="288" w:before="120" w:after="0"/>
        <w:ind w:firstLine="1134"/>
        <w:rPr/>
      </w:pPr>
      <w:r>
        <w:rPr>
          <w:rFonts w:cs="Arial" w:ascii="Arial" w:hAnsi="Arial"/>
          <w:sz w:val="26"/>
          <w:szCs w:val="26"/>
          <w:lang w:val="bg-BG"/>
        </w:rPr>
        <w:t>В духа на Директивата и отчитайки общественото и технологично развитие, законопроектът въвежда и някои изключения, предвидени още с Директива 2001/29/ЕО на Европейския парламент и на Съвета от 22 май 2001 г., като: използването за целите на карикатурата или пародията, както и за целите на подражаване на характера или стила на друго произведение; случайното включване на произведение в друг материал. Тези изключения съгласно Директива 2001/29/ЕО се въвеждат по преценка на държавите членки. За част от тях, както и за някои видове използване Директива 2019/790 прави транспозицията задължителн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2.3. Гарантиране на по-широк достъп до съдържание, в частност - до произведения на визуалното изкуство, които са обществено достояние.</w:t>
      </w:r>
    </w:p>
    <w:p>
      <w:pPr>
        <w:pStyle w:val="Bodytext22"/>
        <w:shd w:fill="auto" w:val="clear"/>
        <w:spacing w:lineRule="auto" w:line="288" w:before="120" w:after="0"/>
        <w:ind w:firstLine="1134"/>
        <w:rPr/>
      </w:pPr>
      <w:r>
        <w:rPr>
          <w:rFonts w:cs="Arial" w:ascii="Arial" w:hAnsi="Arial"/>
          <w:sz w:val="26"/>
          <w:szCs w:val="26"/>
          <w:lang w:val="bg-BG"/>
        </w:rPr>
        <w:t>С оглед на допринасяне за достъпа и насърчаването на културата и културното наследство законопроектът допълва общата уредба на обектите с изтекъл срок на закрила. Вземайки предвид развитието на технологиите и разпространението на произведения на визуалното изкуство в дигитална среда, законопроектът предвижда, че не са обект на авторското право материали, получени чрез възпроизвеждане на визуални произведения с изтекъл срок на времетраене на авторското право.</w:t>
      </w:r>
    </w:p>
    <w:p>
      <w:pPr>
        <w:pStyle w:val="Bodytext22"/>
        <w:numPr>
          <w:ilvl w:val="0"/>
          <w:numId w:val="2"/>
        </w:numPr>
        <w:shd w:fill="auto" w:val="clear"/>
        <w:tabs>
          <w:tab w:val="clear" w:pos="720"/>
          <w:tab w:val="left" w:pos="1701"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Постигане на добре функциониращ пазар за авторски прав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За постигането на тази цел е създадена нова нормативна уредба, касаеща закрилата на публикациите в пресата и справедливото обезщетяване на авторите, които прехвърлят или отстъпват правата си на издатели на такива публикации.</w:t>
      </w:r>
    </w:p>
    <w:p>
      <w:pPr>
        <w:pStyle w:val="Bodytext22"/>
        <w:shd w:fill="auto" w:val="clear"/>
        <w:spacing w:lineRule="auto" w:line="288" w:before="120" w:after="0"/>
        <w:ind w:firstLine="1134"/>
        <w:rPr/>
      </w:pPr>
      <w:r>
        <w:rPr>
          <w:rFonts w:cs="Arial" w:ascii="Arial" w:hAnsi="Arial"/>
          <w:sz w:val="26"/>
          <w:szCs w:val="26"/>
          <w:lang w:val="bg-BG"/>
        </w:rPr>
        <w:t>В допълнение на това съществуващата нормативна уредба е прецизирана по отношение на справедливото възнаграждение по договорите за използване с автори и артисти-изпълнители.</w:t>
      </w:r>
    </w:p>
    <w:p>
      <w:pPr>
        <w:pStyle w:val="Bodytext22"/>
        <w:shd w:fill="auto" w:val="clear"/>
        <w:spacing w:lineRule="auto" w:line="288" w:before="120" w:after="0"/>
        <w:ind w:firstLine="1134"/>
        <w:rPr/>
      </w:pPr>
      <w:r>
        <w:rPr>
          <w:rFonts w:cs="Arial" w:ascii="Arial" w:hAnsi="Arial"/>
          <w:sz w:val="26"/>
          <w:szCs w:val="26"/>
          <w:lang w:val="bg-BG"/>
        </w:rPr>
        <w:t>2.4.1. С оглед на постигане на целите на Европейския съюз за осигуряване на хармонизирана правна закрила за публикациите в пресата и за обезпечаване на икономическата устойчивост на медийните издатели Директива 2019/790 предвижда въвеждане на права, сродни на авторското право, в полза на издателите на публикации в пресата за онлайн използването на тези публикации от доставчиците на услуги на информационното общество. Закрилата се разпростира спрямо цели публикации и части от такива, като извън обхвата остава използването на отделни думи или много кратки откъси от публикации в пресата, възпроизвеждането на фактите, посочени в такива публикации, действията по създаването на препратки (хипервръзки), както и използването на публикации от физически лица за тяхно лично ползване или с нетърговска цел. Времетраенето на предвидената закрила е 2 години и не се прилага за публикации в пресата, публикувани за първи път преди 6 юни 2019 г.</w:t>
      </w:r>
    </w:p>
    <w:p>
      <w:pPr>
        <w:pStyle w:val="Bodytext22"/>
        <w:shd w:fill="auto" w:val="clear"/>
        <w:spacing w:lineRule="auto" w:line="288" w:before="120" w:after="0"/>
        <w:ind w:firstLine="1134"/>
        <w:rPr/>
      </w:pPr>
      <w:r>
        <w:rPr>
          <w:rFonts w:cs="Arial" w:ascii="Arial" w:hAnsi="Arial"/>
          <w:sz w:val="26"/>
          <w:szCs w:val="26"/>
          <w:lang w:val="bg-BG"/>
        </w:rPr>
        <w:t>Настоящият законопроект следва заложената в Директивата цел чрез въвеждане на права, сродни на авторското право, в полза на издателите на публикации в пресата. Със законопроекта се създава нова глава десета „б“ „Права на издатели на публикации в пресата“. Защитата е насочена към издателите, които са граждани на Република България или имат постоянен адрес, или основно място на дейност в нея, граждани на държави - членки на Европейския съюз, или имащи постоянен адрес или основно място на дейност в някоя от тях, или юридически лица, чието седалище, централна администрация или основно място на дейност се намира на територията на страната или на територията на такава държава. Въведените нови разпоредби предвиждат изключително право на такъв издател по отношение на публикации в пресата, публикувани като част от икономическата му дейност и под неговата редакционна отговорност и контрол, да разрешава срещу възнаграждение възпроизвеждането на тези публикации в пресата, както и предлагането на електронен достъп до тях при използването им онлайн от доставчици на услуги на информационното общество.</w:t>
      </w:r>
    </w:p>
    <w:p>
      <w:pPr>
        <w:pStyle w:val="Bodytext22"/>
        <w:shd w:fill="auto" w:val="clear"/>
        <w:spacing w:lineRule="auto" w:line="288" w:before="120" w:after="0"/>
        <w:ind w:firstLine="1134"/>
        <w:rPr/>
      </w:pPr>
      <w:r>
        <w:rPr>
          <w:rFonts w:cs="Arial" w:ascii="Arial" w:hAnsi="Arial"/>
          <w:sz w:val="26"/>
          <w:szCs w:val="26"/>
          <w:lang w:val="bg-BG"/>
        </w:rPr>
        <w:t>Нормативно изяснено е, че сродните права на издателите на публикации в пресата, предвидени в настоящия законопроект, не накърняват правата на авторите и другите носители на права по отношение на произведенията и обектите, включени в публикация в пресата. С оглед на осигуряването на икономическите интереси на всички заинтересовани страни се въвежда механизъм за разпределяне на приходите от възнаграждението за използването на публикацията в пресата от доставчиците на услуги на информационното общество между авторите на произведения, включени в публикацията в пресата, и издателя на публикацията. В Допълнителните разпоредби се въвеждат дефиниции за „услуга на информационното общество“, „публикация в пресата“ и „много кратки откъси от публикации в пресата“. Дефинирайки тези понятия и в съответствие със заложените правила в Директивата, настоящият законопроект цели да осигури по-голяма закрила на издателите на публикации в пресата, тъй като липсата на признат статут на същите като правоносители често пъти прави лицензирането и реализацията на правата върху публикациите в пресата във връзка с онлайн използването им от доставчиците на услуги на информационното общество в цифрова среда сложно и неефективно.</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В съответствие със заложените правила в Директивата горепосочените аспекти следва задължително да бъдат имплементирани във вътрешното законодателство на държавите членки. Регламентацията на други въпроси, обаче, е оставена на дискрецията на националните законодателства. Сред тях е възможността за държавите членки да предвидят право на справедливо обезщетение за използване на произведението в случаите, в които авторът е прехвърлил или отстъпил правата си на издател, включително на издател на публикации в пресата. Тази възможност е предвидена в сега действащия български закон, а законопроектът има за цел единствено да прецизира съществуващите текстове.</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Със законопроекта е предложена и нова разпоредба, санкционираща възпроизвеждането и предлагането на електронен достъп до публикации в пресата в нарушение на новите правила.</w:t>
      </w:r>
    </w:p>
    <w:p>
      <w:pPr>
        <w:pStyle w:val="Bodytext22"/>
        <w:shd w:fill="auto" w:val="clear"/>
        <w:spacing w:lineRule="auto" w:line="288" w:before="120" w:after="0"/>
        <w:ind w:firstLine="1134"/>
        <w:rPr/>
      </w:pPr>
      <w:r>
        <w:rPr>
          <w:rFonts w:cs="Arial" w:ascii="Arial" w:hAnsi="Arial"/>
          <w:sz w:val="26"/>
          <w:szCs w:val="26"/>
          <w:lang w:val="bg-BG"/>
        </w:rPr>
        <w:t>Във връзка с новите понятия, а и за да се постигне еднаква уредба за печатните и онлайн изданията, са направени съответните изменения в уредбата на договора за публикуване в периодично издание.</w:t>
      </w:r>
    </w:p>
    <w:p>
      <w:pPr>
        <w:pStyle w:val="Bodytext22"/>
        <w:shd w:fill="auto" w:val="clear"/>
        <w:spacing w:lineRule="auto" w:line="288" w:before="120" w:after="0"/>
        <w:ind w:firstLine="1134"/>
        <w:rPr/>
      </w:pPr>
      <w:r>
        <w:rPr>
          <w:rFonts w:cs="Arial" w:ascii="Arial" w:hAnsi="Arial"/>
          <w:sz w:val="26"/>
          <w:szCs w:val="26"/>
          <w:lang w:val="bg-BG"/>
        </w:rPr>
        <w:t>За постигане на последователност в уредбата са предложени съответни изменения в дефинициите на понятията „услуга на информационното общество” и „доставчик на услуги” в Закона за храните и в Закона за тютюна, тютюневите и свързаните с тях изделия.</w:t>
      </w:r>
    </w:p>
    <w:p>
      <w:pPr>
        <w:pStyle w:val="Bodytext22"/>
        <w:shd w:fill="auto" w:val="clear"/>
        <w:spacing w:lineRule="auto" w:line="288" w:before="120" w:after="0"/>
        <w:ind w:firstLine="1134"/>
        <w:rPr/>
      </w:pPr>
      <w:r>
        <w:rPr>
          <w:rFonts w:cs="Arial" w:ascii="Arial" w:hAnsi="Arial"/>
          <w:sz w:val="26"/>
          <w:szCs w:val="26"/>
          <w:lang w:val="bg-BG"/>
        </w:rPr>
        <w:t>2.4.2. Друг основен аспект на Директивата, въведен с настоящия законопроект, е предвиждането на мерки за засилване позицията на авторите и артистите-изпълнители при договаряне използването на техните обекти, както и на подходящи гаранции, че правоносителите получават справедливи възнаграждения по вече сключени договори. Необходимостта от измененията е продиктувана от обстоятелството, че авторите и артистите-изпълнители се намират в по-неблагоприятна позиция от контрагентите си, когато отстъпват лицензии и прехвърлят права върху своите обекти.</w:t>
      </w:r>
    </w:p>
    <w:p>
      <w:pPr>
        <w:pStyle w:val="Bodytext22"/>
        <w:shd w:fill="auto" w:val="clear"/>
        <w:spacing w:lineRule="auto" w:line="288" w:before="120" w:after="0"/>
        <w:ind w:firstLine="1134"/>
        <w:rPr/>
      </w:pPr>
      <w:r>
        <w:rPr>
          <w:rFonts w:cs="Arial" w:ascii="Arial" w:hAnsi="Arial"/>
          <w:sz w:val="26"/>
          <w:szCs w:val="26"/>
          <w:lang w:val="bg-BG"/>
        </w:rPr>
        <w:t>Законопроектът съдържа отделни текстове, с които се дава нова, по-прецизна редакция на разпоредбите, свързани с размера на възнаграждението и развалянето на договорите от авторите и артистите изпълнители. Въвежда се като общ принцип възнаграждението да бъде справедливо и съразмерно спрямо икономическата стойност на лицензираните или прехвърлените права. Част от съществуващите текстове на закона се адаптират с цел въвеждането на този принцип. Предвижда се възможност авторът или артистът-изпълнител да претендира допълнително възнаграждение от страната, с която е сключил договор за използване, или от нейни правоприемници, в случаите, когато първоначално договореното възнаграждение се окаже явно несъразмерно на приходите, получени от използването на произведението или друг обект на закрила, като тук се включват и приходите от мърчандайзинг. Допълнително се въвеждат критерии за определяне кога възнаграждението се счита за несъразмерно ниско. Когато страните не се споразумеят да приспособят договора към нововъзникналите обстоятелства, авторът или артистът-изпълнител може да започне процедура по медиация, както и да предяви иск пред съд, независимо дали е провеждана такава процедура. С оглед на гарантирането на осигурителните и пенсионните права на авторите и артистите-изпълнители е предвидено, че когато за създаването на произведението е договорено отделно възнаграждение за положен от автора труд, размерът му се посочва изрично. Разпоредбата се прилага съответно и за труда на артистите-изпълнители.</w:t>
      </w:r>
    </w:p>
    <w:p>
      <w:pPr>
        <w:pStyle w:val="Bodytext22"/>
        <w:shd w:fill="auto" w:val="clear"/>
        <w:spacing w:lineRule="auto" w:line="288" w:before="120" w:after="0"/>
        <w:ind w:firstLine="1134"/>
        <w:rPr/>
      </w:pPr>
      <w:r>
        <w:rPr>
          <w:rFonts w:cs="Arial" w:ascii="Arial" w:hAnsi="Arial"/>
          <w:sz w:val="26"/>
          <w:szCs w:val="26"/>
          <w:lang w:val="bg-BG"/>
        </w:rPr>
        <w:t>На следващо място, с цел да се защитят законните интереси на авторите и артистите-изпълнители Директивата въвежда механизъм за разваляне на договори за отстъпване на изключителни права, след като е минал разумен период от време, в който използването на произведението или изпълнението не е започнало. В отговор на предоставената с Директивата възможност и по съображения за гъвкавост на уредбата, законопроектът въвежда като алтернативна на механизма за разваляне на договорите възможността за отмяна на изключителния характер на правото на използване. Нормативно изяснено е, че в този случай договорът занапред продължава действието си като договор за неизключително право на използване, като запазва останалите си условия. Допълнително се създават разпоредби относно хипотезите на множество автори с принос при създаване на произведението или обекта - тогава правото за разваляне на договора и за отмяна на изключителния характер на лицензията се упражнява със съгласието на всички съавтори. Тъй като смисълът на подобно разваляне или отмяна на изключителния характер е правоносителят да може да реализира икономически правата си чрез друг ползвател, е предвидено, че то не може да се упражни, когато поради естеството на отстъпеното право то няма как да бъде отстъпено на нов ползвател.</w:t>
      </w:r>
    </w:p>
    <w:p>
      <w:pPr>
        <w:pStyle w:val="Bodytext22"/>
        <w:shd w:fill="auto" w:val="clear"/>
        <w:spacing w:lineRule="auto" w:line="288" w:before="120" w:after="0"/>
        <w:ind w:firstLine="1134"/>
        <w:rPr/>
      </w:pPr>
      <w:r>
        <w:rPr>
          <w:rFonts w:cs="Arial" w:ascii="Arial" w:hAnsi="Arial"/>
          <w:sz w:val="26"/>
          <w:szCs w:val="26"/>
          <w:lang w:val="bg-BG"/>
        </w:rPr>
        <w:t>За да съобрази изискванията на Директивата за прозрачност, законопроектът въвежда задължение за предоставяне на актуална, разбираема, относима и изчерпателна информация на авторите и артистите-изпълнители най-малко веднъж годишно за използването на произведенията или другите обекти на закрила, включително за начините на използване, всички приходи и дължимото възнаграждение. С оглед на разнообразието и спецификите на използване в различните творчески сектори, съответно и на типа информация, добре е изискванията за нейното предоставяне, актуалност, разбираемост, относимост и изчерпателност да бъдат доразвити в съвместно изработвани от правоносители, ползватели и потребители секторни стандарти на различните творчески индустрии. За осигуряване на необходимия баланс и правна сигурност е предвидено, че лицата, получаващи информация, носят отговорност за нейното обработване, използване и опазване в съответствие с предвидените в действащото право задължения за защита на личните данни и търговската тайна. Предвидено е, че всяко искане за информация към трети лица в случаите на последващо отстъпване на правата на използване на обекта на закрила, се отправя чрез първоначалния ползвател. Член 27 от Директива 2019/790 посочва за дата на влизане в сила на разпоредбите за прозрачност 7 юни 2022 г. Този срок е обвързан с крайната дата на транспониране на директивата и в съответствие със съображение 77 от нея има за цел да предостави на страните по договорите за използване преходен период, в който да се адаптират към новите изисквания. Предвид закъснението при транспонирането и за да се постигне целта на директивата, проектът на закон предвижда нововъведените задължения да влязат в сила една година след обнародването му в „Държавен вестник”. Въведено е и изключение от приложното поле в случаите, когато приносът на автора или артиста-изпълнител е незначителен спрямо цялостното произведение или обект на закрила.</w:t>
      </w:r>
    </w:p>
    <w:p>
      <w:pPr>
        <w:pStyle w:val="Bodytext22"/>
        <w:shd w:fill="auto" w:val="clear"/>
        <w:spacing w:lineRule="auto" w:line="288" w:before="120" w:after="0"/>
        <w:ind w:firstLine="1134"/>
        <w:rPr/>
      </w:pPr>
      <w:r>
        <w:rPr>
          <w:rFonts w:cs="Arial" w:ascii="Arial" w:hAnsi="Arial"/>
          <w:sz w:val="26"/>
          <w:szCs w:val="26"/>
          <w:lang w:val="bg-BG"/>
        </w:rPr>
        <w:t>С оглед на избягване на колизия с новата обща уредба относно прозрачността, е предложено отпадане на регламентираното задължение на продуцентите за предоставяне на информация относно получаваните приходи от използване на произведения. По аналогични причини е предвидено и отпадане на заварената уредба на правото на допълнително възнаграждение при участие в аудио-визуално произведение с рекламно предназначение.</w:t>
      </w:r>
    </w:p>
    <w:p>
      <w:pPr>
        <w:pStyle w:val="Bodytext22"/>
        <w:shd w:fill="auto" w:val="clear"/>
        <w:spacing w:lineRule="auto" w:line="288" w:before="120" w:after="0"/>
        <w:ind w:firstLine="1134"/>
        <w:rPr/>
      </w:pPr>
      <w:r>
        <w:rPr>
          <w:rFonts w:cs="Arial" w:ascii="Arial" w:hAnsi="Arial"/>
          <w:sz w:val="26"/>
          <w:szCs w:val="26"/>
          <w:lang w:val="bg-BG"/>
        </w:rPr>
        <w:t>Предвид предоставената от Директивата и законопроекта допълнителна закрила на правоносителите и възможността по всяко време да се търси корекция на възнаграждението, така че то да бъде справедливо и съразмерно, се предлага отпадане и на заложения максимален десетгодишен срок на договора за използване на произведение, възприеман като бариера пред развитието на пазара на творческите индустрии. Това ще допринесе и за допълнително хармонизиране на законодателството с останалите държави членки, доколкото такъв срок почти никъде не е предвиден. В подкрепа на предложеното изменение застава и обстоятелството, че през годините уреденият в действащия закон максимален срок е възприеман като пречка пред инвестициите в сектора, а в частност - и в софтуерния бранш, доколкото ограничението се прилага и спрямо договорите за използване на софтуер. Същевременно ограничението влиза в противоречие с доктрината на сродните права, установена в редица международни норми (в т.ч. Международната конвенция за закрила на артистите-изпълнители, продуцентите на звукозаписи и излъчващите организации), и защитата на други права на интелектуална собственост (например правото върху марка, която може да съдържа защитени обекти на авторското право и да се подновява без ограничение). Законопроектът предвижда други възможности за автора или артиста-изпълнител да претендира допълнително възнаграждение от ползвателя, когато първоначално определеното се окаже явно несъразмерно на получените приходи. С оглед на предвидимостта на правната уредба е заложено отпадането на ограничението на срока да важи за бъдещи договори, а по отношение на договори, сключени преди влизането в сила на промяната, за срок, по-дълъг от десет години, сега съществуващото времево ограничение се запазв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В духа на Директивата са и предложените нови текстове, допълващи уредбата на издателския договор (в насока изрично изключване на приложението на правилата относно договора за поръчка) и уреждащи приложимостта й към договора с автор на превод на литературни произведения.</w:t>
      </w:r>
    </w:p>
    <w:p>
      <w:pPr>
        <w:pStyle w:val="Bodytext22"/>
        <w:numPr>
          <w:ilvl w:val="0"/>
          <w:numId w:val="2"/>
        </w:numPr>
        <w:shd w:fill="auto" w:val="clear"/>
        <w:tabs>
          <w:tab w:val="clear" w:pos="720"/>
          <w:tab w:val="left" w:pos="1177" w:leader="none"/>
          <w:tab w:val="left" w:pos="1701" w:leader="none"/>
          <w:tab w:val="left" w:pos="1843" w:leader="none"/>
        </w:tabs>
        <w:spacing w:lineRule="auto" w:line="288" w:before="120" w:after="0"/>
        <w:ind w:left="0" w:firstLine="1134"/>
        <w:rPr/>
      </w:pPr>
      <w:r>
        <w:rPr>
          <w:rFonts w:cs="Arial" w:ascii="Arial" w:hAnsi="Arial"/>
          <w:sz w:val="26"/>
          <w:szCs w:val="26"/>
          <w:lang w:val="bg-BG"/>
        </w:rPr>
        <w:t>Правоотношения, свързани с използването на произведения и други обекти на закрила, качени в платформите на доставчици на онлайн услуги за споделяне на съдържание (наричани по-нататък и „платформи“).</w:t>
      </w:r>
    </w:p>
    <w:p>
      <w:pPr>
        <w:pStyle w:val="Bodytext22"/>
        <w:shd w:fill="auto" w:val="clear"/>
        <w:spacing w:lineRule="auto" w:line="288" w:before="120" w:after="0"/>
        <w:ind w:firstLine="1134"/>
        <w:rPr/>
      </w:pPr>
      <w:r>
        <w:rPr>
          <w:rFonts w:cs="Arial" w:ascii="Arial" w:hAnsi="Arial"/>
          <w:sz w:val="26"/>
          <w:szCs w:val="26"/>
          <w:lang w:val="bg-BG"/>
        </w:rPr>
        <w:t>С оглед на все по-нарастващата роля, която имат доставчиците на онлайн услуги за споделяне на съдържание, законопроектът следва заложената от Директивата цел да даде изрична регламентация на обществените отношения, свързани с предлагането на електронен достъп до голямо количество защитено съдържание, качено от потребителите на тези услуги, като даде яснота и правна сигурност по въпросите какъв вид използване се осъществява, от кого и чия отговорност се ангажира при неправомерно ползване на обекти на закрила. В тази връзка законопроектът въвежда нови разпоредби, които определят участниците в тези обществени отношения, техните права и задължения във връзка с качването на защитено от авторско право и сродни права съдържание, механизми за защита правата на правоносителите и потребителите на тези услуги.</w:t>
      </w:r>
    </w:p>
    <w:p>
      <w:pPr>
        <w:pStyle w:val="Bodytext22"/>
        <w:shd w:fill="auto" w:val="clear"/>
        <w:spacing w:lineRule="auto" w:line="288" w:before="120" w:after="0"/>
        <w:ind w:firstLine="1134"/>
        <w:rPr/>
      </w:pPr>
      <w:r>
        <w:rPr>
          <w:rFonts w:cs="Arial" w:ascii="Arial" w:hAnsi="Arial"/>
          <w:sz w:val="26"/>
          <w:szCs w:val="26"/>
          <w:lang w:val="bg-BG"/>
        </w:rPr>
        <w:t>Дадена е дефиниция за доставчик на онлайн услуга за споделяне на съдържание, чиято основна цел или една от основните му цели е да съхранява и да предлага електронен достъп на публиката до голям брой запаметени под цифрова форма произведения, качени от потребители на услугата на този доставчик, които той организира и популяризира с цел печалба. Същевременно е изяснено кои доставчици на услуги остават извън обхвата на тази категория субекти. Доставчици на услуги, които попадат извън обсега на дефиницията за доставчик на онлайн услуга за споделяне на съдържание, разбира се, продължават да носят отговорност в рамките на действащото право.</w:t>
      </w:r>
    </w:p>
    <w:p>
      <w:pPr>
        <w:pStyle w:val="Bodytext22"/>
        <w:shd w:fill="auto" w:val="clear"/>
        <w:spacing w:lineRule="auto" w:line="288" w:before="120" w:after="0"/>
        <w:ind w:firstLine="1134"/>
        <w:rPr/>
      </w:pPr>
      <w:r>
        <w:rPr>
          <w:rFonts w:cs="Arial" w:ascii="Arial" w:hAnsi="Arial"/>
          <w:sz w:val="26"/>
          <w:szCs w:val="26"/>
          <w:lang w:val="bg-BG"/>
        </w:rPr>
        <w:t>Законопроектът определя правоотношенията във връзка с предлагането на електронен достъп от страна на доставчика на онлайн услуга за споделяне на съдържание до произведения или други обекти на авторското право, качени от ползватели на услугата на този доставчик. Прието е, че с тези действия именно доставчикът на онлайн услуга за споделяне на съдържание осъществява действията по използване на обектите на закрила. Така, за тези действия по използване, доставчикът на онлайн услугата за споделяне на съдържание следва да е получил разрешение от правоносителите. От това разрешение следва да се възползват и ползвателите на услугата на доставчика, които действат с нетърговска цел и чиято дейност не генерира значителни приходи. Разрешението обхваща и възпроизвеждането от доставчика, което е част от техническия процес и е без самостоятелно икономическо значение. От друга страна, когато потребителят притежава право да предлага електронен достъп до качен от него обект на закрила, било защото е получил разрешение, притежава правата или се възползва от допустимо свободно използване, то тогава платформите следва да се ползват от този режим за качения от потребителя обект, без нуждата от получаване на допълнително разрешение - както за предлагането на достъп до обекта, така и за споменатото възпроизвеждане като част от техническия процес без самостоятелно икономическо значение.</w:t>
      </w:r>
    </w:p>
    <w:p>
      <w:pPr>
        <w:pStyle w:val="Bodytext22"/>
        <w:shd w:fill="auto" w:val="clear"/>
        <w:spacing w:lineRule="auto" w:line="288" w:before="120" w:after="0"/>
        <w:ind w:firstLine="1134"/>
        <w:rPr/>
      </w:pPr>
      <w:r>
        <w:rPr>
          <w:rFonts w:cs="Arial" w:ascii="Arial" w:hAnsi="Arial"/>
          <w:sz w:val="26"/>
          <w:szCs w:val="26"/>
          <w:lang w:val="bg-BG"/>
        </w:rPr>
        <w:t>Въведен е специален механизъм за отговорност на платформите за случаите, в които е качено съдържание, съдържащо обекти на закрила, за които не е дадено разрешение. В тази връзка, ангажирането на отговорността на доставчиците на онлайн услуги за споделяне на съдържание е обусловено от редица фактори, сред които са високите секторни стандарти за дължима професионална грижа от страна на платформите, но и предоставянето на своевременна и достатъчна информация от страна на правоносителите. Така, съблюдавайки заложения от Директивата принцип на пропорционалност, настоящият законопроект въвежда една стриктна система от правила за ангажиране на отговорност, съответно предпоставки за освобождаване от такава отговорност, за доставчиците на онлайн услуги за споделяне на съдържание. Следва да бъдат взети предвид видът, аудиторията и размерът на платформата, видът на качените на нея обекти на закрила, наличността на подходящи и ефективни средства за разпознаване на съдържание, както и стойността на разхода за доставчика на услугата. Предвиденият механизъм за освобождаване от отговорност не следва да се прилага за доставчици на услуги, чиято основна цел е практикуването или улесняването на пиратството на авторското право и сродните му права.</w:t>
      </w:r>
    </w:p>
    <w:p>
      <w:pPr>
        <w:pStyle w:val="Bodytext22"/>
        <w:shd w:fill="auto" w:val="clear"/>
        <w:spacing w:lineRule="auto" w:line="288" w:before="120" w:after="0"/>
        <w:ind w:firstLine="1134"/>
        <w:rPr/>
      </w:pPr>
      <w:r>
        <w:rPr>
          <w:rFonts w:cs="Arial" w:ascii="Arial" w:hAnsi="Arial"/>
          <w:sz w:val="26"/>
          <w:szCs w:val="26"/>
          <w:lang w:val="bg-BG"/>
        </w:rPr>
        <w:t>С цел подпомагане развитието на малките и средни предприятия и стимулиране разработването на нови бизнес модели законопроектът предоставя облекчение за действително новосъздадените доставчици за онлайн услуги за споделяне на съдържание, които са облекчени в доказването на предпоставките за освобождаване от отговорност. Изискването за действителна новосъздаденост е въведено с цел да се ограничи заобикалянето на закона чрез методи като регистрации на нови дружества, действия чрез свързани лица, прехвърляния на търговски предприятия или на части от тях, прехвърляния на марки, ноу-хау, софтуер.</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В контекста на взаимодействието между доставчици на онлайн услуги за споделяне на съдържание и правоносителите законопроектът въвежда правила за прозрачност по отношение на стъпките, предприети от платформите за споделяне на съдържание, в контекста на това сътрудничество. Доставчиците на онлайн услуги за споделяне на съдържание следва да предоставят по искане на правоносителите подходяща информация относно функционирането на техните практики, както и информация относно използването на произведението, за което е дадено разрешение. Тази информация следва да бъде достатъчно конкретна, за да осигурява достатъчно прозрачност на правоносителите, без да се засягат търговските тайни на доставчиците на онлайн услуги за споделяне на съдържание.</w:t>
      </w:r>
    </w:p>
    <w:p>
      <w:pPr>
        <w:pStyle w:val="Bodytext22"/>
        <w:shd w:fill="auto" w:val="clear"/>
        <w:spacing w:lineRule="auto" w:line="288" w:before="120" w:after="0"/>
        <w:ind w:firstLine="1134"/>
        <w:rPr/>
      </w:pPr>
      <w:r>
        <w:rPr>
          <w:rFonts w:cs="Arial" w:ascii="Arial" w:hAnsi="Arial"/>
          <w:sz w:val="26"/>
          <w:szCs w:val="26"/>
          <w:lang w:val="bg-BG"/>
        </w:rPr>
        <w:t>Важна роля в предлаганата нова нормативна уредба е предвидена по отношение на изключенията или ограниченията на авторското право, които гарантират свободата на изразяване на ползвателите на онлайн услугите за споделяне на съдържание. Следвайки целта на Директивата за въвеждане на баланс между свободата на изразяване и свободата на изкуствата, от една страна, и правото на собственост, включително на интелектуална собственост, от друга страна, законопроектът предоставя в полза на потребителите правото да качват и да предоставят достъп до съдържание, генерирано от потребители за конкретните цели на цитиране, критика, рецензиране, карикатура, пародия или подражаване на характера или стила на друго произведение (т. нар. пастиш).</w:t>
      </w:r>
    </w:p>
    <w:p>
      <w:pPr>
        <w:pStyle w:val="Bodytext22"/>
        <w:shd w:fill="auto" w:val="clear"/>
        <w:spacing w:lineRule="auto" w:line="288" w:before="120" w:after="0"/>
        <w:ind w:firstLine="1134"/>
        <w:rPr/>
      </w:pPr>
      <w:r>
        <w:rPr>
          <w:rFonts w:cs="Arial" w:ascii="Arial" w:hAnsi="Arial"/>
          <w:sz w:val="26"/>
          <w:szCs w:val="26"/>
          <w:lang w:val="bg-BG"/>
        </w:rPr>
        <w:t>С оглед на постигане на справедлив баланс в отношенията между правоносителите и потребителите на онлайн услугите за споделяне на съдържание, законопроектът предвижда правила, които задължават доставчиците на онлайн услуги за споделяне на съдържание да разполагат с ефективни механизми за подаване на жалби и правна защита на ползвателите. Предвиждането на такива механизми ще позволи на потребителите на платформите да оспорят свалянето или блокирането на достъпа до каченото от тях съдържание, когато те биха могли да се възползват от разрешено свободно използване във връзка с каченото съдържание. От своя страна, исканията на правоносителите за свалянето или блокирането на достъпа до тяхното съдържание следва да бъдат надлежно обосновани. Предвидено е задължение за платформите да разглеждат жалби, подадени в рамките на този механизъм, без неоправдано забавяне, а решението следва да подлежи на човешка преценка. В случай че не бъде постигнато споразумение по спорове относно каченото онлайн съдържание, съдържащо произведения или други обекти на закрила, за засегнатите страни е предвиден режим на извънсъдебно решаване на спорове. Независимо от предвидените механизми за защита, засегната страна може да отнесе спора за разрешаване и от компетентния съд.</w:t>
      </w:r>
    </w:p>
    <w:p>
      <w:pPr>
        <w:pStyle w:val="Bodytext22"/>
        <w:numPr>
          <w:ilvl w:val="0"/>
          <w:numId w:val="2"/>
        </w:numPr>
        <w:shd w:fill="auto" w:val="clear"/>
        <w:tabs>
          <w:tab w:val="clear" w:pos="720"/>
          <w:tab w:val="left" w:pos="1186" w:leader="none"/>
          <w:tab w:val="left" w:pos="1701"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Наличие на извънсъдебни механизми за подпомагане на преговори относно уреждане на права и извънсъдебно разрешаване на спорове, свързани с авторското право и сродните му права.</w:t>
      </w:r>
    </w:p>
    <w:p>
      <w:pPr>
        <w:pStyle w:val="Bodytext22"/>
        <w:shd w:fill="auto" w:val="clear"/>
        <w:spacing w:lineRule="auto" w:line="288" w:before="120" w:after="0"/>
        <w:ind w:firstLine="1134"/>
        <w:rPr/>
      </w:pPr>
      <w:r>
        <w:rPr>
          <w:rFonts w:cs="Arial" w:ascii="Arial" w:hAnsi="Arial"/>
          <w:sz w:val="26"/>
          <w:szCs w:val="26"/>
          <w:lang w:val="bg-BG"/>
        </w:rPr>
        <w:t>В много случаи страните по спорове относно авторски и сродни на тях права не са склонни да потърсят разрешаване на този спор от съда. С оглед на спестяването на време и разходи настоящият законопроект разширява значително режима на досегашната нормативна уредба по отношение на медиацията. В приложното й поле вече влиза разрешаването на широк кръг от спорове:</w:t>
      </w:r>
    </w:p>
    <w:p>
      <w:pPr>
        <w:pStyle w:val="Bodytext22"/>
        <w:numPr>
          <w:ilvl w:val="0"/>
          <w:numId w:val="4"/>
        </w:numPr>
        <w:shd w:fill="auto" w:val="clear"/>
        <w:tabs>
          <w:tab w:val="clear" w:pos="720"/>
          <w:tab w:val="left" w:pos="-5670"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уреждането на отношенията между авторите и артистите- изпълнители, от една страна, и контрагентите им, от друга страна, при спорове, произтичащи от задължението за прозрачност и механизма за приспособяване на договорите;</w:t>
      </w:r>
    </w:p>
    <w:p>
      <w:pPr>
        <w:pStyle w:val="Bodytext22"/>
        <w:numPr>
          <w:ilvl w:val="0"/>
          <w:numId w:val="4"/>
        </w:numPr>
        <w:shd w:fill="auto" w:val="clear"/>
        <w:tabs>
          <w:tab w:val="clear" w:pos="720"/>
          <w:tab w:val="left" w:pos="-5670" w:leader="none"/>
        </w:tabs>
        <w:spacing w:lineRule="auto" w:line="288" w:before="120" w:after="0"/>
        <w:ind w:left="0" w:firstLine="1134"/>
        <w:rPr/>
      </w:pPr>
      <w:r>
        <w:rPr>
          <w:rFonts w:cs="Arial" w:ascii="Arial" w:hAnsi="Arial"/>
          <w:sz w:val="26"/>
          <w:szCs w:val="26"/>
          <w:lang w:val="bg-BG"/>
        </w:rPr>
        <w:t>спорове относно определяне на справедливо възнаграждение и правилата за прозрачност и отчетност между ползватели или техни представителни организации, от една страна, и автори, артисти-изпълнители или техни представителни организации, от друга страна;</w:t>
      </w:r>
    </w:p>
    <w:p>
      <w:pPr>
        <w:pStyle w:val="Bodytext22"/>
        <w:numPr>
          <w:ilvl w:val="0"/>
          <w:numId w:val="4"/>
        </w:numPr>
        <w:shd w:fill="auto" w:val="clear"/>
        <w:tabs>
          <w:tab w:val="clear" w:pos="720"/>
          <w:tab w:val="left" w:pos="-5670"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спорове между правоносители и ползватели относно преустановяването на достъпа до или премахването на произведения или други обекти, качени в платформа на доставчик на онлайн услуги за споделяне на съдържание.</w:t>
      </w:r>
    </w:p>
    <w:p>
      <w:pPr>
        <w:pStyle w:val="Bodytext22"/>
        <w:shd w:fill="auto" w:val="clear"/>
        <w:spacing w:lineRule="auto" w:line="288" w:before="120" w:after="0"/>
        <w:ind w:firstLine="1134"/>
        <w:rPr/>
      </w:pPr>
      <w:r>
        <w:rPr>
          <w:rFonts w:cs="Arial" w:ascii="Arial" w:hAnsi="Arial"/>
          <w:sz w:val="26"/>
          <w:szCs w:val="26"/>
          <w:lang w:val="bg-BG"/>
        </w:rPr>
        <w:t>Освен разрешаване на спорове, медиацията е подходящ способ и за постигане на договореност относно упражняването на авторските права и сродните на тях права. С оглед на това медиацията е предвидена като способ за улесняване лицензирането на правата върху аудио-визуални произведения на услуги за видео по заявка. Този механизъм дава възможност на страните, желаещи да сключат споразумение, да разчитат на съдействието на безпристрастен орган, който да осигури взаимно сътрудничество между страните и постигането на баланс в отношенията във връзка с уреждането на тези права.</w:t>
      </w:r>
    </w:p>
    <w:p>
      <w:pPr>
        <w:pStyle w:val="Bodytext22"/>
        <w:numPr>
          <w:ilvl w:val="0"/>
          <w:numId w:val="2"/>
        </w:numPr>
        <w:shd w:fill="auto" w:val="clear"/>
        <w:tabs>
          <w:tab w:val="clear" w:pos="720"/>
          <w:tab w:val="left" w:pos="1177" w:leader="none"/>
          <w:tab w:val="left" w:pos="1701" w:leader="none"/>
        </w:tabs>
        <w:spacing w:lineRule="auto" w:line="288" w:before="120" w:after="0"/>
        <w:ind w:left="0" w:firstLine="1134"/>
        <w:rPr/>
      </w:pPr>
      <w:r>
        <w:rPr>
          <w:rFonts w:cs="Arial" w:ascii="Arial" w:hAnsi="Arial"/>
          <w:sz w:val="26"/>
          <w:szCs w:val="26"/>
          <w:lang w:val="bg-BG"/>
        </w:rPr>
        <w:t>В допълнение на предвиденото с Директивата законопроектът въвежда изменения и допълнения, свързани с адаптирането на нормативната рамка към нуждите и реалностите на цифровата среда. За разширение на приложното поле на уредбата в глава шеста „Времетраене на авторското право“ изразът „непубликувани произведения“ (възпроизведени и разпространени физически екземпляри) се заменя с „неразгласени произведения“ (законно оповестени публично, независимо от формата). В тази насока са и предложените изменения в отделни административно-наказателни разпоредби от закона.</w:t>
      </w:r>
    </w:p>
    <w:p>
      <w:pPr>
        <w:pStyle w:val="Heading12"/>
        <w:keepNext w:val="true"/>
        <w:keepLines/>
        <w:numPr>
          <w:ilvl w:val="0"/>
          <w:numId w:val="3"/>
        </w:numPr>
        <w:shd w:fill="auto" w:val="clear"/>
        <w:tabs>
          <w:tab w:val="clear" w:pos="720"/>
          <w:tab w:val="left" w:pos="1133" w:leader="none"/>
        </w:tabs>
        <w:spacing w:lineRule="auto" w:line="288" w:before="120" w:after="0"/>
        <w:ind w:left="0" w:firstLine="1134"/>
        <w:jc w:val="both"/>
        <w:rPr>
          <w:rFonts w:ascii="Arial" w:hAnsi="Arial" w:cs="Arial"/>
          <w:sz w:val="26"/>
          <w:szCs w:val="26"/>
          <w:lang w:val="bg-BG"/>
        </w:rPr>
      </w:pPr>
      <w:bookmarkStart w:id="3" w:name="bookmark4"/>
      <w:r>
        <w:rPr>
          <w:rFonts w:cs="Arial" w:ascii="Arial" w:hAnsi="Arial"/>
          <w:sz w:val="26"/>
          <w:szCs w:val="26"/>
          <w:lang w:val="bg-BG"/>
        </w:rPr>
        <w:t>По отношение на регистрите и други изменения, несвързани с Директивите</w:t>
      </w:r>
      <w:bookmarkEnd w:id="3"/>
    </w:p>
    <w:p>
      <w:pPr>
        <w:pStyle w:val="Bodytext22"/>
        <w:numPr>
          <w:ilvl w:val="1"/>
          <w:numId w:val="3"/>
        </w:numPr>
        <w:shd w:fill="auto" w:val="clear"/>
        <w:tabs>
          <w:tab w:val="clear" w:pos="720"/>
          <w:tab w:val="left" w:pos="1310" w:leader="none"/>
          <w:tab w:val="left" w:pos="1701" w:leader="none"/>
        </w:tabs>
        <w:spacing w:lineRule="auto" w:line="288" w:before="120" w:after="0"/>
        <w:ind w:left="0" w:firstLine="1134"/>
        <w:rPr/>
      </w:pPr>
      <w:r>
        <w:rPr>
          <w:rFonts w:cs="Arial" w:ascii="Arial" w:hAnsi="Arial"/>
          <w:sz w:val="26"/>
          <w:szCs w:val="26"/>
          <w:lang w:val="bg-BG"/>
        </w:rPr>
        <w:t>Предлаганите със законопроекта изменения целят осигуряване на комплексно административно обслужване, чрез което се намалява административната тежест и се постига по-високо качество на обслужването на гражданите и бизнеса. Промените са по отношение на Регистъра на наименованията на артистичните групи и на лицата, получили регистрация за колективно управление на права, воден от Министерство на културата по реда на Закона за авторското право и сродните му права и Регистъра на предприятията, разпространяващи програми, българските и чуждестранни програми, услугите по заявка и платформите за споделяне на видеоклипове, воден от Съвета за електронни медии по реда на Закона за радиото и телевизията. С предложенията се затвърждава отпадането на възможността административните органи, организациите, предоставящи обществени услуги, лицата, осъществяващи публични функции, и органите на съдебна власт да изискват представяне на документи за вписани в публичните регистри обстоятелства. Така, вписаните в регистрите лица се освобождават от необходимостта да предоставят документи на хартиен носител относно обстоятелства, вписани в регистрите. С въвеждането на допълненията ще се приложи основният принцип на служебното начало и принципът за еднократно събиране и създаване на данни.</w:t>
      </w:r>
    </w:p>
    <w:p>
      <w:pPr>
        <w:pStyle w:val="Bodytext22"/>
        <w:numPr>
          <w:ilvl w:val="1"/>
          <w:numId w:val="3"/>
        </w:numPr>
        <w:shd w:fill="auto" w:val="clear"/>
        <w:tabs>
          <w:tab w:val="clear" w:pos="720"/>
          <w:tab w:val="left" w:pos="1201" w:leader="none"/>
          <w:tab w:val="left" w:pos="1701" w:leader="none"/>
        </w:tabs>
        <w:spacing w:lineRule="auto" w:line="288" w:before="120" w:after="0"/>
        <w:ind w:left="0" w:firstLine="1134"/>
        <w:rPr/>
      </w:pPr>
      <w:r>
        <w:rPr>
          <w:rFonts w:cs="Arial" w:ascii="Arial" w:hAnsi="Arial"/>
          <w:sz w:val="26"/>
          <w:szCs w:val="26"/>
          <w:lang w:val="bg-BG"/>
        </w:rPr>
        <w:t>С проекта на закон се предлага и изменение в уредбата на регистрациите на артистични групи, установена в чл. 83 от ЗАПСП, и по-специално уреждането на законово ниво на основанията за отказ и заличаване на регистрация, на мястото на досегашната регулация в Наредбата за регистриране на наименованията на артистичните групи. Предложението е направено от администрацията на Министерския съвет, от дирекция „Правна“, в хода на междуведомственото обсъждане на друг проект на нормативен акт, изготвен от Министерството на културата - проект на Постановление на Министерския съвет за изменение и допълнение на Наредбата за регистриране на наименованията на артистичните групи. Така, с проекта на закон в чл. 83 от ЗАПСП се пренасят основанията за отказ от регистрация и за заличаване на вече регистрирано наименование, съдържащи се понастоящем в чл. 9 и 10 от Наредбата за регистриране на наименованията на артистичните групи, както и се допълват нови такива основания относно наименования, оказващи се в колизия с обществения ред или добрите нрави. Въвеждането на подобни възможности за отказ от регистрация, както и за заличаване на вече регистрирано наименование не би било прецедент. Отказ и заличаване поради противоречие с обществения ред и добрите нрави е предвиден за регистрацията на търговски марки. Отнася се за хармонизирана разпоредба, произтичаща от Регламент/ЕС/207/2009 и възпроизведена в чл. 11, ал. 1, т. 6 от Закона за марките и географските означения (ЗМГО), относно отказа и препращащия към него текст на чл. 36, ал. 1 от същия закон относно заличаването. Доколкото режимът на регистрация на наименование на артистична група е сходен с регистрирането на търговска марка и представлява своеобразен олекотен негов вариант, възприемането на тези разпоредби е оправдано и необходимо. С оглед на обстоятелството, че Регистърът на наименованията на артистичните групи е публичен и е достъпен на интернет страницата на Министерството на културата, отпада и изискването за заплащане на такса за извършване на справки.</w:t>
      </w:r>
    </w:p>
    <w:p>
      <w:pPr>
        <w:pStyle w:val="Bodytext22"/>
        <w:numPr>
          <w:ilvl w:val="1"/>
          <w:numId w:val="3"/>
        </w:numPr>
        <w:shd w:fill="auto" w:val="clear"/>
        <w:tabs>
          <w:tab w:val="clear" w:pos="720"/>
          <w:tab w:val="left" w:pos="1158" w:leader="none"/>
          <w:tab w:val="left" w:pos="1701" w:leader="none"/>
        </w:tabs>
        <w:spacing w:lineRule="auto" w:line="288" w:before="120" w:after="0"/>
        <w:ind w:left="0" w:firstLine="1134"/>
        <w:rPr/>
      </w:pPr>
      <w:r>
        <w:rPr>
          <w:rFonts w:cs="Arial" w:ascii="Arial" w:hAnsi="Arial"/>
          <w:sz w:val="26"/>
          <w:szCs w:val="26"/>
          <w:lang w:val="bg-BG"/>
        </w:rPr>
        <w:t xml:space="preserve">Проектът на закон съдържа и изменения в административнонаказателните разпоредби на ЗАПСП. Същите произтичат от предвидените понятийни уточнения, терминологично уеднаквяване и прилагането на принципа на технологична неутралност. Промените в чл. 97, ал. 1, т. 3, 6, 13 целят да осъвременят каталога на действията, разглеждани от закона като административни нарушения (отпадането на съставите по чл. 97, ал. 1, т. 3, 4, 8, 10 и 11 от закона), въвеждат диференцирани размери на санкциите в зависимост от субекта, дефинират „системно“ и „повторно“ нарушение. Предвидени са и разпоредби, произтичащи от влезлите в сила на 23 декември 2021 г. изменения в Закона за административните нарушения и наказания. Във връзка с разпоредбите в чл. 97, ал. 1, чиято отмяна се предлага, следва да се посочи по-конкретно следното: </w:t>
      </w:r>
      <w:r>
        <w:rPr>
          <w:rFonts w:cs="Arial" w:ascii="Arial" w:hAnsi="Arial"/>
          <w:sz w:val="26"/>
          <w:szCs w:val="26"/>
          <w:lang w:val="bg-BG" w:eastAsia="en-US"/>
        </w:rPr>
        <w:t xml:space="preserve">чл. 97, ал. 1, </w:t>
      </w:r>
      <w:r>
        <w:rPr>
          <w:rFonts w:cs="Arial" w:ascii="Arial" w:hAnsi="Arial"/>
          <w:sz w:val="26"/>
          <w:szCs w:val="26"/>
          <w:lang w:val="bg-BG"/>
        </w:rPr>
        <w:t xml:space="preserve">т. 3 - възприето е предложението от общественото обсъждане по проектозакона за отпадане на действието „публично прожектиране“ като самостоятелна форма на използване, доколкото същото е част от изключителното право на „публично изпълнение“, по отношение на което промени не се предвиждат, а административнонаказателна отговорност може да бъде търсена по чл. 97, ал. 1, т. 5 от ЗАПСП; чл. 97, ал. 1, т. 4 - съставът датира от 1993 г., като в първата си редакция, до 2000 г., е включвал и търговска цел като елемент от субективната страна на нарушението; формулиран е и отразява неактуално от днешна гледна точка състояние на технологиите, когато оборудването за презапис на закриляни обекти не е било масово достъпно; понастоящем електронни устройства, с които се изготвят копия на обекти на закрила, може да се набавят без затруднение и без да е необходимо да се прибягва до услугите на други лица; „презаписването“ с лични действия съобразно чл. 18, ал. 2, т. 1 от ЗАПСП и § 2, т. 3 от ДР на ЗАПСП се квалифицира като „възпроизвеждане“ със съответстващата му отговорност по чл. 97, ал. 1, т. 1 или 2 от закона; от 2000 г. и до момента по текста не са образувани производства; чл. 97, ал. 1, т. 6 - съставът се характеризира с това, че нарушението обхваща неправомерни действия по излъчване, предаване и препредаване съгласно дадените в настоящия закон понятия, както и доставянето до публиката без разрешение на произведения, изпълнения, звукозаписи, радиопрограми, телевизионни програми, записи на филми или на други аудио-визуални произведения - за да се обхванат всички възможни действия на разпространение без разрешение, особено при пиратски действия; чл. 97, ал. 1, т. 8 - 11 - съставите се характеризират с това, че нарушенията засягат права на индивидуални правоносители, свързани са най-вече с вещта, съдържаща обекта на авторско право, (например разпространение без разрешение на керамични съдове или бижута от метал - нарушение по чл. 97, ал. 1, т. 10, предложение първо); нарушението се извършва чрез форма на използване, която не е основна/типична за вида закрилян обект (например пристрояване на сграда, която е произведение на архитектурата, без разрешение на архитекта - нарушение по чл. 97, </w:t>
        <w:br/>
        <w:t>ал. 1, т. 11, предложение първо); установяването и доказването на нарушенията е трудно или почти невъзможно със средствата на административното наказване.</w:t>
      </w:r>
    </w:p>
    <w:p>
      <w:pPr>
        <w:pStyle w:val="Bodytext22"/>
        <w:shd w:fill="auto" w:val="clear"/>
        <w:spacing w:lineRule="auto" w:line="288" w:before="120" w:after="0"/>
        <w:ind w:firstLine="1134"/>
        <w:rPr/>
      </w:pPr>
      <w:r>
        <w:rPr>
          <w:rFonts w:cs="Arial" w:ascii="Arial" w:hAnsi="Arial"/>
          <w:sz w:val="26"/>
          <w:szCs w:val="26"/>
          <w:lang w:val="bg-BG"/>
        </w:rPr>
        <w:t>По предложение на Комисията за противодействие на корупцията и отнемане на незаконно придобитото имущество, получено в хода на междуведомственото съгласуване, с цел предотвратяване на евентуални корупционни практики, законопроектът въвежда разграничение между размера на глобите за физическите лица и имуществените санкции за юридическите лица, както и дефинира понятията „повторно“ и „системно“. С оглед на спецификата на административните нарушения по ЗАПСП за квалифицирането им като извършени „повторно“ е установен тригодишен ср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4. В унисон с изразените становища от заинтересованите лица, законопроектът предвижда и някои изменения в уредбата на проекти, планове и други, отнасящи се до архитектурата и териториалното устройство, с цел нейното прецизиране. Основна насока на предвидените изменения е отпадане на изискването за административно одобрение на устройствения план или архитектурния проект като условие за възникване на авторското право върху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4"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5"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5"/>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charset w:val="00"/>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Times New Roman" w:cs="Arial"/>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1">
    <w:name w:val="Heading #1_"/>
    <w:qFormat/>
    <w:rPr>
      <w:b/>
      <w:bCs/>
      <w:lang w:bidi="ar-SA"/>
    </w:rPr>
  </w:style>
  <w:style w:type="character" w:styleId="Bodytext2">
    <w:name w:val="Body text (2)_"/>
    <w:qFormat/>
    <w:rPr>
      <w:lang w:bidi="ar-SA"/>
    </w:rPr>
  </w:style>
  <w:style w:type="character" w:styleId="Bodytext2Italic">
    <w:name w:val="Body text (2) + Italic"/>
    <w:qFormat/>
    <w:rPr>
      <w:i/>
      <w:iCs/>
      <w:color w:val="000000"/>
      <w:spacing w:val="0"/>
      <w:w w:val="100"/>
      <w:position w:val="0"/>
      <w:sz w:val="24"/>
      <w:sz w:val="24"/>
      <w:szCs w:val="24"/>
      <w:vertAlign w:val="baseline"/>
      <w:lang w:val="en-US"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Heading12">
    <w:name w:val="Heading #1"/>
    <w:basedOn w:val="Normal"/>
    <w:qFormat/>
    <w:pPr>
      <w:widowControl w:val="false"/>
      <w:shd w:fill="FFFFFF" w:val="clear"/>
      <w:spacing w:lineRule="exact" w:line="413"/>
      <w:jc w:val="center"/>
      <w:outlineLvl w:val="0"/>
    </w:pPr>
    <w:rPr>
      <w:rFonts w:ascii="Times New Roman" w:hAnsi="Times New Roman" w:cs="Times New Roman"/>
      <w:b/>
      <w:bCs/>
      <w:sz w:val="20"/>
      <w:lang w:val="en-US" w:eastAsia="en-US"/>
    </w:rPr>
  </w:style>
  <w:style w:type="paragraph" w:styleId="Bodytext22">
    <w:name w:val="Body text (2)"/>
    <w:basedOn w:val="Normal"/>
    <w:qFormat/>
    <w:pPr>
      <w:widowControl w:val="false"/>
      <w:shd w:fill="FFFFFF" w:val="clear"/>
      <w:spacing w:lineRule="exact" w:line="413"/>
      <w:ind w:hanging="360"/>
      <w:jc w:val="both"/>
    </w:pPr>
    <w:rPr>
      <w:rFonts w:ascii="Times New Roman" w:hAnsi="Times New Roman" w:cs="Times New Roman"/>
      <w:sz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4:00Z</dcterms:created>
  <dc:creator>Cvety</dc:creator>
  <dc:description/>
  <cp:keywords/>
  <dc:language>en-US</dc:language>
  <cp:lastModifiedBy>Галина Смелова</cp:lastModifiedBy>
  <cp:lastPrinted>2023-03-31T10:56:00Z</cp:lastPrinted>
  <dcterms:modified xsi:type="dcterms:W3CDTF">2023-03-31T11:14:00Z</dcterms:modified>
  <cp:revision>2</cp:revision>
  <dc:subject/>
  <dc:title>Р Е П У Б Л И К А   Б Ъ Л Г А Р И Я</dc:title>
</cp:coreProperties>
</file>