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9 март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преди началото на днешното заседание ще се обърна към българските граждани, които имат право на глас и ще гласуват след няколко дни, когато ще избираме 49-то Народно събрание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ужебното правителство положи огромни усилия, за да бъдат предстоящите избори свободни, честни и добре организирани, въпреки неяснотите и слабостите на бързо гласуваните от предишния парламент промени в изборн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мората от честите избори в последните няколко години не променя важният факт, че да гласуваш е израз на основно политическ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зависимо с какво се опитват да ви сплашват – с машините, с видеонаблюдението, с бомбените заплахи по имейл, не е страшно да се гласу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шно ще е да пропуснем възможността да излъчим достойни хора, които да ни представляват, защото предстоят важни управленски решения, които няма накъде повече да се отлагат във врем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м хората, които се чувстват подведени, огорчени и обезверени. Те вероятно ще бъдат мотивирани в избора си от негативни емоции, но добре знаем, че когато преобладава ефектът на емоциите обикновено се стига до дефект на избора. Затова е нужно да вземе връх разум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обре е пет пъти да обмислим, преди да избираме, вместо пет пъти да избираме без резулт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ете кой искате да ви представлява в 49-то Народно събрание, на кого ще делегирате решенията, от които ще зависи как ще живеем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прочем, тези, които не гласуват също избират. Когато не гласувате, отново участвате във формирането на крайния резулт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продавайте гласа си и не се отнасяйте с безразличие към явлението купен вот – това е предизвестена краж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итиците, които купуват гласа ви днес, утре ще откраднат от правото ви на по-добър жив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още нещо, вотът за парламент не е хазартна игра. Нямаме по-важно занимание тази неделя от прякото участие в поредните парламентарни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Колеги, преминаваме към дневния ред на днешното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ифр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о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ктор</w:t>
      </w:r>
      <w:r>
        <w:rPr>
          <w:rFonts w:cs="Times New Roman" w:ascii="Times New Roman" w:hAnsi="Times New Roman"/>
          <w:b/>
          <w:color w:val="000000"/>
          <w:szCs w:val="24"/>
          <w:lang w:val="bg-BG" w:eastAsia="bg-BG"/>
        </w:rPr>
        <w:t xml:space="preserve"> 203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й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ШИШКОВ: Благодаря. Уважаеми господин министър-председател, уважаеми колеги министри, проектът на Национална стратегия е разработен в изпълнение на цифровата реформа на българския строителен сектор, компонент № 10 „Бизнес среда“ на Националния план за възстановяване и устойчивост 2022 – 2026 година въз основа на дългосрочна стратегия за въвеждане на строително информационно моделиране при проектирането, изпълнението и поддържането на строежите, като основа за цифровата трансформация на строителния сектор и План за действие по изпълнението на Дългосрочната стратегия, разработена по проект </w:t>
      </w:r>
      <w:r>
        <w:rPr>
          <w:rFonts w:cs="Times New Roman" w:ascii="Times New Roman" w:hAnsi="Times New Roman"/>
          <w:color w:val="000000"/>
          <w:sz w:val="28"/>
          <w:szCs w:val="28"/>
        </w:rPr>
        <w:t>REFORM</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SC2020</w:t>
      </w:r>
      <w:r>
        <w:rPr>
          <w:rFonts w:cs="Times New Roman" w:ascii="Times New Roman" w:hAnsi="Times New Roman"/>
          <w:color w:val="000000"/>
          <w:sz w:val="28"/>
          <w:szCs w:val="28"/>
          <w:lang w:val="bg-BG"/>
        </w:rPr>
        <w:t>/089 „Подготовка и стартиране на цифрова реформа на българския строителен сектор“, финансиран от Европейския съюз чрез Програмата за подкрепа на структурните реформи за периода 2017 –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формата с хоризонт 2030 година, предвижда осигуряването на: нормативни условия и информационни технологии, инфраструктура, цифрова трансформация на строителния сектор – формати за електронно предаване на строителната документация и инфраструктура за управлението й, в това число синхронизиране на документите, систематизирането й в регистри, интеграция на информационните системи</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електронно управление на процедурите по заявления на служебно препращане на вътрешноведомствено и междуведомствено съгласуване, база данни за устойчиво планиране на територията, инвестиционното проектиране и разрешаване на строителството и кадастъра и публикуването им или предоставянето им по електронен път на трети страни</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възможности за повишаване на квалификацията на публичния и частния сектор на работа със СИМ ниво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постепенно преминаване в цифров режим на работа на СИМ ниво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условия за предоставяне на качествено образование за прилагане на СИМ в професионалните гимназии за средно техническо 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условия за развитие на иновации в строител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резултати от изпълнение на Националната стратегия за цифрова трансформация на строителния сектор 2030 година и Пътна карта за изпълнението й са повишаване на качеството и ефективността на процесите по проектиране, одобряване и изпълнението на строежите, създаване на възможности за тяхната по-добра поддръжка, удължаване на живота им и по-добро управление на енергийния ресур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дминистрацията ще предоставя комплексни и синхронизирани електронни услуги чрез осигуряване на оперативна съвместимост, автоматизиран обем на данни и електронни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pPr>
      <w:r>
        <w:rPr>
          <w:rFonts w:cs="Times New Roman" w:ascii="Times New Roman" w:hAnsi="Times New Roman"/>
          <w:color w:val="000000"/>
          <w:sz w:val="28"/>
          <w:szCs w:val="28"/>
          <w:lang w:val="bg-BG"/>
        </w:rPr>
        <w:t>Въпроси, коментари, бележки? 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 Уважаеми господин министър-председател, уважаеми колеги, нашите бележки са отразени. Само бих искала да отбележа една техническа неточност, считам за важна да се прецизира и предлагам на вашето вним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е на страница 35, би трябвало общите стойности на количества емисии за вредни вещества и парникови газове да се разделят, защото това дава неточност и некорек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съвсем дребна техническа бележка и вярвам, че ще бъде отразена с оглед прецизиране на съответните текс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ябва да звучи по следния начин: „емисиите на парникови газове (въглероден диоксид, диоксид метан, азотни оксиди) от дейностите в подсектори строителство и недвижими имоти възлизат съответно на 625 922 тона и 20 795 тона през 201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ябва да бъде прецизиран и цитираните данни ясно да се разграничат като емисии на парникови газове, не като емисии на вредни вещ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ме дали съответната бележка, просто предполагам, че е технически пропуск и тя не е отраз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Карамфилова. Вицепремиер Пек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искам да ви благодаря и да поздравя Министерството на регионалното развитие, че са свършили тази цел. Това е по третото плащане и аз искам да ги поздравя, че те вече се съсредоточават и в следващите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апелирам и към всички други министерства също да правят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за третото плащане стратегическите документи трябва да се приготвят към 31 март, така че ето, благодаря на министерството, че продължава да действа, както е по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така направената техническа корекция от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JASPERS (</w:t>
      </w:r>
      <w:r>
        <w:rPr>
          <w:rFonts w:cs="Times New Roman" w:ascii="Times New Roman" w:hAnsi="Times New Roman"/>
          <w:b/>
          <w:color w:val="000000"/>
          <w:szCs w:val="24"/>
          <w:lang w:val="bg-BG" w:eastAsia="bg-BG"/>
        </w:rPr>
        <w:t>Съвме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готов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председателят по управление на европейските средства. Заповядайте, министъ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ПЕКАНОВ: Уважаеми господин министър-председател, уважаеми колеги, Планът за действие на </w:t>
      </w:r>
      <w:r>
        <w:rPr>
          <w:rFonts w:cs="Times New Roman" w:ascii="Times New Roman" w:hAnsi="Times New Roman"/>
          <w:color w:val="000000"/>
          <w:sz w:val="28"/>
          <w:szCs w:val="28"/>
        </w:rPr>
        <w:t xml:space="preserve">JASPERS </w:t>
      </w:r>
      <w:r>
        <w:rPr>
          <w:rFonts w:cs="Times New Roman" w:ascii="Times New Roman" w:hAnsi="Times New Roman"/>
          <w:color w:val="000000"/>
          <w:sz w:val="28"/>
          <w:szCs w:val="28"/>
          <w:lang w:val="bg-BG"/>
        </w:rPr>
        <w:t>(Съвместна помощ за подготовката на проекти за Европейските региони) за програмен период 2014 – 2020 година, е приет с Решение № 166 на Министерския съвет от 26 март 201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за действие функционира до приемане на годишна работна програма за нуждите на следващия програмен период 2021 –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се подготвя съвместно с Европейската комисия, JASPERS и българските власти и се очаква да бъде одобрена в рамките на текущата година.</w:t>
      </w:r>
    </w:p>
    <w:p>
      <w:pPr>
        <w:pStyle w:val="Normal"/>
        <w:spacing w:lineRule="auto" w:line="360"/>
        <w:ind w:firstLine="1134"/>
        <w:jc w:val="both"/>
        <w:rPr/>
      </w:pPr>
      <w:r>
        <w:rPr>
          <w:rFonts w:cs="Times New Roman" w:ascii="Times New Roman" w:hAnsi="Times New Roman"/>
          <w:color w:val="000000"/>
          <w:sz w:val="28"/>
          <w:szCs w:val="28"/>
          <w:lang w:val="bg-BG"/>
        </w:rPr>
        <w:t>През 2022 година е провеждана активна комуникация с Комисията и JASPERS във връзка със статуса на текущо подпомаганите проекти и по повод потенциалните сфери на тактическа подкрепа, които може да предостави JASPERS в рамките на програмен период 2021 – 2027 година, въз основа на очертаните от бенефициентите на помощта нуж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отчет е разработен в тясно сътрудничество между управляващите органи и дирекция „Централно координационно звено“ и екипа на JASPERS.</w:t>
      </w:r>
    </w:p>
    <w:p>
      <w:pPr>
        <w:pStyle w:val="Normal"/>
        <w:spacing w:lineRule="auto" w:line="360"/>
        <w:ind w:firstLine="1134"/>
        <w:jc w:val="both"/>
        <w:rPr/>
      </w:pPr>
      <w:r>
        <w:rPr>
          <w:rFonts w:cs="Times New Roman" w:ascii="Times New Roman" w:hAnsi="Times New Roman"/>
          <w:color w:val="000000"/>
          <w:sz w:val="28"/>
          <w:szCs w:val="28"/>
          <w:lang w:val="bg-BG"/>
        </w:rPr>
        <w:t>През 2022 година е заявена експертна техническа подкрепа от JASPERS по подготовката на общо 28 проекта, финансирани със средства от фондовете на Европейския съюз в секторите транспорт – 13, околна среда – 14 и образование –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12 от текущите проекти се предвижда удължаване на срока за предоставяне на техническа помощ, а един е приключ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ен е обхватът на подкрепа за 15 проекта, които ще бъдат подпомагани в рамките на програмен период 2021 – 2027 година.</w:t>
      </w:r>
    </w:p>
    <w:p>
      <w:pPr>
        <w:pStyle w:val="Normal"/>
        <w:spacing w:lineRule="auto" w:line="360"/>
        <w:ind w:firstLine="1134"/>
        <w:jc w:val="both"/>
        <w:rPr/>
      </w:pPr>
      <w:r>
        <w:rPr>
          <w:rFonts w:cs="Times New Roman" w:ascii="Times New Roman" w:hAnsi="Times New Roman"/>
          <w:color w:val="000000"/>
          <w:sz w:val="28"/>
          <w:szCs w:val="28"/>
          <w:lang w:val="bg-BG"/>
        </w:rPr>
        <w:t>Подробен отчет е представен в приложение към настоящия доклад, като проектът на отчет е одобрен от СКУСЕС и се счита за преминал предварително съгласуване по чл. 32 от Устройствения правилник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ената техническа помощ по линия на инициативата е безвъзмездна за страната 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редъ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2021 - 2025)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мот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 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 Министерството на финансите е национален координатор по въпросите в областта на финансовата грамо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1 година от Министерския съвет се прие първата Национална стратегия по финансова грамотност на Република България и План за действие 2021 – 2025 година към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31 март всяка година министърът на финансите внася доклад в Министерския съвет с отчет за напредъка по изпълнението на мерките от Плана за действие към Страте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ването има за цел повишаване на прозрачността и отчетността при изпълнението на дейностите, включени в Плана за 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формацията относно извършените дейности е събрана в рамките на междуведомствената работна група по финансова грамотност към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основните дейности, стартирали през изминалата година е разработването на рамката на компетентностите за възрастни над 18 години в областта на финансовата грамо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финансите възложи също така разработването на специализиран портал за финансова грамо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октомври 2022 година стартира двугодишен проект за техническа помощ към Европейската комисия за създаване на образователно съдържание за портала и за укрепване на административния капацитет за изпълнението на Националната страт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т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тернати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т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т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финансите. 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Във връзка с изтичането на мандата на Съвета на директорите на Европейската инвестиционна банка и стартирана процедура от банката за избор на нов Съвет на директорите, от държавите членки на ЕИБ се иска да представят своите номинации за членове и алтернативни членове на Съвета на директорите на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 проекта на акт се предлага на Министерския съвет да определи господин Методи Методиев, заместник-министър на финансите за директор на Република България в Съвета на директорите на ЕИБ и госпожа Гергана Беремска, директор на дирекция „Международни финансови институции“ на Министерството на финансите за алтернативен директор на Република България в Съвета на директорите на ЕИ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зпе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ъ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и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гра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ис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 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с проекта на решение на Министерския съвет се предлага одобряване на допълнително финансиране на Министерство на здравеопазването за 2023 година за обезпечаване на дейности на Българския червен кръст във връзка със засиления миграционен натиск на граждани от Украйна в размер на 25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допълнителни средства са за финансиране на сключено споразумение между Български червен кръст и Сдружение „Национална асоциация на доброволците в Република България“ във връзка с функционирането на контактен център към Правителствения информационен портал з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споразумението до месец февруари 2023 година беше осигурено със средствата, предоставени с Постановление № 105 на Министерския съвет от 30 май 2022 година, изменено с Постановление № 194 на Министерския съвет от 22 юли 2022 година за одобряване на допълнителни разходи по бюджетите на Министерския съвет и на Министерството на здравеопазването за 2022 година за авансово финансиране на разходи за лица, търсещи временна закрила в Република България в следствие на военните действия в Украйна.</w:t>
      </w:r>
    </w:p>
    <w:p>
      <w:pPr>
        <w:pStyle w:val="Normal"/>
        <w:spacing w:lineRule="auto" w:line="360"/>
        <w:ind w:firstLine="1134"/>
        <w:jc w:val="both"/>
        <w:rPr/>
      </w:pPr>
      <w:r>
        <w:rPr>
          <w:rFonts w:cs="Times New Roman" w:ascii="Times New Roman" w:hAnsi="Times New Roman"/>
          <w:color w:val="000000"/>
          <w:sz w:val="28"/>
          <w:szCs w:val="28"/>
          <w:lang w:val="bg-BG"/>
        </w:rPr>
        <w:t>Внасянето на проекта на решение на Министерския съвет се налага във връзка с приетото от Министерския съвет Решение № 95 от 1 февруари 2023 година за удължаване на срока за предоставяне на временна закрила до 4 март 2024 година. Това поражда необходимост от продължаване на дейността на контактния център за връзка с пристигащите лица от Украйна и съответно осигуряване на допълнителни средства за обезпечаване на дейността му до края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допълнителното финансиране на Министерството на здравеопазването за 2023 година за обезпечаване на дейностите на Българския червен кръст във връзка със засиления миграционен натиск на граждани от Украйна, да се осигури по реда на чл. 109, ал. 3 от Закона за публичните финанси, след влизането във сила на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констру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лек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заместник-министър председателят по икономическите политики и министърът на транспорта и съобщенията, и министърът на регионалното развитие и благоустройството. Заповядайте, господин Алексиев.</w:t>
      </w:r>
    </w:p>
    <w:p>
      <w:pPr>
        <w:pStyle w:val="Normal"/>
        <w:spacing w:lineRule="auto" w:line="360"/>
        <w:ind w:firstLine="1134"/>
        <w:jc w:val="both"/>
        <w:rPr/>
      </w:pPr>
      <w:r>
        <w:rPr>
          <w:rFonts w:cs="Times New Roman" w:ascii="Times New Roman" w:hAnsi="Times New Roman"/>
          <w:color w:val="000000"/>
          <w:sz w:val="28"/>
          <w:szCs w:val="28"/>
          <w:lang w:val="bg-BG"/>
        </w:rPr>
        <w:t>ХРИСТО АЛЕКСИЕВ: Благодаря, господин премиер, уважаеми колеги, с проекта се предоставят безвъзмездно на Национална компания „Железопътна инфраструктура“ управлението на един имот,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разположен на територията на община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позволи реализацията на обект „Реконструкция на гаров комплекс Стара Загора“. Тук става въпрос за пред гаровия площад, който беше собственост на Общината, а сега ще бъде прехвърлен на НКЖИ и ще бъде реконструиран и модернизиран изцяло в рамките на този проект, който се финансира по Оперативна програма „Транспорт и транспор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сеч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сеч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джик</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амболийск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w:t>
      </w:r>
      <w:r>
        <w:rPr>
          <w:rFonts w:cs="Times New Roman" w:ascii="Times New Roman" w:hAnsi="Times New Roman"/>
          <w:color w:val="000000"/>
          <w:sz w:val="28"/>
          <w:szCs w:val="28"/>
          <w:lang w:val="bg-BG"/>
        </w:rPr>
        <w:t>Доклад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щ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ексие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 С проекта се предоставя безвъзмездно отново на Национална компания „Железопътна инфраструктура“ управлението на два имота, публична държавна собственост. Те са разположени на територията на Ново село, община Стамболийски, област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свързано с реализацията на обект с национално значение „Модернизация на железопътната отсечка Септември – Пловдив, част от Транс европейската железопътна мрежа“. Става въпрос за позиция 2 „Пазарджик – Стамбол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икономическите политики и министър на транспорта и съобщенията. 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 уважаеми колеги, с проекта се променя статута на част от имот, предоставен за управление на Национална компания „Железо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ставлява сграда, а статутът й е променен от публична държавна собственост на частна държавна собственост. Сградата се намира на територията на село Вакар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лошото й техническо състояние се дава съгласие тя да бъде премахната от активите на Национална компания „Железопътна инфраструктура“, но понеже така е записано в закона, това трябва да мине през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на дневния ред от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ищ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н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Уважаеми господин министър-председател, уважаеми колеги министри, имотът публична държавна собственост, предмет на предложението се намира в област Велико Търново, община Свищов, община Свищов, ул. „Градево“ № 24 и представлява поземлен имот с площ от 4060 кв. м. ведно с построената в него триетажна сграда със застроена площ 437 кв. м., подробно описана в акт з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я съвет, имотът ще придобие статут на имот частна държавна собственост и ще се прехвърли в собственост на Община Свищов, с оглед в сградата да се разкрият четири нови социални услуги: Център за грижа за пълнолетни лица с интелектуални затруднения, Център за грижа за пълнолетни лица с физически увреждания, Общностен център за ранно детско развитие и Дневен център за лица с увреждания и техните семейства, включително с тежки и множествени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ната преписк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ндигар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ий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ндж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ри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имача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деш</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ндигар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ндий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ял</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ндий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ндигар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ий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ндж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ри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имача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деш</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ндигарх</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 Уважаеми господин министър-председател, уважаеми колеги, с Решение № 79 на Министерския съвет от 2022 година беше открито почетно консулство на България в Индия, ръководено от почетно (нещатно) консулско длъжностно лице със седалище в град Чандигарх и със съответно изброените територии на индийските щ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ндийп Гоял – индийски гражданин беше определен с това решение на Министерския съвет за почетно (нещатно) консулско длъжностно лице със седалище в Чандигар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ийската страна бе уведомена за решението на Министерския съвет и беше поискано съдействие за издаване на консулска екзекватура на Сандийп Гоя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бе получен отказ от индийска страна за горното, без да са дадени конкретни обяснения за отк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бележи, че е невъзможно получаването на съгласие на Индия, преди приемането на съответното решение на Министерския съвет от българска страна, поради което не може да се гарантира, че конкретна кандидатура би била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съгласно действаща нормативна база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алага да се предлага отмяната на Решение № 79 на Министерския съвет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криване на консулство на Република България в Съединените американски щати, ръководено от почетно (нещатно) консулско длъжностно лице, със седалище в гр. Силвърспринг и с консулски окръг, обхващащ територията на щата Мериленд, и за назначаване на Нийл Голдстрийн – гражданин на Съединените американски щати, за почетно (нещатно) консулско длъжностно лице на Република България в Съединените американски щати със седалище в         гр. Силвърспринг и с консулски окръг, обхващащ територията на щата Мериленд.</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отново министърът на външните раб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ийл Голдстрийн е роден през 1970 г. Притежава магистърска степен по международно банково дело и финанси и бакалавърска степен по международни отношения. В периода януари 2001г.  – януари 2013 г. е избиран шест пъти за градски съветник към общината на гр. Вашингтон, окръг Колумбия, а през 2010 г. е назначен за председател на Консултативна комисия към кметството.</w:t>
      </w:r>
    </w:p>
    <w:p>
      <w:pPr>
        <w:pStyle w:val="Normal"/>
        <w:spacing w:lineRule="auto" w:line="360"/>
        <w:ind w:firstLine="1134"/>
        <w:jc w:val="both"/>
        <w:rPr/>
      </w:pPr>
      <w:r>
        <w:rPr>
          <w:rFonts w:cs="Times New Roman" w:ascii="Times New Roman" w:hAnsi="Times New Roman"/>
          <w:color w:val="000000"/>
          <w:sz w:val="28"/>
          <w:szCs w:val="28"/>
          <w:lang w:val="bg-BG"/>
        </w:rPr>
        <w:t>По време на мандата си като градски съветник г-н Голдстрийн поставя началото на процедурата за преименуване на кръстовището пред Посолството на Република България във Вашингтон в чест на известния български политик Димитър Пешев, допринесъл за спасяването на българските евреи по време на Втората световна война. Инициативата завършва успешно през 2013 г. За неговите заслуги г-н Голдстрийн е награден с почетния знак на Министерството на външните работи „Златна лаврова клонка“. Понастоящем той оказва съдействие за разпространяването на историята за героичното дело на Димитър Пешев чрез специално създадена страница във Фейсбук „</w:t>
      </w:r>
      <w:r>
        <w:rPr>
          <w:rFonts w:cs="Times New Roman" w:ascii="Times New Roman" w:hAnsi="Times New Roman"/>
          <w:color w:val="000000"/>
          <w:sz w:val="28"/>
          <w:szCs w:val="28"/>
        </w:rPr>
        <w:t>Honor Dimitar Peshev</w:t>
      </w:r>
      <w:r>
        <w:rPr>
          <w:rFonts w:cs="Times New Roman" w:ascii="Times New Roman" w:hAnsi="Times New Roman"/>
          <w:color w:val="000000"/>
          <w:sz w:val="28"/>
          <w:szCs w:val="28"/>
          <w:lang w:val="bg-BG"/>
        </w:rPr>
        <w:t>“. По повод отбелязването на 80 години от спасяването на българските евреи той планира създаването на награда „</w:t>
      </w:r>
      <w:r>
        <w:rPr>
          <w:rFonts w:cs="Times New Roman" w:ascii="Times New Roman" w:hAnsi="Times New Roman"/>
          <w:color w:val="000000"/>
          <w:sz w:val="28"/>
          <w:szCs w:val="28"/>
        </w:rPr>
        <w:t>Dimitar Peshev</w:t>
      </w:r>
      <w:r>
        <w:rPr>
          <w:rFonts w:cs="Times New Roman" w:ascii="Times New Roman" w:hAnsi="Times New Roman"/>
          <w:color w:val="000000"/>
          <w:sz w:val="28"/>
          <w:szCs w:val="28"/>
          <w:lang w:val="bg-BG"/>
        </w:rPr>
        <w:t>“, предназначена за ученици, застъпили се за други ученици, които са били обект на тормо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значаването на г-н Нийл Голдстрийн за почетно нещатно консулско длъжностно лице на България в САЩ, със седалище в гр. Силвър Спринг и консулски окръг територията на щата Мериленд ще допринесе за разширяване на контактите с местната администрация и по-нататъшното разширяване на отношенията във важни за страната ни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образование, младеж, култура и спорт , част „Образование“, проведено на 7 март 2023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в заседанието на Съвета на Европейския съюз по образование, младеж, култура и спорт, проведено на 7 март 2023 г. в Брюксел, участие взе г-жа Мария Гайдарова – заместник-министър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на образованието приеха заключения относно уменията и компетентностите за екологичния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на образованието проведоха ориентационен дебат на тема „Висококвалифицирани учители – основата на успешно европейско образователно пространство“. В хода на дискусията държавите членки представиха своя опит за справяне с недостига на учители и предизвикателствата, свързани с привличането, повишаването на квалификацията и задържането на квалифицирани и добре обучени учители и обучители. Повечето държави членки се обединиха около идеята, че проблема с недостига на преподаватели може да бъде решен чрез превръщането на учителската професия в по-привлекателна за младото поколение и че следва да се работи за продължаващо обучение на преподавателите и тяхната мотивация. Предоставяните в рамките на Европейското образователно пространство възможности за споделяне на опит и добри практики бяха оценени положително от държа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черта, че успешното европейско образователно пространство е резултат от дейността на подготвени висококачествени учители и създаване на необходимата среда за преодоляване на конкретни проблеми. Посочи, че политиката за развитие на мотивирани и креативни учители е приоритетна за държавата, а повишаването на привлекателността и престижа на учителската професия, и обезпечаването на системата на образованието в дългосрочен план с учители по всички учебни предмети са от ключово значение. Обяви се в подкрепа на целенасочена политика на европейско ниво за насърчаване на мобилността сред учителите, за създаването на мрежа в рамките на Европейското образователно пространство, за международни научни публикации и подчерта, че това ще подпомогне държавите членки да модернизират системите си за образование и обучение въз основа на определените общи приор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изменение на концесионен договор с предмет – особено право на ползване върху обект – публична общинска собственост – строителни материали – варовици за добив на негасена вар, от находище с. Каменец, община Стралджа, област Ямбол (концесия за добив на подземни богатства по чл. 2, ал. 1, т. 5 от Закона за подземните богатства – строителни материали – варовици, от находище „Каменец“, разположено в землището на с. Каменец, община Стралджа, област Ямбол), сключен на 29 декември 2005 г. между община Стралджа и ЕТ „Яна Петрова“ – с. Каменец.</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удължаване на действаща концесия с 15 години. С допълнителното споразумение за удължаване ще бъдат приведени и актуализирани всички останали условия на договора с действащ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ички министерства са съгласували удължаван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нето отговаря на всички необходими услов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шението предлагаме да се направи една техническа промяна – т. 4 да гласи: Упълномощава министърът на енергетиката да уведоми концесионера за решението да сключи допълнителн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чката коментара е от Дирекция „Координация на политики и концесии“ на Министерски съвет. В оригинала е написано: Министерски съвет да уведоми…, което не е правил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агам да се приеме с тази реда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направената редакция от страна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утвърждаване разходите за командировки в страната за четвъртото тримесечие на 2022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По тази точка ще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а протоколното решение, с което се утвърждават разходите за командировки в страната на заместник министър-председателите, министрите, органите към Министерски съвет по чл. 19, ал. 4 от Закона за администрацията, заместник-министрите и областните управители за четвъртото тримесечие н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на основание чл. 31, ал. 2 от Устройствения правилник на Министерски съвет и на неговата администрация внасям за разглеждане проект на Решение за изменение на Решение №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 изменено с няколко решения на Министерски съвет: № 491 от 2008 г., № 165 и № 900 от 2009, № 167 и № 444 от 2010 г., № 82, № 246 и № 677 от 2013 г. и последната промяна е № 160 и № 794 о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 на здравеопазването постъпи писмо от г-жа Ваня Тонева – представител на Националната здравноосигурителна каса, с което уведомява, че считано от 14 ноември 2022 г. не е служител на Кас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едствие на това беше изпратено писмо пак до Националната здравноосигурителна каса за излъчване на друг представител, който да бъде включен на мястото на г-жа Тонева като член на Комисията по прозрачност. В отговор от НЗОК беше получено писмо, в което се определя г-жа Ваня Петрова Илиева да заеме мястото на г-жа Тонева като член на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Ваня Илиева заема длъжността главен юрисконсулт в дирекция „Правна“ в НЗОК и има над 20 години професионален опит. Придобила е висшето си образование в Софийския университет „Св. Климент Охридски“ и притежава образователно-квалификационна степен магистър по специалност „Право“. Владее английски и руски ез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еобходимостта от продължаване работата на Комисията по прозрачност е необходимо да бъде приет настоящия проект на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яма да окаже въздействие върху държавния бюджет, тъй като разходите за изпълнението му са в рамките на бюджета на Министерството на здравеопазването за възнаграждения на членовете на Комисията за настоящата бюджет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пределяне на условията и реда за предоставяне на ваучери за обучение по Програма „Развитие на човешките ресурси“ 2021 – 2027 г., Националния план за възстановяване и устойчивост и Фонда за справедлив преход</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оекта на Постановление предвижда предоставяне на ваучери за придобиване на обучение за първа, втора и трета степен за професионална квалификация, обучение за квалификация за част от професия, както и обучение по ключови компетенции. Нов момент е финансиране и на обучение за придобиване на базово, средно, напреднало и високо-специализирано ниво на цифрова компетентност и включването като допустима целева група по операциите и инвестициите – категорията на неактивните лица, които са ценен ресурс з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са определени конкретни стойности за съответните обучения, изискванията към формата на обучение, допустимите целеви групи. Съфинансирането на стойността на ваучерите ще се определят в критериите за избор на опе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одещ принцип при организиране на обучението е предоставянето на правото на лицето само да избира къде да извърши своето обучение и вида на обуч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поредица от разпоредби, които намаляват административната тежест, както за участниците в процеса, така и за държавни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учерите ще се издават служебно в платформа като цифров документ с уникален идентификационен цифров код, който позволява неговото индивидуализиране и прослед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за целите на външното и независимо сертифициране на придобитите знания и умения се създава Единен сертификационен център. Неговите функции ще се изпълняват от Центъра за развитие на човешките ресурси и регионални инициативи към министъра на труда и социалната политика. Тези функции ще бъдат регламентирани в Устройствения правилник на Центъ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их искал само да отбележа, че този документ е изключително важен за последващите дейности, както в областта на Програма „Развитие на човешките ресурси“, предвидени са около 395 милиона лева в този програмен период за 161 хиляди неактивни безработни и заети л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лана за възстановяване и устойчивост се предвижда изграждането на функционираща платформа и 760 функциониращи дигитални клубове, обучение на над 500 хиляди регистрирани лица и сертифициране на придобити знания в неформално обучение на повече от 100 хиляди душ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чти 379 милиона и 471 хиляди са средствата, които са предвидени по тази инициа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ругия инструмент е Фонда за справедлив преход, в който в областите Стара Загора, Перник и Кюстендил са предвидени мерки, които са свързани с преквалификации и надграждане на уменията за служителите в тези с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не са постъпили предложения. Тези, които са постъпили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 само да отбележа, че в предварителен разговор днес с директора на Дирекция „Правна“ обсъдихме една правна техника. Според дирекцията по-удачно е вида на нормативния акт да бъде „Правилник“. Ние от страна на Министерство на труда и социалната политика не възразя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агам да приемем проект на Постановление, с който се приема Правилник за реда и условията за предоставяне на ваучери за обучение по трите инструмента. Тази промяна ще бъде отразена в нормативния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така направената промяна, която докладв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допълнение на Закона за специалните разузнавателни средств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проекта на Закон за допълнение на Закона за специалните разузнавателни средства е одобряван с Решени е№ 28 на Министерския съвет от 12 януари 2023 г. и е внесен в 48-то Народно събрание на Република България с вх. № 48-302-01-3 от 12 януари 2023 г. Законопроектът не е разглеждан в определените за него Постоянни комисии при 48-то Народно събрание на Република България, което налага отново да бъде внесен, разгледан от Министерски съвет и, респективно, придвижен до следващо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кво предвижда законопроек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л. 13, ал. 1 от Закона за специалните разузнавателни средства са изброени субектите са изброени субектите, които имат право да искат използване на специални разузнавателни средства. От Министерство на вътрешните работи това са Главна дирекция „Национална полиция“, Главна дирекция „Борба с организираната престъпност“, Главна дирекция „Гранична полиция“ Дирекция „Вътрешна сигурност“ и областните дирекции на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лавна дирекция „Гранична полиция“ разполага с териториални звена – регионални дирекции „Гранична полиция“ (РДГП), които не са сред изброените субекти, имащи право да искат използване на специални разузнавателни средства. Седемте РГДП отговарят за съответната гранична зона, в т.ч. въздушната граница. Отдалечеността на повечето РДГП необосновано увеличава необходимото време и ресурси – финансови и човешки, свързани с искането за използване на специални разузнавателни средства. затруднения се наблюдават поради увеличаване на времето, което изминават до реалното започване на експлоатацията на специалните разузнавателни средства. Това се дължи на необходимите допълнителни действия по изпращането на изготвените от РДГП документи за утвърждаване от директора на Главна дирекция „Гранична полиция“ последвано от връщането им в РДГП за доклад пред съответния съдебен орган по чл. 15 от Закона за специалните разузнавателни средства, след което документите отново се изпращат в Главна дирекция „Гранична полиция“ и оттам в Държавна агенция „Технически опер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одоляване на горното със законопроекта се предлага в чл. 13, ал. 1, т. 1 от Закона за специалните разузнавателни средства като субекти, които имат право да искат използване на такива, наред с Главна дирекция „Гранична полиция“ да се добавят и съответните РДГ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РДГП като структури на Главна дирекция „Гранична полиция“, които по своята структура и щатна численост са измерими с областните дирекции на Министерство на вътрешните работи – 28 на брой, ще бъдат регламентирани за заявители по чл. 13, ал. 1, т. 1 от Закона за специалните разузнавателни средства така, както и областните дирекции н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съгласно чл. 56а, ал. 1 от Закона за кредитните институции, Българска народна банка създава и поддържа информационен масив за номерата на банковите сметки, техните титуляри и упълномощените да се разпореждат със сметките лица, данните за наличие на запори по сметки, както и за лицата, наематели на сейфове в банките и техните пълномощници. Институциите, имащи достъп до информацията по ал. 1 са определени в чл. 56а, ал. 3 от Закона за кредитните институции, като в т. 2 на същата алинея са посочени структурите на МВР с право на достъп до електронната информационна система на БНБ. Това са Главна дирекция „Национална полиция“, Главна дирекция „Борба с организираната престъпност“ и областните дирекции на МВР. Главна дирекция „Гранична полиция“ не е посочена като структура на МВР, оторизирана по силата на посочената разпоредба с достъп до такава информация от БНБ, а като национална специализирана структура за осъществяване на дейностите по чл. 6, ал. 1, т. 1 и 3 от Закона за МВР – това е оперативно-издирвателна дейност и разследване на престъпления. Полицейските органи на Главна дирекция „Гранична полиция“ изпълняват функционалните си задължения по извършване на тези дейности на територията на цялата страна, а не само в зоните, обектите по чл. 39, ал. 3, изречение първо от Закона з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ипсата на достъп на служителите от Главна дирекция „Гранична полиция“ до електронната информационна система на БНБ по чл. 56а, ал. 1 от Закона за кредитните институции води до невъзможност да се ползват наличните в нея данни, а това се отразява негативно върху пълнотата и всестранността на извършваните от Главна дирекция „Гранична полиция“ оперативно-издирвателни мероприятия, респективно, разследв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което предлагам да се приеме предложения проект за допълнение на Закона за специалните разузнавате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защита на растения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министърът на икономиката и индустрията и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омените се правят с цел привеждане на действащата нормативна уредба в съответствие с европей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ята предвиждат Българска агенция по безопасност на храните да изпълнява надзора на пазара по отношение на продуктите за наторяване от Европейския съюз. Разписани са и съответните правомо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кона се създават условия за пускане на пазара и употребата на продукти, за които е гарантирано високо ниво на защита на здравето на човека, животните и растенията, и опазване на околната среда. Осигурява се възможност на българските икономически оператори да участват ефективно в европейския пазар на продукти за натор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мените се дефинират и задълженията на икономическите оператори, езиковите изисквания за предоставяне на информация и санкциите при конкретни нару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ителна агенция „Българска служба за акредитация“ е определена като нотифициращ орган, отговорен за установяването и провеждането на необходимите процедури за оценяване на съответствието и за наблюдението на нотифициран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омените да бъдат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особените залоз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този проект на закон вече е бил одобрен с Решение № 16 на Министерски съвет от 6 януари 2023 г. и внесен в 48-то Народно събрание. Там, обаче не е разглеждан в коми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редица от изменения и допълнения на Закона за особените залози е предвидено Централния регистър на особени залози да се води от Агенцията по вписванията към министъра на правосъдието. Предприети са действия за реализиране на съвременна информационна среда, която да отговори на изискванията, поставени от предстоящата административна ре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цеса на подготовката на нормативната уредба относно воденето на този регистър от Агенция по вписванията са установени някои празноти и несъответствия, които биха били преодолени с приемането на този проект на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противодействие на корупцията сред лица, заемащи висши публични длъжност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основната цел на предлагания законопроект за противодействие на корупцията е създаване на ефективен орган за борба с корупцията, който следва да  съсредоточи в себе си само онези правомощия, които пряко засягат превенцията и противодействието на корупционните престъпления. Това означава, че в него трябва да се концентрират анализаторски, оперативен и разследващ потенци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та по разследване ще бъде концентрирана върху тези престъпления, които в наказателно-правната теория и практика се характеризират като корупционни. Това са най-вече длъжностно присвояване, умишлена безстопанственост, сключване на неизгодна сделка, престъпления по служба, подкуп – разбира се, вкл. посредничеството към него, търговия с влияние, както и престъпления, свързани с изпирането на пари и против финансовата и данъч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ата на Комисията ще е насочена само към определен кръг лица, заемащи изрично посочените в законопроекта висши публични длъжности като народните представители, членовете на правителството, членовете на Европейския парламент, изборните членове на Висшия съдебен съвет, главния инспектор и инспекторите в Инспектората към Висшия съдебен съвет,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та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изпълнение на дейностите по разкриване и разследване органите на Комисията следва да разполагат с необходимите оперативно-издирвателни и разследващи правомощия. Първите ще продължават да се осъществяват от служителите, натоварени и досега с тази дейност в действащата КПКОНПИ, които ще преминат в новата Комисия, като се запазва досегашният им статут. Оперативно-издирвателната дейност ще се извършва, когато за някое от лицата, посочени по-горе е получена информация за споменатите престъпления, по искане на органите на досъдебното производство и на съда, или при констатирано несъответствие между декларираното и реално установеното имуществено състояние на тези лица, както и когато в производството по установяване на конфликт на интереси се установят данни за извършено престъп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ото основание за извършване на оперативно-издирвателна дейност е в отговор на препоръка от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следването ще се осъществява от служители на Комисията, назначени на длъжност „разследващи инспект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предлага различен от досега установения начин на формиране на състава на Комисията като колегиален орган. За да се гарантира нейната независимост се предвижда двама от членовете й да се избират от Парламента, един да се назначава от Президента на Републиката, а по един да се избира на Общо събрание на съдиите от Върховния касационен съд, съответно на Общо събрание на съдиите от Върховния административен съд. Предвижда се Комисията да се председателства на ротационен принцип за една година, като председателят се определя чрез жреби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е заложен и в Националния план за възстановяване и устойчивост със срок за изпълнение третото тримесечие на 2022 г. Ние го разглеждахме веднъж, в предишния състав, беше приет на първо четене в предишния Парламент и предлагам да го внесем и в следва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авторското право и сродните му прав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Закон за изменение и допълнение на Закона за авторското право и сродните му права ще се въведат Директива 789 и Директива 790 от 2019 г. на Европейския парламент и на Съвета, насочени към подобряване на правната рамка на авторското право в дигита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бяха длъжни да транспонират тези директиви във вътрешното си законодателство най-късно до 7 юни 2021 г. За закъснението срещу страната ни са образувани процедури за нарушение, по които на 15 февруари т.г. Европейската комисия е взела решение да бъдат предявени искове пред Съд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предлагат и някои изменения и допълнения, насочени към усъвършенстване на съществуващата правна уредба, в т.ч. административно-наказателните разпоред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закон бе одобрен от Министерски съвет с Решение № 930 от 22 ноември 2022 г. и бе внесен в 48-то Народно събрание, но поради предсрочното разпускане на Парламента, законодателната процедура остана незавърше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внасяне в 49-то Народно събрание, след свикването му, предлагам проекта за повторно одоб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Правилника за прилагане на Закона за семейни помощи за деца, приет с Постановление № 139 на Министерския съвет от 200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едложенията за промяна в Правилника за прилагане на Закона за семейни помощи за деца се въвеждат измененията, които бяха приети в закона в края на предход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важните промени в проекта на Правилник са: регламентиране на условията и реда за предоставяне на еднократни помощи за ученици, записани във ІІ, ІІІ и ІV клас; регламентиране на условията и реда за предоставяне на еднократни помощи за деца, записани в І, ІІ, ІІІ, ІV и VІІІ клас, независимо от вида на училището, което посещават; прецизиране на разпоредбите, касаещи подкрепата за деца с или без право на наследствена пенсия от починал родител; прецизиране на разпоредбите, които касаят получаването на месечни помощи за отглеждане на дете до завършване на средно образование и месечни помощи за отглеждане на дете до 1 година от самотни осиновители; прецизира се обхвата на информацията, която се разменя между Министерство на образованието и науката и Агенцията за социално подпомагане; намалява се и административната тежест за семействата като се предвижда и възможност за кандидатстване чрез електронна административна услуга; прецизират се и поредица от разпоредби, които са наложени от прак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проекта на Правил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поради възникнала необходимост за доуточняване на някои елементи с Министерството на енергетиката, предлагам точката да бъде оттегле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е точката от дневния ред за последващи консултации с Министерство на енергетиката и внасяне – допълн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3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С цел стимулиране интереса на предприятията да усвоят спектъра в обхват 700 и 800 МН</w:t>
      </w:r>
      <w:r>
        <w:rPr>
          <w:rFonts w:cs="Times New Roman" w:ascii="Times New Roman" w:hAnsi="Times New Roman"/>
          <w:color w:val="000000"/>
          <w:sz w:val="28"/>
          <w:szCs w:val="28"/>
        </w:rPr>
        <w:t>z</w:t>
      </w:r>
      <w:r>
        <w:rPr>
          <w:rFonts w:cs="Times New Roman" w:ascii="Times New Roman" w:hAnsi="Times New Roman"/>
          <w:color w:val="000000"/>
          <w:sz w:val="28"/>
          <w:szCs w:val="28"/>
          <w:lang w:val="bg-BG"/>
        </w:rPr>
        <w:t xml:space="preserve">, които сега не се използват за граждански нужди, от тях не се събират приходи, предлагаме размер на таксата за издаване за разрешение за ползване на този радиочестотен спектъ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благодаря на министър Стоянов и на Министерство на отбраната, защото много работа беше свършена по освобождаване на тези радио-честотни спектъри.</w:t>
      </w:r>
    </w:p>
    <w:p>
      <w:pPr>
        <w:pStyle w:val="Normal"/>
        <w:spacing w:lineRule="auto" w:line="360"/>
        <w:ind w:firstLine="1134"/>
        <w:jc w:val="both"/>
        <w:rPr/>
      </w:pPr>
      <w:r>
        <w:rPr>
          <w:rFonts w:cs="Times New Roman" w:ascii="Times New Roman" w:hAnsi="Times New Roman"/>
          <w:color w:val="000000"/>
          <w:sz w:val="28"/>
          <w:szCs w:val="28"/>
          <w:lang w:val="bg-BG"/>
        </w:rPr>
        <w:t>Предложените промени в размера на таксите отчита състоянието на пазара и необходимостта от стимулиране развитието на 5</w:t>
      </w:r>
      <w:r>
        <w:rPr>
          <w:rFonts w:cs="Times New Roman" w:ascii="Times New Roman" w:hAnsi="Times New Roman"/>
          <w:color w:val="000000"/>
          <w:sz w:val="28"/>
          <w:szCs w:val="28"/>
        </w:rPr>
        <w:t>G</w:t>
      </w:r>
      <w:r>
        <w:rPr>
          <w:rFonts w:cs="Times New Roman" w:ascii="Times New Roman" w:hAnsi="Times New Roman"/>
          <w:color w:val="000000"/>
          <w:sz w:val="28"/>
          <w:szCs w:val="28"/>
          <w:lang w:val="bg-BG"/>
        </w:rPr>
        <w:t xml:space="preserve"> мрежи, насърчаване на инвестициите и иновациите. Определят се такси за електронни съобщителни мрежи от спътникови радиослужби, които са еднакви с таксите за земни станции.</w:t>
      </w:r>
    </w:p>
    <w:p>
      <w:pPr>
        <w:pStyle w:val="Normal"/>
        <w:spacing w:lineRule="auto" w:line="360"/>
        <w:ind w:firstLine="1134"/>
        <w:jc w:val="both"/>
        <w:rPr/>
      </w:pPr>
      <w:r>
        <w:rPr>
          <w:rFonts w:cs="Times New Roman" w:ascii="Times New Roman" w:hAnsi="Times New Roman"/>
          <w:color w:val="000000"/>
          <w:sz w:val="28"/>
          <w:szCs w:val="28"/>
          <w:lang w:val="bg-BG"/>
        </w:rPr>
        <w:t>Очакваните резултати от предложените изменения и допълнения в тарифата за таксите са свързани с осигуряване изпълнението на реформа за ефективно използване на радио-честотния спектър от Националния план за възстановяване и устойчивост на България. Чрез промените на таксите, касаещи обхвати 700 и 800 МН</w:t>
      </w:r>
      <w:r>
        <w:rPr>
          <w:rFonts w:cs="Times New Roman" w:ascii="Times New Roman" w:hAnsi="Times New Roman"/>
          <w:color w:val="000000"/>
          <w:sz w:val="28"/>
          <w:szCs w:val="28"/>
        </w:rPr>
        <w:t>z</w:t>
      </w:r>
      <w:r>
        <w:rPr>
          <w:rFonts w:cs="Times New Roman" w:ascii="Times New Roman" w:hAnsi="Times New Roman"/>
          <w:color w:val="000000"/>
          <w:sz w:val="28"/>
          <w:szCs w:val="28"/>
          <w:lang w:val="bg-BG"/>
        </w:rPr>
        <w:t xml:space="preserve"> очакваме да се засили интереса на предприятията към вземане на този ресур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говаряно е с трите мобилни оператора, които в крайна сметка ще кандидатстват за този спектър. Това от своя страна ще се отрази като сериозен приход в държавния бюджет с хоризонт поне 15 години. Само от т.нар. първоначално плащане в бюджета още тази година ще постъпят около 130 милиона лева, така че трябва са щастливи от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екчаването на режима на ползване на радио-честотния спектър ще насърчи предприятията да изграждат широколентови мрежи, които осигуряват по-висока скорост и по-добро качество на услугите, което от своя страна да създаде предпоставки за развитието на електронни съобщителни мрежи и, съответно, по-големи приходи в бюджета от данъци  и так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129 на Министерския съвет от 2020 г. за определяне на представители на държавата в Надзорния съвет на Националната здравноосигурителна кас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с проекта на Решение се предлага за член и Председател на Надзорния съвет на Националната здравноосигурителна каса да бъде определен доц. Момчил Мавров, който поема поста от д-р Александър Златанов – настоящ заместник-министър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зорният съвет на Националната здравноосигурителна каса е орган на управление на здравния фонд наред с управителя на Кас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цент Мавров понастоящем е началник на кабинета на министъра на здравеопазването. Той е магистър по право, магистър по финанси и магистър по здравен мениджмънт. Доцент и доктор е по професионално направление „Право“. Има повече от 10 г. професионален опит като заместник-директор на Университетска многопрофилна болница за активно лечение „Свети Георги“ ЕАД, гр. Пловдив. Бие е и юристконсулт на болницата. Асистент е в Медицински университет – Пловдив. Има юридически опит като адвок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пределяне на председател на управителния съвет на Фонда за гарантиране на влоговете в банките.</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С проекта на Решение се предлага Министерски съвет да определи Матей Матев за председател на Управителния съвет на Фонда за гарантиране на влоговете в банките за нов четиригодишен мандат, считано от 29 март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й Матев е магистър по право от Софийския университет. Има дългогодишен опит в областта на облигационното, търговското, вещното право, приватизацията, чуждестранните инвестиции и ценни кни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ът отговаря на изискванията за заемане на длъжността, установени в Закона за гарантиране на влоговете в бан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161 на Министерски съвет от 26 март 2019 г. Матей Матев е определен за председател на Фонда, след освобождаването на Радослав Миле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Доклад за състоянието на отбраната и въоръжените сили на Република България през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Докладът за състоянието на отбраната и въоръжените сили на Република България през 2022 г. е разработен на основание чл. 23 от Закона за отбраната и въоръжените сили. Той представя на Народното събрание и българското общество отчет за постигнати резултати в сферата на отбранителната политика през 2022 г. и е част от демократичния и граждански контрол над въоръжените с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 отбранителната политика се осъществяваше в съответствие с Конституцията, законите и стратегическите документи в областта на сигурността и отбраната. Продължи изпълнението на План 2032, План 2026 и Национален план за повишаване на разходите за отбрана на 2 процента от брутния вътрешен продукт до 2024 г. Осигурена беше приемственост в националните цели и приоритети в изпълнение на ангажиментите на страната в рамките на колективната отбрана на НАТО и Общата политика за сигурност и отбран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илията на Министерство на отбраната бяха фокусирани върху изпълнение на мисиите и задачите на въоръжените сили; изграждане и поддържане на необходимите отбранителни способности и попълване на техния дефицит; изпълнение на Целите на способностите на НАТО; превъоръжаване и модернизация; изграждане на предното присъствие на Алианса в региона; попълване на вакантните длъжности във въоръжените сили; окомплектоване и подготовка на доброволния резер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зпокоителен е факта, че отчетния период за отбрана като процент от брутния вътрешен продукт за 2022 г. са 1,62, което не съответства на заложеното в Националния план 2024 г. 1,70 процента. Все още липсва механизъм за адаптиране на тези разходи спрямо измененията на брутния вътрешен продукт в рамките на годината, поради което увеличаването му в абсолютна стойност не съответства на темпа на растеж на абсолютната стойност на БВП. От друга страна, съвместно с Министерство на финансите решихме проблема по осигуряване на неизразходваните през годината финансови средства за основни инвестиционни проекти за следващата година чрез прехвърлянето им в банкова сметка за чужди средства на Министерств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кущият ни комплект от военнослужещи в Министерство на отбраната структури под пряко подчинение на министъра и на Българската армия нарасна. Завишено ниво на некомплекси се наблюдава при офицерите и офицерските кандидати, докато при войнишките и сержантските длъжности се отчита лек сп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ундаментално променената среда на сигурност в резултат на агресията на Руската федерация против Украйна поставя повишени изисквания към отбранителните способности, което налага ускоряване на процеса на превъоръжаване и модернизация. Създаването на Бойна група за изпълнение на дейности по усилена бдителност на Алианса с рамкова държава Италия, с потенциал за по-нататъшно нарастване при необходимост, заедно с изграждането на Военноморския координационен елемент във Варна като съюзна структура, е особено важно за отбраната и е израз на последователната политика на страната като отговорен и ефективен съюзник в Алиан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оклада са представени и основните проекти за превъоръжаване и модернизация, с реализацията на които се създават базови предпоставки за преодоляване на дефицита от критично необходими способно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базата на направените изводи, докладът очертава основните конкретни направления за работа през 2023 г. и в средносрочен план. Върху тяхната реализация вече се работи актив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е се, че постигнатото от служебното правителство създава добри условия за надграждане от следващия, евентуално, избран кабин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С това изчерпахме дневния ред от заседанието на Министерския съвет.</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9.03.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9.03.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6:00Z</dcterms:created>
  <dc:creator>LEGAL DEPARTMENT</dc:creator>
  <dc:description/>
  <cp:keywords/>
  <dc:language>en-US</dc:language>
  <cp:lastModifiedBy>Мария Нинчева</cp:lastModifiedBy>
  <cp:lastPrinted>2009-10-28T16:47:00Z</cp:lastPrinted>
  <dcterms:modified xsi:type="dcterms:W3CDTF">2023-03-31T13:06:00Z</dcterms:modified>
  <cp:revision>2</cp:revision>
  <dc:subject/>
  <dc:title>Стенографски запис.</dc:title>
</cp:coreProperties>
</file>