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3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Държавата Израел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</w:t>
      </w:r>
      <w:r>
        <w:rPr>
          <w:rFonts w:cs="Arial" w:ascii="Arial" w:hAnsi="Arial"/>
          <w:caps/>
          <w:sz w:val="26"/>
          <w:szCs w:val="26"/>
        </w:rPr>
        <w:t>Румяна ГЕНЧЕВА Бъчварова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Държавата Израел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Указ за назначаване на </w:t>
      </w:r>
      <w:r>
        <w:rPr>
          <w:rFonts w:cs="Arial" w:ascii="Arial" w:hAnsi="Arial"/>
          <w:caps/>
          <w:color w:val="000000"/>
          <w:sz w:val="26"/>
          <w:szCs w:val="26"/>
        </w:rPr>
        <w:t>Славена Красимирова Гергова</w:t>
      </w:r>
      <w:r>
        <w:rPr>
          <w:rFonts w:cs="Arial" w:ascii="Arial" w:hAnsi="Arial"/>
          <w:sz w:val="26"/>
          <w:szCs w:val="26"/>
        </w:rPr>
        <w:t xml:space="preserve"> з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 w:val="26"/>
          <w:szCs w:val="26"/>
        </w:rPr>
      </w:pPr>
      <w:r>
        <w:rPr>
          <w:rFonts w:cs="Arial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</w:rPr>
      </w:pPr>
      <w:r>
        <w:rPr>
          <w:rFonts w:cs="Arial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</w:rPr>
        <w:t>Румяна ГЕНЧЕВА Бъчварова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Държавата Изра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Arial" w:ascii="HebarU" w:hAnsi="HebarU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азначавам </w:t>
      </w:r>
      <w:r>
        <w:rPr>
          <w:rFonts w:cs="Arial" w:ascii="Arial" w:hAnsi="Arial"/>
          <w:caps/>
          <w:color w:val="000000"/>
          <w:sz w:val="26"/>
          <w:szCs w:val="26"/>
        </w:rPr>
        <w:t>Славена Красимирова Гергова</w:t>
      </w:r>
      <w:r>
        <w:rPr>
          <w:rFonts w:cs="Arial" w:ascii="Arial" w:hAnsi="Arial"/>
          <w:sz w:val="26"/>
          <w:szCs w:val="26"/>
        </w:rPr>
        <w:t xml:space="preserve"> з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ите на укази за освобождаване и за назначаване на извънреден и пълномощен посланик на Република България в Държавата Израел 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Република България признава Държавата Израел и установява дипломатически отношения с нея на 4 декември 1948 г. На 10 юни </w:t>
        <w:br/>
        <w:t>1967 г., след Шестдневната израелско-арабска война, България скъсва дипломатически отношения с Израел, които са възстановени на 3 май 1990 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нес Израел е стратегически партньор на България, като двустранното сътрудничество се задълбочава във всички сфери от взаимен интерес. От 2010 г. насам връзките между двете страни се развиват динамично и във възходяща линия. </w:t>
      </w:r>
      <w:r>
        <w:rPr>
          <w:rFonts w:cs="Arial" w:ascii="Arial" w:hAnsi="Arial"/>
          <w:sz w:val="26"/>
          <w:szCs w:val="26"/>
        </w:rPr>
        <w:t>Политическият диалог е активен, като сред последните по-важни визити на високо и най-високо равнище могат да бъдат откроени: п</w:t>
      </w:r>
      <w:r>
        <w:rPr>
          <w:rFonts w:cs="Arial" w:ascii="Arial" w:hAnsi="Arial"/>
          <w:bCs/>
          <w:sz w:val="26"/>
          <w:szCs w:val="26"/>
        </w:rPr>
        <w:t xml:space="preserve">осещението на израелския министър-председател Бенямин Нетаняху във Варна (ноември 2018 г.); двете визити на премиера Бойко Борисов в Израел (юни и септември 2018 г.); посещението на президента Румен Радев в Израел (януари </w:t>
        <w:br/>
        <w:t>2020 г.) за участие в Петия Световен форум за Холокоста; и официална визита на заместник министър-председателя по правосъдната реформа и министър на външните работи Екатерина Захариева в Израел през ноември 2020 г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В условията на пандемията от Ковид-19 през 2021 г. и 2022 г., както и предвид вътрешнополитическата ситуация в България и Израел не са реализирани двустранни посещения, но са проведени няколко телефонни разговора на високо и най-високо равнище. На 25 май 2022 г. по време на Световния икономически форум в Давос е проведена среща на българския министър-председател Кирил Петков с израелския президент Исак Херцог. На 7 февруари 2023 г. се проведе телефонен разговор между министрите на външните работи на двете страни – Николай Милков и Ели Коен.</w:t>
      </w:r>
    </w:p>
    <w:p>
      <w:pPr>
        <w:pStyle w:val="Normal"/>
        <w:spacing w:lineRule="auto" w:line="360" w:before="12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раел е важен и перспективен външнотърговски партньор на България. Търговско-икономическите връзки между двете страни се развиват положително въз основа на добре изградена договорно-правна база. През последните години двустранният стокообмен с Израел се развива динамично, като се регистрират по-високи стойностни обеми в сравнение с предходното десетилетие и диверсифициране на структурата, която обаче подлежи на по-нататъшно оптимизиране и обогатяване предвид експортните възможности на двете стран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Съгласно предварителните данни през първите десет месеца на 2022 г. двустранната търговия с Израел бележи спад от 16,3 на сто спрямо същия период на 2021 г., достигайки 335,3 млн. щатски долара, от които български износ в размер на 282,7 млн. щатски долара (ръст от близо 36 на сто) и внос от Израел на стойност 52,6 млн. щатски долара (спад от 72,7 на сто). Положителното салдо за България се запазва през последните годин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По данни на БНБ общата сума на израелските инвестиции в България в края на 2021 г. е 355,8 млн. евро. През 2021 г. нетният приток се изчислява на 22,2 млн. евро, като най-атрактивни за израелските инвеститори са секторите недвижимо имущество, строителство, бизнес услуги, търговия и др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По отношение на сътрудничеството в сферата на енергетиката Израел разглежда България като възможен пазар за израелски природен газ и като страна, която осигурява преноса на природния газ до съседни страни в региона. Въпреки това към момента енергийното партньорство между двете страни не е особено активно поради географската отдалеченост и липсата на обща енергийна инфраструктур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Между двете страни вече действа ново Споразумение за икономическо сътрудничество, на базата на което се създава </w:t>
      </w:r>
      <w:r>
        <w:rPr>
          <w:rFonts w:cs="Arial" w:ascii="Arial" w:hAnsi="Arial"/>
          <w:bCs/>
          <w:sz w:val="26"/>
          <w:szCs w:val="26"/>
        </w:rPr>
        <w:t>Българо-израелска смесена комисия за икономическо сътрудничество</w:t>
      </w:r>
      <w:r>
        <w:rPr>
          <w:rFonts w:cs="Arial" w:ascii="Arial" w:hAnsi="Arial"/>
          <w:sz w:val="26"/>
          <w:szCs w:val="26"/>
        </w:rPr>
        <w:t xml:space="preserve">. С решение на </w:t>
      </w:r>
      <w:r>
        <w:rPr>
          <w:rFonts w:cs="Arial" w:ascii="Arial" w:hAnsi="Arial"/>
          <w:bCs/>
          <w:sz w:val="26"/>
          <w:szCs w:val="26"/>
        </w:rPr>
        <w:t>Министерския съвет</w:t>
      </w:r>
      <w:r>
        <w:rPr>
          <w:rFonts w:cs="Arial" w:ascii="Arial" w:hAnsi="Arial"/>
          <w:sz w:val="26"/>
          <w:szCs w:val="26"/>
        </w:rPr>
        <w:t xml:space="preserve"> за председател на българската част на Смесената комисия с Израел е определен министърът на туризма. Очаква се свикването на първата сесия на комисият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През 2023 г. се навършват 80 години от спасяването на българските евреи през Втората световна война. Във връзка с това на </w:t>
        <w:br/>
        <w:t>12 октомври 2022 г. Министерският съвет прие решение за създаване на Инициативен комитет за отбелязването на 80-ата годишнина от спасяването на българските евреи по време на Втората световна война. В контекста на 80-годишнината има отправена покана към президента на Държавата Израел Исак Херцог да осъществи посещение в България. Също така, в рамките на 2023 г. ще бъдат организирани и проведени множество мероприятия по горепосочения повод както в България и Израел, така и зад граница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Страната ни води активна политика в борбата с антисемитизма и усилията за опазване на еврейското наследство. Водещ фактор по тази линия са наличието на голяма израелска диаспора у нас и на българска в Израел и тесните исторически връзки между двете държави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Във връзка с изложеното осигуряването на професионално ръководство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осолството на Република България в Тел Авив, имащо за цел да гарантира необходимите предпоставки за по-нататъшното динамично развитие на българо-израелските отношения, и поради изтичането през 2023 г. на мандата на действащия ръководител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осолството на Република България в Държавата Израел Румяна Бъчварова, Министерският съвет предлага кандидатурата на </w:t>
      </w:r>
      <w:r>
        <w:rPr>
          <w:rFonts w:cs="Arial" w:ascii="Arial" w:hAnsi="Arial"/>
          <w:color w:val="000000"/>
          <w:sz w:val="26"/>
          <w:szCs w:val="26"/>
        </w:rPr>
        <w:t>Славена Красимирова Гергова</w:t>
      </w:r>
      <w:r>
        <w:rPr>
          <w:rFonts w:cs="Arial" w:ascii="Arial" w:hAnsi="Arial"/>
          <w:sz w:val="26"/>
          <w:szCs w:val="26"/>
        </w:rPr>
        <w:t xml:space="preserve"> за извънреден и пълномощен посланик на Република България в Държавата Израел със седалище в гр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</w:rPr>
        <w:t xml:space="preserve"> Тел Авив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Славена Гергова е дипломат от кариерата. През 2004 г. започва работа в Министерството на външните работи (МВнР) на Република България, като дотогава работи като преводач, както и като преподавател по арабски и персийски език в езикова гимназия в София. В периода от 2004 до юни 2008 г. работи последователно като аташе и трети секретар в дирекция „Близък изток и Африка” в МВнР като служител, отговарящ последователно за Израел, Палестина и Близкоизточния мирен процес, Ирак, Либия и Евро-средиземноморския диалог. От 2008 до 2011 г. работи в МВнР като заема постовете съветник в кабинета на министъра и изпълняващ длъжността директор на дирекция „Близък изток и Африка”, началник на отдел „Обща политика за сигурност и отбрана” в дирекция „ОВППС на ЕС”, представител в Комитета на старшите служители на Съюза за Средиземноморието в МВнР, като директор на дирекция „Обща външна политика и политика на сигурност на ЕС” и европейски кореспондент в МВнР на Република България и генерален директор по европейските въпроси в Министерство на външните работи на Република България. Има богат опит от работата си в задграничните представителства на страната ни. Заема длъжностите заместник-ръководител на Посолството на Република България в Тунис, Република Тунис, от 2008 до 2011 г. В периода 2013-2015 г. е заместник-ръководител на Посолството на Република България в Ханой, Виетнам. От 2016 до 2020 г. е извънреден и пълномощен посланик на Република България в Република Тунис, акредитиран също и за Ислямска република Мавритания и Либия </w:t>
        <w:br/>
        <w:t>(от 2018 г.)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Славена Гергова е бакалавър по „Арабистика” и „Персийски език” от Софийския университет „Свети Климент Охридски”, а от 2002 г. е магистър по „Арабска история и социални науки” от същия университет. Владее английски, френски, персийски и арабски ез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 Министерският съвет предлага на Президента на Република България да назначи Славена Красимирова Гергова за извънреден и пълномощен посланик на Република България в Държавата Израел със седалище в гр. Тел Авив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Бойка Владова</dc:creator>
  <dc:description/>
  <cp:keywords/>
  <dc:language>en-US</dc:language>
  <cp:lastModifiedBy>Галина Смелова</cp:lastModifiedBy>
  <cp:lastPrinted>2023-04-03T11:29:00Z</cp:lastPrinted>
  <dcterms:modified xsi:type="dcterms:W3CDTF">2023-04-03T09:12:00Z</dcterms:modified>
  <cp:revision>2</cp:revision>
  <dc:subject/>
  <dc:title>Р Е П У Б Л И К А   Б Ъ Л Г А Р И Я</dc:title>
</cp:coreProperties>
</file>