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 w:val="22"/>
        </w:rPr>
      </w:pPr>
      <w:r>
        <w:rPr>
          <w:rFonts w:cs="HebarU" w:ascii="HebarU" w:hAnsi="HebarU"/>
          <w:b/>
          <w:sz w:val="22"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3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предложение до </w:t>
      </w:r>
      <w:r>
        <w:rPr>
          <w:rFonts w:cs="Arial" w:ascii="HebarU" w:hAnsi="HebarU"/>
          <w:b/>
          <w:caps/>
          <w:szCs w:val="24"/>
        </w:rPr>
        <w:t>п</w:t>
      </w:r>
      <w:r>
        <w:rPr>
          <w:rFonts w:cs="Arial" w:ascii="HebarU" w:hAnsi="HebarU"/>
          <w:b/>
          <w:smallCaps/>
          <w:szCs w:val="24"/>
        </w:rPr>
        <w:t>резидента на Република България за издаване на укази за освобождаване и за назначаване на извънреден и пълномощен посланик на Република България в Ливанската републи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лага на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каз за освобождаване на БОЯН НЕДЯЛКОВ БЕЛЕВ от длъжността извънреден и пълномощен посланик на Република България в Ливанската републик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Указ з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значаване на </w:t>
      </w:r>
      <w:r>
        <w:rPr>
          <w:rFonts w:cs="Arial" w:ascii="Arial" w:hAnsi="Arial"/>
          <w:caps/>
          <w:sz w:val="26"/>
          <w:szCs w:val="26"/>
        </w:rPr>
        <w:t xml:space="preserve">ЯСЕН РУМЕНОВ ТОМОВ </w:t>
      </w:r>
      <w:r>
        <w:rPr>
          <w:rFonts w:cs="Arial" w:ascii="Arial" w:hAnsi="Arial"/>
          <w:sz w:val="26"/>
          <w:szCs w:val="26"/>
        </w:rPr>
        <w:t>за извънреден и пълномощен посланик на Република България в Ливанската република със седалище в гр. Бейр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авам БОЯН НЕДЯЛКОВ БЕЛЕВ от длъжността извънреден и пълномощен посланик на Република България в Ливанската републик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Arial" w:ascii="HebarU" w:hAnsi="HebarU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авам </w:t>
      </w:r>
      <w:r>
        <w:rPr>
          <w:rFonts w:cs="Arial" w:ascii="Arial" w:hAnsi="Arial"/>
          <w:caps/>
          <w:sz w:val="26"/>
          <w:szCs w:val="26"/>
        </w:rPr>
        <w:t xml:space="preserve">ЯСЕН РУМЕНОВ ТОМОВ </w:t>
      </w:r>
      <w:r>
        <w:rPr>
          <w:rFonts w:cs="Arial" w:ascii="Arial" w:hAnsi="Arial"/>
          <w:sz w:val="26"/>
          <w:szCs w:val="26"/>
        </w:rPr>
        <w:t>за извънреден и пълномощен посланик на Република България в Ливанската република със седалище в гр. Бейрут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ъм проектите на укази за освобождаване и за назначаване на извънреден и пълномощен посланик на Република България в Ливанската република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ългария и Ливан се радват на традиционно приятелски отношения вече повече от половин век (дипломатическите отношения са установени на 19 септември 1966 г.). През годините на Ливанската гражданска война (1975-1990) Посолството на България в Бейрут е едно от малкото представителства, което не е замразило дейността си. Това е свидетелство за стабилните връзки на приятелство и сътрудничество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края на 90-те години на миналия век започва процес на интензивно договорно-правно регламентиране на сътрудничеството между двете страни. Към настоящия момент икономиката на Ливан се развива в условията на предизвикателствата по отношение на сигурността и влиянието на конфликта в Сирия и бежанската криза върху основните макро- и микроикономически показатели. Ливан традиционно заема едно от първите места в стокообмена ни с арабските държави. Активни са отношенията между представители на бизнес средите от двете страни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Търговско-икономическите връзки между двете страни се характеризират с непостоянство, дължащо се на задълбочаващата се икономическа криза в Ливан. За 2022 г. се отчита положителен за България баланс в двустранния стокообмен, който бележи ръст със 129,2 на сто спрямо изминали периоди и достигна сумата от </w:t>
        <w:br/>
        <w:t>246,94 млн. щатски долара. Осезаемо е повишението в износа, който се увеличава с 200,8 на сто и се фиксира на 178,2 млн. щатски долара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>По данни на БНБ ливанските инвестиции в България за периода 1996-2018 г. възлизат на 44,4 млн. евро. В България са регистрирани над 2000 фирми с участието на ливански физически и юридически лица предимно в сферата на търговията. Ливанските инвестиции у нас са съсредоточени предимно в производството на хранителни и химически продукти и в търговията на едро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>Налице е и взаимно желание за активизиране на политическия диалог между двете страни на всички равнища. Свидетелство за това са осъществените двустранни визити (през 2012 г. Николай Младенов осъществява посещение в Ливан като част от регионална обиколка за визуализиране на европейските усилия за предотвратяване разпространението на конфликта в Сирия към съседните й държави) и проведените срещи по време на международни форуми (през 2016 г. в рамките на Конференцията за сигурност и стабилност на о. Родос е проведена среща между Даниел Митов - министър на външните работи на Република България, и Джебран Басил - министър на външните работи, и емигрантите на Ливанската република; през 2017 г. в рамките на 72-ата сесия на ОС на ООН в Ню Йорк (19-25 септември 2017 г.) е проведена двустранна среща на заместник министър-председателя по правосъдната реформа и министър на външните работи на Република България Екатерина Захариева и министъра на външните работи на Ливанската република Джебран Басил)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На 9 и 10 април 2019 г. </w:t>
      </w:r>
      <w:r>
        <w:rPr>
          <w:rFonts w:cs="Arial" w:ascii="Arial" w:hAnsi="Arial"/>
          <w:bCs/>
          <w:caps/>
          <w:sz w:val="26"/>
          <w:szCs w:val="26"/>
        </w:rPr>
        <w:t>п</w:t>
      </w:r>
      <w:r>
        <w:rPr>
          <w:rFonts w:cs="Arial" w:ascii="Arial" w:hAnsi="Arial"/>
          <w:bCs/>
          <w:sz w:val="26"/>
          <w:szCs w:val="26"/>
        </w:rPr>
        <w:t>резидентът Румен Радев осъществи посещение в Ливан по покана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caps/>
          <w:sz w:val="26"/>
          <w:szCs w:val="26"/>
        </w:rPr>
        <w:t>п</w:t>
      </w:r>
      <w:r>
        <w:rPr>
          <w:rFonts w:cs="Arial" w:ascii="Arial" w:hAnsi="Arial"/>
          <w:bCs/>
          <w:sz w:val="26"/>
          <w:szCs w:val="26"/>
        </w:rPr>
        <w:t>резидента на Ливан Мишел Аун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сновните цели на посещението бяха активизиране на политическия диалог, създаване на благоприятна среда за активизиране на търговията и инвестициите между двете страни, излагане на позициите на България по важни международни въпроси – борбата с международния тероризъм, Близкоизточния мирен процес, необходимостта от намиране на решение на проблема със сирийските бежанци и други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ъществува воля и за установяване на военнотехническо сътрудничество, както и във военномедицинската и военнообразователната сфера. В процес на съгласуване е споразумение за военно сътрудничество, както и подготовка на промяна на споразумението между двете страни в областта на земеделието. Съгласува се и Меморандум за сътрудничество в областта на спорта, както и изпълнителна програма в областта на образованието и културата. Предстои да се подпише Споразумение за сътрудничество между БТА и националната новинарска агенция на Ливан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>В контекста на актуалното развитие на процесите в региона на Близкия изток и започналия процес по проучване и добив на енергийни ресурси в Източното Средиземноморие в дългосрочна перспектива е удачно подписването на споразумение между двете страни в енергийната област. Евентуална договореност следва да се инициира след доказване на прогнозните количества природен газ в Изключителната икономическа зона на Ливан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изключителна важност е осигуряването на професионално ръководство на Посолството на Република България в Бейрут, така че да бъдат гарантирани необходимите предпоставки за по-нататъшното позитивно развиване на българо-ливанските отношения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ъв връзка с изложеното и с необходимостта от осигуряването на професионално ръководство на </w:t>
      </w:r>
      <w:r>
        <w:rPr>
          <w:rFonts w:cs="Arial" w:ascii="Arial" w:hAnsi="Arial"/>
          <w:bCs/>
          <w:caps/>
          <w:sz w:val="26"/>
          <w:szCs w:val="26"/>
        </w:rPr>
        <w:t>п</w:t>
      </w:r>
      <w:r>
        <w:rPr>
          <w:rFonts w:cs="Arial" w:ascii="Arial" w:hAnsi="Arial"/>
          <w:bCs/>
          <w:sz w:val="26"/>
          <w:szCs w:val="26"/>
        </w:rPr>
        <w:t xml:space="preserve">осолството на Република България в Бейрут, имащо за цел да гарантира необходимите предпоставки за по-нататъшното динамично развитие на българо-ливанските отношения, и поради изтичане през 2023 г. на мандата на действащия ръководител на посолството на Република България в Ливанската Република Боян Белев Министерският съвет предлага на Президента на </w:t>
      </w:r>
      <w:r>
        <w:rPr>
          <w:rFonts w:cs="Arial" w:ascii="HebarU" w:hAnsi="HebarU"/>
          <w:bCs/>
          <w:sz w:val="26"/>
          <w:szCs w:val="26"/>
        </w:rPr>
        <w:t xml:space="preserve">Република България </w:t>
      </w:r>
      <w:r>
        <w:rPr>
          <w:rFonts w:cs="Arial" w:ascii="Arial" w:hAnsi="Arial"/>
          <w:bCs/>
          <w:sz w:val="26"/>
          <w:szCs w:val="26"/>
        </w:rPr>
        <w:t>кандидатурата на Ясен Руменов Томов за извънреден и пълномощен посланик на Република България в Ливанската Република със седалище в гр. Бейрут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Ясен Томов е дипломат от кариерата. Постъпва на работа в МВнР през 2000 г. Последователно работи като референт за Балтийските държави в МВнР и референт по въпросите на експортния контрол в дирекция „Политика за сигурност“. Има богат опит на работа в задграничните представителства на страната ни. От септември до август 2009 г. работи в Постоянното представителство на Република България към ООН, ОССЕ и другите международни организации във Виена. В периода 2012 – 2016 г. работи като завеждащ политическата служба в </w:t>
      </w:r>
      <w:r>
        <w:rPr>
          <w:rFonts w:cs="Arial" w:ascii="Arial" w:hAnsi="Arial"/>
          <w:bCs/>
          <w:caps/>
          <w:sz w:val="26"/>
          <w:szCs w:val="26"/>
        </w:rPr>
        <w:t>п</w:t>
      </w:r>
      <w:r>
        <w:rPr>
          <w:rFonts w:cs="Arial" w:ascii="Arial" w:hAnsi="Arial"/>
          <w:bCs/>
          <w:sz w:val="26"/>
          <w:szCs w:val="26"/>
        </w:rPr>
        <w:t>осолството на Република България в Баку и в политическата служба на посолството ни в Тбилиси, а от август 2018 до август 2022 г. – като референт за въпросите на разоръжаването и неразпространението, както и за ЦЕРН в Постоянното представителство на Република България към ООН и другите международни организации в Женева. Понастоящем е началник на отдел „Европа-1“ в дирекция „Двустранно европейско сътрудничество“ в МВнР. Завършва специалност „Международни отношения“ в УНСС, София. Магистър е по европейски науки и по политически науки от института за следдипломна квалификация на Университета в Хамбур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вид изложеното Министерският съвет предлага на Президента на Република България да назначи Ясен Руменов Томов за извънреден и пълномощен посланик на Република България в Ливанската република със седалище в гр. Бейру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Бойка Владова</dc:creator>
  <dc:description/>
  <cp:keywords/>
  <dc:language>en-US</dc:language>
  <cp:lastModifiedBy>Галина Смелова</cp:lastModifiedBy>
  <cp:lastPrinted>2023-04-03T11:31:00Z</cp:lastPrinted>
  <dcterms:modified xsi:type="dcterms:W3CDTF">2023-04-03T09:13:00Z</dcterms:modified>
  <cp:revision>2</cp:revision>
  <dc:subject/>
  <dc:title>Р Е П У Б Л И К А   Б Ъ Л Г А Р И Я</dc:title>
</cp:coreProperties>
</file>