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24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3      април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288"/>
        <w:ind w:left="1559" w:right="45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 xml:space="preserve">ЗА предложение до </w:t>
      </w:r>
      <w:r>
        <w:rPr>
          <w:rFonts w:cs="Arial" w:ascii="HebarU" w:hAnsi="HebarU"/>
          <w:b/>
          <w:caps/>
          <w:szCs w:val="24"/>
        </w:rPr>
        <w:t>п</w:t>
      </w:r>
      <w:r>
        <w:rPr>
          <w:rFonts w:cs="Arial" w:ascii="HebarU" w:hAnsi="HebarU"/>
          <w:b/>
          <w:smallCaps/>
          <w:szCs w:val="24"/>
        </w:rPr>
        <w:t>резидента на Република България за издаване на укази за освобождаване и за назначаване на извънреден и пълномощен посланик на Република България във Федерална република Герман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лага на </w:t>
      </w:r>
      <w:r>
        <w:rPr>
          <w:rFonts w:cs="Arial" w:ascii="Arial" w:hAnsi="Arial"/>
          <w:caps/>
          <w:sz w:val="26"/>
          <w:szCs w:val="26"/>
        </w:rPr>
        <w:t>п</w:t>
      </w:r>
      <w:r>
        <w:rPr>
          <w:rFonts w:cs="Arial" w:ascii="Arial" w:hAnsi="Arial"/>
          <w:sz w:val="26"/>
          <w:szCs w:val="26"/>
        </w:rPr>
        <w:t>резидента на Република България на основание чл. 98, т. 6 от Конституцията на Република България да издаде: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Указ за освобождаване на ЕЛЕНА РАДКОВА ШЕКЕРЛЕТОВА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HebarU" w:hAnsi="HebarU" w:cs="Calibri"/>
          <w:szCs w:val="24"/>
          <w:lang w:val="ru-RU"/>
        </w:rPr>
      </w:pPr>
      <w:r>
        <w:rPr>
          <w:rFonts w:cs="Arial" w:ascii="Arial" w:hAnsi="Arial"/>
          <w:b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</w:rPr>
        <w:t>Указ з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значаване на </w:t>
      </w:r>
      <w:r>
        <w:rPr>
          <w:rFonts w:cs="Arial" w:ascii="Arial" w:hAnsi="Arial"/>
          <w:caps/>
          <w:sz w:val="26"/>
          <w:szCs w:val="26"/>
        </w:rPr>
        <w:t xml:space="preserve">ГРИГОР калинов ПОРОЖАНОВ </w:t>
      </w:r>
      <w:r>
        <w:rPr>
          <w:rFonts w:cs="Arial" w:ascii="Arial" w:hAnsi="Arial"/>
          <w:sz w:val="26"/>
          <w:szCs w:val="26"/>
        </w:rPr>
        <w:t>за извънреден и пълномощен посланик на Република България във Федерална република Германия със седалище в гр. Берлин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ru-RU"/>
        </w:rPr>
      </w:pPr>
      <w:r>
        <w:rPr>
          <w:rFonts w:cs="Arial" w:ascii="HebarU" w:hAnsi="HebarU"/>
          <w:szCs w:val="24"/>
          <w:lang w:val="ru-RU"/>
        </w:rPr>
      </w:r>
    </w:p>
    <w:p>
      <w:pPr>
        <w:pStyle w:val="Normal"/>
        <w:spacing w:before="120" w:after="0"/>
        <w:ind w:firstLine="1134"/>
        <w:rPr>
          <w:rFonts w:ascii="HebarU" w:hAnsi="HebarU" w:cs="Arial"/>
          <w:b/>
          <w:b/>
          <w:szCs w:val="24"/>
        </w:rPr>
      </w:pPr>
      <w:r>
        <w:rPr>
          <w:rFonts w:cs="Arial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288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вобождавам ЕЛЕНА РАДКОВА ШЕКЕРЛЕТОВА от длъжността извънреден и пълномощен посланик на Република България във Федерална република Германия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 w:val="26"/>
          <w:szCs w:val="26"/>
        </w:rPr>
      </w:pPr>
      <w:r>
        <w:rPr>
          <w:rFonts w:cs="HebarU" w:ascii="HebarU" w:hAnsi="HebarU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 w:val="26"/>
          <w:szCs w:val="26"/>
        </w:rPr>
      </w:pPr>
      <w:r>
        <w:rPr>
          <w:rFonts w:cs="HebarU" w:ascii="HebarU" w:hAnsi="HebarU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</w:t>
      </w: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678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szCs w:val="26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Назначавам </w:t>
      </w:r>
      <w:r>
        <w:rPr>
          <w:rFonts w:cs="Arial" w:ascii="Arial" w:hAnsi="Arial"/>
          <w:caps/>
          <w:sz w:val="26"/>
          <w:szCs w:val="26"/>
        </w:rPr>
        <w:t xml:space="preserve">ГРИГОР калинов ПОРОЖАНОВ </w:t>
      </w:r>
      <w:r>
        <w:rPr>
          <w:rFonts w:cs="Arial" w:ascii="Arial" w:hAnsi="Arial"/>
          <w:sz w:val="26"/>
          <w:szCs w:val="26"/>
        </w:rPr>
        <w:t>за извънреден и пълномощен посланик на Република България във Федерална република Германия със седалище в гр. Берлин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</w:t>
      </w: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720" w:firstLine="4678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ind w:left="3600" w:firstLine="1787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ъм проектите на укази за </w:t>
      </w:r>
      <w:r>
        <w:rPr>
          <w:rFonts w:cs="Arial" w:ascii="Arial" w:hAnsi="Arial"/>
          <w:b/>
          <w:smallCaps/>
          <w:sz w:val="26"/>
          <w:szCs w:val="26"/>
        </w:rPr>
        <w:t>освобождаване и за назначаване на извънреден и пълномощен посланик на Република България във Федерална република Германия със седалище в гр. Берлин</w:t>
      </w:r>
    </w:p>
    <w:p>
      <w:pPr>
        <w:pStyle w:val="BodyTextIndent2"/>
        <w:spacing w:lineRule="exact" w:line="420" w:before="120" w:after="0"/>
        <w:rPr>
          <w:rFonts w:ascii="HebarU" w:hAnsi="HebarU" w:cs="Arial"/>
          <w:b/>
          <w:b/>
          <w:sz w:val="24"/>
          <w:szCs w:val="24"/>
        </w:rPr>
      </w:pPr>
      <w:r>
        <w:rPr>
          <w:rFonts w:cs="Arial" w:ascii="HebarU" w:hAnsi="HebarU"/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Българо-германските отношения имат богата история и традиции. Германия е една от първите държави, установили през 1879 г. дипломатически отношения с България след освобождението й. Германия участва най-активно във възстановяването на българската държава и изграждането на модерни институции след </w:t>
      </w:r>
      <w:r>
        <w:rPr>
          <w:rFonts w:cs="Arial" w:ascii="Arial" w:hAnsi="Arial"/>
          <w:caps/>
          <w:sz w:val="26"/>
          <w:szCs w:val="26"/>
        </w:rPr>
        <w:t>о</w:t>
      </w:r>
      <w:r>
        <w:rPr>
          <w:rFonts w:cs="Arial" w:ascii="Arial" w:hAnsi="Arial"/>
          <w:sz w:val="26"/>
          <w:szCs w:val="26"/>
        </w:rPr>
        <w:t xml:space="preserve">свобождението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След приемането на България за член на НАТО и на ЕС двустранните ни отношения придобиха нова динамика във всички сфери на обществения живот. Федерална република Германия е приятел, стратегически партньор и доверен съюзник в ЕС и НАТО. Междудържавните отношения са отлични, политическият диалог е изключително интензивен с поредица от посещения през годините на високо и най-високо равнище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ермания е приоритетен търговско-икономически партньор и водещ инвеститор в България. По обем на двустранната търговия България попада в топ 20 на най-важните търговски партньори за Германия в рамките на ЕС за 2022 г. По предварителни данни на Федералната статистическа служба стокообменът между България и Германия за  2022 г.  достига рекордните 12,148 млрд. евро (ръст от </w:t>
        <w:br/>
        <w:t xml:space="preserve">17,8 на сто спрямо 2021 г.). Отново имаме положително търговско салдо от 1,333 млрд. евро. Около 3800 германски фирми имат бизнес в България. По данни на БНБ преките инвестиции от Германия към </w:t>
        <w:br/>
        <w:t>31 декември 2021 г. са в размер 3,882,6 млрд. евро. Потокът на германските инвестиции само за 2021 г. е 258,1 млн. евро. Около 30 на сто от 100-те най-големи инвеститори в България са германски или са с германско участие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Между двете страни са установени трайни връзки и динамично сътрудничество в областта на културата, образованието и науката. В Германия има 12 ВУЗ-а, в които се предлагат учебни програми по българистика или се преподава български език под една или друга форма. В три от тях са командировани лектори по български език:  в Хумболтовия университет - Берлин, във Фрайбургския университет „Алберт Людвиг“ и в Кьолнския университет. В 9 ВУЗ-а се предлагат програми, включващи обучение на български език. Германски студенти и специалисти участват в ежегодните летни семинари по български език и литература на СУ „Св. Климент Охридски” и ВТУ „Св. св. Кирил и Методий”. Във Федерална република Германия развиват дейност </w:t>
        <w:br/>
        <w:t xml:space="preserve">22 български неделни училища, като заедно с филиалите обхващат </w:t>
        <w:br/>
        <w:t xml:space="preserve">30 германски града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След присъединяването на България към ЕС на 1 януари </w:t>
        <w:br/>
        <w:t xml:space="preserve">2007 г. в Германия има приблизително 39 000 българи, като по предварителни данни на Федералната статистическа служба към </w:t>
        <w:br/>
        <w:t xml:space="preserve">31 декември 2022 г. регистрираните български граждани вече са </w:t>
        <w:br/>
        <w:t xml:space="preserve">429 655 (3,2 на сто от чуждото население). България се нарежда на осмо място по брой чужденци, пребиваващи в Германия - след Турция, Украйна, Сирия, Румъния, Полша, Италия и Хърватия. Въпреки че цялостната оценка на германските власти за включването на българските граждани на пазара на труда във ФРГ се оценява като успешна за германската икономика, животът и трудовата дейност на нашите сънародници са зависими от някои сериозни германски социално-икономически предизвикателства през последните години, активирани и от пандемията, и в този смисъл се нуждаят от ефективна българска защита. 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ългария има обективен интерес от надграждането на двустранните отношения с ФРГ на всички нива в области от взаимен интерес. Разчитаме на последователната подкрепа на Федералната република за присъединяването ни към Шенген, Еврозоната и ОИСР. Стремим се към задълбочаване на взаимодействието и в рамките на ЕС, НАТО и международните организации, особено в условията на новите сериозни глобални предизвикателства и необходимостта от неутрализиране на негативните икономически последици от пандемията COVID-19.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Очертаващият се изключително динамичен политически диалог, от който България ще очаква още по-сериозни успехи в развитието на двустранните отношения, изисква ръководителят на дипломатическата ни мисия във Федерална република Германия освен да е много добре запознат с политическото и икономическото развитие на страната, да притежава и необходимите организационно-професионални качества, предполагащи съответната бързина и адекватност при вземането на решения, водещи до всеобхватно осъществяване на целите на българската външна политика в двустранен и в многостранен план. Не на последно място, обемът и естеството на дипломатическата работа в Германия предопределят и решаването на </w:t>
        <w:br/>
        <w:t>т. нар. българска имотна собственост - проблем, отнасящ се за всичките ни дипломатически мисии на територията на ФРГ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ъв връзка с изложеното осигуряването на професионално ръководство на посолството на Република България в Берлин, имащо за цел да гарантира необходимите предпоставки за по-нататъшното динамично развитие на българо-германските отношения, и поради изтичане през 2023 г. на мандата на действащия ръководител на посолството на Република България във Федерална република </w:t>
        <w:br/>
        <w:t xml:space="preserve">Германия - Елена Шекерлетова, Министерският съвет предлага кандидатурата на </w:t>
      </w:r>
      <w:r>
        <w:rPr>
          <w:rFonts w:cs="Arial" w:ascii="Arial" w:hAnsi="Arial"/>
          <w:color w:val="000000"/>
          <w:sz w:val="26"/>
          <w:szCs w:val="26"/>
        </w:rPr>
        <w:t>Григор Калинов Порожанов</w:t>
      </w:r>
      <w:r>
        <w:rPr>
          <w:rFonts w:cs="Arial" w:ascii="Arial" w:hAnsi="Arial"/>
          <w:sz w:val="26"/>
          <w:szCs w:val="26"/>
        </w:rPr>
        <w:t xml:space="preserve"> за извънреден и пълномощен посланик на Република България във Федерална република Германия със седалище в гр. Берлин.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ригор Калинов Порожанов е роден през 1976 г. и завършва с отличие Немската езикова гимназия „Й. В. фон Гьоте“ в гр. Бургас. Дипломира се с магистърска степен в специалност „Право“ на Солунския държавен университет „Аристотел” (2003 г.). По-късно прави специализации в различни програми: изследвания на ЮИ Европа в областите на международното право и международната икономика в </w:t>
      </w:r>
      <w:r>
        <w:rPr>
          <w:rFonts w:cs="Arial" w:ascii="Arial" w:hAnsi="Arial"/>
          <w:caps/>
          <w:sz w:val="26"/>
          <w:szCs w:val="26"/>
        </w:rPr>
        <w:t>у</w:t>
      </w:r>
      <w:r>
        <w:rPr>
          <w:rFonts w:cs="Arial" w:ascii="Arial" w:hAnsi="Arial"/>
          <w:sz w:val="26"/>
          <w:szCs w:val="26"/>
        </w:rPr>
        <w:t xml:space="preserve">ниверситета „Демокрит” – Гърция; обучение на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ъншното министерство на Сингапур по „Подпомагане на растежа на частния сектор и привличане на преки частни инвестиции“; Обучение на Европейско патентно ведомство „Интелектуални права“ за висши държавни служители; Програма „Икономическото развитие на Китай“ за висши дипломати на Пекинския университет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ригор Порожанов е дипломат от кариерата с професионален опит от работа както в Централното управление на </w:t>
      </w:r>
      <w:r>
        <w:rPr>
          <w:rFonts w:cs="Arial" w:ascii="Arial" w:hAnsi="Arial"/>
          <w:caps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>инистерството на външните работи (МВнР) в София, така и в задграничните дипломатически представителства на Република България. Отличен е с почетен сребърен знак на МВнР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Григор Порожанов понастоящем заема длъжността директор на дирекция „ООН и глобални въпроси” в Министерството на външните работи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Има дипломатически личен ранг „пълномощен министър”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ериода 2016-2021 г. е бил извънреден и пълномощен посланик на Република България в Китайската народна република, акредитиран посланик и в КНДР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От 2013-2016 г. ръководи като директор възстановеното звено за икономическа дипломация в МВнР - дирекция „Външноикономически отношения“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ботил е като ръководител на Службата по търговско-икономически въпроси към Посолството на Република България в Атина, Гърция (2006-2011 г.).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 xml:space="preserve">Заемал е различни ръководни позиции в държавната администрация, в т. ч. посланик със специално назначение по противодействие на тероризма в МВнР, директор на дирекция „Наука” в </w:t>
      </w:r>
      <w:r>
        <w:rPr>
          <w:rFonts w:cs="Arial" w:ascii="Arial" w:hAnsi="Arial"/>
          <w:caps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 xml:space="preserve">инистерството на образованието, младежта и науката, председател на </w:t>
      </w:r>
      <w:r>
        <w:rPr>
          <w:rFonts w:cs="Arial" w:ascii="Arial" w:hAnsi="Arial"/>
          <w:caps/>
          <w:sz w:val="26"/>
          <w:szCs w:val="26"/>
        </w:rPr>
        <w:t>с</w:t>
      </w:r>
      <w:r>
        <w:rPr>
          <w:rFonts w:cs="Arial" w:ascii="Arial" w:hAnsi="Arial"/>
          <w:sz w:val="26"/>
          <w:szCs w:val="26"/>
        </w:rPr>
        <w:t xml:space="preserve">ъвета на директорите на „София тех парк” АД, а също и държавен експерт в МВнР, референт в </w:t>
      </w:r>
      <w:r>
        <w:rPr>
          <w:rFonts w:cs="Arial" w:ascii="Arial" w:hAnsi="Arial"/>
          <w:caps/>
          <w:sz w:val="26"/>
          <w:szCs w:val="26"/>
        </w:rPr>
        <w:t>м</w:t>
      </w:r>
      <w:r>
        <w:rPr>
          <w:rFonts w:cs="Arial" w:ascii="Arial" w:hAnsi="Arial"/>
          <w:sz w:val="26"/>
          <w:szCs w:val="26"/>
        </w:rPr>
        <w:t>инистерството на икономиката, енергетиката и туризма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Владее английски, немски, гръцки, руски и турски език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Предвид изложеното Министерският съвет предлага на Президента на Република България да назначи Григор Калинов Порожанов за извънреден и пълномощен посланик на Република България във Федерална република Германия със седалище в </w:t>
        <w:br/>
        <w:t>гр. Берлин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787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Гълъб Доне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16:00Z</dcterms:created>
  <dc:creator>Бойка Владова</dc:creator>
  <dc:description/>
  <cp:keywords/>
  <dc:language>en-US</dc:language>
  <cp:lastModifiedBy>Галина Смелова</cp:lastModifiedBy>
  <cp:lastPrinted>2023-04-03T11:32:00Z</cp:lastPrinted>
  <dcterms:modified xsi:type="dcterms:W3CDTF">2023-04-03T09:16:00Z</dcterms:modified>
  <cp:revision>2</cp:revision>
  <dc:subject/>
  <dc:title>Р Е П У Б Л И К А   Б Ъ Л Г А Р И Я</dc:title>
</cp:coreProperties>
</file>