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328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/>
        </w:rPr>
        <w:t>освобождаване и за назначаване на извънреден и пълномощен посланик на Република България в Република Инд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Указ за освобождаване на </w:t>
      </w:r>
      <w:r>
        <w:rPr>
          <w:rFonts w:cs="Calibri" w:ascii="Arial" w:hAnsi="Arial"/>
          <w:sz w:val="26"/>
          <w:szCs w:val="26"/>
          <w:lang w:val="bg-BG"/>
        </w:rPr>
        <w:t>ЕЛЕОНОРА ДИМИТРОВА ДИМИТРОВА от длъжността извънреден и пълномощен посланик на Република България в Република Инд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BodyTextIndent3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каз 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значаване на НИКОЛАЙ ХРИСТОВ ЯНКОВ за извънреден и пълномощен посланик на Република България в Република Индия със седалище в гр. Делх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32"/>
          <w:szCs w:val="32"/>
          <w:lang w:val="bg-BG"/>
        </w:rPr>
      </w:pPr>
      <w:r>
        <w:rPr>
          <w:rFonts w:cs="HebarU" w:ascii="HebarU" w:hAnsi="HebarU"/>
          <w:b/>
          <w:color w:val="000000"/>
          <w:sz w:val="32"/>
          <w:szCs w:val="32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ЕЛЕОНОРА ДИМИТРОВА ДИМИТРОВА от длъжността извънреден и пълномощен посланик на Република България в Република Индия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6"/>
          <w:szCs w:val="24"/>
          <w:lang w:val="bg-BG"/>
        </w:rPr>
      </w:pPr>
      <w:r>
        <w:rPr>
          <w:rFonts w:cs="HebarU" w:ascii="HebarU" w:hAnsi="HebarU"/>
          <w:color w:val="000000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067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НИКОЛАЙ ХРИСТОВ ЯНКОВ за извънреден и пълномощен посланик на Република България в Република Индия със седалище в гр. Делхи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6"/>
          <w:szCs w:val="24"/>
          <w:lang w:val="bg-BG"/>
        </w:rPr>
      </w:pPr>
      <w:r>
        <w:rPr>
          <w:rFonts w:cs="HebarU" w:ascii="HebarU" w:hAnsi="HebarU"/>
          <w:color w:val="000000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209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към проектите на укази за </w:t>
      </w:r>
      <w:r>
        <w:rPr>
          <w:rFonts w:cs="Calibri" w:ascii="NewSaturionModernCyr;Times New Roman" w:hAnsi="NewSaturionModernCyr;Times New Roman"/>
          <w:b/>
          <w:smallCaps/>
          <w:sz w:val="26"/>
          <w:szCs w:val="26"/>
          <w:lang w:val="bg-BG"/>
        </w:rPr>
        <w:t>освобождаване и за назначаване на извънреден и пълномощен посланик на Република България в Република Индия със седалище в гр. Делх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Индия е най-голямата демокрация в света и родина на 1/6 от човечеството. Като страна с богата и древна култура и традиции Индия е дала огромен принос за развитието на човешката цивилизация. През последните години индийската икономика отбелязва устойчиви високи темпове на развитие: страната заема 6-о място в света по обем на БВП (3,29 трил. щатски долара за 2022 г.), както и 3-о място по изчислен на базата на паритет на покупателната способност БВП (11,7 трил. щатски долара за 2022 г.). Активното участие на Индия в срещите на върха на Г-20 и нейният значителен принос в процеса на вземане на решения в рамките на този формат потвърждават икономическата й значимост в международен план. Индия все повече се утвърждава като израстваща глобална сила. Страната провежда конструктивна външна политика на мир, сигурност, сътрудничество и диалог. Сред основните външнополитически цели на Индия е стремежът й за постоянно членство в разширен състав на Съвета за сигурност на ООН, както и продължаване на международното сътрудничество в гражданската ядрена енергетика. Индия има забележителни постижения също във военната област, космическите изследвания, информационните и комуникационните технологии, отраслите на знанието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125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Дипломатически отношения между България и Индия са установени на 22 декември 1954 г. Характеризират се с традиционно приятелство, всестранно сътрудничество и тясно и динамично партньорство, имат стабилен характер и са предмет на вътрешнополитически консенсус и в двете страни. По-нататъшното укрепване, активизиране и разширяване на отношенията с Индия е сред основните външнополитически приоритети на България по отношение на Азиатско-тихоокеанския регион. Полагат се усилия за изграждане на всеобхватно българо-индийско партньорство в условията на израстването на Индия като глобална сила и в контекста на стратегическото партньорство ЕС – Инд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Работи се за допълнително засилване на политическия диалог на високо и най-високо ниво, който получи значителен тласък с реализирането на официално посещение в България на индийския президент Рам Натх Ковинд (2018 г.), посещение в Индия на заместник министър-председателя Мариана Николова за участие в петото издание на Бизнес форума „Индия-Европа 29“ (2019 г.), както и посещение в България на министъра на външните работи на Индия Сушма Сварадж (2019 г.). Във връзка с глобалната пандемия от Ковид-19, както и предвид вътрешнополитическата динамика в България, през последните две години бяха отложени посещения на ниво министър на външните работи и политически консултации на ниво заместник-министър на външните работи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Ползотворно е двустранното сътрудничество в областите икономика, отбрана, наука и технологии, култура и образование, борба срещу тероризма и организираната престъпност, здравеопазване, медицина и други, което се развива успешно при наличието на широка институционална рамка и солидна договорно-правна основ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Основен приоритет на двустранните отношения е засилване на търговско-икономическите връзки, включително увеличаване и диверсифициране на двустранния стокообмен и разширяване на инвестиционното сътрудничеството. Сегашният обем на двустранната търговия не съответства на възможностите на двете страни. Двустранният стокообмен през 2021 г. е 400,7 млн. щатски долара, от които </w:t>
        <w:br/>
        <w:t xml:space="preserve">163,2 млн. щатски долара износ, а през първото полугодие на 2022 г. е </w:t>
        <w:br/>
        <w:t>277 млн. щатски долара, от които 119 млн. щатски долара износ (не са включени данните за износа на българско специално имущество и за вноса на софтуерни продукти). Налице е тенденция към увеличаване на индийските ин</w:t>
      </w:r>
      <w:bookmarkStart w:id="0" w:name="_GoBack"/>
      <w:bookmarkEnd w:id="0"/>
      <w:r>
        <w:rPr>
          <w:rFonts w:cs="Calibri" w:ascii="Arial" w:hAnsi="Arial"/>
          <w:bCs/>
          <w:sz w:val="26"/>
          <w:szCs w:val="26"/>
          <w:lang w:val="bg-BG"/>
        </w:rPr>
        <w:t>вестиции в България, главно в областта на земеделието, промишлеността, аутсорсинга на услуги и др.; значим обем индийски инвестиции се реализират и чрез офшорни компании, регистрирани извън Индия. Перспективни отрасли за индийски инвестиции в България са секторите информационни и телекомуникационни технологии, енергетика, текстилна промишленост, авточасти за автомобили, електроника, земеделие, хранителна промишленост, фармацевтична промишленост и др. Има добри възможности за двустранно сътрудничество в областта на туризма. България предлага също така конкурентни условия за индийската филмова индустр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Продължава възходящото развитие на българистиката в Индия и на индологията в България. През септември 2023 г. специалност „Индология“ в </w:t>
      </w:r>
      <w:r>
        <w:rPr>
          <w:rFonts w:cs="Calibri" w:ascii="Arial" w:hAnsi="Arial"/>
          <w:bCs/>
          <w:sz w:val="26"/>
          <w:szCs w:val="24"/>
          <w:lang w:val="bg-BG"/>
        </w:rPr>
        <w:t>Софийския университет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 „Св. Климент Охридски” ще отбележи своята 40-годишнина. В Делхийския университет функционира лекторат по български език с преподавател от България. Училище „Георги Раковски“ в Делхи и училище „Индира Ганди“ в София също са символ на българо-индийското приятелство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България и Индия поддържат ползотворно сътрудничество в ООН и в други международни организации на основата на сходство в позициите по актуални международни въпроси. България е заявила принципна подкрепа за кандидатурата на Индия за постоянно членство в разширен състав на Съвета за сигурност на ООН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Отчитайки нарастващото значение на Азиатско-тихоокеанския регион в глобалната политика и икономика и интересите на България за активизиране на контактите и доброто взаимодействие с водещи държави от АТР, включително в контекста на политиката на ЕС за засилване на връзките с ключови партньори в региона, както и позициите на Индия на утвърждаваща се глобална сила, е необходимо страната ни да продължава да работи активно за по-нататъшно развитие и укрепване на отношенията на приятелство, сътрудничество и партньорство с Индия във всички области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От изключителна важност е осигуряването на професионално ръководство на Посолството на Република България в Делхи предвид интересите на страната ни и интензитета на двустранните връзки, както и регионалния характер на Посолството в Делхи, което отговаря и за отношенията с Бангладеш, Непал, Шри Ланка, Малдивите и Бутан. Тъй като мандатът на действащия ръководител на Посолството на Република България - Елеонора Димитрова, изтича на 31 юли 2023 г., Министерският съвет предлага кандидатурата на Николай Христов Янков за извънреден и пълномощен посланик на Република България в Република Индия със седалище в Делхи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Николай Янков е роден на 28 август 1957 г. в Нова Загор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След завършване на Висшето военновъздушно училище </w:t>
        <w:br/>
        <w:t xml:space="preserve">„Г. Бенковски“, в периода 1980 – 1998 г. служи като офицер в българските ВВС, като заема редица щабни длъжности в авиационни щабове. От 1998 до 2011 г. служи в Министерството на отбраната, първоначално в Управление „Евроатлантическа интеграция и политика за сигурност“, след това от 1999 до 2003 г. е военновъздушен аташе във Вашингтон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От 2004 до 2005 г. полк. Н. Янков е и.д. директор на дирекция „Отбранително планиране и програмиране“ в МО, след което, в периода 2005 – 2007 г., е директор на дирекция „Политика по въоръженията и техниката“ в МО и като такъв представлява България като национален директор по въоръженията към Конференцията на националните директори по въоръженията в ГК на НАТО в Брюксел, член е на Борда на НАТО за изследвания и технологии към Организацията за изследвания на НАТО и старши национален представител на България към Агенцията по отбрана на Европейския съюз. Отговаря и за изпълнението и координацията на всички модернизационни проекти на Българската армия</w:t>
      </w:r>
      <w:r>
        <w:rPr>
          <w:rFonts w:cs="Calibri" w:ascii="HebarU" w:hAnsi="HebarU"/>
          <w:bCs/>
          <w:szCs w:val="24"/>
          <w:lang w:val="bg-BG"/>
        </w:rPr>
        <w:t xml:space="preserve"> 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и за сътрудничеството и офсетните програми с предприятията от българската отбранителна индустрия. От 2007 до 2010 г. е аташе по отбраната в Посолството в Рим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В края на 2011 г. напуска редовете на Българската армия и от пролетта на 2012 г. започва своята дипломатическа кариера в Министерството на външните работи. В периода от юли 2012 до юли 2016 г. е извънреден и пълномощен посланик на Република България в Ислямска република Афганистан. От юни 2018 г. до ноември 2022 г. е акредитиран като извънреден и пълномощен посланик на Република България в Република Азербайджан и Туркменистан със седалище в Баку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125" w:firstLine="1134"/>
        <w:jc w:val="both"/>
        <w:rPr>
          <w:rFonts w:ascii="Arial" w:hAnsi="Arial" w:cs="Calibri"/>
          <w:b/>
          <w:b/>
          <w:bCs/>
          <w:sz w:val="26"/>
          <w:szCs w:val="26"/>
          <w:lang w:val="bg-BG"/>
        </w:rPr>
      </w:pPr>
      <w:r>
        <w:rPr>
          <w:rFonts w:cs="Calibri" w:ascii="Arial" w:hAnsi="Arial"/>
          <w:b/>
          <w:bCs/>
          <w:sz w:val="26"/>
          <w:szCs w:val="26"/>
          <w:lang w:val="bg-BG"/>
        </w:rPr>
        <w:t>Образование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125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-</w:t>
        <w:tab/>
        <w:t>1980 – ВНВВУ „Г. Бенковски“, Долна Митрополия, магистър, инженер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125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-</w:t>
        <w:tab/>
        <w:t>1990 - Военна академия „Г. С. Раковски“, с отличие и златен медал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125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-</w:t>
        <w:tab/>
        <w:t>1996 - Командно-щабен колеж на американските ВВС във Военновъздушна база „Максуел“, Алабам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125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-</w:t>
        <w:tab/>
        <w:t>2001 – Генерал-щабен колеж на американските ВВС в Алабама (AWC), задочно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125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-</w:t>
        <w:tab/>
        <w:t xml:space="preserve">2015 – докторантура в УНИБИТ, PhD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125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Владее английски език на професионално ниво, руски език на работно и италиански език на начално ниво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Женен, има двама сина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Предвид гореизложеното Министерският съвет предлага на Президента на Република България да назначи Николай Христов Янков за извънреден и пълномощен посланик на Република България в Република Индия със седалище в гр. Делх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275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5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7:00Z</dcterms:created>
  <dc:creator>Бойка Владова</dc:creator>
  <dc:description/>
  <cp:keywords/>
  <dc:language>en-US</dc:language>
  <cp:lastModifiedBy>Галина Смелова</cp:lastModifiedBy>
  <cp:lastPrinted>2023-04-03T11:23:00Z</cp:lastPrinted>
  <dcterms:modified xsi:type="dcterms:W3CDTF">2023-04-03T09:17:00Z</dcterms:modified>
  <cp:revision>2</cp:revision>
  <dc:subject/>
  <dc:title>Р Е П У Б Л И К А   Б Ъ Л Г А Р И Я</dc:title>
</cp:coreProperties>
</file>