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 w:val="22"/>
        </w:rPr>
      </w:pPr>
      <w:r>
        <w:rPr>
          <w:rFonts w:cs="HebarU" w:ascii="HebarU" w:hAnsi="HebarU"/>
          <w:b/>
          <w:sz w:val="22"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3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Социалистическа република Виетнам със седалище в гр. Ханой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lineRule="auto" w:line="312" w:before="8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312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каз за освобождаване на МАРИНЕЛА МИЛЧЕВА ПЕТКОВА от длъжността извънреден и пълномощен посланик на Република България в Социалистическа република Виетнам със седалище в </w:t>
        <w:br/>
        <w:t>гр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Ханой.</w:t>
      </w:r>
    </w:p>
    <w:p>
      <w:pPr>
        <w:pStyle w:val="Normal"/>
        <w:spacing w:lineRule="auto" w:line="312" w:before="8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Указ за назначаване на ПАВЛИН РАЙКОВ ТОДОРОВ за извънреден и пълномощен посланик на Република България в Социалистическа република Виетнам със седалище в гр. Ханой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  <w:lang w:val="ru-RU"/>
        </w:rPr>
      </w:pPr>
      <w:r>
        <w:rPr>
          <w:rFonts w:cs="Arial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</w:rPr>
        <w:t>Маринела Милчева Петкова</w:t>
      </w:r>
      <w:r>
        <w:rPr>
          <w:rFonts w:cs="Arial" w:ascii="Arial" w:hAnsi="Arial"/>
          <w:sz w:val="26"/>
          <w:szCs w:val="26"/>
        </w:rPr>
        <w:t xml:space="preserve"> от длъжността извънреден и пълномощен посланик на Република България в Социалистическа република Виетнам със седалище в гр. Ханой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авам </w:t>
      </w:r>
      <w:r>
        <w:rPr>
          <w:rFonts w:cs="Arial" w:ascii="Arial" w:hAnsi="Arial"/>
          <w:caps/>
          <w:sz w:val="26"/>
          <w:szCs w:val="26"/>
        </w:rPr>
        <w:t>Павлин Райков Тодоров</w:t>
      </w:r>
      <w:r>
        <w:rPr>
          <w:rFonts w:cs="Arial" w:ascii="Arial" w:hAnsi="Arial"/>
          <w:sz w:val="26"/>
          <w:szCs w:val="26"/>
        </w:rPr>
        <w:t xml:space="preserve"> за извънреден и пълномощен посланик на Република България в Социалистическа република Виетнам със седалище в гр. Ханой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 Социалистическа република Виетнам  със седалище в гр. Ханой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Виетнам е традиционен и важен партньор на България в Югоизточна Азия. Между двете страни не съществуват спорни и нерешени политически въпроси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Основен приоритет е оползотворяването на пълния потенциал на двустранното сътрудничество в духа на подписаната през октомври 2013 г. Съвместна декларация за стратегическо партньорство, която съдържа и т.нар. „Нов модел на икономическо партньорство“. Важен инструмент в това отношения са изградените добри контакти между хората, като се има предвид оказаната през годините от България помощ за образованието и подготовката на хиляди виетнамски граждани. Около 30 хил. виетнамски граждани получават образование в български висши училища, специализират или работят у нас до 1989 г. Много от тях са заемали ръководни длъжности във Виетнам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Политическият диалог на високо равнище е традиционно активен. Пандемията от КОВИД-19 обаче направи невъзможно реализирането на някои от планираните инициативи и посещения. Посещението на вицепрезидента на Виетнам Во Тхи Ан Суан в София през октомври 2021 г. е стъпка в посока възстановяване на активния политически обмен от предишните години. На дневен ред стои провеждането на планираното за 2022 г., но отложено поради динамичната политическа обстановка у нас посещение на председателя на Националното събрание Вьонг Динх Хуе, както и на визита във Виетнам на министъра на външните работи на България и на политически консултации в Ханой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17" w:firstLine="1077"/>
        <w:jc w:val="both"/>
        <w:rPr>
          <w:rFonts w:ascii="Arial" w:hAnsi="Arial" w:eastAsia="MS Mincho;ＭＳ 明朝" w:cs="Arial"/>
          <w:bCs/>
          <w:sz w:val="26"/>
          <w:szCs w:val="26"/>
          <w:lang w:eastAsia="en-GB"/>
        </w:rPr>
      </w:pPr>
      <w:r>
        <w:rPr>
          <w:rFonts w:eastAsia="MS Mincho;ＭＳ 明朝" w:cs="Arial" w:ascii="Arial" w:hAnsi="Arial"/>
          <w:sz w:val="26"/>
          <w:szCs w:val="26"/>
          <w:lang w:eastAsia="en-GB"/>
        </w:rPr>
        <w:t>През последните години, паралелно с развитието на политическите отношения, има взаимна воля за активизиране на икономическите връзки. Двете страни отчитат необходимостта от създаване на благоприятни условия за оползотворяване на съществуващия добър потенциал в областта на търговията, строителството и строителните технологии, енергетиката, леката, хранителната и текстилната промишленост, фармацията, телекомуникациите, инвестиционните проекти и туризма. Наблюдава се положителна тенденция на разширяване на двустранната търговия със стоки с по-висока добавена стойност, включително информационни машини, медицински инструменти и апарати, печатарски машини и др. През април 2023 г. в София предстои провеждането на 24-ата сесия на Смесената комисия за търговско-икономическо и научно-техническо сътрудничество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 xml:space="preserve">България отпуска официална помощ за развитие на Виетнам в следните области: подобряване на достъпа до качествено образование, овластяване на жените и насърчаване на културното многообразие, включително за преодоляване на последиците от пандемията от </w:t>
        <w:br/>
        <w:t>КОВИД 19, и по линия на Инициативата на Екип Европа за подпомагане на зеления преход в Югоизточна Азия/АСЕАН.</w:t>
      </w:r>
    </w:p>
    <w:p>
      <w:pPr>
        <w:pStyle w:val="Normal"/>
        <w:spacing w:lineRule="auto" w:line="360"/>
        <w:ind w:right="-17" w:firstLine="1077"/>
        <w:jc w:val="both"/>
        <w:rPr/>
      </w:pPr>
      <w:r>
        <w:rPr>
          <w:rFonts w:eastAsia="MS Mincho;ＭＳ 明朝" w:cs="Arial" w:ascii="Arial" w:hAnsi="Arial"/>
          <w:sz w:val="26"/>
          <w:szCs w:val="26"/>
          <w:lang w:eastAsia="en-GB"/>
        </w:rPr>
        <w:t xml:space="preserve">В </w:t>
      </w:r>
      <w:r>
        <w:rPr>
          <w:rFonts w:eastAsia="MS Mincho;ＭＳ 明朝" w:cs="Arial" w:ascii="Arial" w:hAnsi="Arial"/>
          <w:bCs/>
          <w:sz w:val="26"/>
          <w:szCs w:val="26"/>
          <w:lang w:eastAsia="en-GB"/>
        </w:rPr>
        <w:t>многостранен план</w:t>
      </w:r>
      <w:r>
        <w:rPr>
          <w:rFonts w:eastAsia="MS Mincho;ＭＳ 明朝" w:cs="Arial" w:ascii="Arial" w:hAnsi="Arial"/>
          <w:sz w:val="26"/>
          <w:szCs w:val="26"/>
          <w:lang w:eastAsia="en-GB"/>
        </w:rPr>
        <w:t xml:space="preserve"> българо-виетнамските отношения добиват нови по-широки измерения в рамките на стратегическото партньорство ЕС-АСЕАН и на Азиатско-европейския форум (АСЕМ), както и в контекста на Стратегията на ЕС за сътрудничество в Индийско-тихоокеанския регион и инициативата Глобален портал. Осъществява се сътрудничество по линия на инициативата „Дунав-Меконг“ в рамките на Диалога за устойчиво развитие на АСЕМ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Активно се развива и секторното сътрудничество в областта на отбраната, вътрешните работи, правосъдието, образованието и др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 xml:space="preserve">Продължава изпълнението на Споразумението за сътрудничество в областта на образованието между правителството на Република България и правителството на Социалистическа република Виетнам за периода 2019-2023 година. На 4 ноември 2022 г. е подписана нова Програма за сътрудничество между Министерството на правосъдието на Република България и Министерството на правосъдието на Социалистическа република Виетнам за периода </w:t>
        <w:br/>
        <w:t>2023-2024 г. Договорена е Програма за културно сътрудничество между Министерството на културата на България и Министерството на културата, спорта и туризма на Виетнам за периода 2022-2025 г., която предстои да бъде подписана. В процес на подготовка е и План за действие в областта на туризма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Развива се и сътрудничеството по линия на Меморандума за разбирателство в областта на отбраната и на Споразумението за сътрудничество в областта на обучението и квалификацията на полицейски служител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ъв връзка с горното от изключителна важност е осигуряването на професионално ръководство на </w:t>
      </w:r>
      <w:r>
        <w:rPr>
          <w:rFonts w:cs="Arial" w:ascii="Arial" w:hAnsi="Arial"/>
          <w:bCs/>
          <w:caps/>
          <w:sz w:val="26"/>
          <w:szCs w:val="26"/>
        </w:rPr>
        <w:t>п</w:t>
      </w:r>
      <w:r>
        <w:rPr>
          <w:rFonts w:cs="Arial" w:ascii="Arial" w:hAnsi="Arial"/>
          <w:bCs/>
          <w:sz w:val="26"/>
          <w:szCs w:val="26"/>
        </w:rPr>
        <w:t xml:space="preserve">осолството на Република България в Ханой предвид интересите на страната ни и интензитета на двустранните връзки, както и регионалния характер на </w:t>
      </w:r>
      <w:r>
        <w:rPr>
          <w:rFonts w:cs="Arial" w:ascii="Arial" w:hAnsi="Arial"/>
          <w:bCs/>
          <w:caps/>
          <w:sz w:val="26"/>
          <w:szCs w:val="26"/>
        </w:rPr>
        <w:t>п</w:t>
      </w:r>
      <w:r>
        <w:rPr>
          <w:rFonts w:cs="Arial" w:ascii="Arial" w:hAnsi="Arial"/>
          <w:bCs/>
          <w:sz w:val="26"/>
          <w:szCs w:val="26"/>
        </w:rPr>
        <w:t xml:space="preserve">осолството в Ханой, което отговаря и за отношенията с Лаос, Камбоджа, Мианмар и Филипините. Тъй като мандатът на действащия ръководител на Посолството на Република България във Виетнам Маринела Петкова изтича на 30 юни 2023 г., Министерският съвет предлага кандидатурата на Павлин Райков Тодоров - кариерен дипломат, за извънреден и пълномощен посланик на Република България в </w:t>
      </w:r>
      <w:r>
        <w:rPr>
          <w:rFonts w:eastAsia="MS Mincho;ＭＳ 明朝" w:cs="Arial" w:ascii="Arial" w:hAnsi="Arial"/>
          <w:sz w:val="26"/>
          <w:szCs w:val="26"/>
        </w:rPr>
        <w:t>Социалистическа република Виетнам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>Павлин Тодоров е роден на 5 април 1960 г. в София. Завършва специалност „Политическа икономия“ в Университета за национално и световно стопанство (ВИИ „Карл Маркс”), ОКС „Магистър“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фесионалният му опит в Министерството на външните работи включва следните позици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003 </w:t>
      </w:r>
      <w:r>
        <w:rPr>
          <w:rFonts w:cs="Arial" w:ascii="Arial" w:hAnsi="Arial"/>
          <w:bCs/>
          <w:sz w:val="26"/>
          <w:szCs w:val="26"/>
          <w:lang w:val="bg-BG"/>
        </w:rPr>
        <w:t>-</w:t>
      </w:r>
      <w:r>
        <w:rPr>
          <w:rFonts w:cs="Arial" w:ascii="Arial" w:hAnsi="Arial"/>
          <w:bCs/>
          <w:sz w:val="26"/>
          <w:szCs w:val="26"/>
        </w:rPr>
        <w:t xml:space="preserve"> 2005 г. - директор на дирекция „Комуникационна стратегия” в МВнР, секретар на Съвета по европейска комуникация, старши програмен служител на Програма ФАР </w:t>
      </w: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</w:rPr>
        <w:t>Развитие на гражданското общество”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2005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- 2008 г. </w:t>
      </w:r>
      <w:r>
        <w:rPr>
          <w:rFonts w:cs="Arial" w:ascii="Arial" w:hAnsi="Arial"/>
          <w:bCs/>
          <w:sz w:val="26"/>
          <w:szCs w:val="26"/>
          <w:lang w:val="bg-BG"/>
        </w:rPr>
        <w:t>-</w:t>
      </w:r>
      <w:r>
        <w:rPr>
          <w:rFonts w:cs="Arial" w:ascii="Arial" w:hAnsi="Arial"/>
          <w:bCs/>
          <w:sz w:val="26"/>
          <w:szCs w:val="26"/>
        </w:rPr>
        <w:t xml:space="preserve"> съветник/временно управляващ </w:t>
      </w:r>
      <w:r>
        <w:rPr>
          <w:rFonts w:cs="Arial" w:ascii="Arial" w:hAnsi="Arial"/>
          <w:bCs/>
          <w:caps/>
          <w:sz w:val="26"/>
          <w:szCs w:val="26"/>
        </w:rPr>
        <w:t>п</w:t>
      </w:r>
      <w:r>
        <w:rPr>
          <w:rFonts w:cs="Arial" w:ascii="Arial" w:hAnsi="Arial"/>
          <w:bCs/>
          <w:sz w:val="26"/>
          <w:szCs w:val="26"/>
        </w:rPr>
        <w:t xml:space="preserve">осолството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публика </w:t>
      </w:r>
      <w:r>
        <w:rPr>
          <w:rFonts w:cs="Arial" w:ascii="Arial" w:hAnsi="Arial"/>
          <w:bCs/>
          <w:sz w:val="26"/>
          <w:szCs w:val="26"/>
        </w:rPr>
        <w:t>България в Братислава, Република Словак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оември 2009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2014 г. - началник сектор „ЕС и Шенген” и старши дипломатически служител ІІ ст. в отдел „Консулско-правни въпроси, ЕС и Шенген” и отдел „Национален визов център”, дирекция „Консулски отношения”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</w:t>
      </w:r>
      <w:r>
        <w:rPr>
          <w:rFonts w:cs="Arial" w:ascii="Arial" w:hAnsi="Arial"/>
          <w:bCs/>
          <w:sz w:val="26"/>
          <w:szCs w:val="26"/>
        </w:rPr>
        <w:t xml:space="preserve">август 2014 до 31 юли 2018 г. - съветник в </w:t>
      </w:r>
      <w:r>
        <w:rPr>
          <w:rFonts w:cs="Arial" w:ascii="Arial" w:hAnsi="Arial"/>
          <w:bCs/>
          <w:caps/>
          <w:sz w:val="26"/>
          <w:szCs w:val="26"/>
        </w:rPr>
        <w:t>п</w:t>
      </w:r>
      <w:r>
        <w:rPr>
          <w:rFonts w:cs="Arial" w:ascii="Arial" w:hAnsi="Arial"/>
          <w:bCs/>
          <w:sz w:val="26"/>
          <w:szCs w:val="26"/>
        </w:rPr>
        <w:t xml:space="preserve">осолството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публика </w:t>
      </w:r>
      <w:r>
        <w:rPr>
          <w:rFonts w:cs="Arial" w:ascii="Arial" w:hAnsi="Arial"/>
          <w:bCs/>
          <w:sz w:val="26"/>
          <w:szCs w:val="26"/>
        </w:rPr>
        <w:t>България в Кралство Нидерланд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07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</w:t>
      </w:r>
      <w:r>
        <w:rPr>
          <w:rFonts w:cs="Arial" w:ascii="Arial" w:hAnsi="Arial"/>
          <w:bCs/>
          <w:sz w:val="26"/>
          <w:szCs w:val="26"/>
        </w:rPr>
        <w:t xml:space="preserve">август 2018 г. досега - старши дипломатически служител </w:t>
      </w:r>
      <w:r>
        <w:rPr>
          <w:rFonts w:cs="Arial" w:ascii="Arial" w:hAnsi="Arial"/>
          <w:bCs/>
          <w:sz w:val="26"/>
          <w:szCs w:val="26"/>
          <w:lang w:val="bg-BG"/>
        </w:rPr>
        <w:br/>
      </w:r>
      <w:r>
        <w:rPr>
          <w:rFonts w:cs="Arial" w:ascii="Arial" w:hAnsi="Arial"/>
          <w:bCs/>
          <w:sz w:val="26"/>
          <w:szCs w:val="26"/>
        </w:rPr>
        <w:t>ІІ ст. в отдел „МСР“ в дирекция „ООН и СзР“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ботил е като к</w:t>
      </w:r>
      <w:r>
        <w:rPr>
          <w:rFonts w:cs="Arial" w:ascii="Arial" w:hAnsi="Arial"/>
          <w:color w:val="000000"/>
          <w:sz w:val="26"/>
          <w:szCs w:val="26"/>
        </w:rPr>
        <w:t>оординатор на проект „Програма за заетост в районите с минна и стоманодобивна промишленост” в Министерството на труда и социалната политика (2001-2002 г.); като координатор на проекти във Фондация за развитие на гражданското общество (2000 г.); като директор по развитието в Българското дружество за защита на птиците (1995-2000 г.); като научен сътрудник II ст. в Научно-изследователския институт по труда/Института по икономика и управление към Комитета по труда и социалните грижи/Министерството на икономиката и планирането/Министерството на труда и социалните грижи (1985-1991 г.)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>Притежава допълнителна квалификация от участие в курсове и програми на Wageningen University (Нидерландия, март-април 1992 г.) и МТСП/Британски съвет (юни 2002 г.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25"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ладее английски, словашки, руски и френски език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вид изложеното Министерският съвет предлага на Президента на Република България да назначи Павлин Райков Тодоров за извънреден и пълномощен посланик на Република България в Социалистическа република Виетнам със седалище в </w:t>
        <w:br/>
        <w:t>гр. Ханой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8:00Z</dcterms:created>
  <dc:creator>Бойка Владова</dc:creator>
  <dc:description/>
  <cp:keywords/>
  <dc:language>en-US</dc:language>
  <cp:lastModifiedBy>Галина Смелова</cp:lastModifiedBy>
  <cp:lastPrinted>2023-04-03T11:34:00Z</cp:lastPrinted>
  <dcterms:modified xsi:type="dcterms:W3CDTF">2023-04-03T09:18:00Z</dcterms:modified>
  <cp:revision>2</cp:revision>
  <dc:subject/>
  <dc:title>Р Е П У Б Л И К А   Б Ъ Л Г А Р И Я</dc:title>
</cp:coreProperties>
</file>