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59" w:right="44" w:hanging="425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едложение до Президента на Република България за издаване на укази за </w:t>
      </w:r>
      <w:r>
        <w:rPr>
          <w:rFonts w:cs="Calibri" w:ascii="HebarU" w:hAnsi="HebarU"/>
          <w:b/>
          <w:smallCaps/>
          <w:szCs w:val="24"/>
          <w:lang w:val="bg-BG"/>
        </w:rPr>
        <w:t>издаване на укази за освобождаване и за назначаване на извънреден и пълномощен посланик на Република България в Ирландия</w:t>
      </w:r>
      <w:r>
        <w:rPr>
          <w:rFonts w:cs="HebarU" w:ascii="HebarU" w:hAnsi="HebarU"/>
          <w:b/>
          <w:smallCaps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0"/>
          <w:lang w:val="bg-BG"/>
        </w:rPr>
      </w:pPr>
      <w:r>
        <w:rPr>
          <w:rFonts w:cs="Times New Roman" w:ascii="Times New Roman" w:hAnsi="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>Предлага на П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Указ за освобождаване на </w:t>
      </w:r>
      <w:r>
        <w:rPr>
          <w:rFonts w:cs="Calibri" w:ascii="Arial" w:hAnsi="Arial"/>
          <w:sz w:val="26"/>
          <w:szCs w:val="26"/>
          <w:lang w:val="bg-BG"/>
        </w:rPr>
        <w:t>ГЕРГАНА ДИМИТРОВА КАРАДЖОВА от</w:t>
      </w:r>
      <w:bookmarkStart w:id="0" w:name="_GoBack"/>
      <w:bookmarkEnd w:id="0"/>
      <w:r>
        <w:rPr>
          <w:rFonts w:cs="Calibri" w:ascii="Arial" w:hAnsi="Arial"/>
          <w:sz w:val="26"/>
          <w:szCs w:val="26"/>
          <w:lang w:val="bg-BG"/>
        </w:rPr>
        <w:t xml:space="preserve"> длъжността извънреден и пълномощен посланик на Република България в Ирланд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BodyTextIndent3"/>
        <w:spacing w:lineRule="auto" w:line="288" w:before="120" w:after="0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>Указ за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назначаване на </w:t>
      </w:r>
      <w:r>
        <w:rPr>
          <w:rFonts w:cs="Calibri" w:ascii="Arial" w:hAnsi="Arial"/>
          <w:caps/>
          <w:sz w:val="26"/>
          <w:szCs w:val="26"/>
          <w:lang w:val="bg-BG"/>
        </w:rPr>
        <w:t xml:space="preserve">ВАНЯ ЧАВДАРОВА аНДРЕЕВА-МАЛАКОВА </w:t>
      </w:r>
      <w:r>
        <w:rPr>
          <w:rFonts w:cs="Arial" w:ascii="Arial" w:hAnsi="Arial"/>
          <w:sz w:val="26"/>
          <w:szCs w:val="26"/>
          <w:lang w:val="bg-BG"/>
        </w:rPr>
        <w:t xml:space="preserve">за извънреден и пълномощен посланик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>Ирландия</w:t>
      </w:r>
      <w:r>
        <w:rPr>
          <w:rFonts w:cs="Arial" w:ascii="Arial" w:hAnsi="Arial"/>
          <w:sz w:val="26"/>
          <w:szCs w:val="26"/>
          <w:lang w:val="bg-BG"/>
        </w:rPr>
        <w:t xml:space="preserve"> със седалище в гр. Дъблин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32"/>
          <w:szCs w:val="32"/>
          <w:lang w:val="bg-BG"/>
        </w:rPr>
      </w:pPr>
      <w:r>
        <w:rPr>
          <w:rFonts w:cs="HebarU" w:ascii="HebarU" w:hAnsi="HebarU"/>
          <w:b/>
          <w:color w:val="000000"/>
          <w:sz w:val="32"/>
          <w:szCs w:val="32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 w:val="32"/>
          <w:szCs w:val="32"/>
          <w:lang w:val="bg-BG"/>
        </w:rPr>
      </w:pPr>
      <w:r>
        <w:rPr>
          <w:rFonts w:cs="HebarU" w:ascii="HebarU" w:hAnsi="HebarU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свобождавам </w:t>
      </w:r>
      <w:r>
        <w:rPr>
          <w:rFonts w:cs="Calibri" w:ascii="Arial" w:hAnsi="Arial"/>
          <w:sz w:val="26"/>
          <w:szCs w:val="26"/>
          <w:lang w:val="bg-BG"/>
        </w:rPr>
        <w:t xml:space="preserve">ГЕРГАНА ДИМИТРОВА КАРАДЖОВА </w:t>
      </w:r>
      <w:r>
        <w:rPr>
          <w:rFonts w:cs="Arial" w:ascii="Arial" w:hAnsi="Arial"/>
          <w:sz w:val="26"/>
          <w:szCs w:val="26"/>
          <w:lang w:val="bg-BG"/>
        </w:rPr>
        <w:t>от длъжността извънреден и пълномощен посланик на Република България в Ирландия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067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  <w:lang w:val="bg-BG"/>
        </w:rPr>
      </w:pPr>
      <w:r>
        <w:rPr>
          <w:rFonts w:cs="Times New Roman" w:ascii="Times New Roman" w:hAnsi="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На основание </w:t>
      </w:r>
      <w:r>
        <w:rPr>
          <w:rFonts w:cs="Calibri" w:ascii="Arial" w:hAnsi="Arial"/>
          <w:sz w:val="26"/>
          <w:szCs w:val="26"/>
          <w:lang w:val="bg-BG"/>
        </w:rPr>
        <w:t>чл. 98, т. 6 от Конституцията 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6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значавам </w:t>
      </w:r>
      <w:r>
        <w:rPr>
          <w:rFonts w:cs="Calibri" w:ascii="Arial" w:hAnsi="Arial"/>
          <w:caps/>
          <w:sz w:val="26"/>
          <w:szCs w:val="26"/>
          <w:lang w:val="bg-BG"/>
        </w:rPr>
        <w:t xml:space="preserve">ВАНЯ ЧАВДАРОВА аНДРЕЕВА-МАЛАКОВА </w:t>
      </w:r>
      <w:r>
        <w:rPr>
          <w:rFonts w:cs="Arial" w:ascii="Arial" w:hAnsi="Arial"/>
          <w:sz w:val="26"/>
          <w:szCs w:val="26"/>
          <w:lang w:val="bg-BG"/>
        </w:rPr>
        <w:t xml:space="preserve">за извънреден и пълномощен посланик на Република България в </w:t>
      </w:r>
      <w:r>
        <w:rPr>
          <w:rFonts w:cs="Calibri" w:ascii="Arial" w:hAnsi="Arial"/>
          <w:sz w:val="26"/>
          <w:szCs w:val="26"/>
          <w:lang w:val="bg-BG"/>
        </w:rPr>
        <w:t>Ирландия</w:t>
      </w:r>
      <w:r>
        <w:rPr>
          <w:rFonts w:cs="Arial" w:ascii="Arial" w:hAnsi="Arial"/>
          <w:sz w:val="26"/>
          <w:szCs w:val="26"/>
          <w:lang w:val="bg-BG"/>
        </w:rPr>
        <w:t xml:space="preserve"> със седалище в гр. Дъблин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 w:val="26"/>
          <w:szCs w:val="24"/>
          <w:lang w:val="bg-BG"/>
        </w:rPr>
      </w:pPr>
      <w:r>
        <w:rPr>
          <w:rFonts w:cs="HebarU" w:ascii="HebarU" w:hAnsi="HebarU"/>
          <w:color w:val="000000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 ............ 2023 г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bg-BG"/>
        </w:rPr>
        <w:t>Румен Радев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1021" w:top="1560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firstLine="1209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spacing w:before="120" w:after="0"/>
        <w:jc w:val="center"/>
        <w:rPr>
          <w:rFonts w:ascii="NewSaturionCyr;Times New Roman" w:hAnsi="NewSaturionCyr;Times New Roman" w:cs="NewSaturionCyr;Times New Roman"/>
          <w:small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 xml:space="preserve">към проектите на укази за </w:t>
      </w:r>
      <w:r>
        <w:rPr>
          <w:rFonts w:cs="Calibri" w:ascii="NewSaturionModernCyr;Times New Roman" w:hAnsi="NewSaturionModernCyr;Times New Roman"/>
          <w:b/>
          <w:smallCaps/>
          <w:sz w:val="26"/>
          <w:szCs w:val="26"/>
          <w:lang w:val="bg-BG"/>
        </w:rPr>
        <w:t>освобождаване и за назначаване на извънреден и пълномощен посланик на Република България в Ирландия със седалище в гр. Дъблин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mallCaps/>
          <w:sz w:val="26"/>
          <w:szCs w:val="24"/>
          <w:lang w:val="bg-BG"/>
        </w:rPr>
      </w:pPr>
      <w:r>
        <w:rPr>
          <w:rFonts w:cs="Times New Roman" w:ascii="Times New Roman" w:hAnsi="Times New Roman"/>
          <w:smallCaps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фициалните дипломатически отношения между Република България и Ирландия са установени на 11 юли 1990 г. </w:t>
      </w:r>
      <w:r>
        <w:rPr>
          <w:rFonts w:cs="Arial" w:ascii="Arial" w:hAnsi="Arial"/>
          <w:color w:val="000000"/>
          <w:sz w:val="26"/>
          <w:szCs w:val="26"/>
          <w:lang w:val="bg-BG"/>
        </w:rPr>
        <w:t>България откри свое посолство в Дъблин през 2004 г., а посолство на Ирландия в София бе открито през 2005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вустранните отношения между България и Ирландия са конструктивни, като се отчита взаимен интерес за тяхното динамизиране и задълбочаване. В рамките на ЕС и Еврозоната Ирландия остана предвидим и добронамерен партньор, съдействащ за намиране на ефективни и конструктивни решения. Партньорството в рамките на ЕС е активно, като двете държави споделят сходни интереси в редица области. Много добро е сътрудничеството в рамките на международните организации.</w:t>
      </w:r>
    </w:p>
    <w:p>
      <w:pPr>
        <w:pStyle w:val="Normal"/>
        <w:widowControl w:val="false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преки споделеното желание на страните за активизиране на политическия диалог на високо ниво политическата динамика в България и Ирландия през последната година не позволи осъществяване на реципрочни посещения на ниво министър – по европейските въпроси и на външните работи. През 2022 г. беше проведена двустранна среща между министрите на финансите в Брюксел. Продължи размяната на  кореспонденция между външните министри на България и Ирландия, както и на ниво министър-председател и държавен глава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Традиционно стабилните търговско-икономически отношения между България и Ирландия неизбежно бяха повлияни от спада на икономическата дейност вследствие от пандемията, войната в Украйна, нарушените вериги за доставки, и най-вече кризата на пазара за горива през изминалата година. В сравнение с първото шестмесечие на 2021 г. износът от България към Ирландия за същия период на 2022 г. е с ръст 58,5 на сто (49,8 млн. евро), докато вносът от Ирландия е намалял с -10,1 на сто (114,7 млн. евро). Търговското салдо между двете страни продължава да бъде отрицателно за България като достига нива от </w:t>
      </w:r>
      <w:r>
        <w:rPr>
          <w:rFonts w:cs="Arial" w:ascii="Arial" w:hAnsi="Arial"/>
          <w:sz w:val="26"/>
          <w:szCs w:val="26"/>
          <w:lang w:val="en-US"/>
        </w:rPr>
        <w:t>-</w:t>
      </w:r>
      <w:r>
        <w:rPr>
          <w:rFonts w:cs="Arial" w:ascii="Arial" w:hAnsi="Arial"/>
          <w:sz w:val="26"/>
          <w:szCs w:val="26"/>
          <w:lang w:val="bg-BG"/>
        </w:rPr>
        <w:t xml:space="preserve">64,9 на сто (164,5 млн. евро) за първото шестмесечие на 2022 г. Приоритетни области на икономическо сътрудничество са електрониката, телекомуникациите, фармацевтичната и химическата промишленост, информационните технологии и биотехнологиите, туризмът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о края на 2021 г. сумарните инвестиции от Ирландия възлизат на </w:t>
        <w:br/>
        <w:t xml:space="preserve">752 млн. евро и са съсредоточени в сферата на недвижимите имоти, хотелиерството и ресторантьорството, финансовото посредничество, строителството, търговията, преработващата промишленост, рудодобива и др. Съществуват възможности за привличане на ирландски инвестиции в областта на инфраструктурата, телекомуникациите и енергетиката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периода януари-юни 2022 г. 15 714 ирландски туристи са посетили България, което представлява удвояване на броя им спрямо първата половина на 2021 г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ъгласно официалните данни над 4000 български граждани притежават статут на постоянно пребиваващи на територията на Ирландия. Посолството на България в Дъблин счита, че реалният брой на българските граждани е двойно по-голям. Нашите сънародници в Ирландия са добре интегрирани, като значителна част от тях работят като ИТ специалисти, авиоинженери, строители и обслужващ персонал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ншната политика на Ирландия е много прагматична, с насоченост към темите с икономически последствия за страната. Неизменен приоритет е мирният процес в Северна Ирландия, базиращ се на принципите на Белфасткото мирно споразумение от 1998 г. и последвалите го договорености.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 отношение на прилагането на Протокола за Северна Ирландия от Споразумението за оттегляне на Обединеното кралство от ЕС, Ирландия продължава да залага на европейската солидарност и единство. Според Дъблин най-голямото предимство на т. нар. Уиндзорска рамка е, че е насочена основно към нуждите на гражданите и бизнеса в Северна Ирландия и създава ясни бизнес предимства и възможности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глобален план специално внимание се отделя на  правата на човека, общокултурните ценности  и мултикултурализма, като Ирландия води силна проевропейска политика. Страната е активна в рамките на ООН и други международни организации по въпроси от специфичен интерес.  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color w:val="000000"/>
          <w:sz w:val="26"/>
          <w:szCs w:val="26"/>
          <w:highlight w:val="yellow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Ирландия провежда политика за поддържане на военен неутралитет и не членува във военни съюзи. </w:t>
      </w:r>
      <w:r>
        <w:rPr>
          <w:rFonts w:cs="Arial" w:ascii="Arial" w:hAnsi="Arial"/>
          <w:color w:val="000000"/>
          <w:sz w:val="26"/>
          <w:szCs w:val="26"/>
          <w:lang w:val="bg-BG"/>
        </w:rPr>
        <w:t>Тя е страна - партньор на НАТО, в рамките на Партньорство за мир (ПзМ) и участва в Евроатлантическия съвет за партньорство (ЕАСП). Реакциите на страната и обществото в Ирландия по повод военната инвазия  на Руската федерация в Украйна бяха бързо и еднозначно артикулирани в позиция и последващи действия в посока солидарност и подкрепа за украинския народ и за възстановяване на суверенитета и териториалната цялост на Украйна. За разлика от Финландия и Швеция в Ирландия не се наблюдава обществен ентусиазъм и реални управленски намерения в посока преосмисляне на военнонеутралния й статут.</w:t>
      </w:r>
    </w:p>
    <w:p>
      <w:pPr>
        <w:pStyle w:val="Normal"/>
        <w:spacing w:lineRule="auto" w:line="288"/>
        <w:ind w:right="-23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преки географската отдалеченост на Ирландия България има интерес от засилване на политическия диалог, икономическото и бизнес сътрудничество, туристическия обмен. Традиционните отношения на приятелство и доверие между двете държави, сходните позиции по редица важни за страната ни въпроси в ЕС, както и исторически формиралите се трайни връзки между българския и ирландския народ са отлични предпоставки за задълбочаване на взаимодействието с ирландската страна и очертаване на нови и перспективни области на сътрудничество. </w:t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 оглед на изложеното осигуряването на професионално ръководство на Посолството на Република България в Дъблин има за цел да гарантира необходимите условия за по-нататъшното развитие на отношенията между България и Ирландия. Тъй като мандатът на действащия ръководител на Посолството на Република България Гергана Караджова изтича през 2023 г., Министерският съвет предлага за </w:t>
      </w:r>
      <w:r>
        <w:rPr>
          <w:rFonts w:cs="Calibri" w:ascii="Arial" w:hAnsi="Arial"/>
          <w:sz w:val="26"/>
          <w:szCs w:val="26"/>
          <w:lang w:val="bg-BG"/>
        </w:rPr>
        <w:t>извънреден и пълномощен посланик на Република България в Ирландия</w:t>
      </w:r>
      <w:r>
        <w:rPr>
          <w:rFonts w:cs="Arial" w:ascii="Arial" w:hAnsi="Arial"/>
          <w:sz w:val="26"/>
          <w:szCs w:val="26"/>
          <w:lang w:val="bg-BG"/>
        </w:rPr>
        <w:t xml:space="preserve"> кандидатурата на Ваня Чавдарова Андреева-Малаков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Ваня Андреева-Малакова е родена на 20 ноември 1974 г. в </w:t>
        <w:br/>
        <w:t xml:space="preserve">гр. София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През 1998 г. завършва Историческия факултет на Софийския университет „Св. Климент Охридски“ с образователна степен „магистър”. Специализирала е „История на Византия и балканските народи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рез януари 2000 г. постъпва на работа в Министерството на външните работи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 периода 2000 – 2001 г. работи в дирекция „Югоизточна Европа“, отдел „Западни Балкани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 периода 2001 – 2004 г. е трети секретар в Посолството на България в Скопие, Република Северна Македо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В периода 2004 - 2006 г. работи в дирекция „Югоизточна Европа“, отдел „Западни Балкани“.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В периода 2006 - 2007 г. е началник на отдел „Западни Балкани“ в дирекция „Югоизточна Европа“.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периода 2010 – 2011 г. работи в дирекция „Югоизточна Европа“, отдел „Западни Балкани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От 2011 до 2012 г. е временно</w:t>
      </w:r>
      <w:r>
        <w:rPr>
          <w:rFonts w:cs="Calibri" w:ascii="Arial" w:hAnsi="Arial"/>
          <w:bCs/>
          <w:sz w:val="26"/>
          <w:szCs w:val="26"/>
          <w:lang w:val="en-US"/>
        </w:rPr>
        <w:t xml:space="preserve"> </w:t>
      </w:r>
      <w:r>
        <w:rPr>
          <w:rFonts w:cs="Calibri" w:ascii="Arial" w:hAnsi="Arial"/>
          <w:bCs/>
          <w:sz w:val="26"/>
          <w:szCs w:val="26"/>
          <w:lang w:val="bg-BG"/>
        </w:rPr>
        <w:t>управляващ Посолството на България в Скопие, Република Северна Македо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периода 2012-2014 г. е първи секретар и заместник-ръководител на Посолството на България в Република Северна Македо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>В периода от 2014 до 2016 г. е дипломатически служител в дирекция „Обща външна политика и политика за сигурност на ЕС“, отдел „ОВППС-Отношения на ЕС с трети страни“, референт за работни групи на Съвета „Западни Балкани“ и „Източна Европа и Централна Азия“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От 2016 до 2019 г. е съветник в Постоянното представителство на България към ООН, ОССЕ и други международни организации във Виена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От 2019-2021 г. е заместник-ръководител на Постоянното представителство на България към ООН, ОССЕ и други международни организации във Виена. 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 xml:space="preserve">От юли 2021 г. заема позицията директор на дирекция „Югоизточна Европа“ в Министерството на външните работи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рез 2018 г. Ваня Андреева-Малакова е наградена със Сребърен почетен знак на МВнР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Притежава допълнителни квалификации: специализации в Института за международни отношения „Клингендал“, Нидерландия; в Европейския център за изследвания в областта на сигурността в Гармиш - Партенкирхен, Германия; следдипломна квалификация по дипломация - DiploFaundtaion към Университета в Малта; квалификационни курсове към Дипломатическия институт на МВнР по икономическа дипломация, специализиран курс за дипломати средна кариера, дипломация и регионална сигурност, енергийна дипломация, консулска дипломация, разширяване на ЕС и водене на преговори и др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>
          <w:rFonts w:ascii="Arial" w:hAnsi="Arial" w:cs="Calibri"/>
          <w:bCs/>
          <w:sz w:val="26"/>
          <w:szCs w:val="26"/>
          <w:lang w:val="bg-BG"/>
        </w:rPr>
      </w:pPr>
      <w:r>
        <w:rPr>
          <w:rFonts w:cs="Calibri" w:ascii="Arial" w:hAnsi="Arial"/>
          <w:bCs/>
          <w:sz w:val="26"/>
          <w:szCs w:val="26"/>
          <w:lang w:val="bg-BG"/>
        </w:rPr>
        <w:t>Владее английски и гръцки език, ползва френски език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ind w:right="90" w:firstLine="1134"/>
        <w:jc w:val="both"/>
        <w:rPr/>
      </w:pPr>
      <w:r>
        <w:rPr>
          <w:rFonts w:cs="Calibri" w:ascii="Arial" w:hAnsi="Arial"/>
          <w:bCs/>
          <w:sz w:val="26"/>
          <w:szCs w:val="26"/>
          <w:lang w:val="bg-BG"/>
        </w:rPr>
        <w:t xml:space="preserve">Омъжена, с едно дете. </w:t>
      </w:r>
    </w:p>
    <w:p>
      <w:pPr>
        <w:pStyle w:val="Normal"/>
        <w:spacing w:lineRule="auto" w:line="288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д гореизложеното Министерският съвет предлага на Президента на Република България да назначи Ваня Чавдарова Андреева-Малакова за извънреден и пълномощен посланик на Република България в Ирландия със седалище в гр. Дъблин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992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ЕТ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ModernCyr;Times New Roman" w:hAnsi="NewSaturionModernCyr;Times New Roman" w:cs="NewSaturionModer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ModernCyr;Times New Roman" w:hAnsi="NewSaturionModernCyr;Times New Roman" w:cs="NewSaturionModernCyr;Times New Roman"/>
                      </w:rPr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2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NewSaturionModernCyr;Times New Roman" w:ascii="NewSaturionModernCyr;Times New Roman" w:hAnsi="NewSaturionModer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t>4</w:t>
                    </w:r>
                    <w:r>
                      <w:rPr>
                        <w:rStyle w:val="PageNumber"/>
                        <w:rFonts w:cs="NewSaturionModernCyr;Times New Roman" w:ascii="NewSaturionModernCyr;Times New Roman" w:hAnsi="NewSaturionModer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;Times New Roman" w:hAnsi="TmsCyr;Times New Roman" w:cs="TmsCyr;Times New Roman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8:00Z</dcterms:created>
  <dc:creator>Бойка Владова</dc:creator>
  <dc:description/>
  <cp:keywords/>
  <dc:language>en-US</dc:language>
  <cp:lastModifiedBy>Галина Смелова</cp:lastModifiedBy>
  <cp:lastPrinted>2023-04-03T11:24:00Z</cp:lastPrinted>
  <dcterms:modified xsi:type="dcterms:W3CDTF">2023-04-03T09:18:00Z</dcterms:modified>
  <cp:revision>2</cp:revision>
  <dc:subject/>
  <dc:title>Р Е П У Б Л И К А   Б Ъ Л Г А Р И Я</dc:title>
</cp:coreProperties>
</file>