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sz w:val="22"/>
        </w:rPr>
      </w:pPr>
      <w:r>
        <w:rPr>
          <w:rFonts w:cs="HebarU" w:ascii="HebarU" w:hAnsi="HebarU"/>
          <w:b/>
          <w:sz w:val="22"/>
          <w:szCs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2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3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288"/>
        <w:ind w:left="1559" w:right="45" w:hanging="425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  <w:t xml:space="preserve">ЗА </w:t>
      </w:r>
      <w:r>
        <w:rPr>
          <w:rFonts w:cs="Arial" w:ascii="HebarU" w:hAnsi="HebarU"/>
          <w:b/>
          <w:smallCaps/>
          <w:szCs w:val="24"/>
          <w:lang w:eastAsia="bg-BG"/>
        </w:rPr>
        <w:t xml:space="preserve">предложение до </w:t>
      </w:r>
      <w:r>
        <w:rPr>
          <w:rFonts w:cs="Arial" w:ascii="HebarU" w:hAnsi="HebarU"/>
          <w:b/>
          <w:caps/>
          <w:szCs w:val="24"/>
          <w:lang w:eastAsia="bg-BG"/>
        </w:rPr>
        <w:t>п</w:t>
      </w:r>
      <w:r>
        <w:rPr>
          <w:rFonts w:cs="Arial" w:ascii="HebarU" w:hAnsi="HebarU"/>
          <w:b/>
          <w:smallCaps/>
          <w:szCs w:val="24"/>
          <w:lang w:eastAsia="bg-BG"/>
        </w:rPr>
        <w:t>резидента на Република България за издаване на укази за освобождаване и за назначаване на извънреден и пълномощен посланик на Република България в Кралство Шве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Предлага на </w:t>
      </w:r>
      <w:r>
        <w:rPr>
          <w:rFonts w:cs="Arial" w:ascii="Arial" w:hAnsi="Arial"/>
          <w:caps/>
          <w:sz w:val="26"/>
          <w:szCs w:val="26"/>
          <w:lang w:eastAsia="bg-BG"/>
        </w:rPr>
        <w:t>п</w:t>
      </w:r>
      <w:r>
        <w:rPr>
          <w:rFonts w:cs="Arial" w:ascii="Arial" w:hAnsi="Arial"/>
          <w:sz w:val="26"/>
          <w:szCs w:val="26"/>
          <w:lang w:eastAsia="bg-BG"/>
        </w:rPr>
        <w:t>резидента на Република България на основание чл. 98, т. 6 от Конституцията на Република България да издаде: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1.</w:t>
      </w:r>
      <w:r>
        <w:rPr>
          <w:rFonts w:cs="Arial" w:ascii="Arial" w:hAnsi="Arial"/>
          <w:sz w:val="26"/>
          <w:szCs w:val="26"/>
          <w:lang w:eastAsia="bg-BG"/>
        </w:rPr>
        <w:t xml:space="preserve"> Указ за освобождаване на ИВАН ВЕСЕЛИНОВ ПАВЛОВ от длъжността извънреден и пълномощен посланик на Република България в Кралство Швеци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Calibri"/>
          <w:szCs w:val="24"/>
          <w:lang w:val="ru-RU"/>
        </w:rPr>
      </w:pPr>
      <w:r>
        <w:rPr>
          <w:rFonts w:cs="Arial" w:ascii="Arial" w:hAnsi="Arial"/>
          <w:b/>
          <w:sz w:val="26"/>
          <w:szCs w:val="26"/>
          <w:lang w:eastAsia="bg-BG"/>
        </w:rPr>
        <w:t xml:space="preserve">2. </w:t>
      </w:r>
      <w:r>
        <w:rPr>
          <w:rFonts w:cs="Arial" w:ascii="Arial" w:hAnsi="Arial"/>
          <w:sz w:val="26"/>
          <w:szCs w:val="26"/>
          <w:lang w:eastAsia="bg-BG"/>
        </w:rPr>
        <w:t xml:space="preserve">Указ за назначаване на </w:t>
      </w:r>
      <w:r>
        <w:rPr>
          <w:rFonts w:cs="Arial" w:ascii="Arial" w:hAnsi="Arial"/>
          <w:caps/>
          <w:sz w:val="26"/>
          <w:szCs w:val="26"/>
          <w:lang w:eastAsia="bg-BG"/>
        </w:rPr>
        <w:t xml:space="preserve">СВЕТЛАНА САШОВА СТОЙЧЕВА-ЕТРОПОЛСКИ </w:t>
      </w:r>
      <w:r>
        <w:rPr>
          <w:rFonts w:cs="Arial" w:ascii="Arial" w:hAnsi="Arial"/>
          <w:sz w:val="26"/>
          <w:szCs w:val="26"/>
          <w:lang w:eastAsia="bg-BG"/>
        </w:rPr>
        <w:t>за извънреден и пълномощен посланик на Република България в Кралство Швеция със седалище в гр. Стокхол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  <w:szCs w:val="24"/>
        </w:rPr>
      </w:pPr>
      <w:r>
        <w:rPr>
          <w:rFonts w:cs="Arial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lang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</w:rPr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Освобождавам ИВАН ВЕСЕЛИНОВ ПАВЛОВ от длъжността извънреден и пълномощен посланик на Република България в Кралство Швеция.</w:t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sz w:val="10"/>
          <w:szCs w:val="10"/>
          <w:lang w:eastAsia="bg-BG"/>
        </w:rPr>
      </w:pPr>
      <w:r>
        <w:rPr>
          <w:rFonts w:cs="Arial" w:ascii="Arial" w:hAnsi="Arial"/>
          <w:sz w:val="10"/>
          <w:szCs w:val="10"/>
          <w:lang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6"/>
        </w:rPr>
      </w:pPr>
      <w:r>
        <w:rPr>
          <w:rFonts w:cs="HebarU" w:ascii="HebarU" w:hAnsi="HebarU"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 w:val="26"/>
          <w:szCs w:val="26"/>
        </w:rPr>
      </w:pPr>
      <w:r>
        <w:rPr>
          <w:rFonts w:cs="HebarU" w:ascii="HebarU" w:hAnsi="HebarU"/>
          <w:sz w:val="26"/>
          <w:szCs w:val="26"/>
        </w:rPr>
        <w:t>Издаден в София на ........................................ 2023 г.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6"/>
        </w:rPr>
      </w:pPr>
      <w:r>
        <w:rPr>
          <w:rFonts w:cs="Arial" w:ascii="HebarU" w:hAnsi="HebarU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 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787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</w:t>
      </w:r>
      <w:r>
        <w:rPr>
          <w:rFonts w:cs="NewSaturionCyr;Times New Roman" w:ascii="NewSaturionCyr;Times New Roman" w:hAnsi="NewSaturionCyr;Times New Roman"/>
          <w:b/>
          <w:sz w:val="26"/>
        </w:rPr>
        <w:t>Гълъб Доне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  <w:lang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</w:rPr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Назначавам </w:t>
      </w:r>
      <w:r>
        <w:rPr>
          <w:rFonts w:cs="Arial" w:ascii="Arial" w:hAnsi="Arial"/>
          <w:caps/>
          <w:sz w:val="26"/>
          <w:szCs w:val="26"/>
          <w:lang w:eastAsia="bg-BG"/>
        </w:rPr>
        <w:t xml:space="preserve">СВЕТЛАНА САШОВА СТОЙЧЕВА-ЕТРОПОЛСКИ </w:t>
      </w:r>
      <w:r>
        <w:rPr>
          <w:rFonts w:cs="Arial" w:ascii="Arial" w:hAnsi="Arial"/>
          <w:sz w:val="26"/>
          <w:szCs w:val="26"/>
          <w:lang w:eastAsia="bg-BG"/>
        </w:rPr>
        <w:t>за извънреден и пълномощен посланик на Република България в Кралство Швеция със седалище в гр. Стокхолм.</w:t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sz w:val="10"/>
          <w:szCs w:val="10"/>
          <w:lang w:eastAsia="bg-BG"/>
        </w:rPr>
      </w:pPr>
      <w:r>
        <w:rPr>
          <w:rFonts w:cs="Arial" w:ascii="Arial" w:hAnsi="Arial"/>
          <w:sz w:val="10"/>
          <w:szCs w:val="10"/>
          <w:lang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даден в София на ........................................ 2023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787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Гълъб Донев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ъм проектите на укази за </w:t>
      </w:r>
      <w:r>
        <w:rPr>
          <w:rFonts w:cs="Arial" w:ascii="Arial" w:hAnsi="Arial"/>
          <w:b/>
          <w:sz w:val="26"/>
          <w:szCs w:val="26"/>
          <w:lang w:eastAsia="bg-BG"/>
        </w:rPr>
        <w:t>освобождаване и за назначаване на извънреден и пълномощен посланик на Република България в Кралство Швеция със седалище в гр. Стокхолм</w:t>
      </w:r>
    </w:p>
    <w:p>
      <w:pPr>
        <w:pStyle w:val="BodyTextIndent2"/>
        <w:spacing w:lineRule="exact" w:line="420" w:before="120" w:after="0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74" w:firstLine="1259"/>
        <w:jc w:val="both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  <w:lang w:eastAsia="bg-BG"/>
        </w:rPr>
        <w:t xml:space="preserve">Кралство Швеция е конституционна монархия с парламентарна форма на управление и население от близо 10,5 млн. души. Швеция притежава утвърден международен имидж като държава, силно застъпваща се за правата на човека, демокрацията и демократичните процеси в страните, върховенството на закона и равенството между половете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74" w:firstLine="1259"/>
        <w:jc w:val="both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  <w:lang w:eastAsia="bg-BG"/>
        </w:rPr>
        <w:t xml:space="preserve">Шведската икономика е модерна, отворена и високоиндустриализирана. Енергийният сектор е добре развит, базиран най-вече на водноелектрически централи. Промишленият сектор е концентриран най-вече върху производството на високи технологии – оборудване за електроцентрали, фабрики, прецизни машини, автомобили, космическо оборудване, летателни апарати, лекарства и телекомуникационно оборудване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74" w:firstLine="1259"/>
        <w:jc w:val="both"/>
        <w:rPr/>
      </w:pPr>
      <w:r>
        <w:rPr>
          <w:rFonts w:cs="Arial" w:ascii="Arial" w:hAnsi="Arial"/>
          <w:bCs/>
          <w:sz w:val="26"/>
          <w:szCs w:val="26"/>
          <w:lang w:eastAsia="bg-BG"/>
        </w:rPr>
        <w:t>Швеция е член на ООН, Съвета на Европа, Европейската асоциация за свободна търговия (ЕАСТ), Организацията за икономическо сътрудничество и развитие (ОИСР) и др. На 5 юли 2022 г. външните министри на Швеция и Финландия Ан Линде и Пека Хаависто подписаха протоколите за присъединяването на двете скандинавски страни към Северноатлантическия алианс на официална церемония в централата на НАТО. Швеция и Финландия ще станат членове на Алианса, след като документите бъдат ратифицирани от всички държави - членки на НАТО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74" w:firstLine="125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lang w:eastAsia="bg-BG"/>
        </w:rPr>
        <w:t xml:space="preserve">Дипломатическите отношения между Република България и Кралство Швеция са установени на 6 юни 1914 г. През 1964 г. двете страни издигат дипломатическите си мисии в ранг посолства. На </w:t>
        <w:br/>
        <w:t>30 септември 2010 г. Швеция закри посолството си в Соф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right="74" w:firstLine="1259"/>
        <w:jc w:val="both"/>
        <w:rPr/>
      </w:pPr>
      <w:r>
        <w:rPr>
          <w:rFonts w:cs="Arial" w:ascii="Arial" w:hAnsi="Arial"/>
          <w:bCs/>
          <w:sz w:val="26"/>
          <w:szCs w:val="26"/>
          <w:lang w:eastAsia="bg-BG"/>
        </w:rPr>
        <w:t xml:space="preserve">Швеция е една от страните с висок инвестиционен потенциал, като съществуват възможности за разширяването на инвестициите й в България. За изминалите 5 години търговското салдо е положително за България. Дейностите, в които е инвестиран шведски капитал, са свързани със секторите: телекомуникации, електроника и електротехника, производство на машини и съоръжения, превозни средства, търговия и др. Шведските компании проявяват интерес към разширяване на присъствието си в енергетиката, транспорта, изграждането на съоръжения за отпадъчни води и опазване на околната среда, здравеопазването, IT сектора и производството на електроника, машини и оборудване, както и във военния сектор. В износа на България преобладават семена от слънчоглед, продукти на обработвателната, мебелната, електротехническата и шивашката промишленост, а във вноса основни стоки са: транспортна техника, автомобили, медикаменти, риби и др. Продължава положителната тенденция в продажбите и реализацията в Швеция на различни сортове български вин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right="74" w:firstLine="1259"/>
        <w:jc w:val="both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  <w:lang w:eastAsia="bg-BG"/>
        </w:rPr>
        <w:t>Подписано е споразумение на шведския военнопромишлен гигант Saab за доставка на подвижното съоръжение за поддръжка (Deployable Maintenance Facility) за българските ВВС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74" w:firstLine="1259"/>
        <w:jc w:val="both"/>
        <w:rPr/>
      </w:pPr>
      <w:r>
        <w:rPr>
          <w:rFonts w:cs="Arial" w:ascii="Arial" w:hAnsi="Arial"/>
          <w:bCs/>
          <w:sz w:val="26"/>
          <w:szCs w:val="26"/>
          <w:lang w:eastAsia="bg-BG"/>
        </w:rPr>
        <w:t xml:space="preserve">По официални статистически данни на шведската страна броят на българските граждани в Швеция нараства устойчиво през последните пет години. По данни на Посолството на Република България в Стокхолм българската общност в Швеция наброява около </w:t>
        <w:br/>
        <w:t>17 000 душ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74" w:firstLine="1259"/>
        <w:jc w:val="both"/>
        <w:rPr/>
      </w:pPr>
      <w:r>
        <w:rPr>
          <w:rFonts w:cs="Arial" w:ascii="Arial" w:hAnsi="Arial"/>
          <w:bCs/>
          <w:sz w:val="26"/>
          <w:szCs w:val="26"/>
          <w:lang w:eastAsia="bg-BG"/>
        </w:rPr>
        <w:t xml:space="preserve">Предвид високия инвестиционен потенциал и възможностите за задълбочаване на сътрудничествата в области от взаимен интерес (енергетика, корабоплаване, военно дело, технологии и иновации др.) е налице интерес България да бъде активна във взаимодействието си с шведската стран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74" w:firstLine="1259"/>
        <w:jc w:val="both"/>
        <w:rPr/>
      </w:pPr>
      <w:r>
        <w:rPr>
          <w:rFonts w:cs="Arial" w:ascii="Arial" w:hAnsi="Arial"/>
          <w:bCs/>
          <w:sz w:val="26"/>
          <w:szCs w:val="26"/>
          <w:lang w:eastAsia="bg-BG"/>
        </w:rPr>
        <w:t>За целта е необходимо осигуряване на висококвалифицирано и опитно ръководство на Посолството на Република България в Стокхолм с оглед на осигуряването на необходимите условия за успешно развитие и задълбочаване на взаимоотношенията между Република България и Кралство Швеция. Предвид изтичащия през лятото на 2023 г. мандат на действащия ръководител на Посолството на Република България в Стокхолм Иван Павлов, Министерският съвет предлага кандидатурата на Светлана Сашова Стойчева-Етрополски за извънреден и пълномощен посланик на Република България в Кралство Швеция със седалище в гр. Стокхол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74" w:firstLine="1259"/>
        <w:jc w:val="both"/>
        <w:rPr/>
      </w:pPr>
      <w:r>
        <w:rPr>
          <w:rFonts w:cs="Arial" w:ascii="Arial" w:hAnsi="Arial"/>
          <w:bCs/>
          <w:sz w:val="26"/>
          <w:szCs w:val="26"/>
          <w:lang w:eastAsia="bg-BG"/>
        </w:rPr>
        <w:t>Светлана Сашова Стойчева-Етрополски е родена на 4 март 1974 г. в гр. София. Магистър е по икономика от Университета за национално и световно стопанство в София (1992–1997 г.). Има допълнителни специализации по различни програми: курсове по въпроси на ЕС, европейската интеграция и европейските структурни фондове към Холандския институт за международни отношения "Клингендал" в Маастрихт и в Европейския институт за публична администрация в Барселона; обучения в Дипломатическия институт към МВнР на Република България и в Дипломатическата академия на Министерството на външните работи на Хърватия (в сътрудничество с МВнР на Дания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74" w:firstLine="1259"/>
        <w:jc w:val="both"/>
        <w:rPr/>
      </w:pPr>
      <w:r>
        <w:rPr>
          <w:rFonts w:cs="Arial" w:ascii="Arial" w:hAnsi="Arial"/>
          <w:bCs/>
          <w:sz w:val="26"/>
          <w:szCs w:val="26"/>
          <w:lang w:eastAsia="bg-BG"/>
        </w:rPr>
        <w:t xml:space="preserve">Светлана Стойчева-Етрополски е дипломат от кариерата с дългогодишен професионален опит от работа както в Министерството на външните работи в София, така и в задгранични представителства на Република България. Има личен дипломатически ранг „пълномощен министър”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74" w:firstLine="1259"/>
        <w:jc w:val="both"/>
        <w:rPr/>
      </w:pPr>
      <w:r>
        <w:rPr>
          <w:rFonts w:cs="Arial" w:ascii="Arial" w:hAnsi="Arial"/>
          <w:bCs/>
          <w:sz w:val="26"/>
          <w:szCs w:val="26"/>
          <w:lang w:eastAsia="bg-BG"/>
        </w:rPr>
        <w:t xml:space="preserve">От юни 2018 г. до юни 2022 г. тя е извънреден и пълномощен посланик на Република България в Канада. В периода 2014 г. – 2018 г. е била последователно заместник-ръководител на </w:t>
      </w:r>
      <w:r>
        <w:rPr>
          <w:rFonts w:cs="Arial" w:ascii="Arial" w:hAnsi="Arial"/>
          <w:bCs/>
          <w:caps/>
          <w:sz w:val="26"/>
          <w:szCs w:val="26"/>
          <w:lang w:eastAsia="bg-BG"/>
        </w:rPr>
        <w:t>д</w:t>
      </w:r>
      <w:r>
        <w:rPr>
          <w:rFonts w:cs="Arial" w:ascii="Arial" w:hAnsi="Arial"/>
          <w:bCs/>
          <w:sz w:val="26"/>
          <w:szCs w:val="26"/>
          <w:lang w:eastAsia="bg-BG"/>
        </w:rPr>
        <w:t xml:space="preserve">ипломатическото българско посолство в Отава и временно управляващ посолството. От 2007 до 2011 г. е била завеждащ на консулската служба в Генералното консулство на Република България в Ню Йорк, като в периода от 2009 г. до 2010 г. е изпълнявала длъжността временно управляващ </w:t>
      </w:r>
      <w:r>
        <w:rPr>
          <w:rFonts w:cs="Arial" w:ascii="Arial" w:hAnsi="Arial"/>
          <w:bCs/>
          <w:caps/>
          <w:sz w:val="26"/>
          <w:szCs w:val="26"/>
          <w:lang w:eastAsia="bg-BG"/>
        </w:rPr>
        <w:t>г</w:t>
      </w:r>
      <w:r>
        <w:rPr>
          <w:rFonts w:cs="Arial" w:ascii="Arial" w:hAnsi="Arial"/>
          <w:bCs/>
          <w:sz w:val="26"/>
          <w:szCs w:val="26"/>
          <w:lang w:eastAsia="bg-BG"/>
        </w:rPr>
        <w:t>енералното консулство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74" w:firstLine="1259"/>
        <w:jc w:val="both"/>
        <w:rPr/>
      </w:pPr>
      <w:r>
        <w:rPr>
          <w:rFonts w:cs="Arial" w:ascii="Arial" w:hAnsi="Arial"/>
          <w:bCs/>
          <w:sz w:val="26"/>
          <w:szCs w:val="26"/>
          <w:lang w:eastAsia="bg-BG"/>
        </w:rPr>
        <w:t>От 8 август 2022 г. тя е началник на кабинета на министъра на външните работи. От 2003 г., когато постъпва на работа в МВнР, Светлана Стойчева-Етрополски е работила в дирекции „Комуникационна стратегия”, „Информация и връзки с обществеността”, „Америка” и „Америка, Азия, Австралия и Океания”. На заемания пост началник на отдел „Програмни приоритети” (2003-2006) е изпълнявала функциите на старши програмен ръководител за Програма ФАР – Развитие на гражданското общество. В дирекции „Америка” и „Америка, Азия, Австралия и Океания” е отговаряла за целия спектър от въпроси на политическия диалог и сътрудничеството на България със САЩ, както и за развитието на трансатлантическите отношения. Наградена със сребърен почетен знак на МВнР през 2018 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74" w:firstLine="1259"/>
        <w:jc w:val="both"/>
        <w:rPr/>
      </w:pPr>
      <w:r>
        <w:rPr>
          <w:rFonts w:cs="Arial" w:ascii="Arial" w:hAnsi="Arial"/>
          <w:bCs/>
          <w:sz w:val="26"/>
          <w:szCs w:val="26"/>
          <w:lang w:eastAsia="bg-BG"/>
        </w:rPr>
        <w:t>Професионалният й опит преди постъпването й в МВнР включва работа като координатор и консултант по международни проекти и програми, свързани с европейските предприсъединителни фондове, Американската агенция за международно развитие, ЮНЕСКО и Програмата за развитие на ООН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74" w:firstLine="1259"/>
        <w:jc w:val="both"/>
        <w:rPr/>
      </w:pPr>
      <w:r>
        <w:rPr>
          <w:rFonts w:cs="Arial" w:ascii="Arial" w:hAnsi="Arial"/>
          <w:bCs/>
          <w:sz w:val="26"/>
          <w:szCs w:val="26"/>
          <w:lang w:eastAsia="bg-BG"/>
        </w:rPr>
        <w:t xml:space="preserve">Владее английски и руски език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74" w:firstLine="1259"/>
        <w:jc w:val="both"/>
        <w:rPr/>
      </w:pPr>
      <w:r>
        <w:rPr>
          <w:rFonts w:cs="Arial" w:ascii="Arial" w:hAnsi="Arial"/>
          <w:bCs/>
          <w:sz w:val="26"/>
          <w:szCs w:val="26"/>
          <w:lang w:eastAsia="bg-BG"/>
        </w:rPr>
        <w:t xml:space="preserve">Отбелязвайки комплекса на функциите и задълженията, произтичащи от отговорната позиция на извънреден и пълномощен посланик на Република България в Стокхолм, считаме, че благодарение на своя богат професионален опит Светлана Стойчева-Етрополски е отличен кандидат. Високите резултати, постигнати от нея през годините в изпълнение на служебните й задължения, са атестат за професионалните и ръководни умения, които Светлана Стойчева-Етрополски притежава и които безспорно биха допринесли съществено за разширяване и задълбочаване на двустранното партньорство между България и Швеция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74" w:firstLine="1259"/>
        <w:jc w:val="both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74" w:firstLine="1259"/>
        <w:jc w:val="both"/>
        <w:rPr/>
      </w:pPr>
      <w:r>
        <w:rPr>
          <w:rFonts w:cs="Arial" w:ascii="Arial" w:hAnsi="Arial"/>
          <w:bCs/>
          <w:sz w:val="26"/>
          <w:szCs w:val="26"/>
          <w:lang w:eastAsia="bg-BG"/>
        </w:rPr>
        <w:t xml:space="preserve">Предвид изложеното Министерският съвет предлага на Президента на Република България да назначи Светлана Сашова Стойчева-Етрополски за извънреден и пълномощен посланик на Република България в Кралство Швеция със седалище в гр. Стокхолм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  <w:lang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spacing w:before="0" w:after="120"/>
        <w:ind w:left="3600" w:firstLine="1787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Гълъб Доне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9:00Z</dcterms:created>
  <dc:creator>Бойка Владова</dc:creator>
  <dc:description/>
  <cp:keywords/>
  <dc:language>en-US</dc:language>
  <cp:lastModifiedBy>Галина Смелова</cp:lastModifiedBy>
  <cp:lastPrinted>2023-04-03T11:37:00Z</cp:lastPrinted>
  <dcterms:modified xsi:type="dcterms:W3CDTF">2023-04-03T09:19:00Z</dcterms:modified>
  <cp:revision>2</cp:revision>
  <dc:subject/>
  <dc:title>Р Е П У Б Л И К А   Б Ъ Л Г А Р И Я</dc:title>
</cp:coreProperties>
</file>