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</w:rPr>
        <w:t>освобождаване и за назначаване на извънреден и пълномощен посланик на Република България в Република Хърват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ГЕНКА ВАСИЛЕВА ГЕОРГИЕВА</w:t>
      </w:r>
      <w:r>
        <w:rPr>
          <w:rFonts w:cs="Calibri" w:ascii="Arial" w:hAnsi="Arial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</w:t>
      </w:r>
      <w:r>
        <w:rPr>
          <w:rFonts w:cs="Arial" w:ascii="Arial" w:hAnsi="Arial"/>
          <w:sz w:val="26"/>
          <w:szCs w:val="26"/>
          <w:lang w:val="bg-BG"/>
        </w:rPr>
        <w:t>Република Хърватия</w:t>
      </w:r>
      <w:r>
        <w:rPr>
          <w:rFonts w:cs="Calibri" w:ascii="Arial" w:hAnsi="Arial"/>
          <w:b/>
          <w:smallCaps/>
          <w:sz w:val="26"/>
          <w:szCs w:val="26"/>
          <w:lang w:val="bg-BG"/>
        </w:rPr>
        <w:t>.</w:t>
      </w:r>
    </w:p>
    <w:p>
      <w:pPr>
        <w:pStyle w:val="BodyTextIndent3"/>
        <w:spacing w:lineRule="auto" w:line="288" w:before="0" w:after="8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ИВА НИКОЛАЕВА КРУЛЕВА за извънреден и пълномощен посланик на Република България в Република Хърватия със седалище в гр. Загреб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32"/>
          <w:szCs w:val="32"/>
          <w:lang w:val="bg-BG"/>
        </w:rPr>
      </w:pPr>
      <w:r>
        <w:rPr>
          <w:rFonts w:cs="HebarU" w:ascii="HebarU" w:hAnsi="HebarU"/>
          <w:b/>
          <w:color w:val="00000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ru-RU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ГЕНКА ВАСИЛЕВА ГЕОРГИЕВА от длъжността извънреден и пълномощен посланик на Република България в Република Хърватия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0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ru-RU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ИВА НИКОЛАЕВА КРУЛЕВА за извънреден и пълномощен посланик на Република България в Република Хърватия със седалище в гр. Загреб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</w:rPr>
        <w:t xml:space="preserve">освобождаване и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</w:rPr>
        <w:t>назначаване на извънреден и пълномощен посланик на Република България в Република Хърватия със седалище в гр. Загреб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Република Хърватия е важен партньор на България както в двустранен план, така и в рамките на Европейския съюз и НАТО. Република България е сред първите страни, признали независимостта на Република Хърватия на 15 януари 1992 г. Дипломатическите отношения между двете страни са установени на 13 август 1992 г. През 2022 г. отбелязваме 30-годишнината от установяването на дипломатически отношения между България и  Хърват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Между двете страни няма открити или спорни въпроси от политически, икономически, финансов или друг характер. Взаимната подкрепа на двете страни за членството в НАТО и ЕС  и членството им в двете организации засилва партньорството между тях и открива допълнителни възможности за сътрудниче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 последните години приятелските отношения между България и Хърватия се развиват динамично и възходящо, като се осъществява активен политическия диалог на високо и най-високо равнище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Българи и хървати са свързани с исторически традиционно приятелство, което е основата и за отличните двустранни отношения между двете страни. Поддържа се активен политически диалог на всички равнища, но сътрудничеството в икономическата и културната сфера все още остава далеч под потенциала на двете страни. Отчитайки споделените интереси и функциониращото тясно партньорство врамките на ЕС и НАТО, двете страни изразяват желание за задълбочаване на диалога и прерастването му в стратегически, при паралелно интензифициране на отношенията в областта на търговията и икономиката, туризма, образованието, науката и културата. Предвид актуалната глобална динамика и кризи, с които се сблъсква Европа, както и нерешените въпроси и проблеми в региона на Западните Балкани, с който граничат и двете страни, е налице подчертан общ интерес от засилени консултации и сътрудничество както на двустранна основа, така и в рамките на ЕС и НАТО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ъпреки тенденцията на ръст на стокообмена, в търговско-икономическата област двете страни все още не могат ефективно да се възползват от предимствата на Единния европейски пазар, което дава сериозно отражение и върху нивото на взаимните инвестиции. Една от причините е недостатъчната свързаност, тъй като и двете страни са принудени да минават през транзитна територия извън ЕС, за да стигнат до пазара на своя контрагент. Общият обем на стокообмена през първите 6 месеца  на 2021 г. възлиза на 287,9 милиона евро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Двете страни осъществяват традиционен обмен в областта на културата, науката и образованието, който се развива положително в последните години. Особен акцент се поставя върху развитието на българистиката в Хърватия и съответно хърватистиката у нас. В процес на договаряне е проект за съставяне и издаване за първи път на българо-хърватски и на хърватско-български речник. Двете страни си разменят лектори по български език и литература и хърватски език и литетаратура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Българският език в Хърватия се изучава в рамките на лекторат по български език и литература във Философския факултет на Загребския университет, преобразуван през 2005/2006 г. в Отдел по български език и литература. От учебната 2019/2020 г. към Посолството започна да действа Българско съботно-неделно училище „Иван Вазов“, в което към момента са се записали 23 деца от различни възрастови групи. Хърватският език в България се изучава в рамките на три лектората – в Софийския университет „Св. Климент Охридски“, в Пловдивския университет „Паисий Хилендарски“ и във Великотърновския университет „Св. св. Кирил и Методий“. Използвайки възможностите за въвеждане на езици на ЕС като свободно избираеми предмети в общообразователните училища, хърватски език се изучава също в три основни училища и в гимназия „Марин Дринов“ в София. Двете страни се възползват активно от възможностите на регионалните и европейските програми за студентски и научен обмен. На 14 април 2016 г. факултетите по туризъм и мениджмънт към Университета в Опатия и в Бургаския университет „Проф. Асен Златаров“ подписаха споразумение по линия на Програма „Еразъм +“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Сътрудничеството в областта на образованието и науката се осъществява и чрез предоставяне на стипендии, обмен на учени и експерти и съвместни научноизследователски проек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България има обективен интерес да продължи задълбочаването и разширяването на взаимодействието с Хърватия в двустранен план и координиране на позиции по важни за двете страни въпроси от дневния ред на ЕС, НАТО и международните организации, особено в условията на новите глобални предизвикателства, руската агресия в Украйна и необходимостта от неутрализиране на негативните икономически последици от пандемията от COVID-19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ъв връзка с гореизложеното осигуряването на професионално ръководство на Посолството на Република България в Загреб, имащо за цел да гарантира необходимите предпоставки за по-нататъшното динамично развитие на българо-хърватските отношения, и поради изтичане на мандата на действащия ръководител на Посолството на Република България в Република Хърватия Генка Георгиева през 2023 г.,  Министерският съвет предлага кандидатурата на Ива Николаева Крулева за извънреден и пълномощен посланик на Република България в Република Хърватия със седалище в гр. Загреб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Ива Крулева е родена на 29 март 1966 г. в гр. Соф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ез 1984 г. завършва с отличие и златен медал 35-та Руска езикова гимназия в гр. Соф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 периода 1985 - 1990 г. завършва с отличие Славистика, специалност сърбохърватистика, в Софийския университет „Св. Климент Охридски“ с образователна степен „магистър”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ез 1991 г. постъпва на работа в Министерството на външните работи. В периода 1993 - 1997 г. работи като преводач и съвместява и дипломатически задължения в Посолството на България в Загреб. Наградена е с грамота на ООН за участие в хуманитарни акции по време та конфликтите в бивша Югославия (войната в Хърватия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разпадането на бивша Югославия заема длъжност референт за Хърватия и Словения в дирекция „Югоизточна Европа“, секцията за бивша Югослав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ериода 2001 – 2004 г. е временно управляващ Посолството на България в Слов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т 2004 до 2007 г. е началник на сектор „Косово“ в отдел „Регионално сътрудничество“ в дирекция „Югоизточна Европ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ериода 2007 – 2008 г. е втори секретар по политическите въпроси в Посолството на България в Белград. В периода до 2011 г. работи в отдел „Западни Балкани“ на дирекция „Югоизточна Европ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2011 до 2014 г. е съветник и заместник-ръководител на Посолството на България в Хърват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ериода от 2014 до 2016 г. е началник на отдел „Двустранни отношения“ в дирекция „Югоизточна Европ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т 2016 до 2020 г. е заместник-ръководител на Посолството на България в Белград. Отправена й е публична благодарност от ръководителя на Делегацията на ЕС в Белград за координиране на дейностите по време на Българското председателство на Съвета на ЕС през 2018 г.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т 2020 г. заема длъжността началник на отдел „Западни Балкани, Хърватия и Словения“ в дирекция „Югоизточна Европа“. През 2021 г. изпълнява длъжността и.д. директор на дирекция „Югоизточна Европ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Допълнителна квалификация: 3-месечна специализация в Европейския център за изследвания в областта на сигурността в Гармиш-Партенкирхен, Герман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Езици: хърватски, сръбски, английски, руски, ползва словенски език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едвид изложеното, Министерският съвет предлага на Президента на Република България да назначи Ива Николаева Крулева за извънреден и пълномощен посланик на Република България в Република Хърватия със седалище в град Загреб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Бойка Владова</dc:creator>
  <dc:description/>
  <cp:keywords/>
  <dc:language>en-US</dc:language>
  <cp:lastModifiedBy>Галина Смелова</cp:lastModifiedBy>
  <cp:lastPrinted>2023-04-03T11:25:00Z</cp:lastPrinted>
  <dcterms:modified xsi:type="dcterms:W3CDTF">2023-04-03T09:20:00Z</dcterms:modified>
  <cp:revision>2</cp:revision>
  <dc:subject/>
  <dc:title>Р Е П У Б Л И К А   Б Ъ Л Г А Р И Я</dc:title>
</cp:coreProperties>
</file>