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величаване на акционерното участие на държавата в капитала на</w:t>
      </w:r>
      <w:r>
        <w:rPr>
          <w:b/>
          <w:bCs/>
          <w:smallCaps/>
          <w:szCs w:val="24"/>
        </w:rPr>
        <w:t xml:space="preserve"> </w:t>
      </w:r>
      <w:r>
        <w:rPr>
          <w:b/>
          <w:bCs/>
          <w:smallCaps/>
          <w:szCs w:val="24"/>
          <w:lang w:val="bg-BG"/>
        </w:rPr>
        <w:t>„Университетска многопрофилна болница за активно лечение „Александровска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3 и чл. 15, ал. 1 от Закона за публичните предприятия във връзка с чл. 192, ал. 1 и чл. 219, ал. 2 от Търговския закон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ържавата да увеличи акционерното си участие в капитала на „Университетска многопрофилна болница за активно лечение „Александровска” ЕАД - гр. София, чрез парична вноска в размер 3 500 000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величението на капитала по т. 1 се формира от предоставените средства от бюджета на Министерството на здравеопазването за 2020 г., осигурени съгласно Постановление № 392 на Министерския съвет от 2020 г. за одобряване на промени по бюджета на Министерството на здравеопазването за 2020 г. във връзка с  увеличаване капитала на търговскот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в качеството си на упражняващ правата на държавата като едноличен собственик на капитала на „Университетска многопрофилна болница за активно лечение „Александровска” ЕАД - гр. София, да предприеме необходимото за вземане на решение за увеличаване капитала на дружеството с паричната вноска по т. 1 чрез издаване на нови поименни акции с номинална стойност 10 лева вся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по т. 2 да се изразходват за изграждане, оборудване  и обзавеждане на нова сграда в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„Университетска многопрофилна болница за активно лечение „Александровска” ЕАД - гр.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при разходване на средствата по т. 2 се осъществява от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по т. 2 влиза в сила от датата на влизането в сила на Постановление № 392 на Министерския съвет от 2020 г. за одобряване на промени по бюджета на Министерството на здравеопазването за 2020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7:00Z</dcterms:created>
  <dc:creator>Cvety</dc:creator>
  <dc:description/>
  <cp:keywords/>
  <dc:language>en-US</dc:language>
  <cp:lastModifiedBy>Мария Нинчева</cp:lastModifiedBy>
  <cp:lastPrinted>2020-12-18T12:32:00Z</cp:lastPrinted>
  <dcterms:modified xsi:type="dcterms:W3CDTF">2020-12-18T14:27:00Z</dcterms:modified>
  <cp:revision>2</cp:revision>
  <dc:subject/>
  <dc:title>Р Е П У Б Л И К А   Б Ъ Л Г А Р И Я</dc:title>
</cp:coreProperties>
</file>