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100"/>
          <w:szCs w:val="24"/>
          <w:lang w:val="bg-BG"/>
        </w:rPr>
        <w:t>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февруа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>изплащане на обезщетенията по решенията на</w:t>
      </w:r>
      <w:r>
        <w:rPr>
          <w:rFonts w:cs="Arial" w:ascii="HebarU" w:hAnsi="HebarU"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 w:eastAsia="bg-BG"/>
        </w:rPr>
        <w:t>Европейския съд по правата на човека по делата „Бойчев срещу България“ (жалба № 59667/14), „Пакетова и др. срещу България“ (жалби № 17808/19 и № 36972/19), „Ганчеви срещу България“ (жалба № 40026/19), „Халил срещу България“ (жалба № 40029/19) и „Стоянова срещу България“ (жалба № 40101/19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76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>На основание чл. 46, § 1 от Конвенцията за защита на правата на човека и основните свободи във връзка с чл. 87 и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Приема да изплати обезщетенията по решенията на Европейския съд по правата на човека по делата „Бойчев срещу България“ (жалба № 59667/14), „Пакетова и др. срещу България“ (жалби № 17808/19 и № 36972/19), „Ганчеви срещу България“ (жалба </w:t>
        <w:br/>
        <w:t>№ 40026/19), „Халил срещу България“ (жалба № 40029/19) и „Стоянова срещу България“ (жалба № 40101/19).</w:t>
      </w:r>
    </w:p>
    <w:p>
      <w:pPr>
        <w:pStyle w:val="ListParagraph"/>
        <w:widowControl w:val="false"/>
        <w:spacing w:lineRule="auto" w:line="276" w:before="12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ListParagraph"/>
        <w:widowControl w:val="false"/>
        <w:spacing w:lineRule="auto" w:line="276" w:before="12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ListParagraph"/>
        <w:widowControl w:val="false"/>
        <w:spacing w:lineRule="auto" w:line="276" w:before="12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Министерството на правосъдието в срок до 15 февруари 2023 г. да изплати на жалбоподателите присъдените обезщетения, както следва:</w:t>
      </w:r>
    </w:p>
    <w:p>
      <w:pPr>
        <w:pStyle w:val="ListParagraph"/>
        <w:widowControl w:val="false"/>
        <w:spacing w:lineRule="auto" w:line="276" w:before="120" w:after="120"/>
        <w:ind w:left="0" w:firstLine="1080"/>
        <w:contextualSpacing/>
        <w:jc w:val="both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ListParagraph"/>
        <w:widowControl w:val="false"/>
        <w:spacing w:lineRule="auto" w:line="276" w:before="12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а) по делото </w:t>
      </w:r>
      <w:r>
        <w:rPr>
          <w:rFonts w:cs="Arial" w:ascii="Arial" w:hAnsi="Arial"/>
          <w:sz w:val="26"/>
          <w:szCs w:val="26"/>
          <w:lang w:val="bg-BG"/>
        </w:rPr>
        <w:t xml:space="preserve">„Бойчев срещу България“ </w:t>
      </w:r>
      <w:r>
        <w:rPr>
          <w:rFonts w:cs="Arial" w:ascii="Arial" w:hAnsi="Arial"/>
          <w:sz w:val="26"/>
          <w:szCs w:val="26"/>
          <w:lang w:val="bg-BG" w:eastAsia="bg-BG"/>
        </w:rPr>
        <w:t>(</w:t>
      </w:r>
      <w:r>
        <w:rPr>
          <w:rFonts w:cs="Arial" w:ascii="Arial" w:hAnsi="Arial"/>
          <w:sz w:val="26"/>
          <w:szCs w:val="26"/>
          <w:lang w:val="bg-BG"/>
        </w:rPr>
        <w:t>жалба № 59667/14)</w:t>
      </w:r>
      <w:r>
        <w:rPr>
          <w:rFonts w:cs="Arial" w:ascii="Arial" w:hAnsi="Arial"/>
          <w:sz w:val="26"/>
          <w:szCs w:val="26"/>
          <w:lang w:val="bg-BG" w:eastAsia="bg-BG"/>
        </w:rPr>
        <w:t>:</w:t>
      </w:r>
    </w:p>
    <w:p>
      <w:pPr>
        <w:pStyle w:val="ListParagraph"/>
        <w:widowControl w:val="false"/>
        <w:spacing w:lineRule="auto" w:line="276" w:before="120" w:after="120"/>
        <w:ind w:left="0" w:firstLine="1080"/>
        <w:contextualSpacing/>
        <w:jc w:val="both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ListParagraph"/>
        <w:spacing w:lineRule="auto" w:line="276" w:before="120" w:after="120"/>
        <w:ind w:left="0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аа) на жалбоподателя Ясен Бориславов Бойчев - обезщетение в размер 1500 евро за неимуществени вреди;</w:t>
      </w:r>
    </w:p>
    <w:p>
      <w:pPr>
        <w:pStyle w:val="Normal"/>
        <w:spacing w:lineRule="auto" w:line="276" w:before="120" w:after="120"/>
        <w:ind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бб) на процесуалния представител на жалбоподателя – адвокат Наташа Добрева – сумата 2000 евро за разходи и разноски;</w:t>
      </w:r>
    </w:p>
    <w:p>
      <w:pPr>
        <w:pStyle w:val="ListParagraph"/>
        <w:spacing w:lineRule="auto" w:line="276" w:before="12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б) по делото „Пакетова и други срещу България“ (жалби </w:t>
        <w:br/>
        <w:t>№ 17808/19 и № 36972/19):</w:t>
      </w:r>
    </w:p>
    <w:p>
      <w:pPr>
        <w:pStyle w:val="ListParagraph"/>
        <w:spacing w:lineRule="auto" w:line="276" w:before="12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ListParagraph"/>
        <w:spacing w:lineRule="auto" w:line="276" w:before="120" w:after="120"/>
        <w:ind w:left="0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аа) съвместно на жалбоподателите Силвия Андонова Пакетова, Гюндоан Силвиев Пакетов, Шенка Силвиева Пакетова и Величка Силвиева Пакетова – обезщетение в размер 9000 евро за неимуществени вреди;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бб) съвместно на жалбоподателите </w:t>
      </w:r>
      <w:r>
        <w:rPr>
          <w:rFonts w:cs="Arial" w:ascii="Arial" w:hAnsi="Arial"/>
          <w:sz w:val="26"/>
          <w:szCs w:val="26"/>
          <w:lang w:val="bg-BG"/>
        </w:rPr>
        <w:t xml:space="preserve">Минчо Звездев Ангелов, Звезда Иванова Ангелова, Асен Илиянов Илиев, Николай Илиянов Илиев и Ангелинка Илиянова Илиева </w:t>
      </w:r>
      <w:r>
        <w:rPr>
          <w:rFonts w:cs="Arial" w:ascii="Arial" w:hAnsi="Arial"/>
          <w:sz w:val="26"/>
          <w:szCs w:val="26"/>
          <w:lang w:val="bg-BG" w:eastAsia="bg-BG"/>
        </w:rPr>
        <w:t>– обезщетение в размер 9000 евро за неимуществени вреди;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в) съвместно на жалбоподателите Иванка Калинова Ангелова, Стоян Йозов Асенов, Делка Илиева Георгиева, Андон Йорданов Пакетов, Анка Делкова Пакетова, Анка Иванкова Пакетова, Христо Милчев Петров и Албена Трифонова Трифонова - обезщетение в размер 9000 евро за неимуществени вреди;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г) съвместно на жалбоподателите Васил Асенов Василев, Йордан Василев Василев и Звезда Дианова Василев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- </w:t>
      </w:r>
      <w:r>
        <w:rPr>
          <w:rFonts w:cs="Arial" w:ascii="Arial" w:hAnsi="Arial"/>
          <w:sz w:val="26"/>
          <w:szCs w:val="26"/>
          <w:lang w:val="bg-BG"/>
        </w:rPr>
        <w:t>обезщетение в размер 9000 евро за неимуществени вреди;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д) съвместно на жалбоподателите Димитър Василев Василев и Атанаска Димитрова Василева -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езщетение в размер 5000 евро за неимуществени вреди;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е) съвместно на жалбоподателите Йозо Георгиев Асенов и Иванка Илиева Асенова - обезщетение в размер 5000 евро за неимуществени вреди;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жж) съвместно на жалбоподателите Анка Милкова Караиванова, Милка Миткова Караиванова и Живка Милкова Караиванов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- </w:t>
      </w:r>
      <w:r>
        <w:rPr>
          <w:rFonts w:cs="Arial" w:ascii="Arial" w:hAnsi="Arial"/>
          <w:sz w:val="26"/>
          <w:szCs w:val="26"/>
          <w:lang w:val="bg-BG"/>
        </w:rPr>
        <w:t>обезщетение в размер 9000 евро за неимуществени вреди;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з) съвместно на жалбоподателите Запрян Павлов Иванов, Стоянка Александрова Иванова, Юлия Павлова Иванова и Асен Милков Караиванов - обезщетение в размер 9000 евро за неимуществени вреди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и) съвместно на жалбоподателите Ана Петранова Евгениева и Петрана Евгениева Минчева - обезщетение в размер 5000 евро за неимуществени вреди;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к) съвместно на жалбоподателите Гюрга Петранова Евгениева и Наско Асенов Пакетов - обезщетение в размер 5000 евро за неимуществени вреди;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лл) съвместно на жалбоподателите Сергей Петранев Евгениев и Любен Асенов Пакетов - обезщетение в размер 5000 евро за неимуществени вреди;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мм) съвместно на жалбоподателите Албена Катеринова Асенова, Катерина Йозова Асенова, Ангелина Йорданова Петрова и </w:t>
        <w:br/>
        <w:t>Ася Христова Петрова - обезщетение в размер 9000 евро за неимуществени вреди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н) на жалбоподателката Мария Йозова Асенова - обезщетение в размер 4000 евро за неимуществени вреди;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о) на жалбоподателката Нора Мариева Иванова - обезщетение в размер 4000 евро за неимуществени вреди;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п) съвместно на жалбоподателите Илия Георгиев Георгиев, Мирела Илиева Георгиева, Георги Ганков Йорданов, Огнян Ганков Йорданов, Анка Ганкова Йорданова, Ганка Огнянова Йорданова, Гюрга Ганкова Йорданова и Мария Ганкова Йорданова - обезщетение в размер 9000 евро за неимуществени вреди;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р) на жалбоподателя Христо Милчев Петров - обезщетение в размер 4000 евро за неимуществени вреди;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сс) на процесуалния представител на жалбоподателя – Българския хелзинкски комитет </w:t>
      </w:r>
      <w:r>
        <w:rPr>
          <w:rFonts w:cs="Arial" w:ascii="Arial" w:hAnsi="Arial"/>
          <w:i/>
          <w:sz w:val="26"/>
          <w:szCs w:val="26"/>
          <w:lang w:val="bg-BG" w:eastAsia="bg-BG"/>
        </w:rPr>
        <w:t xml:space="preserve">– </w:t>
      </w:r>
      <w:r>
        <w:rPr>
          <w:rFonts w:cs="Arial" w:ascii="Arial" w:hAnsi="Arial"/>
          <w:sz w:val="26"/>
          <w:szCs w:val="26"/>
          <w:lang w:val="bg-BG" w:eastAsia="bg-BG"/>
        </w:rPr>
        <w:t>9000 евро за разходи и разноски;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ListParagraph"/>
        <w:spacing w:lineRule="auto" w:line="276" w:before="12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ListParagraph"/>
        <w:spacing w:lineRule="auto" w:line="276" w:before="12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) по делото „</w:t>
      </w:r>
      <w:r>
        <w:rPr>
          <w:rFonts w:cs="Arial" w:ascii="Arial" w:hAnsi="Arial"/>
          <w:iCs/>
          <w:sz w:val="26"/>
          <w:szCs w:val="26"/>
          <w:lang w:val="bg-BG" w:eastAsia="bg-BG"/>
        </w:rPr>
        <w:t>Ганчеви срещу България</w:t>
      </w:r>
      <w:r>
        <w:rPr>
          <w:rFonts w:cs="Arial" w:ascii="Arial" w:hAnsi="Arial"/>
          <w:sz w:val="26"/>
          <w:szCs w:val="26"/>
          <w:lang w:val="bg-BG" w:eastAsia="bg-BG"/>
        </w:rPr>
        <w:t>“ (жалба № 40026/19):</w:t>
      </w:r>
    </w:p>
    <w:p>
      <w:pPr>
        <w:pStyle w:val="ListParagraph"/>
        <w:spacing w:lineRule="auto" w:line="276" w:before="120" w:after="120"/>
        <w:ind w:left="0" w:firstLine="1080"/>
        <w:contextualSpacing/>
        <w:jc w:val="both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ListParagraph"/>
        <w:spacing w:lineRule="auto" w:line="276" w:before="12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съвместно на жалбоподателите Калинка Илиева Ганчева и Ивайло Димитров Ганчев – обезщетение в размер 3000 евро за неимуществени вреди и 415 евро за разходи и разноски;</w:t>
      </w:r>
    </w:p>
    <w:p>
      <w:pPr>
        <w:pStyle w:val="ListParagraph"/>
        <w:spacing w:lineRule="auto" w:line="276" w:before="120" w:after="120"/>
        <w:ind w:left="0" w:firstLine="108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276" w:before="12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на процесуалния представител на жалбоподателите – адвокат Анели Чобанова – 485 евро за разходи и разноски;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по делото „Халил срещу България“ (жалба № 40029/19):</w:t>
      </w:r>
    </w:p>
    <w:p>
      <w:pPr>
        <w:pStyle w:val="ListParagraph"/>
        <w:spacing w:before="12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на жалбоподателя Енхюр Ахмед Халил - обезщетение в размер 1500 евро за неимуществени вреди и 415 евро за разходи и разноски;</w:t>
      </w:r>
    </w:p>
    <w:p>
      <w:pPr>
        <w:pStyle w:val="ListParagraph"/>
        <w:spacing w:lineRule="auto" w:line="276" w:before="12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spacing w:lineRule="auto" w:line="276" w:before="120" w:after="120"/>
        <w:ind w:left="0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б) на процесуалния представител на жалбоподателя – адвокат Анели Чобанова – 485 евро за разходи и разноски;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по делото „Стоянова срещу България“ (жалба № 40101/19):</w:t>
      </w:r>
    </w:p>
    <w:p>
      <w:pPr>
        <w:pStyle w:val="ListParagraph"/>
        <w:spacing w:lineRule="auto" w:line="276" w:before="12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на жалбоподателката Снежанка Дочева Стоянова - обезщетение в размер 1000 евро за неимуществени вреди и 597 евро за раз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ходи и разноски;</w:t>
      </w:r>
    </w:p>
    <w:p>
      <w:pPr>
        <w:pStyle w:val="Normal"/>
        <w:spacing w:lineRule="auto" w:line="276" w:before="120" w:after="0"/>
        <w:ind w:right="40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на процесуалния представител на жалбоподателя – адвокат Анели Чобанова – 303 евро за разходи и разноски.</w:t>
      </w:r>
    </w:p>
    <w:p>
      <w:pPr>
        <w:pStyle w:val="Normal"/>
        <w:spacing w:lineRule="auto" w:line="276" w:before="120" w:after="0"/>
        <w:ind w:right="40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4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HebarU" w:hAnsi="HebarU" w:cs="Times New Roman"/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33:00Z</dcterms:created>
  <dc:creator>Бойка Владова</dc:creator>
  <dc:description/>
  <cp:keywords/>
  <dc:language>en-US</dc:language>
  <cp:lastModifiedBy>Галина Смелова</cp:lastModifiedBy>
  <cp:lastPrinted>2023-02-01T17:22:00Z</cp:lastPrinted>
  <dcterms:modified xsi:type="dcterms:W3CDTF">2023-02-01T16:05:00Z</dcterms:modified>
  <cp:revision>3</cp:revision>
  <dc:subject/>
  <dc:title>Р Е П У Б Л И К А   Б Ъ Л Г А Р И Я</dc:title>
</cp:coreProperties>
</file>