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сключване на приятелско споразумение по Делото „Ахмедов срещу България“ (жалба № 40631/20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120"/>
        <w:ind w:left="0" w:right="51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по Делото „Ахмедов срещу България“ (жалба № 40631/20) пред Европейския съд по правата на човека.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360" w:before="0" w:after="120"/>
        <w:ind w:left="0" w:right="51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120"/>
        <w:ind w:left="0" w:right="51" w:firstLine="1077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лена Коцева – директор на дирекция „Процесуално представителство на Република България пред </w:t>
      </w:r>
      <w:r>
        <w:rPr>
          <w:rFonts w:cs="Arial" w:ascii="Arial" w:hAnsi="Arial"/>
          <w:sz w:val="26"/>
          <w:szCs w:val="24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 xml:space="preserve">“ на </w:t>
      </w:r>
      <w:r>
        <w:rPr>
          <w:rFonts w:cs="Arial" w:ascii="Arial" w:hAnsi="Arial"/>
          <w:bCs/>
          <w:color w:val="020202"/>
          <w:sz w:val="26"/>
          <w:szCs w:val="26"/>
          <w:lang w:val="bg-BG"/>
        </w:rPr>
        <w:t>Министерството на правосъдието</w:t>
      </w:r>
      <w:r>
        <w:rPr>
          <w:rFonts w:cs="Arial" w:ascii="Arial" w:hAnsi="Arial"/>
          <w:sz w:val="26"/>
          <w:szCs w:val="26"/>
          <w:lang w:val="bg-BG"/>
        </w:rPr>
        <w:t>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360" w:before="0" w:after="120"/>
        <w:ind w:left="0" w:right="51" w:hanging="0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360" w:before="0" w:after="120"/>
        <w:ind w:left="0" w:right="51" w:hanging="0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в тримесечен срок от окончателното решение на Европейския съд по правата на човека, с което той обявява споразумението за сключено, прекратява делото и заличава жалбата, следва да изплати на жалбоподателя Ахмед Юсеинов Ахмедов сумата 5300 евро за неимуществени вреди, разходи и разноски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4:00Z</dcterms:created>
  <dc:creator>Бойка Владова</dc:creator>
  <dc:description/>
  <cp:keywords/>
  <dc:language>en-US</dc:language>
  <cp:lastModifiedBy>Галина Смелова</cp:lastModifiedBy>
  <cp:lastPrinted>2023-04-05T19:18:00Z</cp:lastPrinted>
  <dcterms:modified xsi:type="dcterms:W3CDTF">2023-04-06T06:34:00Z</dcterms:modified>
  <cp:revision>2</cp:revision>
  <dc:subject/>
  <dc:title>Р Е П У Б Л И К А   Б Ъ Л Г А Р И Я</dc:title>
</cp:coreProperties>
</file>