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април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32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с жалбоподателите по Делото „Стоянов и други срещу България“ (жалба № 40060/18) пред Европейския съд по правата на човек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във връзка с чл. 87 и чл. 120, ал. 1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0" w:right="51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иема предложението за сключване на приятелско споразумение с жалбоподателите по Делото „Стоянов и други срещу България“ (жалба № 40060/18) пред Европейския съд по правата на човек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0" w:right="51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“ на Министерството на правосъдието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ListParagraph"/>
        <w:spacing w:lineRule="auto" w:line="360"/>
        <w:ind w:left="720" w:right="51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0" w:right="5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инистерството на правосъдието в тримесечен срок от окончателното решение на </w:t>
      </w:r>
      <w:r>
        <w:rPr>
          <w:rFonts w:cs="Arial" w:ascii="Arial" w:hAnsi="Arial"/>
          <w:sz w:val="26"/>
          <w:lang w:val="bg-BG"/>
        </w:rPr>
        <w:t>Европейския съд по правата на човека</w:t>
      </w:r>
      <w:r>
        <w:rPr>
          <w:rFonts w:cs="Arial" w:ascii="Arial" w:hAnsi="Arial"/>
          <w:sz w:val="26"/>
          <w:szCs w:val="26"/>
          <w:lang w:val="bg-BG"/>
        </w:rPr>
        <w:t>, с което Съдът обявява споразумението за сключено, прекратява делото и заличава жалбата, следва да изплати съвместно на жалбоподателите Петър Димитров Стоянов, Елисавета Петрова Димитрова, Стефан Тодоров Фампарски и Пламен Петров Стоянов общо обезщетение в размер 8000 евро за всички претърпени имуществени и неимуществени вреди, разходи и разноски по делото и данъци, с които могат да бъдат обложени жалбоподател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/>
        <w:szCs w:val="26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  <w:b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6:00Z</dcterms:created>
  <dc:creator>Бойка Владова</dc:creator>
  <dc:description/>
  <cp:keywords/>
  <dc:language>en-US</dc:language>
  <cp:lastModifiedBy>Галина Смелова</cp:lastModifiedBy>
  <cp:lastPrinted>2023-04-05T19:11:00Z</cp:lastPrinted>
  <dcterms:modified xsi:type="dcterms:W3CDTF">2023-04-06T06:36:00Z</dcterms:modified>
  <cp:revision>2</cp:revision>
  <dc:subject/>
  <dc:title>Р Е П У Б Л И К А   Б Ъ Л Г А Р И Я</dc:title>
</cp:coreProperties>
</file>