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с жалбоподателката по Делото „Маркова срещу България“ (жалба № 31163/18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предложението за сключване на приятелско споразумение с жалбоподателката по Делото „Маркова срещу България“ (жалба № 31163/18) пред Европейския съд по правата на човек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right="5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right="51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right="51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кончателното решение на </w:t>
      </w:r>
      <w:r>
        <w:rPr>
          <w:rFonts w:cs="Arial" w:ascii="Arial" w:hAnsi="Arial"/>
          <w:sz w:val="26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>, с което Съдът обявява споразумението за сключено, прекратява делото и заличава жалбата, следва да изплати на жалбоподателката Анета Иванова Маркова обезщетение в размер 5000 евро за всички претърпени имуществени и неимуществени вреди, разходи и разноски по делото и данъци, с които може да бъде обложена жалбоподател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7:00Z</dcterms:created>
  <dc:creator>Бойка Владова</dc:creator>
  <dc:description/>
  <cp:keywords/>
  <dc:language>en-US</dc:language>
  <cp:lastModifiedBy>Галина Смелова</cp:lastModifiedBy>
  <cp:lastPrinted>2023-04-05T19:07:00Z</cp:lastPrinted>
  <dcterms:modified xsi:type="dcterms:W3CDTF">2023-04-06T06:37:00Z</dcterms:modified>
  <cp:revision>2</cp:revision>
  <dc:subject/>
  <dc:title>Р Е П У Б Л И К А   Б Ъ Л Г А Р И Я</dc:title>
</cp:coreProperties>
</file>