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Списък с инвестиции с предимство за финансиране от Модернизационния фонд</w:t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tbl>
      <w:tblPr>
        <w:tblW w:w="140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632"/>
        <w:gridCol w:w="4155"/>
        <w:gridCol w:w="1749"/>
        <w:gridCol w:w="2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о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нефициен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атко опис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бюджет (Евро), без ДДС и срокове на изпъл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Финансиране от Модернизационния фонд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евро</w:t>
            </w:r>
            <w:r>
              <w:rPr>
                <w:b/>
              </w:rPr>
              <w:t>)</w:t>
            </w:r>
            <w:r>
              <w:rPr>
                <w:b/>
                <w:lang w:val="bg-BG"/>
              </w:rPr>
              <w:t xml:space="preserve"> и срокове на изпълннени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дернизация и развитие на информационните системи и физическата инфраструктура на лицензиран оператор на разпределителна мрежа с цел ускорена електрификация и декарбонизация на потреблението и производството на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електрое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разпределение Север А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имствата на проекта се изразяват в спестяване на енергия чрез намаляване на загубите в електроразпределителните мрежи от трансформация и пренос. Те също така ще допринесат за адаптирането на инфраструктурата към изменението на климата чрез намаляване на последиците от въздействието на природните явления и рисковете върху нея. Проектът предвижда закупуване и монтаж на 6000 електромери с възможност за дистанционно отчитане и комуникационно оборудване; подмяна на 8 бр. силови трансформатори ВН/СрН; подмяна на 776 бр. разпределителни трансформатори ВН/НН, инсталирани преди 1973 г.; монтаж на 8 бр. реактори СрН и 20 бр. реактори НН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еговата реализация ще способства за : (1) присъединяване на производители на енергия от ВЕИ; (2) намаление на въглеродния отпечатък; (3) поддържане на показателите за качество на електроенергията; (4) поддръжка и мониторинг на техническите параметри в точките на присъединяване на ВЕИ производители в мрежа ниско напрежение (НН); (5) възможност за предоставяне на периодични данни за консумирана и/или произведена електрическа енерги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зпълнението на проекта ще подобри като цяло качеството на разпределената електроенергия чрез намаляване на върнатата капацитивна електрическа енергия в електропреносната мрежа и ще намали въглеродния отпечатък, чрез намаляване на технологичните загуби от разпределението на електроенерг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0 000 000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30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0 000 000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30 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Инсталиране на </w:t>
            </w:r>
            <w:r>
              <w:rPr>
                <w:rFonts w:cs="Verdana" w:ascii="Verdana" w:hAnsi="Verdana"/>
                <w:sz w:val="20"/>
                <w:szCs w:val="20"/>
              </w:rPr>
              <w:t>интелигентни измервателни уреди, включително необходимата инфраструктура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и интегриране на система за управление на измервателни данни (MDM), част от проект за усъвършенствана измервателна инфраструк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разпределение Запад ЕА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дпроект 1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В</w:t>
            </w:r>
            <w:r>
              <w:rPr>
                <w:rFonts w:cs="Verdana" w:ascii="Verdana" w:hAnsi="Verdana"/>
                <w:sz w:val="20"/>
                <w:szCs w:val="20"/>
              </w:rPr>
              <w:t>недряване на приблизително 450 000 интелигентни електромера, както и необходимата инфраструктура (модеми, концентратори, филтри), която ще бъде напълно оперативно съвместима със съществуващата измервателна инфраструктура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на дружеството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ова е ключов компонент от проекта за разработване и интегриране на Advanced Metering Infrastructure, AMI, което е основна предпоставка за установяването на SMART Grid, интегрираща софтуерни и хардуерни компоненти, управление на данни, системи за мониторинг и интелигентни измервателни уреди. С реализацията на инвестиционното предложение инсталацията на интелигентни електромери на територията на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ружествот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ще достигне около 50%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Подпроект 2: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нтегриране на система за управление на измервателни данни (MDM) - софтуерна система, състояща се от модули, която извършва дългосрочно съхранение и управление на данни за огромно количество данни, доставяни от всички измервателни устройства. Проектираният капацитет на системата MDM трябва да й позволи да обслужва всичките 2 300 000 измервателни устройства, които в момента са собственост на ЕРП Север, независимо дали са умни или не. Тя трябва да бъде хоризонтално и вертикално мащабируема. Проектът за MDM система се състои от 6 компонента: управление на измервателни данни, събиране на измервателни данни, система за управление на мрежата, център за измервателни операции, система за управление на ключове и сертификати, аналитичен инструмент и 2 300 000 софтуерни лиценза. Интегрирането на MDM системата ще подобри оперативната ефективност, ще повиши качеството на услугата, ще помогне да се отговорят по-добре на нуждите на клиентите, ще оптимизира техните разходи и ще подпомогне зеления преход в Българ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дпроект 1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0 000 000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27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дпроект 2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9 000 000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26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дпроект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30 000 000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27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дпроект 2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9 000 000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26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дернизация, дигитална трансформация и развитие на информационните системи и физическата инфраструктура на електрическата разпределителна мрежа в югоизточната част на България, за да се даде възможност на интелигентните мрежи за ускорена електрификация на транспорта, разгръщане на съхранение, декарбонизация и децентрализация на потреблението на енергия и производство в разпределителните решет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разпределение –Ю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екта включва следните дейности: атоматизация, цифровизация и увеличаване на капацитета на разпределителната мрежа за високо напрежение (HV), средно напрежение (MV) и ниско напрежение (LV); интегрирана система от интелигентни измервателни уреди, комуникационни мрежи и системи за управление на данни, която позволява двупосочна комуникация между комунални услуги и клиенти; географска информационна система, в която се въвеждат и актуализират графични и атрибутивни данни на съществуващи електроразпределителни мрежови съоръжения, въвеждат се нови присъединявания, премествания, реконструкции на мрежата; автоматизация, цифровизация и увеличаване на капацитета на разпределителната мрежа ВН и СрН; изграждане на нова и подмяна на съществуваща въздушна мрежа НН с общо 300 км кабел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ложените дейности в проекта, ще позволят на оператора на електроразпределителната мрежа в Южна Централна и Югоизточна България да обнови и дигитализира своята хардуерна и софтуерна инфраструктура с по-бързи темпове, отколкото е икономически осъществимо в момента и без драстично увеличаване на разходите за достъп и пренос на енергия през разпределителните мрежи за крайни клиенти. Успешното изпълнение на проекта ще доведе до увеличаване на инвестициите в рентабилни методи за намаляване на въглеродните емисии и ускорено развитие на бъдещи нисковъглеродни проекти. Предложените мерки ще доведат до: (1) ограничаване на нарастването на разходите за пренос и разпределение при повишаване на енергийната сигурност, (2) подобряване на качеството на съществуващите услуги за доставка и въвеждане на нови услуги за всички крайни клиенти: домакинства, малки и средни предприятия и промишлени клиенти; (3) увеличаване  капацитета на съществуващата разпределителна мрежа за свързване на нов капацитет за възобновяема енергия, (4) изграждане на инфраструктура за зареждане на електрически превозни средства, съоръжения за съхранение на енергия и (5) цифровизация и автоматизация на мрежата за успешното интегриране на активни клиенти и бъдещото развитие на енергийните общ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bg-BG"/>
              </w:rPr>
              <w:t>31 893 429</w:t>
            </w:r>
          </w:p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4 г. – 2029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en-GB"/>
              </w:rPr>
              <w:t>31 893 429</w:t>
            </w:r>
          </w:p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Futura Bk Cyr;Segoe UI" w:ascii="Futura Bk Cyr;Segoe UI" w:hAnsi="Futura Bk Cyr;Segoe UI"/>
                <w:color w:val="000000"/>
                <w:sz w:val="20"/>
                <w:szCs w:val="20"/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bg-BG"/>
              </w:rPr>
              <w:t>2024</w:t>
            </w:r>
            <w:r>
              <w:rPr>
                <w:rFonts w:cs="Futura Bk Cyr;Segoe UI" w:ascii="Futura Bk Cyr;Segoe UI" w:hAnsi="Futura Bk Cyr;Segoe UI"/>
                <w:color w:val="000000"/>
                <w:sz w:val="20"/>
                <w:szCs w:val="20"/>
                <w:lang w:val="bg-BG"/>
              </w:rPr>
              <w:t xml:space="preserve"> г. –</w:t>
            </w: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bg-BG"/>
              </w:rPr>
              <w:t xml:space="preserve"> 2029</w:t>
            </w:r>
            <w:r>
              <w:rPr>
                <w:rFonts w:cs="Futura Bk Cyr;Segoe UI" w:ascii="Futura Bk Cyr;Segoe UI" w:hAnsi="Futura Bk Cyr;Segoe UI"/>
                <w:color w:val="000000"/>
                <w:sz w:val="20"/>
                <w:szCs w:val="20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Futura Bk;Segoe UI" w:hAnsi="Futura Bk;Segoe UI" w:cs="Futura Bk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Futura Bk;Segoe UI" w:ascii="Futura Bk;Segoe UI" w:hAnsi="Futura Bk;Segoe U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раждане и експлоатация на национална инфраструктура от пунктове за зареждане на електрически превозни средства в близост до подстанции на българската електропреносна мреж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ЕСО ЕА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вестицията ще се реализира на два етап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ект 1: Развитие на национална инфраструктура от 100 точки за зареждане на електрически превозни средства с интегрирана електронна платформа за управление и плащан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ект 2: Развитие на национална инфраструктура от 100 точки за зареждане на електрически превозни средства и до 9 станции за зареждане с вод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Ц</w:t>
            </w:r>
            <w:r>
              <w:rPr>
                <w:rFonts w:cs="Verdana" w:ascii="Verdana" w:hAnsi="Verdana"/>
                <w:sz w:val="20"/>
                <w:szCs w:val="20"/>
              </w:rPr>
              <w:t>ел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 инвестицията е да се даде възможност за постепенно национално доминиране на електрическата и водородната мобилност, включително в по-слабо развитите региони и общини, чрез внедряване на национална инфраструктура за презареждане на електроенергия и зареждане с водород с интегрирано електронно управление и платформа за плащане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С</w:t>
            </w:r>
            <w:r>
              <w:rPr>
                <w:rFonts w:cs="Verdana" w:ascii="Verdana" w:hAnsi="Verdana"/>
                <w:sz w:val="20"/>
                <w:szCs w:val="20"/>
              </w:rPr>
              <w:t>ъздаването на национална мрежа за презареждане и зареждане с водород ще изпълни целите както на Регламент (ЕС) 2019/631 на Европейския парламент, така и на Съвета от 17 април 2019 г. Стандарти за емисиите на 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 нови пътнически автомобили и за нови леки търговски превозни средства и Директива 2014/94/ЕС на Европейския парламент и на Съвета от 22 октомври 2014 г. относно разгръщането на инфраструктура за алтернативни горива. Инвестицията ще генерира екологични, икономически и социални ползи, допринасяйки за значително подобряване на качеството на въздуха, както и създаване на нови преки и непреки работни места, включително в общини с висока безработица. Той ще допринесе значително за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значимо повишаване на </w:t>
            </w:r>
            <w:r>
              <w:rPr>
                <w:rFonts w:cs="Verdana" w:ascii="Verdana" w:hAnsi="Verdana"/>
                <w:sz w:val="20"/>
                <w:szCs w:val="20"/>
              </w:rPr>
              <w:t>декарбонизация на транспортния сектор, като същевременно ще допринесе за цифровизацията и интелигентността на мрежа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 подпроект 1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0 000 000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25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 подпроект 2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53 532 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bg-BG"/>
              </w:rPr>
              <w:t>не са включ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lang w:val="bg-BG"/>
              </w:rPr>
              <w:t>в общата стойност за финансиране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6 г. – 2028 г. /2029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 подпроект 1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0 000 000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25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0 893 4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0 893 429</w:t>
            </w:r>
          </w:p>
        </w:tc>
      </w:tr>
    </w:tbl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Segoe UI"/>
    <w:charset w:val="00"/>
    <w:family w:val="swiss"/>
    <w:pitch w:val="variable"/>
  </w:font>
  <w:font w:name="Futura Bk Cyr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bg-BG"/>
      </w:rPr>
    </w:pPr>
    <w:r>
      <w:rPr>
        <w:b/>
        <w:sz w:val="24"/>
        <w:lang w:val="bg-BG"/>
      </w:rPr>
      <w:t>Приложение към т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1:00Z</dcterms:created>
  <dc:creator>BBQ</dc:creator>
  <dc:description/>
  <cp:keywords/>
  <dc:language>en-US</dc:language>
  <cp:lastModifiedBy>Галина Смелова</cp:lastModifiedBy>
  <cp:lastPrinted>2023-02-08T18:25:00Z</cp:lastPrinted>
  <dcterms:modified xsi:type="dcterms:W3CDTF">2023-04-06T06:41:00Z</dcterms:modified>
  <cp:revision>2</cp:revision>
  <dc:subject/>
  <dc:title/>
</cp:coreProperties>
</file>