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„Разузнаване” за  2022 г.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2, ал. 3 и 6 от Закона за управление и функциониране на системата за защита на националната сигурност и </w:t>
        <w:br/>
        <w:t>чл. 17, т. 7 от Закона за Държавна агенция „Разузнаване”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Heading3"/>
        <w:spacing w:lineRule="auto" w:line="360"/>
        <w:ind w:firstLine="1080"/>
        <w:jc w:val="both"/>
        <w:rPr/>
      </w:pPr>
      <w:r>
        <w:rPr>
          <w:lang w:val="bg-BG"/>
        </w:rPr>
        <w:t>1.</w:t>
      </w:r>
      <w:r>
        <w:rPr>
          <w:b w:val="false"/>
          <w:lang w:val="bg-BG"/>
        </w:rPr>
        <w:t xml:space="preserve"> Одобрява Годишния доклад за дейността на Държавна агенция „Разузнаване” за 2022 г. (секретен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приемане на Годишния доклад за дейността на Държавна агенция „Разузнаване” за 2022 г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 и чл. 22, ал. 6 от Закона за управление и функциониране на системата за защита на националната сигурност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Годишния доклад за дейността на Държавна агенция „Разузнаване” за 2022 г. (секретен)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шението е прието от 49-ото Народно събрание на ……………. 2023 г. и е подпечатано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Решение на Народното събрание за приемане на Годишния доклад за дейността на Държавна агенция „Разузнаване” за 2022 г.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съответствие с чл. 3, ал. 1 от Закона за Държавна агенция „Разузнаване”, Държавна агенция „Разузнаване” (ДАР) е служба за сигурност, непосредствено подчинена на Министерския съвет, която придобива, обработва, анализира, изготвя оценки и прогнози, съхранява и предоставя разузнавателна информац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одишният доклад за 2022 г. е разработен в изпълнение на разпоредбата н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чл. 17, т. 7 от Закона за Държавна агенция „Разузнаване”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доклада са изложени действията, предприети за по-нататъшно оптимизиране на разузнавателната дейност с цел успешно изпълнение на законовите функции на ДАР по осигуряване на държавното ръководство с информация в областта на националната сигурност, външната политика, икономиката и енергетикат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сочени са ключовите елементи и процеси в международните отношения, които определят рисковете и заплахите за сигурността и националните интереси на Република България, като е отразено значителното влошаване на външната среда за сигурност в резултат на руската агресия срещу Украйна и на засилващия се миграционен натиск към Европ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исани са действията за подобряване на организацията на работа в ДАР, особено в частта за реакция при криз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писани са и работата по опазване на класифицираната информация, обезпечаване на сигурността на дипломатическите и консулските представителства на Република България, взаимодействието с други институции и служби за сигурност в Република България, правно-нормативната, финансовата и стопанската дейност на ДАР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лта на доклада е осъществяване на законоустановената отчетност на дейността на разузнавателното ведомство на Република България, създаване на предпоставки за реализиране на парламентарен, административен и граждански контрол и подпомагане при вземането на управленски решения в сферата на националната сигурност.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 оглед на изложеното </w:t>
      </w:r>
      <w:r>
        <w:rPr>
          <w:rFonts w:cs="Arial" w:ascii="Arial" w:hAnsi="Arial"/>
          <w:bCs/>
          <w:sz w:val="26"/>
          <w:szCs w:val="26"/>
          <w:lang w:val="bg-BG"/>
        </w:rPr>
        <w:t>Министерският съвет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Годишния доклад за дейността на Държавна агенция „Разузнаване” за 2022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left="5040" w:firstLine="1134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4:00Z</dcterms:created>
  <dc:creator>Бойка Владова</dc:creator>
  <dc:description/>
  <cp:keywords/>
  <dc:language>en-US</dc:language>
  <cp:lastModifiedBy>Галина Смелова</cp:lastModifiedBy>
  <cp:lastPrinted>2023-04-06T13:46:00Z</cp:lastPrinted>
  <dcterms:modified xsi:type="dcterms:W3CDTF">2023-04-06T11:14:00Z</dcterms:modified>
  <cp:revision>2</cp:revision>
  <dc:subject/>
  <dc:title>Р Е П У Б Л И К А   Б Ъ Л Г А Р И Я</dc:title>
</cp:coreProperties>
</file>