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енонсиране на Споразумението между Министерството на транспорта и съобщенията на Република България и Министерството на транспорта, пощите и телекомуникациите на Словашката република за сътрудничество в областта на пощите и далекосъобщенията, подписано на 17 юни 2002 г. в гр. Братислав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3 и чл. 8, ал. 4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46" w:firstLine="1134"/>
        <w:jc w:val="both"/>
        <w:rPr>
          <w:rFonts w:ascii="Arial" w:hAnsi="Arial" w:cs="Arial"/>
          <w:sz w:val="26"/>
          <w:szCs w:val="26"/>
          <w:lang w:val="en-US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енонсира Споразумението между Министерството на транспорта и съобщенията на Република България и Министерството на транспорта, пощите и телекомуникациите на Словашката република за сътрудничество в областта на пощите и далекосъобщенията, подписано на 17 юни 2002 г. в Братислав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Министърът на външните работи да уведоми по дипломатически път словашката страна за денонсирането на споразумението по т. 1 съгласно чл. 13, ал. 2 от също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5:00Z</dcterms:created>
  <dc:creator>Бойка Владова</dc:creator>
  <dc:description/>
  <cp:keywords/>
  <dc:language>en-US</dc:language>
  <cp:lastModifiedBy>Галина Смелова</cp:lastModifiedBy>
  <cp:lastPrinted>2023-04-06T13:50:00Z</cp:lastPrinted>
  <dcterms:modified xsi:type="dcterms:W3CDTF">2023-04-06T13:05:00Z</dcterms:modified>
  <cp:revision>2</cp:revision>
  <dc:subject/>
  <dc:title>Р Е П У Б Л И К А   Б Ъ Л Г А Р И Я</dc:title>
</cp:coreProperties>
</file>