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657 на Министерския съвет от 2015 г. за определяне на отговорен орган по Фонд „Убежище, миграция и интеграция“ и Фонд „Вътрешна сигурност“ от 2014 до 202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widowControl w:val="false"/>
        <w:autoSpaceDE w:val="false"/>
        <w:spacing w:lineRule="auto" w:line="288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Точка 2 се изменя така:</w:t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2. Одитен орган по Фонд „Убежище, миграция и интеграция“ и по Фонд „Вътрешна сигурност“ от 2014 до 2020 г. е Изпълнителната агенция „Одит на средствата от Европейския съюз“ към министъра на финансите считано от 1 март 2023 г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7:00Z</dcterms:created>
  <dc:creator>Бойка Владова</dc:creator>
  <dc:description/>
  <cp:keywords/>
  <dc:language>en-US</dc:language>
  <cp:lastModifiedBy>Галина Смелова</cp:lastModifiedBy>
  <cp:lastPrinted>2023-04-06T13:50:00Z</cp:lastPrinted>
  <dcterms:modified xsi:type="dcterms:W3CDTF">2023-04-06T13:07:00Z</dcterms:modified>
  <cp:revision>2</cp:revision>
  <dc:subject/>
  <dc:title>Р Е П У Б Л И К А   Б Ъ Л Г А Р И Я</dc:title>
</cp:coreProperties>
</file>