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структурите, отговорни за управлението, контрола, отчетността, координацията и одита на програмите, съфинансирани от Европейския фонд за регионално развитие, Европейския социален фонд+, Кохезионния фонд, Европейския фонд за морско дело, рибарство и аквакултури, Фонда за справедлив преход, Европейския фонд за гарантиране на земеделието, Европейския земеделски фонд за развитие на селските райони,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д „Вътрешна сигурност”,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>онд „Убежище и миграция“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-2027 г., и програмите за сътрудничество, в които Република България участва за програмен период 2021–2027 г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, ал. 2, т. 3 от Закона за управление на средствата от Европейските структурни и инвестиционни фондов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управляващи органи на програмите, съфинансирани от Европейския фонд за регионално развитие, Европейския социален фонд+, Кохезионния фонд, Европейския фонд за морско дело, рибарство и аквакултури, Фонда за справедлив преход, </w:t>
      </w:r>
      <w:r>
        <w:rPr>
          <w:rFonts w:cs="Arial" w:ascii="Arial" w:hAnsi="Arial"/>
          <w:caps/>
          <w:sz w:val="26"/>
          <w:szCs w:val="26"/>
          <w:lang w:val="bg-BG"/>
        </w:rPr>
        <w:t>ф</w:t>
      </w:r>
      <w:r>
        <w:rPr>
          <w:rFonts w:cs="Arial" w:ascii="Arial" w:hAnsi="Arial"/>
          <w:sz w:val="26"/>
          <w:szCs w:val="26"/>
          <w:lang w:val="bg-BG"/>
        </w:rPr>
        <w:t xml:space="preserve">онд „Вътрешна сигурност”, </w:t>
      </w:r>
      <w:r>
        <w:rPr>
          <w:rFonts w:cs="Arial" w:ascii="Arial" w:hAnsi="Arial"/>
          <w:caps/>
          <w:sz w:val="26"/>
          <w:szCs w:val="26"/>
          <w:lang w:val="bg-BG"/>
        </w:rPr>
        <w:t>ф</w:t>
      </w:r>
      <w:r>
        <w:rPr>
          <w:rFonts w:cs="Arial" w:ascii="Arial" w:hAnsi="Arial"/>
          <w:sz w:val="26"/>
          <w:szCs w:val="26"/>
          <w:lang w:val="bg-BG"/>
        </w:rPr>
        <w:t>онд „Убежище и миграция“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-2027 г., се изпълняват от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Главна дирекция „Европейски фондове за конкурентоспособност“ на Министерството на икономиката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Програма за конкурентоспособност и иновации в предприятията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Изпълнителна агенция „Оперативна програма „Наука и образование за интелигентен растеж“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Програма за образование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Главна дирекция „Оперативна програма „Околна среда“ на Министерството на околната среда и водите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Програма за околна среда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ирекция „Координация на програми и проекти“ на Министерството на транспорта, информационните технологии и съобщенията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Програма за транспортна свързаност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дирекция „Добро управление“ в администрацията на Министерския съвет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Програма за техническа помощ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Главна дирекция „</w:t>
      </w:r>
      <w:r>
        <w:rPr>
          <w:rFonts w:cs="Arial" w:ascii="Arial" w:hAnsi="Arial"/>
          <w:bCs/>
          <w:sz w:val="26"/>
          <w:szCs w:val="26"/>
          <w:lang w:val="bg-BG"/>
        </w:rPr>
        <w:t>Стратегическо планиране и програми за регионално развитие</w:t>
      </w:r>
      <w:r>
        <w:rPr>
          <w:rFonts w:cs="Arial" w:ascii="Arial" w:hAnsi="Arial"/>
          <w:sz w:val="26"/>
          <w:szCs w:val="26"/>
          <w:lang w:val="bg-BG"/>
        </w:rPr>
        <w:t xml:space="preserve">“ на Министерството на регионалното развитие и благоустройството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Програма за развитие на регионите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Главна дирекция „Европейски фондове, международни програми и проекти“ на Министерството на труда и социалната политика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Програма за развитие на човешките ресурс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дирекция „Международно сътрудничество, програми и европейска интеграция“ на Агенцията за социално подпомагане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Програма за храни и/или основно материално подпомагане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Държавна агенция за научни изследвания и иновации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Програма за научни изследвания, иновации и дигитализация за интелигентна трансформация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дирекция „Морско дело и рибарство“ на Министерството на земеделието, храните и горите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Програмата за морско дело, рибарство и аквакултур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) дирекция „Международни проекти“ на Министерството на вътрешните работи –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 xml:space="preserve">правляващ орган на Национална програма по </w:t>
      </w:r>
      <w:r>
        <w:rPr>
          <w:rFonts w:cs="Arial" w:ascii="Arial" w:hAnsi="Arial"/>
          <w:caps/>
          <w:sz w:val="26"/>
          <w:szCs w:val="26"/>
          <w:lang w:val="bg-BG"/>
        </w:rPr>
        <w:t>ф</w:t>
      </w:r>
      <w:r>
        <w:rPr>
          <w:rFonts w:cs="Arial" w:ascii="Arial" w:hAnsi="Arial"/>
          <w:sz w:val="26"/>
          <w:szCs w:val="26"/>
          <w:lang w:val="bg-BG"/>
        </w:rPr>
        <w:t xml:space="preserve">онд „Вътрешна сигурност”, Национална програма по </w:t>
      </w:r>
      <w:r>
        <w:rPr>
          <w:rFonts w:cs="Arial" w:ascii="Arial" w:hAnsi="Arial"/>
          <w:caps/>
          <w:sz w:val="26"/>
          <w:szCs w:val="26"/>
          <w:lang w:val="bg-BG"/>
        </w:rPr>
        <w:t>ф</w:t>
      </w:r>
      <w:r>
        <w:rPr>
          <w:rFonts w:cs="Arial" w:ascii="Arial" w:hAnsi="Arial"/>
          <w:sz w:val="26"/>
          <w:szCs w:val="26"/>
          <w:lang w:val="bg-BG"/>
        </w:rPr>
        <w:t>онд „Убежище и миграция“ и Национална програма по Инструмента за финансово подпомагане на управлението на границите и за визите като част от Фонда за интегрирано управление на границите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Стратегическия план за развитие на земеделието и селските райони, съфинансиран от Европейския фонд за гарантиране на земеделието и от Европейския земеделски фонд за развитие на селските райони, се изпълняват от Министерство на земеделието, храните и горите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междинно звено за Програмата за морско дело, рибарство и аквакултури се изпълняват от Държавен фонд „Земеделие“ - Разплащателна агенция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ляващ орган на двустранните програми за трансгранично сътрудничество по външните граници на Европейския съюз между Република България и Република Сърбия, Република България и Република Турция и между Република България и Република Северна Македония се изпълняват от дирекция „Управление на териториалното сътрудничество" на Министерството на регионалното развитие и благоустройството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национален орган и национално звено за контакт/национално информационно звено се изпълняват от дирекция „Управление на териториалното сътрудничество" на Министерството на регионалното развитие и благоустройството, по отношение на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вустранните програми за трансгранично сътрудничество по вътрешните граници на Европейския съюз между Република България и Република Гърция и между Република България и Република Румъния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ногостранната програма за трансгранично сътрудничество „Черноморски басейн 2021–2027“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рограмите за транснационално сътрудничество „Дунав“ и програмата/програмите за сътрудничество в района на Средиземно море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рограмите за междурегионално сътрудничество „ИНТЕРРЕГ Европа“, „ИНТЕРАКТ“, „ЕСПОН“ и „УРБАКТ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Счетоводен орган се изпълняват от: 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ирекция „Национален фонд“ на Министерството на финансите - за програмите по т. 1, букви „а“ - „и“, и т. 4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вено „Сертификация на разходите по Оперативната програма за развитие на сектор „Рибарство“ на Държавен фонд „Земеделие“ - за програмата по т. 1, буква „к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Одитен орган се изпълняват от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Изпълнителна агенция „Одит на средствата от Европейския съюз“ - за програмите по т. 1, букви „а“ - „и“, и т. 4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Изпълнителна агенция „Сертификационен одит на средствата от Европейските земеделски фондове“ - за програмата по     т. 1, буква „к“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веното за вътрешен одит на Министерството на вътрешните работи – за програмите по т. 1, буква „л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а агенция „Одит на средствата от Европейския съюз“ определя българските представители в групите на одиторите по програмите на ЕС за териториално сътрудничество по т. 5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орган, който получава плащанията от Европейската комисия, се изпълняват от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ирекция „Национален фонд“ на Министерството на финансите – за програмите по т. 1, букви „а“ - „и“, и т. 4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Държавен фонд „Земеделие“ – за програмата по т. 1, </w:t>
        <w:br/>
        <w:t>буква „к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Централно координационно звено по чл. 10 от Закона за управление на средствата от Европейските структурни и инвестиционни фондове се изпълняват от дирекция „Централно координационно звено” в администрацията на Министерския съвет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В съответствие с приложимото законодателство и установените процедури по съответните програми на ЕС за териториално сътрудничество за периода 2021–2027 г. министърът на регионалното развитие и благоустройството: 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лед упълномощаване води преговорите и подписва от името на българското правителство споразумения и меморандуми за разбирателство с правителствата на държавите – участнички в програмите за териториално сътрудничество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определя поименно българските представители в комитетите за наблюдение и в направляващите комитет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създава съвместни структури за изпълнение на програмите, в т.ч. съвместни секретариати, клонове или регионални офиси на съвместни секретариати и информационни звена; 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определя структурата и лицата за извършване на първо ниво на контрол за българските бенефициенти; 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определя физически лица за независими оценители на проектни предложе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Бойка Владова</dc:creator>
  <dc:description/>
  <cp:keywords/>
  <dc:language>en-US</dc:language>
  <cp:lastModifiedBy>Галина Смелова</cp:lastModifiedBy>
  <cp:lastPrinted>2020-10-06T12:30:00Z</cp:lastPrinted>
  <dcterms:modified xsi:type="dcterms:W3CDTF">2020-10-06T10:46:00Z</dcterms:modified>
  <cp:revision>2</cp:revision>
  <dc:subject/>
  <dc:title>Р Е П У Б Л И К А   Б Ъ Л Г А Р И Я</dc:title>
</cp:coreProperties>
</file>