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712 на Министерския съвет от </w:t>
        <w:br/>
        <w:t>2020 г. за определяне на структурите, отговорни за управлението, контрола, отчетността, координацията и одита на програмите, съфинансирани от Европейския фонд за регионално развитие, Европейския социален фонд+, Кохезионния фонд, Европейския фонд за морско дело, рибарство и аквакултури, Фонда за справедлив преход, Европейския фонд за гарантиране на земеделието, Европейския земеделски фонд за развитие на селските райони, Фонд „Вътрешна сигурност”, Фонд „Убежище и миграция“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-2027 г., и програмите за сътрудничество, в които Република България участва за програмен период 2021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>2027 г., изменено и допълнено с Решение № 272 от 2022 г., Решение № 519 от 2022 г. и с Решение № 97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т. 1 буква „к“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к) дирекция „Международни проекти“ на Министерството на вътрешните работи – Управляващ орган на програмата на Република България по Фонд „Вътрешна сигурност”, програмата на Република България по Фонд „Убежище, миграция и интеграция“ и програмата на Република България по Инструмента за финансова подкрепа за управлението на границите и визовата политика като част от Фонда за интегрирано управление на границите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т. 7 буква „в“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) Изпълнителна агенция „Одит на средствата от Европейския съюз“ при Министерство на финансите – за програмите по т. 1, буква „к“.“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В наименованието и навсякъде в Решението думите „Фонд „Убежище и миграция“ се заменят с „Фонд „Убежище, миграция и интеграция“, а думите „Инструмента за финансово подпомагане на управлението на границите и за визите“ се заменят с „Инструмента за финансова подкрепа за управлението на границите и визовата политик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8:00Z</dcterms:created>
  <dc:creator>Бойка Владова</dc:creator>
  <dc:description/>
  <cp:keywords/>
  <dc:language>en-US</dc:language>
  <cp:lastModifiedBy>Галина Смелова</cp:lastModifiedBy>
  <cp:lastPrinted>2023-04-06T13:50:00Z</cp:lastPrinted>
  <dcterms:modified xsi:type="dcterms:W3CDTF">2023-04-06T13:08:00Z</dcterms:modified>
  <cp:revision>2</cp:revision>
  <dc:subject/>
  <dc:title>Р Е П У Б Л И К А   Б Ъ Л Г А Р И Я</dc:title>
</cp:coreProperties>
</file>