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, на Споразумението за прилаган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 и на Протокола за изменение на Споразумението между страните по Конвенцията за полицейско сътрудничество в Югоизточна Европа за автоматизиран обмен на ДНК данни, дактилоскопични данни и данни за регистрация на моторни превозни средств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right="5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дписването на споразумението, на прилагащото споразумение и на протокола за изменение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поразумението за автоматизиран обмен на ДНК данни, дактилоскопични данни и данни за регистрация на моторни превозни средства е израз на волята на страните за засилване на трансграничното полицейско сътрудничество в борбата с престъпността, тероризма и незаконната миграция в изпълнение на Конвенцията за полицейско сътрудничество в Югоизточна Европа и по-специално посредством предаването и сравнението на ДНК профили, дактилоскопични данни и данни за регистрация на моторни превозни средства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auto" w:line="36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сновната цел на договарящите страни е да укрепят, развият и активизират сътрудничеството между компетентните национални органи за противодействие на заплахите за обществената сигурност и обществения ред, както и по отношение на превенцията, разкриването и разследването на престъпни деяния. </w:t>
      </w:r>
    </w:p>
    <w:p>
      <w:pPr>
        <w:pStyle w:val="Normal"/>
        <w:spacing w:lineRule="auto" w:line="360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5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оглед на това и на основание чл. 85, ал. 1, т. 2</w:t>
      </w:r>
      <w:r>
        <w:rPr>
          <w:rFonts w:cs="Arial" w:ascii="Arial" w:hAnsi="Arial"/>
          <w:sz w:val="26"/>
          <w:szCs w:val="26"/>
          <w:lang w:val="en-US"/>
        </w:rPr>
        <w:t xml:space="preserve"> и 6</w:t>
      </w:r>
      <w:r>
        <w:rPr>
          <w:rFonts w:cs="Arial" w:ascii="Arial" w:hAnsi="Arial"/>
          <w:sz w:val="26"/>
          <w:szCs w:val="26"/>
          <w:lang w:val="bg-BG"/>
        </w:rPr>
        <w:t xml:space="preserve"> от Конституцията на Република България споразумението, прилагащото споразумение и протоколът за изменение на споразумението следва да бъдат ратифицирани от Народното събрание, тъй като се отнасят до участието на </w:t>
      </w:r>
      <w:r>
        <w:rPr>
          <w:rFonts w:cs="Arial" w:ascii="HebarU" w:hAnsi="HebarU"/>
          <w:sz w:val="26"/>
          <w:szCs w:val="26"/>
          <w:lang w:val="bg-BG"/>
        </w:rPr>
        <w:t xml:space="preserve">Република България </w:t>
      </w:r>
      <w:r>
        <w:rPr>
          <w:rFonts w:cs="Arial" w:ascii="Arial" w:hAnsi="Arial"/>
          <w:sz w:val="26"/>
          <w:szCs w:val="26"/>
          <w:lang w:val="bg-BG"/>
        </w:rPr>
        <w:t>в международна организация и надграждат ангажиментите, произтичащи от Конвенцията за полицейско сътрудничество в Югоизточна Европ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2:00Z</dcterms:created>
  <dc:creator>Cvety</dc:creator>
  <dc:description/>
  <cp:keywords/>
  <dc:language>en-US</dc:language>
  <cp:lastModifiedBy>Галина Смелова</cp:lastModifiedBy>
  <cp:lastPrinted>2023-04-07T11:04:00Z</cp:lastPrinted>
  <dcterms:modified xsi:type="dcterms:W3CDTF">2023-04-07T12:52:00Z</dcterms:modified>
  <cp:revision>2</cp:revision>
  <dc:subject/>
  <dc:title>Р Е П У Б Л И К А   Б Ъ Л Г А Р И Я</dc:title>
</cp:coreProperties>
</file>