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95" w:leader="none"/>
        </w:tabs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bg-BG"/>
        </w:rPr>
        <w:t>СПОРАЗУМЕНИЕ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ЗА ПРИЛАГАН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95" w:leader="none"/>
        </w:tabs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НА СПОРАЗУМЕНИЕТ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95" w:leader="none"/>
        </w:tabs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bg-BG"/>
        </w:rPr>
        <w:t>МЕЖДУ СТРАНИТЕ ПО КОНВЕНЦИЯТА ЗА ПОЛИЦЕЙСКО СЪТРУДНИЧЕСТВО В ЮГОИЗТОЧНА ЕВРОП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395" w:leader="none"/>
        </w:tabs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bg-BG"/>
        </w:rPr>
        <w:t>ЗА АВТОМАТИЗИРАН ОБМЕН НА ДНК ДАННИ, ДАКТИЛОСКОПИЧНИ ДАННИ И ДАННИ ЗА РЕГИСТРАЦИЯ НА МОТОРНИ ПРЕВОЗНИ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395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-4395" w:leader="none"/>
        </w:tabs>
        <w:spacing w:before="240" w:after="160"/>
        <w:jc w:val="both"/>
        <w:rPr/>
      </w:pPr>
      <w:r>
        <w:rPr>
          <w:rFonts w:cs="Calibri" w:ascii="Calibri" w:hAnsi="Calibri"/>
          <w:lang w:val="bg-BG"/>
        </w:rPr>
        <w:t>Страните по Споразумението за прилагане,</w:t>
      </w:r>
    </w:p>
    <w:p>
      <w:pPr>
        <w:pStyle w:val="Normal"/>
        <w:tabs>
          <w:tab w:val="clear" w:pos="708"/>
          <w:tab w:val="left" w:pos="-4395" w:leader="none"/>
        </w:tabs>
        <w:spacing w:before="240" w:after="160"/>
        <w:jc w:val="both"/>
        <w:rPr/>
      </w:pPr>
      <w:r>
        <w:rPr>
          <w:rFonts w:cs="Calibri" w:ascii="Calibri" w:hAnsi="Calibri"/>
          <w:lang w:val="bg-BG"/>
        </w:rPr>
        <w:t>На основата на Конвенцията за полицейско сътрудничество в Югоизточна Европа (наричана оттук нататък „Конвенцията“),</w:t>
      </w:r>
    </w:p>
    <w:p>
      <w:pPr>
        <w:pStyle w:val="Normal"/>
        <w:tabs>
          <w:tab w:val="clear" w:pos="708"/>
          <w:tab w:val="left" w:pos="-4395" w:leader="none"/>
        </w:tabs>
        <w:spacing w:before="240" w:after="1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 съответствие с член 20 от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(наричано оттук нататък „Споразумението“),</w:t>
      </w:r>
    </w:p>
    <w:p>
      <w:pPr>
        <w:pStyle w:val="Normal"/>
        <w:spacing w:lineRule="auto" w:line="240" w:before="480" w:after="0"/>
        <w:rPr/>
      </w:pPr>
      <w:r>
        <w:rPr>
          <w:rFonts w:eastAsia="Times New Roman" w:cs="Calibri" w:ascii="Calibri" w:hAnsi="Calibri"/>
          <w:lang w:val="bg-BG" w:eastAsia="sl-SI"/>
        </w:rPr>
        <w:t>Постигнаха съгласие за следното:</w:t>
      </w:r>
    </w:p>
    <w:p>
      <w:pPr>
        <w:pStyle w:val="Normal"/>
        <w:tabs>
          <w:tab w:val="clear" w:pos="708"/>
          <w:tab w:val="left" w:pos="463" w:leader="none"/>
          <w:tab w:val="center" w:pos="4536" w:leader="none"/>
        </w:tabs>
        <w:spacing w:lineRule="auto" w:line="240" w:before="480" w:after="0"/>
        <w:rPr/>
      </w:pPr>
      <w:r>
        <w:rPr>
          <w:rFonts w:eastAsia="Times New Roman" w:cs="Calibri" w:ascii="Calibri" w:hAnsi="Calibri"/>
          <w:b/>
          <w:lang w:val="bg-BG" w:eastAsia="sl-SI"/>
        </w:rPr>
        <w:tab/>
        <w:tab/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1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Цел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Целта на настоящото Споразумение за прилагане е да установи необходимите административни и технически разпоредби за прилагането на Споразумението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bg-BG" w:eastAsia="sl-SI"/>
        </w:rPr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Определения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За целите на настоящото Споразумение за прилагане се използват определенията в член 1 на Споразумението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bg-BG" w:eastAsia="sl-SI"/>
        </w:rPr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Технически спецификаци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Страните спазват общите технически спецификации във връзка с всички искания и отговори, свързани с търсене и сравняване на ДНК профили, дактилоскопични данни и данни за регистрация на моторни превозни средства (МПС). За искането и предоставянето на допълнителни лични данни и друга информация след потвърждение на попадение за дактилоскопични или ДНК данни чрез националните звена за контакт по член 7 и член 8 от Споразумението, могат да бъдат съгласувани определянето и структурата на основните лични данни, относимата криминална информация и/или данни за престъпления, с цел опростяване и ускоряване на предоставянето на такива основни данн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Тези технически спецификации са посочени в Наръчниците на потребителя по член 20 от Споразумението (наричани оттук нататък „Наръчници на потребителя“)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en-US" w:eastAsia="sl-SI"/>
        </w:rPr>
        <w:t>Член 4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en-US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Комуникационна мрежа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en-US" w:eastAsia="sl-SI"/>
        </w:rPr>
      </w:pPr>
      <w:r>
        <w:rPr>
          <w:rFonts w:eastAsia="Times New Roman" w:cs="Calibri" w:ascii="Calibri" w:hAnsi="Calibri"/>
          <w:lang w:val="bg-BG" w:eastAsia="sl-SI"/>
        </w:rPr>
        <w:t>Електронният обмен на ДНК данни, дактилоскопични данни и данни за регистрация на МПС между Страните се осъществява чрез използване на сигурни виртуални частни мрежи с криптиране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en-US" w:eastAsia="sl-SI"/>
        </w:rPr>
      </w:pPr>
      <w:r>
        <w:rPr>
          <w:rFonts w:eastAsia="Times New Roman" w:cs="Calibri" w:ascii="Calibri" w:hAnsi="Calibri"/>
          <w:lang w:val="bg-BG" w:eastAsia="sl-SI"/>
        </w:rPr>
        <w:t>Техническите детайли за комуникационната мрежа и данните за контакт и наличието на технически точки за контакт се уреждат в Наръчниците на потребителя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cs="Calibri" w:ascii="Calibri" w:hAnsi="Calibri"/>
          <w:b/>
        </w:rPr>
        <w:t>Член 5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bg-BG"/>
        </w:rPr>
        <w:t>Достъпност на автоматизирания обмен на данни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Страните предприемат всички необходими мерки, за да гарантират, че автоматизираното търсене или сравняване на ДНК данни, дактилоскопични данни и данни за регистрация на МПС е възможно 24 часа в денонощието и седем дни в седмицата. В случай на техническа неизправност, националните звена за контакт на Страните незабавно се информират взаимно и се договарят за временни алтернативни механизми за информационен обмен в съответствие с приложимите законови разпоредби. Автоматизираният обмен на данни се възстановява възможно най-бързо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bg-BG" w:eastAsia="sl-SI"/>
        </w:rPr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6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инципи на обмена на ДНК данни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Страните използват съществуващите стандарти за обмен на ДНК данни, като европейския стандартен набор (</w:t>
      </w:r>
      <w:r>
        <w:rPr>
          <w:rFonts w:eastAsia="Times New Roman" w:cs="Calibri" w:ascii="Calibri" w:hAnsi="Calibri"/>
          <w:lang w:val="en-US" w:eastAsia="sl-SI"/>
        </w:rPr>
        <w:t>ESS</w:t>
      </w:r>
      <w:r>
        <w:rPr>
          <w:rFonts w:eastAsia="Times New Roman" w:cs="Calibri" w:ascii="Calibri" w:hAnsi="Calibri"/>
          <w:lang w:val="bg-BG" w:eastAsia="sl-SI"/>
        </w:rPr>
        <w:t>) или стандартния набор на Интерпол за справка по локуси (</w:t>
      </w:r>
      <w:r>
        <w:rPr>
          <w:rFonts w:eastAsia="Times New Roman" w:cs="Calibri" w:ascii="Calibri" w:hAnsi="Calibri"/>
          <w:lang w:val="en-US" w:eastAsia="sl-SI"/>
        </w:rPr>
        <w:t>ISSOL</w:t>
      </w:r>
      <w:r>
        <w:rPr>
          <w:rFonts w:eastAsia="Times New Roman" w:cs="Calibri" w:ascii="Calibri" w:hAnsi="Calibri"/>
          <w:lang w:val="bg-BG" w:eastAsia="sl-SI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Процедурата за предаване, в случай на автоматизирано търсене и сравняване на ДНК профили, се извършва в рамките на децентрализирана структура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 xml:space="preserve">За да се гарантира поверителността и целостта на данните, изпратени на други Страни, се вземат подходящи мерки, включително тяхното криптиране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 xml:space="preserve">Страните вземат необходимите мерки, за да гарантират целостта на ДНК профилите, до които е даден достъп или са изпратени за сравняване на останалите Страни, и за да гарантират, че тези мерки съответстват на международните стандарти като </w:t>
      </w:r>
      <w:r>
        <w:rPr>
          <w:rFonts w:eastAsia="Times New Roman" w:cs="Calibri" w:ascii="Calibri" w:hAnsi="Calibri"/>
          <w:lang w:val="en-US" w:eastAsia="sl-SI"/>
        </w:rPr>
        <w:t>ISO</w:t>
      </w:r>
      <w:r>
        <w:rPr>
          <w:rFonts w:eastAsia="Times New Roman" w:cs="Calibri" w:ascii="Calibri" w:hAnsi="Calibri"/>
          <w:lang w:val="bg-BG" w:eastAsia="sl-SI"/>
        </w:rPr>
        <w:t xml:space="preserve"> 17025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 xml:space="preserve">Страните използват своите национални кодове в съответствие със стандарта </w:t>
      </w:r>
      <w:r>
        <w:rPr>
          <w:rFonts w:eastAsia="Times New Roman" w:cs="Calibri" w:ascii="Calibri" w:hAnsi="Calibri"/>
          <w:lang w:val="en-US" w:eastAsia="sl-SI"/>
        </w:rPr>
        <w:t>ISO</w:t>
      </w:r>
      <w:r>
        <w:rPr>
          <w:rFonts w:eastAsia="Times New Roman" w:cs="Calibri" w:ascii="Calibri" w:hAnsi="Calibri"/>
          <w:lang w:val="bg-BG" w:eastAsia="sl-SI"/>
        </w:rPr>
        <w:t xml:space="preserve"> 3166-1 </w:t>
      </w:r>
      <w:r>
        <w:rPr>
          <w:rFonts w:eastAsia="Times New Roman" w:cs="Calibri" w:ascii="Calibri" w:hAnsi="Calibri"/>
          <w:lang w:val="en-US" w:eastAsia="sl-SI"/>
        </w:rPr>
        <w:t>alpha</w:t>
      </w:r>
      <w:r>
        <w:rPr>
          <w:rFonts w:eastAsia="Times New Roman" w:cs="Calibri" w:ascii="Calibri" w:hAnsi="Calibri"/>
          <w:lang w:val="bg-BG" w:eastAsia="sl-SI"/>
        </w:rPr>
        <w:t>-2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bg-BG" w:eastAsia="sl-SI"/>
        </w:rPr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7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авила за искания и отговори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Искането за автоматизирано търсене или сравняване, съгласно член 3 и член 4 от Споразумението, включва само следната информация: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Националния код на отправилата искането Страна</w:t>
      </w:r>
      <w:r>
        <w:rPr>
          <w:rFonts w:cs="Calibri" w:ascii="Calibri" w:hAnsi="Calibri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датата, часа и регистрационния номер на искането</w:t>
      </w:r>
      <w:r>
        <w:rPr>
          <w:rFonts w:cs="Calibri" w:ascii="Calibri" w:hAnsi="Calibri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ДНК профилите и техните референтни номера</w:t>
      </w:r>
      <w:r>
        <w:rPr>
          <w:rFonts w:cs="Calibri" w:ascii="Calibri" w:hAnsi="Calibri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851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 xml:space="preserve">типа на предаваните ДНК профил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bg-BG"/>
        </w:rPr>
        <w:t>неидентифицирани ДНК профили или референтни ДНК профили</w:t>
      </w:r>
      <w:r>
        <w:rPr>
          <w:rFonts w:cs="Calibri" w:ascii="Calibri" w:hAnsi="Calibri"/>
        </w:rPr>
        <w:t xml:space="preserve">); </w:t>
      </w:r>
      <w:r>
        <w:rPr>
          <w:rFonts w:cs="Calibri" w:ascii="Calibri" w:hAnsi="Calibri"/>
          <w:lang w:val="bg-BG"/>
        </w:rPr>
        <w:t>и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851" w:hanging="284"/>
        <w:contextualSpacing w:val="false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val="bg-BG" w:eastAsia="sl-SI"/>
        </w:rPr>
        <w:t>информацията, необходима за контролиране на системите от бази данни и за качествения контрол на процесите на автоматизирано търсене.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Отговорът (съобщението за съвпадение) на искането, посочено в алинея 1, съдържа само следната информация</w:t>
      </w:r>
      <w:r>
        <w:rPr>
          <w:rFonts w:eastAsia="Times New Roman" w:cs="Calibri" w:ascii="Calibri" w:hAnsi="Calibri"/>
          <w:lang w:eastAsia="sl-SI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означение дали има едно или повече съвпадения (попадения) или няма съвпадения (няма попадения)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датата, часа и регистрационния номер на искането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датата, часа и регистрационния номер на отговора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националните кодове на отправилата искането и получилата искането Страна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референтните номера на отправилата искането и получилата искането Страна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типа на предаваните ДНК профили (неидентифицирани ДНК профили или референтни ДНК профили)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исканите и съвпадащите ДНК профили; и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851" w:hanging="284"/>
        <w:contextualSpacing w:val="false"/>
        <w:jc w:val="both"/>
        <w:rPr/>
      </w:pPr>
      <w:r>
        <w:rPr>
          <w:rFonts w:cs="Calibri" w:ascii="Calibri" w:hAnsi="Calibri"/>
          <w:lang w:val="bg-BG"/>
        </w:rPr>
        <w:t>информацията, необходима за контролиране на системите от бази данни и за качествения контрол на процесите на автоматизирано търсене.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Автоматизирано уведомление за съвпадение се предоставя само ако при автоматизираното търсене или сравняване е установено съвпадение на минимален брой локуси. Този минимален брой е определен в Наръчниците на потребителя.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en-US" w:eastAsia="sl-SI"/>
        </w:rPr>
      </w:pPr>
      <w:r>
        <w:rPr>
          <w:rFonts w:eastAsia="Times New Roman" w:cs="Calibri" w:ascii="Calibri" w:hAnsi="Calibri"/>
          <w:lang w:val="bg-BG" w:eastAsia="sl-SI"/>
        </w:rPr>
        <w:t>Страните гарантират съответствието на исканията с декларациите, направени в съответствие с член 2, ал. 3 от Споразумението. Тези декларации се възпроизвеждат в Наръчниците на потребителя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en-US" w:eastAsia="sl-SI"/>
        </w:rPr>
        <w:t>Член 8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en-US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оцедура за предоставяне за автоматично търсене на неидентифицирани или референтни ДНК профили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en-US" w:eastAsia="sl-SI"/>
        </w:rPr>
      </w:pPr>
      <w:r>
        <w:rPr>
          <w:rFonts w:eastAsia="Times New Roman" w:cs="Calibri" w:ascii="Calibri" w:hAnsi="Calibri"/>
          <w:lang w:val="bg-BG" w:eastAsia="sl-SI"/>
        </w:rPr>
        <w:t>Ако, при търсене с неидентифициран или референтен ДНК профил, в националната база данни не се установи съвпадение или се установи съвпадение с ДНК профил, този ДНК профил може впоследствие да бъде изпратен до базите данни на всички останали Страни и ако при търсене с този ДНК профил се установят съвпадения с референтни ДНК профили и/или неидентифицирани ДНК профили в базите данни на други Страни, тези съвпадения се съобщават автоматично, а референтните ДНК данни се изпращат на отправилата искането Страна; ако в базите данни на другите Страни не могат да се установят съвпадения, това се съобщава автоматично на отправилата искането Страна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en-US" w:eastAsia="sl-SI"/>
        </w:rPr>
      </w:pPr>
      <w:r>
        <w:rPr>
          <w:rFonts w:eastAsia="Times New Roman" w:cs="Calibri" w:ascii="Calibri" w:hAnsi="Calibri"/>
          <w:lang w:val="bg-BG" w:eastAsia="sl-SI"/>
        </w:rPr>
        <w:t>Ако, при търсене с неидентифициран ДНК профил, се установи съвпадение в базите данни на други Страни, всяка заинтересована Страна може да отбележи това със забележка в националната си база данни.</w:t>
      </w:r>
    </w:p>
    <w:p>
      <w:pPr>
        <w:pStyle w:val="Normal"/>
        <w:spacing w:lineRule="auto" w:line="240" w:before="480" w:after="0"/>
        <w:jc w:val="center"/>
        <w:rPr>
          <w:rFonts w:ascii="Calibri" w:hAnsi="Calibri" w:eastAsia="Times New Roman" w:cs="Calibri"/>
          <w:b/>
          <w:b/>
          <w:lang w:val="en-US" w:eastAsia="sl-SI"/>
        </w:rPr>
      </w:pPr>
      <w:r>
        <w:rPr>
          <w:rFonts w:eastAsia="Times New Roman" w:cs="Calibri" w:ascii="Calibri" w:hAnsi="Calibri"/>
          <w:b/>
          <w:lang w:val="en-US" w:eastAsia="sl-SI"/>
        </w:rPr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en-US" w:eastAsia="sl-SI"/>
        </w:rPr>
        <w:t>Член 9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en-US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инципи на обмен на дактилоскопични данни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Дигитализацията на дактилоскопични данни и тяхното предаване на другите Страни се осъществяват в съответствие с единния формат за данни, определен в Наръчниците на потребителя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Всяка Страна гарантира, че предаваните от нея дактилоскопични данни са с достатъчно добро качество за сравняване чрез автоматизираните системи за дактилоскопична идентификация (</w:t>
      </w:r>
      <w:r>
        <w:rPr>
          <w:rFonts w:eastAsia="Times New Roman" w:cs="Calibri" w:ascii="Calibri" w:hAnsi="Calibri"/>
          <w:lang w:val="en-US" w:eastAsia="sl-SI"/>
        </w:rPr>
        <w:t>AFIS</w:t>
      </w:r>
      <w:r>
        <w:rPr>
          <w:rFonts w:eastAsia="Times New Roman" w:cs="Calibri" w:ascii="Calibri" w:hAnsi="Calibri"/>
          <w:lang w:val="bg-BG" w:eastAsia="sl-SI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Процедурата за предаване при обмен на дактилоскопични данни се извършва в рамките на децентрализирана структура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За да се гарантират поверителността и целостта на изпращаните към други Страни дактилоскопични данни, се вземат подходящи мерки, включително тяхното криптиране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 xml:space="preserve">Страни използват националните си кодове в съответствие със стандарта </w:t>
      </w:r>
      <w:r>
        <w:rPr>
          <w:rFonts w:eastAsia="Times New Roman" w:cs="Calibri" w:ascii="Calibri" w:hAnsi="Calibri"/>
          <w:lang w:val="en-US" w:eastAsia="sl-SI"/>
        </w:rPr>
        <w:t>ISO</w:t>
      </w:r>
      <w:r>
        <w:rPr>
          <w:rFonts w:eastAsia="Times New Roman" w:cs="Calibri" w:ascii="Calibri" w:hAnsi="Calibri"/>
          <w:lang w:val="bg-BG" w:eastAsia="sl-SI"/>
        </w:rPr>
        <w:t xml:space="preserve"> 3166-1 </w:t>
      </w:r>
      <w:r>
        <w:rPr>
          <w:rFonts w:eastAsia="Times New Roman" w:cs="Calibri" w:ascii="Calibri" w:hAnsi="Calibri"/>
          <w:lang w:val="en-US" w:eastAsia="sl-SI"/>
        </w:rPr>
        <w:t>alpha</w:t>
      </w:r>
      <w:r>
        <w:rPr>
          <w:rFonts w:eastAsia="Times New Roman" w:cs="Calibri" w:ascii="Calibri" w:hAnsi="Calibri"/>
          <w:lang w:val="bg-BG" w:eastAsia="sl-SI"/>
        </w:rPr>
        <w:t>-2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eastAsia="sl-SI"/>
        </w:rPr>
        <w:t>Член 10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Капацитет за търсене на дактилоскопични данни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Всяка Страна гарантира, че нейните искания за търсене не превишават капацитета за търсене, посочен от Страната, към която е отправено искането. Страните подават декларации, в които заявяват своя максимален капацитет на ден за търсене на дактилоскопични данни на установени лица и на дактилоскопични данни на лица, чиято самоличност все още не е установена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Максималният брой кандидатури, приемани за проверка при едно предаване, е установен в Наръчниците на потребителя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eastAsia="sl-SI"/>
        </w:rPr>
        <w:t>Член 11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авила за исканията и отговорите за дактилоскопични данни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Страната, до която е отправено искането, незабавно проверява качеството на предадените дактилоскопични данни по напълно автоматизирана процедура. Ако данните не са подходящи за автоматизирано сравняване, Страната, до която е отправено искането, информира незабавно Страната, която е отправила искането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Страната, до която е отправено искането, извършва търсенията по реда на получаване на исканията. Исканията се обработват в рамките на 24 часа чрез напълно автоматизирана процедура. Отправилата искането Страна може, ако националното й законодателство предвижда това, да помоли за ускорена обработка на нейното искане, а Страната, до която е отправено искането, извършва незабавно подобно търсене. Ако срокът не може да бъде спазен поради форсмажорни обстоятелства, сравняването се извършва незабавно след отстраняване на пречките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eastAsia="sl-SI"/>
        </w:rPr>
        <w:t>Член 12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Принципи за автоматизирано търсене на данни за регистрация на МПС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 xml:space="preserve">За автоматизирано търсене на данни за регистрацията на МПС Страните използват версия на софтуерното приложение на Европейската информационна система за автомобили и свидетелства за правоуправление </w:t>
      </w:r>
      <w:r>
        <w:rPr>
          <w:rFonts w:eastAsia="Times New Roman" w:cs="Calibri" w:ascii="Calibri" w:hAnsi="Calibri"/>
          <w:lang w:eastAsia="sl-SI"/>
        </w:rPr>
        <w:t>(EUCARIS)</w:t>
      </w:r>
      <w:r>
        <w:rPr>
          <w:rFonts w:eastAsia="Times New Roman" w:cs="Calibri" w:ascii="Calibri" w:hAnsi="Calibri"/>
          <w:lang w:val="bg-BG" w:eastAsia="sl-SI"/>
        </w:rPr>
        <w:t>, разработено специално за целите на член 12 от Решение на Съвета 2008/615/ПВР от 23 юни 2008 г. относно засилване на трансграничното сътрудничество, по-специално в борбата срещу тероризма и трансграничната престъпност, както и изменени версии на този софтуер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Автоматизираното търсене на данни за регистрация на МПС се осъществява в рамките на децентрализирана структура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 xml:space="preserve">Информацията, обменяна чрез системата </w:t>
      </w:r>
      <w:r>
        <w:rPr>
          <w:rFonts w:eastAsia="Times New Roman" w:cs="Calibri" w:ascii="Calibri" w:hAnsi="Calibri"/>
          <w:lang w:val="en-US" w:eastAsia="sl-SI"/>
        </w:rPr>
        <w:t>EUCARIS</w:t>
      </w:r>
      <w:r>
        <w:rPr>
          <w:rFonts w:eastAsia="Times New Roman" w:cs="Calibri" w:ascii="Calibri" w:hAnsi="Calibri"/>
          <w:lang w:val="bg-BG" w:eastAsia="sl-SI"/>
        </w:rPr>
        <w:t>, се предава в криптирана форма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Елементите на данните за регистрация на МПС, които подлежат на обмен, са посочени в Наръчниците на потребителя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При изпълнението на член 9 от Споразумението Страните могат да дадат приоритет на търсенията, свързани с борбата с тежката престъпност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bg-BG" w:eastAsia="sl-SI"/>
        </w:rPr>
        <w:t>Член</w:t>
      </w:r>
      <w:r>
        <w:rPr>
          <w:rFonts w:eastAsia="Times New Roman" w:cs="Calibri" w:ascii="Calibri" w:hAnsi="Calibri"/>
          <w:b/>
          <w:lang w:val="en-US" w:eastAsia="sl-SI"/>
        </w:rPr>
        <w:t> </w:t>
      </w:r>
      <w:r>
        <w:rPr>
          <w:rFonts w:eastAsia="Times New Roman" w:cs="Calibri" w:ascii="Calibri" w:hAnsi="Calibri"/>
          <w:b/>
          <w:lang w:val="bg-BG" w:eastAsia="sl-SI"/>
        </w:rPr>
        <w:t>13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bg-BG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Разход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ascii="Calibri" w:hAnsi="Calibri"/>
          <w:lang w:val="bg-BG" w:eastAsia="sl-SI"/>
        </w:rPr>
        <w:t xml:space="preserve">Всяка Страна поема своите разходи, произтичащи от администрирането, използването и поддръжката по настоящото Споразумение за прилагане, особено за софтуерното приложение на </w:t>
      </w:r>
      <w:r>
        <w:rPr>
          <w:rFonts w:eastAsia="Times New Roman" w:cs="Calibri" w:ascii="Calibri" w:hAnsi="Calibri"/>
          <w:lang w:val="en-US" w:eastAsia="sl-SI"/>
        </w:rPr>
        <w:t>EUCARIS</w:t>
      </w:r>
      <w:r>
        <w:rPr>
          <w:rFonts w:eastAsia="Times New Roman" w:cs="Calibri" w:ascii="Calibri" w:hAnsi="Calibri"/>
          <w:lang w:val="bg-BG" w:eastAsia="sl-SI"/>
        </w:rPr>
        <w:t>, посочено в член</w:t>
      </w:r>
      <w:r>
        <w:rPr>
          <w:rFonts w:eastAsia="Times New Roman" w:cs="Calibri" w:ascii="Calibri" w:hAnsi="Calibri"/>
          <w:lang w:eastAsia="sl-SI"/>
        </w:rPr>
        <w:t> 12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eastAsia="sl-SI"/>
        </w:rPr>
        <w:t>Член 14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Наръчници на потребителя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val="bg-BG" w:eastAsia="sl-SI"/>
        </w:rPr>
        <w:t>Допълнителните подробности, свързани с административната и техническата информация, необходима за ефективен и ефикасен обмен на данни, са определени в Наръчниците на потребителя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eastAsia="sl-SI"/>
        </w:rPr>
        <w:t>Член 15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Независими органи за защита на личните данни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val="bg-BG" w:eastAsia="sl-SI"/>
        </w:rPr>
        <w:t>Страните информират Депозитаря на Споразумението за своите независими органи за защита на личните данни, посочени в член 17 от Споразумението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Calibri" w:ascii="Calibri" w:hAnsi="Calibri"/>
          <w:b/>
          <w:lang w:val="en-US" w:eastAsia="sl-SI"/>
        </w:rPr>
        <w:t>Член 16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val="en-US" w:eastAsia="sl-SI"/>
        </w:rPr>
      </w:pPr>
      <w:r>
        <w:rPr>
          <w:rFonts w:eastAsia="Times New Roman" w:cs="Calibri" w:ascii="Calibri" w:hAnsi="Calibri"/>
          <w:b/>
          <w:lang w:val="bg-BG" w:eastAsia="sl-SI"/>
        </w:rPr>
        <w:t>Заключителни разпоредби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Настоящото Споразумение за прилагане влиза в сила с влизането в сила на Споразумението, в съответствие с член 26 от Споразумението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Настоящото Споразумение за прилагане се сключва за неопределен период от време. Прилагането му се прекратява едновременно с прекратяването на Споразумението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/>
      </w:pPr>
      <w:r>
        <w:rPr>
          <w:rFonts w:eastAsia="Times New Roman" w:cs="Calibri" w:ascii="Calibri" w:hAnsi="Calibri"/>
          <w:lang w:val="bg-BG" w:eastAsia="sl-SI"/>
        </w:rPr>
        <w:t>Настоящото Споразумение за прилагане може да бъде променяно от Страните. Всяко изменение се инициира писмено и влиза в сила в съответствие с процедурите, описани в алинея 1 на този член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567" w:hanging="567"/>
        <w:jc w:val="both"/>
        <w:rPr>
          <w:rFonts w:ascii="Calibri" w:hAnsi="Calibri" w:eastAsia="Times New Roman" w:cs="Calibri"/>
          <w:lang w:val="bg-BG" w:eastAsia="sl-SI"/>
        </w:rPr>
      </w:pPr>
      <w:r>
        <w:rPr>
          <w:rFonts w:eastAsia="Times New Roman" w:cs="Calibri" w:ascii="Calibri" w:hAnsi="Calibri"/>
          <w:lang w:val="bg-BG" w:eastAsia="sl-SI"/>
        </w:rPr>
        <w:t>Настоящото Споразумение за прилагане е отворено за присъединяване, след присъединяване към Споразумението.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rFonts w:cs="Calibri" w:ascii="Calibri" w:hAnsi="Calibri"/>
          <w:lang w:val="bg-BG"/>
        </w:rPr>
        <w:t>В уверение на горното долуподписаните, надлежно упълномощени, подписаха настоящото Споразумение за прилагане: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Албан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Австр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Босна и Херцеговина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Българ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Унгар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Македон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Молдова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Черна гора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/>
      </w:pPr>
      <w:r>
        <w:rPr>
          <w:rFonts w:cs="Calibri" w:ascii="Calibri" w:hAnsi="Calibri"/>
          <w:bCs/>
          <w:lang w:val="bg-BG"/>
        </w:rPr>
        <w:t>За Румъния</w:t>
      </w:r>
    </w:p>
    <w:p>
      <w:pPr>
        <w:pStyle w:val="Normal"/>
        <w:tabs>
          <w:tab w:val="clear" w:pos="708"/>
          <w:tab w:val="left" w:pos="-4395" w:leader="none"/>
        </w:tabs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Сърбия</w:t>
      </w:r>
    </w:p>
    <w:p>
      <w:pPr>
        <w:pStyle w:val="Normal"/>
        <w:spacing w:before="600" w:after="160"/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За Република Словения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rFonts w:cs="Calibri" w:ascii="Calibri" w:hAnsi="Calibri"/>
          <w:lang w:val="bg-BG"/>
        </w:rPr>
        <w:t>Подписано във Виена на ………………………………… 2018 г., в единствен екземпляр на английски език.</w:t>
      </w:r>
    </w:p>
    <w:p>
      <w:pPr>
        <w:pStyle w:val="Normal"/>
        <w:tabs>
          <w:tab w:val="clear" w:pos="708"/>
          <w:tab w:val="left" w:pos="-4395" w:leader="none"/>
        </w:tabs>
        <w:spacing w:before="0" w:after="1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0:00Z</dcterms:created>
  <dc:creator>Drobež Samo</dc:creator>
  <dc:description/>
  <cp:keywords/>
  <dc:language>en-US</dc:language>
  <cp:lastModifiedBy>Галина Смелова</cp:lastModifiedBy>
  <cp:lastPrinted>2016-11-30T13:28:00Z</cp:lastPrinted>
  <dcterms:modified xsi:type="dcterms:W3CDTF">2023-04-07T13:40:00Z</dcterms:modified>
  <cp:revision>2</cp:revision>
  <dc:subject/>
  <dc:title/>
</cp:coreProperties>
</file>