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7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7 април    2023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spacing w:lineRule="auto" w:line="276"/>
        <w:ind w:right="45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и предложение до Народното събрание за ратифициране на Споразумението между страните по Конвенцията за полицейско сътрудничество в Югоизточна Европа за автоматизиран обмен на ДНК данни, дактилоскопични данни и данни за регистрация на моторни превозни средства, на Споразумението за прилагане на Споразумението между страните по Конвенцията за полицейско сътрудничество в Югоизточна Европа за автоматизиран обмен на ДНК данни, дактилоскопични данни и данни за регистрация на моторни превозни средства и на Протокола за изменение на Споразумението между страните по Конвенцията за полицейско сътрудничество в Югоизточна Европа за автоматизиран обмен на ДНК данни, дактилоскопични данни и данни за регистрация на моторни превозни средства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80" w:after="0"/>
        <w:ind w:left="0" w:right="118"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добрява Споразумението между страните по Конвенцията за полицейско сътрудничество в Югоизточна Европа за автоматизиран обмен на ДНК данни, дактилоскопични данни и данни за регистрация на моторни превозни средства, на Споразумението за прилагане на Споразумението между страните по Конвенцията за полицейско сътрудничество в Югоизточна Европа за автоматизиран обмен на ДНК данни, дактилоскопични данни и данни за регистрация на моторни превозни средства и на Протокола за изменение на Споразумението между страните по Конвенцията за полицейско сътрудничество в Югоизточна Европа за автоматизиран обмен на ДНК данни, дактилоскопични данни и данни за регистрация на моторни превозни сред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80" w:after="0"/>
        <w:ind w:left="0" w:right="118"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редлага на Народното събрание на основание чл. 85, </w:t>
        <w:br/>
        <w:t xml:space="preserve">ал. 1, т. 2 и 6 от Конституцията на </w:t>
      </w:r>
      <w:r>
        <w:rPr>
          <w:rFonts w:cs="Arial" w:ascii="HebarU" w:hAnsi="HebarU"/>
          <w:sz w:val="26"/>
          <w:szCs w:val="26"/>
          <w:lang w:val="bg-BG"/>
        </w:rPr>
        <w:t>Република България</w:t>
      </w:r>
      <w:r>
        <w:rPr>
          <w:rFonts w:cs="Arial" w:ascii="Arial" w:hAnsi="Arial"/>
          <w:sz w:val="26"/>
          <w:szCs w:val="26"/>
          <w:lang w:val="bg-BG"/>
        </w:rPr>
        <w:t xml:space="preserve"> да ратифицира със закон споразумението, прилагащото споразумение и протокола за изменение на споразумението по т.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80" w:after="0"/>
        <w:ind w:left="0" w:right="118"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Министърът на вътрешните работи да представи в Народното събрание законопроекта по т. 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80" w:after="0"/>
        <w:ind w:left="0" w:right="118"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Разходите, свързани с изпълнението на споразумението и на прилагащото споразумение по т. 1, се осигуряват от одобрения бюджет на Министерството на вътрешните работи за съответната годи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80" w:after="0"/>
        <w:ind w:left="0" w:right="118"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Министърът на вътрешните работи да обнародва в „Държавен вестник“ споразумението и прилагащото споразумение по </w:t>
        <w:br/>
        <w:t xml:space="preserve">т. 1 в 15-дневен срок от датата на влизането им в сила. </w:t>
      </w:r>
    </w:p>
    <w:p>
      <w:pPr>
        <w:pStyle w:val="Normal"/>
        <w:spacing w:lineRule="auto" w:line="360" w:before="8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6. </w:t>
      </w:r>
      <w:r>
        <w:rPr>
          <w:rFonts w:cs="Arial" w:ascii="Arial" w:hAnsi="Arial"/>
          <w:sz w:val="26"/>
          <w:szCs w:val="26"/>
          <w:lang w:val="bg-BG"/>
        </w:rPr>
        <w:t>Министърът на външните работи да депозира ратификационните документи пред депозитаря съгласно чл. 24 от споразумението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 /п/ Красимир Божан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Ïðîåêò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6"/>
          <w:szCs w:val="26"/>
          <w:lang w:val="bg-BG"/>
        </w:rPr>
      </w:pPr>
      <w:r>
        <w:rPr>
          <w:rFonts w:cs="Arial" w:ascii="Arial" w:hAnsi="Arial"/>
          <w:b/>
          <w:bCs/>
          <w: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ратифициране на Споразумението между страните по Конвенцията за полицейско сътрудничество в Югоизточна Европа за автоматизиран обмен на ДНК данни, дактилоскопични данни и данни за регистрация на моторни превозни средства, на Споразумението за прилагане на Споразумението между страните по Конвенцията за полицейско сътрудничество в Югоизточна Европа за автоматизиран обмен на ДНК данни, дактилоскопични данни и данни за регистрация на моторни превозни средства и на Протокола за изменение на Споразумението между страните по Конвенцията за полицейско сътрудничество в Югоизточна Европа за автоматизиран обмен на ДНК данни, дактилоскопични данни и данни за регистрация на моторни превозни средства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aps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Член единствен. </w:t>
      </w:r>
      <w:r>
        <w:rPr>
          <w:rFonts w:cs="Arial" w:ascii="Arial" w:hAnsi="Arial"/>
          <w:sz w:val="26"/>
          <w:szCs w:val="26"/>
          <w:lang w:val="bg-BG"/>
        </w:rPr>
        <w:t>Р</w:t>
      </w:r>
      <w:r>
        <w:rPr>
          <w:rFonts w:cs="Arial" w:ascii="Arial" w:hAnsi="Arial"/>
          <w:sz w:val="26"/>
          <w:szCs w:val="26"/>
        </w:rPr>
        <w:t>атифицира</w:t>
      </w:r>
      <w:r>
        <w:rPr>
          <w:rFonts w:cs="Arial" w:ascii="Arial" w:hAnsi="Arial"/>
          <w:sz w:val="26"/>
          <w:szCs w:val="26"/>
          <w:lang w:val="bg-BG"/>
        </w:rPr>
        <w:t xml:space="preserve"> Споразумението между страните по Конвенцията за полицейско сътрудничество в Югоизточна Европа за автоматизиран обмен на ДНК данни, дактилоскопични данни и данни за регистрация на моторни превозни средства, на Споразумението за прилагане на Споразумението между страните по Конвенцията за полицейско сътрудничество в Югоизточна Европа за автоматизиран обмен на ДНК данни, дактилоскопични данни и данни за регистрация на моторни превозни средства и на Протокола за изменение на Споразумението между страните по Конвенцията за полицейско сътрудничество в Югоизточна Европа за автоматизиран обмен на ДНК данни, дактилоскопични данни и данни за регистрация на моторни превозни средства</w:t>
      </w:r>
      <w:r>
        <w:rPr>
          <w:rFonts w:cs="Arial" w:ascii="Arial" w:hAnsi="Arial"/>
          <w:sz w:val="26"/>
          <w:szCs w:val="26"/>
          <w:lang w:val="en-US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NewSaturionCyr;Times New Roman" w:hAnsi="NewSaturionCyr;Times New Roman" w:cs="Arial"/>
          <w:b/>
          <w:b/>
          <w:szCs w:val="24"/>
          <w:lang w:val="bg-BG"/>
        </w:rPr>
      </w:pPr>
      <w:r>
        <w:rPr>
          <w:rFonts w:cs="Arial" w:ascii="NewSaturionCyr;Times New Roman" w:hAnsi="NewSaturionCyr;Times New Roman"/>
          <w:b/>
          <w:szCs w:val="24"/>
          <w:lang w:val="en-US"/>
        </w:rPr>
        <w:t>ЗАКЛЮЧИТЕЛНА РАЗПОРЕДБА</w:t>
      </w:r>
    </w:p>
    <w:p>
      <w:pPr>
        <w:pStyle w:val="Normal"/>
        <w:spacing w:lineRule="auto" w:line="360"/>
        <w:ind w:firstLine="993"/>
        <w:jc w:val="both"/>
        <w:rPr>
          <w:rFonts w:ascii="NewSaturionCyr;Times New Roman" w:hAnsi="NewSaturionCyr;Times New Roman" w:cs="Arial"/>
          <w:b/>
          <w:b/>
          <w:szCs w:val="24"/>
          <w:lang w:val="bg-BG"/>
        </w:rPr>
      </w:pPr>
      <w:r>
        <w:rPr>
          <w:rFonts w:cs="Arial" w:ascii="NewSaturionCyr;Times New Roman" w:hAnsi="NewSaturionCyr;Times New Roman"/>
          <w:b/>
          <w:szCs w:val="24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Параграф единствен. </w:t>
      </w:r>
      <w:r>
        <w:rPr>
          <w:rFonts w:cs="Arial" w:ascii="Arial" w:hAnsi="Arial"/>
          <w:sz w:val="26"/>
          <w:szCs w:val="26"/>
          <w:lang w:val="bg-BG"/>
        </w:rPr>
        <w:t xml:space="preserve">Законът влиза в сила от деня на обнародването му в </w:t>
      </w:r>
      <w:r>
        <w:rPr>
          <w:rFonts w:cs="Arial" w:ascii="HebarU" w:hAnsi="HebarU"/>
          <w:sz w:val="26"/>
          <w:szCs w:val="26"/>
          <w:lang w:val="bg-BG"/>
        </w:rPr>
        <w:t>„Държавен вестник”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9-ото Народно събрание на ………………... 2023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en-US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709" w:top="101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Head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2:37:00Z</dcterms:created>
  <dc:creator>Бойка Владова</dc:creator>
  <dc:description/>
  <cp:keywords/>
  <dc:language>en-US</dc:language>
  <cp:lastModifiedBy>Галина Смелова</cp:lastModifiedBy>
  <cp:lastPrinted>2023-04-07T14:39:00Z</cp:lastPrinted>
  <dcterms:modified xsi:type="dcterms:W3CDTF">2023-04-07T12:37:00Z</dcterms:modified>
  <cp:revision>2</cp:revision>
  <dc:subject/>
  <dc:title>Р Е П У Б Л И К А   Б Ъ Л Г А Р И Я</dc:title>
</cp:coreProperties>
</file>