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1   авгус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роект на Споразумение между страните по Конвенцията за полицейско сътрудничество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в Югоизточна Европ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за автоматизиран обмен на ДНК данни, дактилоскопични данни и данни за регистрация на моторни превозни средства, проект на Споразумение за прилагане на Споразумението между страните по Конвенцията за полицейско сътрудничество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в Югоизточна Европа </w:t>
      </w:r>
      <w:r>
        <w:rPr>
          <w:rFonts w:cs="HebarU" w:ascii="HebarU" w:hAnsi="HebarU"/>
          <w:b/>
          <w:smallCaps/>
          <w:szCs w:val="24"/>
          <w:lang w:val="bg-BG"/>
        </w:rPr>
        <w:t>за автоматизиран обмен на ДНК данни, дактилоскопични данни и данни за регистрация на моторни превозни средства и проект на Меморандум за разбирателство за автоматизиран обмен на ДНК данни, дактилоскопични данни и данни за регистрация на моторни превозни средства</w:t>
      </w:r>
    </w:p>
    <w:p>
      <w:pPr>
        <w:pStyle w:val="Normal"/>
        <w:ind w:right="-48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5" w:firstLine="72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8, ал. 1, чл. 9, ал. 3, чл. 17 и чл. 25, ал. 1 от Закона за международните договори на Република България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right="44" w:firstLine="1134"/>
        <w:jc w:val="both"/>
        <w:rPr/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Одобрява проекта на Споразумение между страните по Конвенцията за полицейско сътрудничество</w:t>
      </w:r>
      <w:r>
        <w:rPr>
          <w:rFonts w:cs="HebarU" w:ascii="HebarU" w:hAnsi="HebarU"/>
          <w:color w:val="000000"/>
          <w:szCs w:val="24"/>
          <w:lang w:val="bg-BG"/>
        </w:rPr>
        <w:t xml:space="preserve"> в Югоизточна Европа</w:t>
      </w:r>
      <w:r>
        <w:rPr>
          <w:rFonts w:cs="HebarU" w:ascii="HebarU" w:hAnsi="HebarU"/>
          <w:szCs w:val="24"/>
          <w:lang w:val="bg-BG"/>
        </w:rPr>
        <w:t xml:space="preserve"> за автоматизиран обмен на ДНК данни, дактилоскопични данни и данни за регистрация на моторни превозни средства като основа за водене на преговор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проекта на Споразумение за прилагане на Споразумението между страните по Конвенцията за полицейско сътрудничество </w:t>
      </w:r>
      <w:r>
        <w:rPr>
          <w:rFonts w:cs="HebarU" w:ascii="HebarU" w:hAnsi="HebarU"/>
          <w:color w:val="000000"/>
          <w:szCs w:val="24"/>
          <w:lang w:val="bg-BG"/>
        </w:rPr>
        <w:t xml:space="preserve">в Югоизточна Европа </w:t>
      </w:r>
      <w:r>
        <w:rPr>
          <w:rFonts w:cs="HebarU" w:ascii="HebarU" w:hAnsi="HebarU"/>
          <w:szCs w:val="24"/>
          <w:lang w:val="bg-BG"/>
        </w:rPr>
        <w:t xml:space="preserve">за автоматизиран обмен на ДНК данни, дактилоскопични данни и данни за регистрация на моторни превозни средства като основа за водене на преговор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проекта на Меморандум за разбирателство за автоматизиран обмен на ДНК данни, дактилоскопични данни и данни за регистрация на моторни превозни средства като основа за водене на преговор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пълномощава заместник-министъра на вътрешните работи Милко Бернер да проведе преговорите и да подпише споразуменията по т. 1 и 2 при условие на последваща ратификация, както и меморандума за разбирателство по т. 3 от името на правителството на Република Българ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ава съгласие меморандумът за разбирателство по т. 3 да влезе в сила от датата на подписването му без последващо утвърждава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азходите, свързани с изпълнението на споразуменията по т. 1 </w:t>
        <w:br/>
        <w:t xml:space="preserve">и 2 и на меморандума за разбирателство по т. 3, са за сметка на одобрения бюджет на Министерството на вътрешните работи за съответната годи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вътрешните работи да обнародва меморандума за разбирателство по т. 3 в 15-дневен срок от датата на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35:00Z</dcterms:created>
  <dc:creator>Бойка Владова</dc:creator>
  <dc:description/>
  <dc:language>en-US</dc:language>
  <cp:lastModifiedBy>Галина Смелова</cp:lastModifiedBy>
  <cp:lastPrinted>2018-08-31T11:18:00Z</cp:lastPrinted>
  <dcterms:modified xsi:type="dcterms:W3CDTF">2018-08-31T09:35:00Z</dcterms:modified>
  <cp:revision>2</cp:revision>
  <dc:subject/>
  <dc:title>Р Е П У Б Л И К А   Б Ъ Л Г А Р И Я</dc:title>
</cp:coreProperties>
</file>