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color w:val="000000"/>
          <w:sz w:val="32"/>
          <w:lang w:val="bg-BG"/>
        </w:rPr>
      </w:pPr>
      <w:r>
        <w:rPr>
          <w:rFonts w:cs="TimokU" w:ascii="TimokU" w:hAnsi="TimokU"/>
          <w:b/>
          <w:caps/>
          <w:color w:val="000000"/>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spacing w:lineRule="auto" w:line="360"/>
        <w:ind w:firstLine="1134"/>
        <w:jc w:val="both"/>
        <w:rPr>
          <w:rFonts w:ascii="Times New Roman" w:hAnsi="Times New Roman" w:cs="Times New Roman"/>
          <w:i/>
          <w:i/>
          <w:caps/>
          <w:color w:val="000000"/>
          <w:sz w:val="28"/>
          <w:szCs w:val="28"/>
          <w:lang w:val="bg-BG"/>
        </w:rPr>
      </w:pPr>
      <w:r>
        <w:rPr>
          <w:rFonts w:cs="Times New Roman" w:ascii="Times New Roman" w:hAnsi="Times New Roman"/>
          <w:i/>
          <w:caps/>
          <w:color w:val="000000"/>
          <w:sz w:val="28"/>
          <w:szCs w:val="28"/>
          <w:lang w:val="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5 април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въпреки трудностите, пред които бяхме изправени, включително и заради прибързани и необмислени промени в изборното законодателство, отново се справихме с нашата част от отговорността по подготовката и провеждането на предсрочните парламентарни избори на 2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за добре свършената работа на всички министри, които пряко бяха ангажирани – вицепремиерът Иван Демерджиев, министърът на външните работи Николай Милков, министърът на електронното управление господин Тодоров и техните екипи, както и на всички колеги, които с работата си създадохте условия за провеждане на честни и демократични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оредните предсрочни избори за парламент живеем отново между две хипотези – ще има редовно правителство и няма да има редов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ато се изясни в кое от двете предположения има политически живот, ще припомня, че България има действащо, макар и служеб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сем месеца убедено мога да заявя, че държавата не се управлява със знаци, тълкувания и предположения, а с решения -понякога трудни и с поемане на отговорност за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продължаваме да работим по неотложните задачи пред държавата, в очакване на конституирането на 49-то Народно събрание и сформирането на управляваща коал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подготвя проекта на Закон за държавния бюджет за 2023 година, който съгласно §2 от така наречения удължителен Закон за бюджета, Министерския съвет трябва да внесе в Народното събрание до края на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в този момент - краят на април преговорите за съставяне на редовно правителство все още продължават, ще изпълним и тази наш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лед конституирането на 49-то Народно събрание ще внесем на вниманието на народните представители редица ключови законопроекти, свързани с овладяването на финансовите, социално-икономическите проблеми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тях са и законопроектите, от които зависят реформите, заложени в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гра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з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еп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Уважаеми господин министър-председател, уважаеми членове на Министерския съвет, предложението за награждаване на господин Елко Хазан с орден „Стара планина“ – първа степен е на инициативен ком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одът за награждаването е неговата родолюбива и просветителска дейност по отношение на приноса на България и нейния народ за спасяването на българските евреи по време на Втората световна во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Хазан е автор на изследването „Кратка илюстрована поселищна енциклопедия на еврейските общности в България и техните синагоги“, публикувано през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България е важно това, че в нея той привежда данни за синагога, намираща се в урбанизираната територия на древния град Филипопол, днешен Пловдив и с това той спомага да се докаже от историята и от историците, че мисията на апостол Павел е започнала именно от българските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той инициира и организира научни конференции, кръгли маси, издаването на книги, публични изяви в средствата за масови комуникации. Той се е посветил на работата за сплотяването на държавните институции и гражданския сектор за търсене на общи инициативи и стратегии, за повишаване авторитета на страната и развитие на взаимноизгодното сътрудничество между България и Изра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блюд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ит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през 2015 година България поема политическия ангажимент за изпълнение на Целите на Организацията на обединените нации за устойчиво развитие с приемането на Дневния ред на ООН за устойчиво развитие до 2030 година, като отговор на глобалн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в нормативната рамка на страната не е институционализиран координационен механизъм за организация и координация на наблюдението и отчитането на изпълнението на целите на ООН за устойчив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нормативен пропуск затруднява информационното обезпечаване, наблюдението и докладването на националния напредък по отношение на изпълнението на ц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на Министерския съвет адресира този пропуск в нормативната уредба на страната, като предлага механизъм за организация и координация на наблюдението и отчитането на изпълнението на Целите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ялостната отговорност в този процес ще носи Министерския съвет, който ще бъде подпомаган от Съвета за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ирокият обхват от 17-те цели на ООН за устойчиво развитие и включените в тях общо 167 подцели, налагат необходимостта от определяне на координатори на по-ни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проектът на акт предвижда определяне на водещи институции по всяка цел, които ще ръководят, координират и контролират наблюдението и отчитането на изпълнението на съответнат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възложените им функции, водещите институции ще бъдат подпомагани от партниращи институции по вся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адресира и липсата на национален списък с показатели, по който да бъде осъществяван мониторинг на напредъка в изпълнението на целите на национ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едседателя на Националния статистически институт се вменяват отговорности по координация на разработването и актуализирането на националния списък с показатели за наблюдение на напредъка по постигането на Целите на ООН за устойчиво развитие, както и по регулярната актуализация на стойностите на показателите от националния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 Уважаеми господин министър-председател, уважаеми колеги, искам да изкажа благодарност за това, че предложенията, които министерството е дало в хода на съгласувателната процедура са отразени, но все пак искам да ви върна към една тема, която обсъждахме в хода на изготвянето на документа няколко пъ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целите за устойчиво развитие е намаляване на неравенството между и в рамките на държавите. Тази цел има десет подцели. Основният принцип, който е следван при определянето на отговорната и водеща институция е там, където съответната институция има преобладаваща компетен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ези цели, Министерството на труда има две, максимум три от подцелите. Останалите подцели са фискални политики, регулиране и наблюдение на световните финансови пазари и институции, гарантиране на засилено представителство на развиващите се страни и право на глас в процеса на вземане на решения в международните икономически и финансови институции, улесняване на законната безопасна организирана и отговорна миграция, прилагане на принципа за специално и разграничително третиране на развиващите се страни, насърчаване на официалната помощ за развитие, намаляване на до 2030 година до под 3 % на разходите по изпращане на парични преводи от мигранти. Тоест между седем и осем от тези подцели, са извън компетенциите на Министерството на труда, поради което ние поддържаме изказвана вече бележка, че то не може да бъде водещ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Разбирам коментара.</w:t>
      </w:r>
    </w:p>
    <w:p>
      <w:pPr>
        <w:pStyle w:val="Normal"/>
        <w:spacing w:lineRule="auto" w:line="360"/>
        <w:ind w:firstLine="1134"/>
        <w:jc w:val="both"/>
        <w:rPr/>
      </w:pPr>
      <w:r>
        <w:rPr>
          <w:rFonts w:cs="Times New Roman" w:ascii="Times New Roman" w:hAnsi="Times New Roman"/>
          <w:color w:val="000000"/>
          <w:sz w:val="28"/>
          <w:szCs w:val="28"/>
          <w:lang w:val="bg-BG"/>
        </w:rPr>
        <w:t>Във всяка от целите има по няколко въвлечени отговорни институции, но трябва да определим водеща. Разбира се, и други министерства трябва да бъдат въвлечени като партниращ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авя предложение в приложение № 2, цел 10 „Намаляване на неравенството между и в рамките на държавите“ водеща институция да бъде администрацията на Министерския съвет, а в партниращи институции на първо място, преди Министерството на финансите да се сложи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по така направеното предлож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ото предложение за изменение в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щ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Уважаеми господин министър-председател, уважаеми членове на Министерския съвет, с настоящия проект на решение се предлага да бъдат предоставени допълнителни трансфери по бюджетите на Столична община, на Община Пловдив и на Община Родопи в размер на 832 468 лева, от които 824 566 лева за 1060 деца в Столична община, 6250 лева за 7 деца в Община Пловдив и 1652 лева за едно дете в Община „Родопи“, за компенсиране на извършените от родителите разходи за периода от 1 януари до 28 февруари 2023 година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за изпълнението на постановлението финансов ресурс ще се предостави като авансов трансфер по бюджета на Столична община, Община Пловдив и Община Родопи до приемането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лизането в сила на Закона за държавния бюджет на Република България за 2023 година, средствата за компенсиране на извършените от родителите разходи, ще се одобрят по реда на чл. 109, ал. 3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4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ександров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Уважаеми господин министър-председател, уважаеми членове на Министерския съвет, с предложения проект на решение се предлага акционерното участие на държавата в капитала на Университетска болница „Александровска“ да бъде завишено с парична вноска в размер на 3 500 000 лева, като средствата от увеличението на капитала да се изразходват за изграждане, оборудване и обзавеждане на нова сграда в УМБАЛ „Александровска“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средствата в размер на 3 500 000 лева следва да се изразходват за закупуване на медицинска апаратура за нуждите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упуването на медицинската апаратура ще повиши качеството на медицинската услуга и съответно ще се повиши удовлетвореността н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остигнат редица преки и косвени ползи за пациентите като подобряване обслужването и комфорта на пациентите, подобряване удовлетвореността и комфорта на персонала, подобряване използваемостта на инфраструктурата, реализиране на по-голяма икономическа ефективност, повишаване на безопасността на болничната среда и подобряване на имиджа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плащане на обезщетенията по решенията на Европейския съд по правата на човека по делата „Николай Костадинов срещу България“ (жалба № 21743/15), „Тончев и др. срещу България“ (жалба № 56862/15), „Николаев и други срещу България“ (жалби № 48806/11 и № 11138/12) и „Шопов и други срещу България“ (жалби № 38398/11, № 59983/12 и № 16753/18) и за изменение на Решение № 93 на Министерския съвет от 2023 г. за изплащане на обезщетенията по решенията на Европейския съд по правата на човека по делата „Бойчев срещу България“ (жалба № 59667/14), „Пакетова и др. срещу България“ (жалби № 17808/19 и № 36972/19), „Ганчеви срещу България“ (жалба № 40026/19), „Халил срещу България“ (жалба № 40029/19) и „Стоянова срещу България“ (жалба № 40101/19).</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колай Костадинов срещу България“ касае оплакване за реакцията на властите във връзка с кражба на фирма на жалбоподателя „Вандом“ 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заключава, че държавата ответник България не е изпълнила позитивното си задължение да гарантира, че собствеността е била ефективно задължена чрез използване наличните по това време правни средства и така е нарушила чл. 1 от Протокол №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съжда на жалбоподателя 2784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елото „Тончев и други срещу България“ жалбата е подадена от трима пастори и три евангелски църкви в Бургас. Те повдигат оплакване по чл. 9 от Конвенцията (свобода на мисълта, съвестта и рели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СПЧ присъжда обезщетение за неимуществени вреди в размер по 2500 евро на двамата пастори, по 3000 евро за двете евангелистки църкви, както и общо 45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иколаев и други срещу България“ и „Шопов и други срещу България“ касаят отнемане на предполагаеми доходи от престъпна дейност. Европейският съд по правата на човека отбелязва отново, че като разпореждат отнемане на имущество на жалбоподателите националните съдилища не са опитали да обосноват причинно-следствена връзка изисквана от Съда, вместо това възприемат подход, който вече е упрекван по делото „Тодоров и други срещу България“, за който Съда счита, че нарушава чл. 1 на Протокол №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жалбите са присъдени обезщетения за неимуществени вреди в размер на 21 000 евро и 45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присъдена сума по тези решения е 91 652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46, § 1 от Конвенцията тези дела са задължителни за българската държава и подлежат на изпълнение в тримесечен срок от датата на влизането им в с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на Министерския съвет да приеме решение за изпълнение на решенията на Европейския съд по правата на човека по докладваните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сключване на приятелско споразумение по Дело „Ахмедов срещу България“ (жалба № 40631/20) пред Европейския съд по правата на 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етлината на чл. 14 във връзка с чл. 3 от Конвенцията жалбата касае твърдения за липса на разследване на предполагаемо дискриминационни мотиви на насилието от страна на две лица, претърпяно от жалбоподателя, основани на ромския му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по разглежданото дело представляват добре установена практика на Европейския съд по правата на човека, поради което в комуникацията си до правителството по жалбата Съда прикани страните да дискутират приятелско уреждане на сп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оподателят прие предложената декларация, като обезщетение за претърпените от него неимуществени вреди и на свой ред българското правителство, следва да се съгласи да заплати на жалбоподателя предложената от регистратурата на Съда обезщетение в размер на 53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и предмета на решение, който предлагам да бъде приет от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сключване на приятелско споразумение с жалбоподателите по Дело „Стоянов и други срещу България“ (жалба № 40060/18) пред Европейския съд по правата на 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иятелско споразумение защото въпросите поразглежданото дело представляват добре установена практика на Европейския съд за правата на човека. Става дума за оплаквания за нарушаване на чл. 6, ал. 1 и чл. 1 от Протокол № 1 и чл. 13 от Конвенцията, поради продължителното неизпълнение на реституционно решение на Поземлена комисия – гр. Ботевград от 27 април 2001 година и на последващо влязло в сила съдебно решение на Софийския окръжен съд от 201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шението на Софийския окръжен съд остава неизпълнено до края на 2020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етлината на константната си практика ЕСПЧ съдейства на страните да постигнат приятелско споразумение и ако българското правителство се съгласи, което предлагам да заплати на жалбоподателя общо обезщетение в размер на 8000 лева, делото ще бъде свал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Зар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сключване приятелско споразумение с жалбоподателя по Дело „Маркова срещу България“ (жалба № 31163/18) пред Европейския съд по правата на човек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по разглеждащото дело представляват добре установена практика на Европейския съд по правата на човека. Повдигат се оплаквания за нарушения на чл. 6, ал. 1 и чл. 1 от Протокол № 1 и чл. 13, поради продължително неизпълнение на влезли в сила национални съдебни решения. Ситуацията е сравнително аналогична с тази, която докладвах преди малко, и за това предлагам да се съгласим да заплатим на жалбоподателката обезщетение в размер на 5000 евро, за което съдейства и Европейския съд за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1, ал. 2 на Постановление № 26 на Министерския съвет от 2 февруари 2004 година за процесуалното представителство на Република България през този съд, е необходимо Министерският съвет да одобри сключването на това приятелско споразум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Зар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Пловдив: жп участъци София – Елин Пелин и Елин Пелин – Септемвр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министърът на транспорта и съобщенията господи Папукчийски и министъра на регионалното развитие и благоустройството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предлагам на Вашето внимание проект за решение на Министерския съвет за обявяване на недвижим имот – частна държавна собственост за имот – публична държавна собственост и безвъзмездното му предоставяне на Национална компания „Железопътна инфраструктура“ за реализиране на националния обект „Модернизация на железопътна линия София – Пловдив: жп участък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ектът е обявен като обект с национално значение и за нуждите на изпълнението на проекта са проведени процедури по предоставянето безвъзмездно на имота от страна на община Ихтиман към Министерството на транспорта и съобщенията, което същевременно трябва да го предостави на ДП „НКЖИ“ и със сменен статут да бъде предоставен за изпълнението на проекта, във връзка с което и гореизложеното предлагам на Министерския съвет да разгледа и приеме предложението от Министерството на транспорта и съобще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искането се намира в област Кюстендил, община Кюстендил в землището на село Богослав и представлява поземлен имот с площ от 5950 кв.м, в урбанизирана територия за друг вид застрояване ведно с построената в него сграда № 1, с предназначение: друг вид сграда за обит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ой етажи – един, със застроена площ 176 кв.м, с предоставени права за управление на областния управител на област Кюстенд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отбраната информира, че визираният имот представлява бивш радиопредавателен център към пункт за управление, който е снет от оперативно назначение и не възразява със същия да бъдат предприети разпоредител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становището на областния управител на област Кюстендил имота – публична държавна собственост е придобил качеството на имот – частна държавна собственост, тъй като същия вече не е включен в списъка на обектите – пунктовете за управление на първо, второ и трето ниво на военновременна система, както също така удостоверява, ч е за осъществяване на предвидената процедура няма да са необходими допълнителни трансфери и други плащания и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и за предложение до Народното събрание за ратифициран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обществен ред и сигурност и министър на вътрешните работи и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Споразумението за автоматизиран обмен на ДНК данни, дактилоскопични данни и данни за регистрация на моторни превозни средства, и Споразумението за неговото прилагане са приети в съответствие с разпоредбите на Конвенцията за полицейско сътрудничество в Югоизточна Европа от 2006 година, която е ратифицирана от Народното събрание на 25 септември 2008 година и е в сила за България от 1 март 200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договарящите се страни е да укрепят сътрудничеството помежду си за противодействие на заплахите за обществената сигурност и обществения ред, както по отношение на превенцията, разкриването и разследването на престъпни дея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ъс стандартите на Европейския съюз страните ще осъществяват обмен на ДНК данни, дактилоскопични данни и данни за регистрация на моторни превозни средства, анализ и обмен 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токолът за изменение на Споразумението за автоматизиран обмен на данни е договорен и подписан в отговор на образувани от Европейската комисия наказателни процедури срещу четири от участващите държави, в това число и България, които едновременно с това са и държави членк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предвиждат, че в отношенията  помежду си държавите членки на Европейския съюз прилагат правилата на Европейския съюз, доколкото такива са приети в разглежданата област, както и, че Споразумението няма за цел да удостоверява дали дадена трета за Европейския съюз страна осигурява адекватно ниво на защита на личните данни по смисъла на директива ЕС/2016/68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 влизането на протокола в сила Европейската комисия да прекрати образуваните наказателни процедури, тъй като разпоредбите на разглежданите международни правни актове са приведени в пълно съответствие със закрепени в учредителните договори принцип за лоял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енонсиране на Споразумението между Министерството на транспорта и съобщенията на Република България и Министерството на транспорта, пощите и телекомуникациите на Словашката република за сътрудничество в областта на пощите и далекосъобщенията, подписано на 17 юни 2002 г. в Братислав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между Министерството на транспорта и съобщенията на Република България и Министерството на транспорта, пощите и телекомуникациите на Словашката република за сътрудничество в областта на пощите и далекосъобщенията е подписано в град Братислава на 17 юни 2002 година и е утвърдено с Решение № 819 на Министерския съвет от 9 декември 2002 година, в сила от 8 март 200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не предвижда строго специфични дейности по сътрудничеството и изпълнение на конкрет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 факта, че към момента и двете държави са членове на Европейския съюз и съответно секторите пощи и електронни съобщения са регулирани на европейско ниво, както и предвид остарелите направления на сътрудничество, двете страни се съгласиха, че той не е необходим за осъществяване на двустранно сътрудничество между България и Словакия, поради тази причина предлагам въпросният документ да бъде денонсиран на основание чл. 13, ал. 2 от него, като предложението на Словашката страна е изразено в своето положител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не се транспонират европейски норми в българското законодателство, поради което не е нужно и изготвяне на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нонсирането на споразумението между Министерството на транспорта и съобщенията на Република България и Министерството на транспорта, пощите и телекомуникациите на Словашката република за сътрудничество в областта на пощите и далекосъобщенията е подписано в Братислава през 2002 година,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и одобри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Меморандум за разбирателство за морско сътрудничество между Министерството на транспорта и съобщенията на Република България и Министерството на морските работи на Ислямска република Пакист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еморандум бе предоставен от пакистанската страна и има за цел задълбочаване на сътрудничеството между двете страни в областта на морския транспорт, улесняване на комуникацията между компетентните морски власти, както и създаване на възможности за насърчаване на инвестиции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ът на сътрудничество, съгласно разпоредбите на Меморандума е обмен на опит и добри практики при прилагане на международни инструменти в областта на морския транспорт и държавния пристанищен контрол, насърчаване  и улесняване на подобряване условията на живот и труд на моряците наети на борда на кораби плаващи под флага на една от договарящите се страни в сътрудничество в областта на защита на морската среда срещу замърсяване от кораб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7, т. 1 от проекта на Меморандум, той влиза в сила от датата на неговото подписване и остава в сила от 5 години, като се подновява автомат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е е свързан с въвеждане на актове на европейското право, поради което не се налага изготвяне на справка за съответствие с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и одобри предложението на Министерството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w:t>
      </w:r>
      <w:r>
        <w:rPr>
          <w:rFonts w:cs="Times New Roman" w:ascii="Times New Roman" w:hAnsi="Times New Roman"/>
          <w:color w:val="000000"/>
          <w:lang w:val="bg-BG"/>
        </w:rPr>
        <w:t xml:space="preserve"> </w:t>
      </w:r>
      <w:r>
        <w:rPr>
          <w:rFonts w:cs="Times New Roman" w:ascii="Times New Roman" w:hAnsi="Times New Roman"/>
          <w:b/>
          <w:color w:val="000000"/>
          <w:lang w:val="bg-BG"/>
        </w:rPr>
        <w:t>Меморандум за разбирателство между Министерството на младежта и спорта на Република България и Министерството на гражданските въпроси на Босна и Херцеговина за сътрудничество в областта на младежта и спор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ГЕОРГ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одобряване на Меморандум за разбирателство между Министерството на младежта и спорта на Република България и Министерството на гражданските въпроси на Босна и Херцеговина за сътрудничество в областта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меморандума в областта на младежта и младежките дейности ще се осъществява обмен на информация между публичните и неправителствени организации, работещи в тази сфера. Организиране на младежки програми,  размяна на покани за участия в младежки събития в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насърчава представянето на общи проекти пред международ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сътрудничеството в областта на спорта ще се осъществява обмен на опит между треньори, експерти, специалисти и изследователи в областта на спорта за високи постижения, спота в свободното време, спортната наука и медицина. Спортното право и борбата с допинга в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ено е и осъществяване на размяна на визити на висши длъжностни лица и експерти, както и насърчаване на сътрудничество между спортни организации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страните да си оказват взаимна подкрепа и да взаимодействат в рамките на различни международни организации и фору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Вътрешен пазар и индустрия“, проведено на 2 март 2023 г .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беше ръководена от заместник-постоянния представител на Република България към Европейския съюз – Иванка Та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заседанието министрите постигнаха съгласие относно преговорите с Европейския парламент по директива за договорите за финансови услуги сключени от разстоя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ата директива, актуализира действащо законодателство на Европейския съюз, така че да се повиши нивото на защита на потребителите и да се улесни правото на отказ от вече сключени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добриха и преговорна позиция на Съвета по предложението за регламент относно събирането и споделянето на данни във връзка с услугите за краткосрочно настаняване под на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 се създаването на рамка за използването на данните на ниво Европейски съюз предоставени от онлайн платформите, които извършват дейности на този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ниците в заседанието проведоха дебат за дългосрочна конкурентоспособност и производителност на Европейския съюз. Акцент беше поставен върху укрепване на единния пазар в Европейския съюз,  гарантиране сигурността на веригите за доставки, опростяване и стабилност на регулаторната рамка, пропорционалност на държавните помощи, както и насърчаване на научно-изследователската и развойна дейност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гледан и на заседание на СЕВ, така че предлагам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Уважаеми господин министър-председател, уважаеми колеги, участвах лично на проведеното заседание, както и на всички, в рамките на мандата ни, проведени в този форм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бяха разгледани няколко въпроси. Последователно ще докладвам по всеки един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разгледан въпрос беше</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цялостно състояние на Шенгенското пространство. Той включваше две отделни теми, първата от които е Функциониране на Шенгенското пространство - актуално състоя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Държавите членки бяха запознати с актуалното състояние по изпълнението на приоритетите от Шенгенския цикъл. Испания и Унгария отново подкрепиха България и Румъния за членството им в Шенген. Тук отварям една скоба. С еврокомисаря г-жа Илва Йохансон, както и с вътрешния министър на Испания, с който имах среща през миналата седмица обсъждахме темата с кандидатурата на България и Румъния за приемането им като пълноправни членове на Шенгенското пространство. Достигнахме до заключение, че този въпрос следва да се постави на Съвета непосредствено след лятната пауза, в началото на Испанското председателства, така че вярвам, че тогава въпросът ще бъде поставен и разгледан положително за нас. Полагаме изключителни усилия, за да завършим този процес и мисля, че сме на финалната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очи, че основен приоритет е възстановяването на нормалното функциониране на Шенген, за което е нужен съвместен отговор с мерки, насочени към защитата на външната граница и борбата с контрабандата на мигранти. Тук също мога да докладвам, че в момента ние сме сред водещите държави, които участват в тези процеси и кумулират вида й и дават такива идеи и тези идеи се споделят. Мисля, че ще доведат до подобряване на ситуацията, както по отношение на опазване на границата, за която ние отговаряме, така и по отношение на цялостното опазване и управление на външните граници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подтема беше </w:t>
      </w:r>
      <w:r>
        <w:rPr>
          <w:rFonts w:cs="Times New Roman" w:ascii="Times New Roman" w:hAnsi="Times New Roman"/>
          <w:color w:val="000000"/>
          <w:sz w:val="28"/>
          <w:szCs w:val="28"/>
          <w:lang w:val="bg-BG"/>
        </w:rPr>
        <w:t>Бъде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Там бяха обменени мнения, като беше проведена дискусия по темата за бъдещето на визовата полити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тема, която беше разгледана на Съвета беше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имост</w:t>
      </w:r>
      <w:r>
        <w:rPr>
          <w:rFonts w:cs="Times New Roman" w:ascii="Times New Roman" w:hAnsi="Times New Roman"/>
          <w:color w:val="000000"/>
          <w:sz w:val="28"/>
          <w:szCs w:val="28"/>
          <w:lang w:val="bg-BG"/>
        </w:rPr>
        <w:t>, като по тази тема Председателството информира, че поради забавяне от подизпълнителите в изграждането на централната компонента на системата Вход/Изход, първоначално определеният срок за стартиране на системата през месец май 2023 г. няма да може да бъде спазен.</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Европейската комисия информира официално за въвеждането от 7 март 2023 г. в експлоатация на новите функционалност на Шенгенската информационна система, която се очаква да засили оперативното сътрудничество между държавите членки и да гарантира високо ниво на сигурност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ше разгледана и темата за агресията на Русия срещу Украйна,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Подчертана беше необходимостта от хоризонтален подход при работата, като се има предвид, че по-голямата част от експертите в гражданските мисии в Украйна са представители на правоприлагащ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ше разгледана и темата </w:t>
      </w:r>
      <w:r>
        <w:rPr>
          <w:rFonts w:cs="Times New Roman" w:ascii="Times New Roman" w:hAnsi="Times New Roman"/>
          <w:color w:val="000000"/>
          <w:sz w:val="28"/>
          <w:szCs w:val="28"/>
          <w:lang w:val="bg-BG"/>
        </w:rPr>
        <w:t>Убеж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я</w:t>
      </w:r>
      <w:r>
        <w:rPr>
          <w:rFonts w:cs="Times New Roman" w:ascii="Times New Roman" w:hAnsi="Times New Roman"/>
          <w:color w:val="000000"/>
          <w:sz w:val="28"/>
          <w:szCs w:val="28"/>
          <w:lang w:val="bg-BG"/>
        </w:rPr>
        <w:t xml:space="preserve">. В рамките на тази тема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о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шру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иземномор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к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иг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аб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иер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онт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аб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онт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10 </w:t>
      </w:r>
      <w:r>
        <w:rPr>
          <w:rFonts w:cs="Times New Roman" w:ascii="Times New Roman" w:hAnsi="Times New Roman"/>
          <w:color w:val="000000"/>
          <w:sz w:val="28"/>
          <w:szCs w:val="28"/>
          <w:lang w:val="bg-BG"/>
        </w:rPr>
        <w:t>км</w:t>
      </w:r>
      <w:r>
        <w:rPr>
          <w:rFonts w:cs="Times New Roman" w:ascii="Times New Roman" w:hAnsi="Times New Roman"/>
          <w:color w:val="000000"/>
          <w:sz w:val="28"/>
          <w:szCs w:val="28"/>
          <w:lang w:val="bg-BG"/>
        </w:rPr>
        <w:t xml:space="preserve">., намиращ се по протежението на българо-турската граница.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осподин </w:t>
      </w:r>
      <w:r>
        <w:rPr>
          <w:rFonts w:cs="Times New Roman" w:ascii="Times New Roman" w:hAnsi="Times New Roman"/>
          <w:color w:val="000000"/>
          <w:sz w:val="28"/>
          <w:szCs w:val="28"/>
          <w:lang w:val="bg-BG"/>
        </w:rPr>
        <w:t>Лейте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ай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оч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като беше обсъден и въпроса за създаване на целева оперативна група, която да се занимава с противодействие на международните престъпни групи, занимаващи се с нелегален трафик на мигранти. Тази идея беше поднесена от България, беше възприета изцяло от Европол и започнаха първите стъпки по нейното реализиране, като със заповед на министър-председателя от началото на тази седмица беше сформирана междуведомствена работна група в България, която включва всички служби за сигурност и техни представители. Тази работна група ще бъде основата за изграждане на групата, която споменах – целева с Европол. Имаме положително становище от всички държави, с които съм водил разговори до момента, както държави членки на Съюза, така и държави като Турция и Сърбия, така че вярвам, че тази инициатива ще бъде успешна и ще допринесе за справянето със засиления мигрантски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т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Тези разговори напреднаха, в момента се водят на техническо ниво и всеки момент очакваме да приключат.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С оглед на изложеното, предлагам да одобрим настоящ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членове на Министерския съвет,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ве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COV</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D-19.</w:t>
      </w:r>
      <w:r>
        <w:rPr>
          <w:color w:val="000000"/>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ра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Pfizer,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Pfizer, </w:t>
      </w:r>
      <w:r>
        <w:rPr>
          <w:rFonts w:cs="Times New Roman" w:ascii="Times New Roman" w:hAnsi="Times New Roman"/>
          <w:color w:val="000000"/>
          <w:sz w:val="28"/>
          <w:szCs w:val="28"/>
          <w:lang w:val="bg-BG"/>
        </w:rPr>
        <w:t>резе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во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о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ъ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COVID-19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Pfizer)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и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ъглас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Европейската комисия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Pfizer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конфер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жид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оду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Министерския съвет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о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ер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де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дем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сти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дълъг</w:t>
      </w:r>
      <w:r>
        <w:rPr>
          <w:rFonts w:cs="Times New Roman" w:ascii="Times New Roman" w:hAnsi="Times New Roman"/>
          <w:color w:val="000000"/>
          <w:sz w:val="28"/>
          <w:szCs w:val="28"/>
          <w:lang w:val="bg-BG"/>
        </w:rPr>
        <w:t xml:space="preserve"> COVID-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ми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и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об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оср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и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ми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дат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ъвме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ниджъ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т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н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87, ал. 2 от Закона за публичните финанси Министерският съвет може да поема държавен дълг единствено за рефинансиране на дълга в обръщение до размера на годишните погашения по държавния дълг, поет до началото на 2023 г., като размерът на падежиращия през 2023 г. държавен дълг, който следва да бъде рефинансиран е приблизително 3 милиарда лева, от които 2,25 милиарда лева през първото тримесечие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финансите, </w:t>
      </w:r>
      <w:r>
        <w:rPr>
          <w:rFonts w:cs="Times New Roman" w:ascii="Times New Roman" w:hAnsi="Times New Roman"/>
          <w:color w:val="000000"/>
          <w:sz w:val="28"/>
          <w:szCs w:val="28"/>
          <w:lang w:val="bg-BG"/>
        </w:rPr>
        <w:t>соче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о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та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цията</w:t>
      </w:r>
      <w:r>
        <w:rPr>
          <w:rFonts w:cs="Times New Roman" w:ascii="Times New Roman" w:hAnsi="Times New Roman"/>
          <w:color w:val="000000"/>
          <w:sz w:val="28"/>
          <w:szCs w:val="28"/>
          <w:lang w:val="bg-BG"/>
        </w:rPr>
        <w:t xml:space="preserve"> и за първи път включи възможността за емитиране на облигации по Правило 144А, което дава достъп до базираните в Съединените американски щати инвеститори и по този начин допринесе за успешното разширяване на инвеститорскат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зползвайки се от благоприятните текущи пазарни условия в началото на годината и обстоятелството, че България вече е разпознаваем емитент на 17 януари 2023 г. без провеждане на обичайната презентация за инвеститори Министерство на финансите успешно пласира </w:t>
      </w:r>
      <w:r>
        <w:rPr>
          <w:rFonts w:cs="Times New Roman" w:ascii="Times New Roman" w:hAnsi="Times New Roman"/>
          <w:color w:val="000000"/>
          <w:sz w:val="28"/>
          <w:szCs w:val="28"/>
          <w:lang w:val="bg-BG"/>
        </w:rPr>
        <w:t>пла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иг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5 </w:t>
      </w:r>
      <w:r>
        <w:rPr>
          <w:rFonts w:cs="Times New Roman" w:ascii="Times New Roman" w:hAnsi="Times New Roman"/>
          <w:color w:val="000000"/>
          <w:sz w:val="28"/>
          <w:szCs w:val="28"/>
          <w:lang w:val="bg-BG"/>
        </w:rPr>
        <w:t>млр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лихвен купон от 4,5% и доходност 4,7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кончателният размер на поръчките възлезе на 6,6 милиарда евро, което представлява презаписване от повече от 4,4 пъти и е най-голямото инвеститорско търсене до момента за единичен транш от Република България на външните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госпожи и господа 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ост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ла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лам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ис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оци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а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нав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у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вете страни да подпишат документа в рамките на работното посещение на министъра на външните работи на Босна и Херцеговина в България, което е планирано за 12 април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меморанд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състоятел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 с Решение № 870 на Министерския съвет от 2022 г. този законопроектът беше одобрен и внесен за разглеждане в 48-ото Народното събрание. По-късно там бе единодушно подкрепен от народните представители от водещата Комисия по правни въпроси при първото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ъжаление разпускането на Народното събрание не позволи приемането му до край. Въпреки това бяха изразени препоръки за създаване на нарочна уредба на производство по несъстоятелност за физически лица без имущество и доходи, които са нанесени в сега представения от мен законопроект. Той предлага правна уредба на производство по несъстоятелност на физическите лица, която да запълни празнота и да уреди производството в съответствие с обществените очаквания и изискванията на актовете на Европейския съюз и особеностите на националната правн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подготвен съвместно с Министерство на иновациите и растежа и е в изпълнение на ангажиментите на Република България по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изводството по несъстоятелност следва традициите на българската правна система и възприема в голяма степен основните положения в производството по търговска несъстоятелност, установената практика и работещите правила. Предвижда се производство, което да може да води до опрощаване на задължения, натрупани от изпаднали в несъстоятелност физически лица, каквато възможност е предвидена в чл. 1, § 4 от Директива ЕС 2029/1023 по-известна като Директива за преструктурирането и несъстоятелност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публикуван за обществено обсъждане два пъти – веднъж от 6 до 20 октомври 2022 г. и повторно от 28 февруари до 14 март 2023 г. Проведено беше и съгласуване с всички министри и правоприлагащи органи. Благодарни сме за бележките, повечето от които сме отразили. Разгледани са абсолютно всички становища и предложения, дори и тези, които са постъпили след изтичане на срока за консул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становище и от Групата на Световната банка в частта „Финансови иновации и конкурентоспособност“, където се приветства въвеждането на правна уредба, като се има предвид, че повечето от държавите членки на Европейския съюз вече са уредили този въпрос. Отчита се от Световната банка, че законопроектът съдържа множество елементи в съответствие с добрата практика. Изключително положително е определено, че условията, при които длъжникът може да получи опрощаване на своите задължения в срок от 3 години в съответствие с водещата тенд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иемането на този законопроект очакваме резултатите да бъдат както следва. Да се насърчи доброволното събиране на трудно събираеми и несъбираеми вземания в рамките на едно съдебно производство и извънсъдебно по общо съгласие на всички страни. Да се насърчи добросъвестното поведение на длъжниците и отговорното поведение на кредитополучателите. Да се укрепи доверието във финансовата и кредитната система и правната сигурност на стопанския обор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всички тези причини, в рамките на своите правомощия, предлагам настоящия проект за одобряване на проекта на Закон за несъстоятелност на физическ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гализ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у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ни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8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95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целта на предлаганото изменение на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гализ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е да подобри и ускори административното обслужване на българските и чуждестранни физически и юридически лица в чужбина, като се разшири кръга от чуждестранни субекти, които могат да легализират документи, издадени в чужди страни и подлежащи на заверка от страна на български дипломатически и консулски представителства в чужб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гато един чуждестранен документ, предназначен да произведе действия в Република България е издаден в държава, която не е страна по Конвенцията за премахването на изискването за легализация на чуждестранни публични актове, съставена в Хага през 1961 г. този документ задължително трябва да бъде удостоверен от определени институции. Това е легализиращият орган в чуждата държава и след това заверен от българско дипломатическо или консулско представителство в чужбина. Обикновено този орган е външно министе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дица държави, освен външно министерство на чуждата държава, легализация се извършва и от други органи, обикновено на местно ниво, които съгласно местното законодателство са признати като легализиращи органи, заедно с министерство на външните работи на приемащата държава. С предлаганото изменение се дава възможност българските представителства да могат да заверяват чужди документи, които са легализирани и от други чуждестранни органи на приемащата държава, а не само от министерство на външните работи. </w:t>
      </w:r>
    </w:p>
    <w:p>
      <w:pPr>
        <w:pStyle w:val="Normal"/>
        <w:spacing w:lineRule="auto" w:line="360"/>
        <w:ind w:firstLine="1134"/>
        <w:jc w:val="both"/>
        <w:rPr/>
      </w:pPr>
      <w:r>
        <w:rPr>
          <w:rFonts w:cs="Times New Roman" w:ascii="Times New Roman" w:hAnsi="Times New Roman"/>
          <w:color w:val="000000"/>
          <w:sz w:val="28"/>
          <w:szCs w:val="28"/>
          <w:lang w:val="bg-BG"/>
        </w:rPr>
        <w:t>Предлаганата процедура ще даде възможност българските граждани да имат право на избор пред кой орган да представят за легализация даден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ите сънародници в чужбина ще могат да упражняват това свое право на избор на кой орган да предоставят за легализация своя документ, като изхождат от критериите за бързина на обслужване от страна на чуждия орган, териториална близост до легализиращия орган, също и финансова изгода, ако има разлика в изискуемите такси на различните легализиращи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е постъпила бележка от Министерство на образованието и науката, която е в контекста на възможни допълнителни методи, по които да се улесни процеса, като се избегне елемента на легализация на самия прев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ата не е приета, тъй като тя е бележка, която няма общо с настоящото предложение за изменение на правилника. Доколкото разбирам е оттеглена впоследствие от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657 на Министерския съвет от 2015 г. за определяне на отговорен орган по Фонд „Убежище, миграция и интеграция“ и Фонд „Вътрешна сигурност“ от 2014 да 2020 г. и проект на Решение за изме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 – 2027 г., и програмите за сътрудничество, в които Република България участва за програмен период 2021 – 2027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 съвет, съгласно посочените решения на Министерски съвет за одитен орган е определено Звеното за вътрешен одит н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функциите на одитен орган за всички програми на Република България за програмен период 2021-2027 г., с изключение на посочените три програми в област „Вътрешни работи“ и Програмата за морско дело, рибарство и аквакултури, се изпълняват от Изпълнителна агенция „Одит на средствата от Европейския съюз“ при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овия програмен период управлението на средствата от Европейския съюз е унифицирано, като то е уредено с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В тази връзка и с оглед постигането на по-добра хоризонтална координация и недопускане на грешки в изпълнението на фондовете в област „Вътрешни работи“ е целесъобразно определянето на Изпълнителна агенция „Одит на средствата от Европейския съюз“ за одитен орган на програмите, управлявани в рамките на МВР за програмни периоди 2014 г. – 2020 г. и 2021 г.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предлагам да приемем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назначаване на областен управител на област Хаск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лага за областен управител на област Хасково да бъде назначен Красимир Ангел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има висше образование по специалност „Икономика и управление на корпорациите“ и дългогодишен опит в частния сектор, в управлението на проекти, в строителния надз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Красимир Ангелов отговаря на всички законови изисквания за заемане на длъжността областен управ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за коментари, бележ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лагане на политиката по чл. 1, ал. 5, т. 3.5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Уважаеми господин министър-председател, уважаеми членове на Министерски съвет, проекта на Постановление е подготвен ново изменение на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както и чл. 10, ал. 3 от Постановление № 231 на Министерски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във връзка с чл. 5 от Постановление № 7 на Министерски съвет от 2023 г. за уреждане на бюджетни отношения през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в размер на 722 038 лева ще се осигури компенсиране на разходите, направени от родители за месец февруари 2023 г. от общини София, Варна и Аврен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предложение на Министерство на финансите с Постановлението е изменено и Постановление на Министерски съвет № 360 от 2020 г. за одобряване на допълнителни разходи и/или трансфери за 2020 г., с които ще се даде възможност община Стара Загора да извърши компенсирано финансиране на разходите за обектите, включително включване на разходи за нов обект – реконструкция на ул. „Капитан Петко войвода“, гр. Стара Загора в рамките на предоставените по бюджета й средства през 2020 г. в размер на 10 милиона лева с посоченото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ще се осигурят за сметка на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Списък с инвестициите с предимство, предложени за финансиране със средства от Модернизационния фон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на 26 януари 2023 г. със свое Решение № 67 Министерският съвет прие Програма за условията и реда за подбор на проекти за дейности, които се финансират със средства на Модернизацион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в изпълнение на т. 5.4 от Програмата, Министерство на енергетиката изготви Анализ на състоянието на електроенергийната система в страната и необходимостта от предприемане на спешни мерки за гарантиране непрекъсваемостта на доставките на електрическа енергия до крайните клиенти, въз основа на който се идентифицираха приоритетни инвестиционни предложения за финансиране със средства от Модернизационния фонд, в периода 2023 г. – 2024 г. и се изготви списък с конкрет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ните инвестиции са в съответствие с целите на Директива 2003/87 на Европейския парламент и на Съвета във връзка с работата на Модернизационния фонд, както и с целите, заложени в рамката на Съюза за политиките в областта на климата и енергетиката в периода до 2030 г. и дългосрочните цели, формулирани в Парижкото споразумение. Проектите водят до интегриране на възобновяемите източници на енергия и дават възможност за повишаване активността на потребителите като „активни потребители/производители“. Това са ключови фактори за реализиране на реформите в сектор „Енергетика“, заложени в Плана за възстановяване и устойчивост на Република България и в Стратегическата визия за развитие на електроенергийния сектор на Република България 2023 г. – 2050 г., приета с Решение № 49 от 20 януари 2023 г.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ложените инвестиции ще се постигне внедряване на близо 450 хиляди интелигентни електромера, дигитална трансформация, изграждане на пунктове за зареждане на електрически превозни средства и д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бенефициенти по предложените проекти са трите електроразпределителни дружества в страната и електропреносния опера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средствата по Модернизационния фонд са 38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оектите с бенефициенти електроразпределителните дружества е получено предварително одобрение и от страна на Европейската инвестиционна банка. Проектът с бенефициент ЕСО трябва да премине процедура на нотификация за държавна помощ, което е условие за кандидатстване и предвид, че процедурата ще отнеме няколко месеца същият ще бъде официално изпратен за разглеждане към ЕИБ през месец октомври 2023 г., когато е и второто годишно заседание на Инвестиционния ком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 представям на ваше внимание за разглеждане и одобряване от Министерски съвет на 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при условията на § 1а, т. 4, заради възникнали обективни причини, които не позволиха реформата в областта на особените залози да се реализира от 1 април 2023 г. и затова с този проект предлагаме срокът да бъде отложен до 1 май 2023 г. Целта е обезпечаване на надеждността на стопанския оборот и осигуряване на правната сигурност в икономическия обществен и стопански живот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бявяване на имоти – публична държавна собственост, за имоти – частна държавна собственост и за създаване на икономическа зона „Доброславци“ за стратегическо развитие на автомобилната индустрия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този проект на Решение ние правим една решителна крачка, която ще създаде условията за привличане на глобален стратегически инвеститор в нашат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ървата стъпка, на база на която ние ще имаме възможността да създадем държавна икономическа зона „Доброслав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арактеристиките на имотите, които ще станат част от тази зона са детайлизирани в този проект на Решение. Ще бъде организирана работата в много близка координация с НКЖИ, с всички различни агенции, които имат касателство по вида инфраструктура, която се предвижда да бъде изград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коментари от различните ведомства. Приети са или изцяло, или част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пелирам за подкрепа от ваш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тъй като има доста неприети бележки от нашето министерство, основно по отношение на чл. 3, ал. 2, но и други, а и то неговият дух е отразен и в останалите членове, предлагам да се отлож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коментари 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оттеглим точката от дневния ред. Други предло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та от дневния ред.</w:t>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4.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4.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Times New Roman" w:hAnsi="Hebar;Times New Roman" w:cs="Hebar;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9:00Z</dcterms:created>
  <dc:creator>LEGAL DEPARTMENT</dc:creator>
  <dc:description/>
  <cp:keywords/>
  <dc:language>en-US</dc:language>
  <cp:lastModifiedBy>Мария Нинчева</cp:lastModifiedBy>
  <cp:lastPrinted>2022-08-30T11:40:00Z</cp:lastPrinted>
  <dcterms:modified xsi:type="dcterms:W3CDTF">2023-04-07T13:59:00Z</dcterms:modified>
  <cp:revision>2</cp:revision>
  <dc:subject/>
  <dc:title>Стенографски запис.</dc:title>
</cp:coreProperties>
</file>