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Национална сигурност”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8, ал. 1 от Закона за Държавна агенция „Национална сигурност”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Arial" w:ascii="Arial" w:hAnsi="Arial"/>
          <w:caps/>
          <w:sz w:val="26"/>
          <w:szCs w:val="26"/>
          <w:lang w:val="bg-BG"/>
        </w:rPr>
        <w:t>ПЛАМЕН КИРИЛОВ ТОНЧЕВ</w:t>
      </w:r>
      <w:r>
        <w:rPr>
          <w:rFonts w:cs="Arial" w:ascii="Arial" w:hAnsi="Arial"/>
          <w:sz w:val="26"/>
          <w:szCs w:val="26"/>
          <w:lang w:val="bg-BG"/>
        </w:rPr>
        <w:t xml:space="preserve"> на длъжността председател на Държавна агенция „Национална сигурност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7 от Конституцията на Република България във връзка с чл. 8, ал. 1 от Закона за Държавна агенция „Национална сигурност”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Arial" w:ascii="Arial" w:hAnsi="Arial"/>
          <w:caps/>
          <w:sz w:val="26"/>
          <w:szCs w:val="26"/>
          <w:lang w:val="bg-BG"/>
        </w:rPr>
        <w:t>ПЛАМЕН КИРИЛОВ ТОНЧЕВ</w:t>
      </w:r>
      <w:r>
        <w:rPr>
          <w:rFonts w:cs="Arial" w:ascii="Arial" w:hAnsi="Arial"/>
          <w:sz w:val="26"/>
          <w:szCs w:val="26"/>
          <w:lang w:val="bg-BG"/>
        </w:rPr>
        <w:t xml:space="preserve"> за председател на Държавна агенция „Национална сигурност“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spacing w:before="0" w:after="160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назначаване на 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кият съвет предлага на основание чл. 98, т. 7 от Конституцията на Република България във връзка с чл. 8, ал. 1 от Закона за Държавна агенция „Национална сигурност” да бъде издаден указ за определянето на Пламен Тончев за председател на Държавна агенция „Национална сигурност”.</w:t>
      </w:r>
    </w:p>
    <w:p>
      <w:pPr>
        <w:pStyle w:val="Normal"/>
        <w:spacing w:lineRule="auto" w:line="3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, ал. 6 от ЗДАНС с Решение № 423 на Министерския съвет от 2021 г. и Указ № 148 от 26.05.2021 г. на Президента на Република България за председател на ДАНС е назначен Пламен Тончев, като на 10 април 2023 г. мандатът му изтича. На основание чл. 8, ал. 1 от ЗДАНС Министерският съвет предлага за председател на ДАНС да бъде назначен Пламен Кирилов Тончев за нов мандат. Същият отговаря на изискванията на чл. 8, ал. 3 от ЗДАНС за заемане на длъжността председател на агенцията. Пламен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Тончев е роден на 25 юли 1970 г. От 1994 до 1997 г. е командир на взвод и командир на батарея в Национална служба „Вътрешни войски” – София. От 1997 до 1999 г. е главен инспектор в Национална служба „Сигурност“. От 1999 до 2005 г. е старши инспектор в Национална служба „Сигурност“ при МВР - Враца. От 2005 до 2009 г. е началник на сектор борба с организираната престъпност при ОД на МВР - Враца. От 2009 до 2020 г. е директор на Териториална дирекция „Национална сигурност“ - </w:t>
        <w:br/>
        <w:t>гр. Враца, при ДАНС. От 2020 г. до назначаването му през 2021 г. за председател на ДАНС е директор на Териториална дирекция „Национална сигурност“ - гр. Кюстендил, при ДАНС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2:00Z</dcterms:created>
  <dc:creator>Бойка Владова</dc:creator>
  <dc:description/>
  <cp:keywords/>
  <dc:language>en-US</dc:language>
  <cp:lastModifiedBy>Галина Смелова</cp:lastModifiedBy>
  <cp:lastPrinted>2023-04-07T17:31:00Z</cp:lastPrinted>
  <dcterms:modified xsi:type="dcterms:W3CDTF">2023-04-10T06:12:00Z</dcterms:modified>
  <cp:revision>2</cp:revision>
  <dc:subject/>
  <dc:title>Р Е П У Б Л И К А   Б Ъ Л Г А Р И Я</dc:title>
</cp:coreProperties>
</file>