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прил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бявяване на имоти – публична държавна собственост, за имоти – частна държавна собственост, и за създаване 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mallCaps/>
          <w:szCs w:val="24"/>
        </w:rPr>
        <w:t>кономическа зона „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 xml:space="preserve">оброславци“ за стратегическо развитие на автомобилнаta индустрия в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 xml:space="preserve">епублика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>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чл. 6, ал. 1, чл. 17, ал. 1, чл. 43, ал. 2 и чл. 57, </w:t>
        <w:br/>
        <w:t xml:space="preserve">ал. 3 от Закона за държавната собственост, чл. 4, ал. 1, чл. 5, ал. 2 и </w:t>
        <w:br/>
        <w:t>чл. 92, ал. 1 от Правилника за прилагане на Закона за държавната собственост, приет с Постановление № 254 на Министерски съвет от 2006 г., чл. 1 от Закона за насърчаване на инвестициите, чл. 7 във връзка с чл. 5, т. 2 и 3 и чл. 13 от Закона за публичните предприят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Националната служба за охрана правото върху управление на имоти - публична държавна собственост, намиращи се в землището на с. Доброславци, с. Мировяне и гр. Нови Искър, Столичната община – район „Нови Искър“, област София, представляващи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21662.4842.65 по кадастралната карта и кадастралните регистри на с. Доброславци, одобрени със Заповед № РД-18-7 на изпълнителния директор на Агенцията по геодезия, картография и кадастър от 13 януари 2012 г., изменена със Заповед № КД-14-22-1439 на началника на Службата по геодезия, картография и кадастър – София, от 5 декември 2012 г., представляващ поземлен имот с площ 824 267 кв. м, застроен с 4 сгради с обща застроена площ 776 кв. м, както и изградените в имота част от бетонова писта за излитане и кацане с площ 21 771 кв. м, пътеки за рулиране с площ 47 978 кв. м, 3 специални съоръжения – тип „В“, и </w:t>
        <w:br/>
        <w:t xml:space="preserve">13 специални съоръжения – тип „С“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гласно Акт за публична държавна собственост № 08299 от 7 октомври 2013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0357.5022.254 по кадастралната карта и кадастралните регистри на гр. Нови Искър, одобрени със Заповед № РД-18-3 на изпълнителния директор на Агенцията по геодезия, картография и кадастър от 11 януари 2012 г., изменена със Заповед № КД-14-22-1363 на началника на Службата по геодезия, картография и кадастър – София, от 26 ноември 2012 г., представляващ поземлен имот с площ 646 569 кв. м, застроен с </w:t>
        <w:br/>
        <w:t>36 сгради с обща застроена площ 8714 кв. м, както и изградените в имота: част от писта за излитане и кацане с площ 4919 кв. м, пътеки за рулиране с площ 48 293 кв. м и 17 специални съоръжения – тип „А”, тип „В” и тип „С”, както и части от сгради с идентификатори 00357.5022.254.5, 00357.5022.254.1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00357.5022.254.16, 00357.5022.254.17 и 00357.5022.254.18 съгласно Акт за публична държавна собственост </w:t>
        <w:br/>
        <w:t xml:space="preserve">№ 08386 от 17 януари 2014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поземлен имот с идентификатор 00357.5022</w:t>
      </w:r>
      <w:r>
        <w:rPr>
          <w:rFonts w:cs="Arial" w:ascii="Arial" w:hAnsi="Arial"/>
          <w:sz w:val="26"/>
          <w:szCs w:val="26"/>
          <w:lang w:val="bg-BG"/>
        </w:rPr>
        <w:t xml:space="preserve">.253 по кадастралната карта и кадастралните регистри на гр. Нови Искър, одобрени със Заповед № РД-18-3 на изпълнителния директор на Агенцията по геодезия, картография и кадастър от 11 януари 2012 г., изменена със Заповед № КД-14-22-1363 на началника на Службата по геодезия, картография и кадастър – София, от 26 ноември 2012 г., представляващ поземлен имот с площ 160 788 кв. м, застроен с </w:t>
        <w:br/>
        <w:t xml:space="preserve">28 сгради, с обща застроена площ 9825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едно с изграденото съоръжение в имота – басейн, със застроена площ 381 кв. м, съгласно Акт за публична държавна собственост № 09760 от 28 февруари 2018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21662.4842.66 по кадастралната карта и кадастралните регистри на с. Доброславци, одобрени със Заповед № РД-18-7 на изпълнителния директор на Агенцията по геодезия, картография и кадастър от 13 януари 2012 г., изменена със Заповед № КД-14-22-1439 на началника на Службата по геодезия, картография и кадастър – София, от 5 декември 2012 г., представляващ поземлен имот с площ 42 597 кв. м, застроен със </w:t>
        <w:br/>
        <w:t>7 сгради, с обща застроена площ 1572 кв. м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гласно Акт за публична държавна собственост № 09761 от 28 февруари 2018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48393.4947.205 по кадастралната карта и кадастралните регистри на с. Мировяне, одобрени със Заповед № РД-18-15 на изпълнителния директор на Агенцията по геодезия, картография и кадастър от 23 януари 2012 г., изменена със Заповед № КД-14-22-1329 на началника на Службата по геодезия, картография и кадастър – София, от 19 ноември 2012 г., представляващ поземлен имот с площ 308 363 кв. м, застроен с 40 сгради, с обща застроена площ 9817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едно с изградените в имота: специални</w:t>
      </w:r>
      <w:r>
        <w:rPr>
          <w:rFonts w:cs="Arial" w:ascii="Arial" w:hAnsi="Arial"/>
          <w:sz w:val="26"/>
          <w:szCs w:val="26"/>
          <w:lang w:val="bg-BG"/>
        </w:rPr>
        <w:t xml:space="preserve"> съоръжения тип „В“ и част от пътека за рулиране с площ 42 849 кв. м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гласно Акт за публична държавна собственост № 09763 от </w:t>
        <w:br/>
        <w:t xml:space="preserve">28 февруари 2018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48393.4947.207 по кадастралната карта и кадастралните регистри на с. Мировяне, одобрени със Заповед № РД-18-15 на изпълнителния директор на Агенцията по геодезия, картография и кадастър от 23 януари 2012 г., с площ </w:t>
        <w:br/>
        <w:t xml:space="preserve">474 312 кв. м, както и изградените в имота част от бетонова писта за излитане и кацане с площ 53 231 кв. м, част от пътека за рулиране с площ 4671 кв. м, 2 специални съоръжения – тип „С“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гласно Акт за публична държавна собственост № 10613 от 15 юни 2020 г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48393.4947.206 по кадастралната карта и кадастралните регистри на с. Мировяне, одобрени със Заповед № РД-18-15 на изпълнителния директор на Агенцията по геодезия, картография и кадастър от 23 януари 2012 г., с площ </w:t>
        <w:br/>
        <w:t xml:space="preserve">444 849 кв. м, застроен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2 сгради, съгласно Акт за публична държавна собственост № 10612 от 15 юни 2020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-град да състави актове за частна държавна собственост на имотите по т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 имотите по т. 1 се създава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кономическа зона „Доброславци“ за стратегическо развитие на автомобилната индустрия в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„Национална компания индустриални зони“ ЕАД да учреди дъщерно еднолично акционерно дружество – публично предприятие, което да управлява икономическата зона по т. 4, с оглед на изпълнението на цели на публичната политика, свързани с ускоряването на икономическия растеж чрез привличане на нови инвестиции. 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апортиране на имотите по т. 1 като непарична вноска в капитала на „Национална компания индустриални зони“ ЕАД, което да ги апортира в капитала на дъщерното дружество по т. 5 при неговото учредяван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След вписването на апорта в капитала на „Национална компания индустриални зони“ ЕАД областният управител на област София-град да отпише имотите по т. 1 от актовите книги за държавна собственос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Оценката на имотите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чрез Национална компания „Железопътна инфраструктура“ да организира изграждането на довеждащата железопътна свързаност на зон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граждането на довеждащата до икономическата зона пътна инфраструктура, необходима за присъединяване на икономическата зона към съществуващата пътна мрежа, ще бъде за сметка на новоучреденото дружество по т. 5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граждането на довеждащата до икономическата зона водопроводна и канализационна инфраструктура, необходима за присъединяване на икономическата зона към ВиК мрежата на Столичната община, ще бъде за сметка на новоучреденото дружество по т. 5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Довеждащата техническа инфраструктура, необходима за присъединяване на икономическата зона към електропреносната мрежа на страната, ще бъде изградена в изпълнение на сключен между новоучреденото дружество по т. 5 и „Електроенергиен системен оператор“ ЕАД договор за присъединяване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Ангажиментите по т. 9-12 да бъдат реализирани в срок </w:t>
        <w:br/>
        <w:t xml:space="preserve">24 месеца от настоящото решение. С оглед на ефективното и своевременното планиране и изпълнение на детайлните технически параметри на посочените дейности и необходимите за тях конкретни разходи министърът на иновациите и растежа да създаде работна група с участието на представители на Министерството на иновациите и растежа, Министерството на транспорта и съобщенията, Министерството на регионалното развитие и благоустройството, Столичната община,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съответните експлоатационни дружества и други заинтересовани организации при необходимост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4. </w:t>
      </w: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то на ангажиментите по т. 9-12, да бъдат предвидени в рамките на бюджетите на съответните първостепенни разпоредители за съответната годин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3:00Z</dcterms:created>
  <dc:creator>Бойка Владова</dc:creator>
  <dc:description/>
  <cp:keywords/>
  <dc:language>en-US</dc:language>
  <cp:lastModifiedBy>Галина Смелова</cp:lastModifiedBy>
  <cp:lastPrinted>2023-04-10T15:45:00Z</cp:lastPrinted>
  <dcterms:modified xsi:type="dcterms:W3CDTF">2023-04-10T12:53:00Z</dcterms:modified>
  <cp:revision>2</cp:revision>
  <dc:subject/>
  <dc:title>Р Е П У Б Л И К А   Б Ъ Л Г А Р И Я</dc:title>
</cp:coreProperties>
</file>