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332" w:type="dxa"/>
        <w:tblLayout w:type="fixed"/>
        <w:tblCellMar>
          <w:top w:w="0" w:type="dxa"/>
          <w:left w:w="108" w:type="dxa"/>
          <w:bottom w:w="0" w:type="dxa"/>
          <w:right w:w="108" w:type="dxa"/>
        </w:tblCellMar>
      </w:tblPr>
      <w:tblGrid>
        <w:gridCol w:w="15417"/>
      </w:tblGrid>
      <w:tr>
        <w:trPr>
          <w:trHeight w:val="889" w:hRule="atLeast"/>
        </w:trPr>
        <w:tc>
          <w:tcPr>
            <w:tcW w:w="15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 към т. 1</w:t>
            </w:r>
          </w:p>
          <w:p>
            <w:pPr>
              <w:pStyle w:val="Normal"/>
              <w:spacing w:lineRule="auto" w:line="240" w:before="0" w:after="0"/>
              <w:jc w:val="center"/>
              <w:rPr>
                <w:rFonts w:ascii="Times New Roman" w:hAnsi="Times New Roman" w:cs="Times New Roman"/>
                <w:b/>
                <w:b/>
                <w:color w:val="000000"/>
                <w:sz w:val="28"/>
                <w:szCs w:val="28"/>
                <w:lang w:val="ru-RU" w:eastAsia="bg-BG"/>
              </w:rPr>
            </w:pPr>
            <w:r>
              <w:rPr>
                <w:rFonts w:cs="Times New Roman" w:ascii="Times New Roman" w:hAnsi="Times New Roman"/>
                <w:b/>
                <w:color w:val="000000"/>
                <w:sz w:val="28"/>
                <w:szCs w:val="28"/>
                <w:lang w:val="ru-RU" w:eastAsia="bg-BG"/>
              </w:rPr>
            </w:r>
          </w:p>
          <w:p>
            <w:pPr>
              <w:pStyle w:val="Normal"/>
              <w:spacing w:lineRule="auto" w:line="240" w:before="0" w:after="0"/>
              <w:jc w:val="center"/>
              <w:rPr/>
            </w:pPr>
            <w:r>
              <w:rPr>
                <w:rFonts w:cs="Times New Roman" w:ascii="Times New Roman" w:hAnsi="Times New Roman"/>
                <w:b/>
                <w:color w:val="000000"/>
                <w:sz w:val="28"/>
                <w:szCs w:val="28"/>
                <w:lang w:eastAsia="bg-BG"/>
              </w:rPr>
              <w:t>НАЦИОНАЛНА ПРОГРАМА ЗА ПРЕВЕНЦИЯ И ЗАЩИТА ОТ ДОМАШНО НАСИЛИЕ ЗА 2023</w:t>
            </w:r>
            <w:r>
              <w:rPr>
                <w:rFonts w:cs="Times New Roman" w:ascii="Times New Roman" w:hAnsi="Times New Roman"/>
                <w:b/>
                <w:color w:val="000000"/>
                <w:sz w:val="28"/>
                <w:szCs w:val="28"/>
                <w:lang w:val="ru-RU" w:eastAsia="bg-BG"/>
              </w:rPr>
              <w:t xml:space="preserve"> г</w:t>
            </w:r>
            <w:r>
              <w:rPr>
                <w:rFonts w:cs="Times New Roman" w:ascii="Times New Roman" w:hAnsi="Times New Roman"/>
                <w:b/>
                <w:color w:val="000000"/>
                <w:sz w:val="28"/>
                <w:szCs w:val="28"/>
                <w:lang w:eastAsia="bg-BG"/>
              </w:rPr>
              <w:t>.</w:t>
            </w:r>
          </w:p>
          <w:p>
            <w:pPr>
              <w:pStyle w:val="Normal"/>
              <w:spacing w:lineRule="auto" w:line="240" w:before="0" w:after="0"/>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tc>
      </w:tr>
    </w:tbl>
    <w:p>
      <w:pPr>
        <w:pStyle w:val="Normal"/>
        <w:spacing w:before="0" w:after="0"/>
        <w:rPr>
          <w:vanish/>
        </w:rPr>
      </w:pPr>
      <w:r>
        <w:rPr>
          <w:vanish/>
        </w:rPr>
      </w:r>
    </w:p>
    <w:tbl>
      <w:tblPr>
        <w:tblW w:w="15359" w:type="dxa"/>
        <w:jc w:val="left"/>
        <w:tblInd w:w="-289" w:type="dxa"/>
        <w:tblLayout w:type="fixed"/>
        <w:tblCellMar>
          <w:top w:w="0" w:type="dxa"/>
          <w:left w:w="108" w:type="dxa"/>
          <w:bottom w:w="0" w:type="dxa"/>
          <w:right w:w="108" w:type="dxa"/>
        </w:tblCellMar>
      </w:tblPr>
      <w:tblGrid>
        <w:gridCol w:w="4112"/>
        <w:gridCol w:w="5953"/>
        <w:gridCol w:w="5280"/>
        <w:gridCol w:w="14"/>
      </w:tblGrid>
      <w:tr>
        <w:trPr/>
        <w:tc>
          <w:tcPr>
            <w:tcW w:w="153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p>
            <w:pPr>
              <w:pStyle w:val="Normal"/>
              <w:spacing w:lineRule="auto" w:line="240" w:before="0" w:after="0"/>
              <w:jc w:val="center"/>
              <w:rPr>
                <w:rFonts w:ascii="Times New Roman" w:hAnsi="Times New Roman" w:cs="Times New Roman"/>
                <w:b/>
                <w:b/>
                <w:sz w:val="28"/>
                <w:szCs w:val="28"/>
                <w:lang w:val="en-US" w:eastAsia="bg-BG"/>
              </w:rPr>
            </w:pPr>
            <w:r>
              <w:rPr>
                <w:rFonts w:cs="Times New Roman" w:ascii="Times New Roman" w:hAnsi="Times New Roman"/>
                <w:b/>
                <w:sz w:val="28"/>
                <w:szCs w:val="28"/>
                <w:lang w:eastAsia="bg-BG"/>
              </w:rPr>
              <w:t>РАЗДЕЛИ И ЦЕЛИ:</w:t>
            </w:r>
          </w:p>
          <w:p>
            <w:pPr>
              <w:pStyle w:val="Normal"/>
              <w:spacing w:lineRule="auto" w:line="240" w:before="0" w:after="0"/>
              <w:rPr>
                <w:rFonts w:ascii="Times New Roman" w:hAnsi="Times New Roman" w:cs="Times New Roman"/>
                <w:b/>
                <w:b/>
                <w:sz w:val="20"/>
                <w:szCs w:val="20"/>
                <w:lang w:val="en-US" w:eastAsia="bg-BG"/>
              </w:rPr>
            </w:pPr>
            <w:r>
              <w:rPr>
                <w:rFonts w:cs="Times New Roman" w:ascii="Times New Roman" w:hAnsi="Times New Roman"/>
                <w:b/>
                <w:sz w:val="20"/>
                <w:szCs w:val="20"/>
                <w:lang w:val="en-US" w:eastAsia="bg-BG"/>
              </w:rPr>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РАЗДЕЛИ</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b/>
                <w:sz w:val="24"/>
                <w:szCs w:val="24"/>
                <w:lang w:eastAsia="bg-BG"/>
              </w:rPr>
              <w:t>ОПИСАНИЕ НА ЦЕЛТА</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2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ЧАКВАНИ РЕЗУЛТАТИ ОТ </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ИЗПЪЛНЕНИЕТО НА ЦЕЛТА</w:t>
            </w:r>
          </w:p>
          <w:p>
            <w:pPr>
              <w:pStyle w:val="Normal"/>
              <w:spacing w:lineRule="auto" w:line="12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b/>
                <w:sz w:val="24"/>
                <w:szCs w:val="24"/>
                <w:lang w:eastAsia="bg-BG"/>
              </w:rPr>
              <w:t>Раздел І.</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sz w:val="24"/>
                <w:szCs w:val="24"/>
                <w:lang w:eastAsia="bg-BG"/>
              </w:rPr>
              <w:t>Институционални и организационни мер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bg-BG"/>
              </w:rPr>
              <w:t>Изграждане на институционални механизми за координиране и мониторинг на дейностите по превенция и защита от домашното насилие</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тандартизиран подход в изпълнението на дейности по превенция и защита от домашно насил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Раздел ІІ.</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sz w:val="24"/>
                <w:szCs w:val="24"/>
                <w:lang w:eastAsia="bg-BG"/>
              </w:rPr>
              <w:t>Превен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информираността и чувствителността на обществото по проблемите на домашното насилие</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познаваемост на явлението „домашното насилие” и обществена нетърпимост към проявленията м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b/>
                <w:sz w:val="24"/>
                <w:szCs w:val="24"/>
                <w:lang w:eastAsia="bg-BG"/>
              </w:rPr>
              <w:t>Раздел ІІІ.</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sz w:val="24"/>
                <w:szCs w:val="24"/>
                <w:lang w:eastAsia="bg-BG"/>
              </w:rPr>
              <w:t>Обучение и квалифика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капацитета на професионалисти и представители на институциите, отговорни за прилагане на мерките по превенция и защита от домашно насилие</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bg-BG"/>
              </w:rPr>
              <w:t>Ефективност и висок стандарт в реализирането на дейности по превенция и защита от домашно насил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b/>
                <w:sz w:val="24"/>
                <w:szCs w:val="24"/>
                <w:lang w:eastAsia="bg-BG"/>
              </w:rPr>
              <w:t>Раздел ІV.</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sz w:val="24"/>
                <w:szCs w:val="24"/>
                <w:lang w:eastAsia="bg-BG"/>
              </w:rPr>
              <w:t>Защита, възстановяване и реинтеграция на пострадалите от домашно насилие/работа с извършителит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Осигуряване на качествена защита на пострадалите лица и услуги за пострадалите и извършителите на домашно насилие</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Предотвратени рецидиви на домашно насилие и предоставяне на качествени услуги за пострадалите и извършителите на домашно насил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b/>
                <w:sz w:val="24"/>
                <w:szCs w:val="24"/>
                <w:lang w:eastAsia="bg-BG"/>
              </w:rPr>
              <w:t>Раздел V.</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sz w:val="24"/>
                <w:szCs w:val="24"/>
                <w:lang w:eastAsia="bg-BG"/>
              </w:rPr>
              <w:t>Законодателни мер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Усъвършенстване на законодателството в областта на защита от домашно насилие и социалната подкрепа  на пострадалите и синхронизирането му с европейски законодателни практик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мени в законови и подзаконови нормативни актове в посока своевременна и адекватна защита и помощ на пострадалите от домашно насили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b/>
                <w:sz w:val="24"/>
                <w:szCs w:val="24"/>
                <w:lang w:eastAsia="bg-BG"/>
              </w:rPr>
              <w:t>Раздел VІ.</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sz w:val="24"/>
                <w:szCs w:val="24"/>
                <w:lang w:eastAsia="bg-BG"/>
              </w:rPr>
              <w:t>Контрол и оцен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работване на механизми за мониторинг и оценка на резултатите от прилаганата политика по превенция и защита от домашно насилие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готвяне на препоръки за усъвършенстване на политиките по превенция и защита от домашно насилие</w:t>
            </w:r>
          </w:p>
        </w:tc>
      </w:tr>
    </w:tbl>
    <w:p>
      <w:pPr>
        <w:pStyle w:val="Normal"/>
        <w:spacing w:before="0" w:after="0"/>
        <w:rPr>
          <w:vanish/>
        </w:rPr>
      </w:pPr>
      <w:r>
        <w:rPr>
          <w:vanish/>
        </w:rPr>
      </w:r>
    </w:p>
    <w:tbl>
      <w:tblPr>
        <w:tblW w:w="15588" w:type="dxa"/>
        <w:jc w:val="left"/>
        <w:tblInd w:w="-289" w:type="dxa"/>
        <w:tblLayout w:type="fixed"/>
        <w:tblCellMar>
          <w:top w:w="0" w:type="dxa"/>
          <w:left w:w="108" w:type="dxa"/>
          <w:bottom w:w="0" w:type="dxa"/>
          <w:right w:w="108" w:type="dxa"/>
        </w:tblCellMar>
      </w:tblPr>
      <w:tblGrid>
        <w:gridCol w:w="1242"/>
        <w:gridCol w:w="3862"/>
        <w:gridCol w:w="2551"/>
        <w:gridCol w:w="1547"/>
        <w:gridCol w:w="4395"/>
        <w:gridCol w:w="1984"/>
        <w:gridCol w:w="7"/>
      </w:tblGrid>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по ред</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w:t>
            </w:r>
          </w:p>
          <w:p>
            <w:pPr>
              <w:pStyle w:val="Normal"/>
              <w:spacing w:lineRule="auto" w:line="240" w:before="0" w:after="0"/>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b/>
                <w:sz w:val="24"/>
                <w:szCs w:val="24"/>
                <w:lang w:eastAsia="bg-BG"/>
              </w:rPr>
              <w:t>Отговорни органи и партньори за изпълнение</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b/>
                <w:sz w:val="24"/>
                <w:szCs w:val="24"/>
                <w:lang w:eastAsia="bg-BG"/>
              </w:rPr>
              <w:t>Срок за изпълнение на дейността</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Очаквани резултати от изпълнението на дейността</w:t>
            </w:r>
          </w:p>
          <w:p>
            <w:pPr>
              <w:pStyle w:val="Normal"/>
              <w:spacing w:lineRule="auto" w:line="240" w:before="0" w:after="0"/>
              <w:jc w:val="center"/>
              <w:rPr>
                <w:rFonts w:ascii="Times New Roman" w:hAnsi="Times New Roman" w:cs="Times New Roman"/>
                <w:b/>
                <w:b/>
                <w:strike/>
                <w:sz w:val="24"/>
                <w:szCs w:val="24"/>
                <w:lang w:val="en-US" w:eastAsia="bg-BG"/>
              </w:rPr>
            </w:pPr>
            <w:r>
              <w:rPr>
                <w:rFonts w:cs="Times New Roman" w:ascii="Times New Roman" w:hAnsi="Times New Roman"/>
                <w:b/>
                <w:strike/>
                <w:sz w:val="24"/>
                <w:szCs w:val="24"/>
                <w:lang w:val="en-US" w:eastAsia="bg-BG"/>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Финансово осигуряване на дейностите</w:t>
            </w:r>
          </w:p>
          <w:p>
            <w:pPr>
              <w:pStyle w:val="Normal"/>
              <w:spacing w:lineRule="auto" w:line="240" w:before="0" w:after="0"/>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r>
      <w:tr>
        <w:trPr/>
        <w:tc>
          <w:tcPr>
            <w:tcW w:w="155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РАЗДЕЛ І. ИНСТИТУЦИОНАЛНИ И ОРГАНИЗАЦИОННИ МЕРКИ</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явяване на конкурс за финансиране на проекти за разработване и изпълнение на програмите и обученията по чл. 6, ал. 7 от ЗЗД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тговорен орган: </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П</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03.2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явен конкурс по чл. 6, ал. 7 от ЗЗДН и финансирани проектни предложения.</w:t>
            </w:r>
          </w:p>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рамките на одобрени разход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ждане на междуинституционални срещи относно създаване, апробиране и прилагане на регионален координационен механизъм за работа по случаите на лица, пострадали от домашно насилие, за област Стара Заг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говорен орган: СНЦ “Самаряни“</w:t>
            </w:r>
          </w:p>
          <w:p>
            <w:pPr>
              <w:pStyle w:val="Normal"/>
              <w:pBdr/>
              <w:spacing w:lineRule="auto" w:line="240"/>
              <w:ind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ньори:</w:t>
            </w:r>
          </w:p>
          <w:p>
            <w:pPr>
              <w:pStyle w:val="Normal"/>
              <w:pBdr/>
              <w:spacing w:lineRule="auto" w:line="240" w:before="0" w:after="200"/>
              <w:ind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 на МВР - Ст. Загора, НБПП,   Адвокатска колегия - Ст. Загора, РДСП - Ст. Загора, ДСП - Ст. Загора, Районна прокуратура - Ст. Загора, Районен съд - Ст. Загора, ЦСМП - Ст. Загора,  МБАЛ - Ст. Загора, Община Стара Загора, други НПО - доставчици на социални услуги, и д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ен</w:t>
            </w:r>
          </w:p>
          <w:p>
            <w:pPr>
              <w:pStyle w:val="Normal"/>
              <w:spacing w:lineRule="auto" w:line="240"/>
              <w:ind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ind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200"/>
              <w:ind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before="0" w:after="0"/>
              <w:ind w:left="1" w:right="61" w:hanging="360"/>
              <w:jc w:val="both"/>
              <w:rPr/>
            </w:pPr>
            <w:r>
              <w:rPr>
                <w:rFonts w:eastAsia="Times New Roman" w:cs="Times New Roman" w:ascii="Times New Roman" w:hAnsi="Times New Roman"/>
                <w:sz w:val="24"/>
                <w:szCs w:val="24"/>
              </w:rPr>
              <w:t>Брой проведени междуинституционални  срещи относно създаването на регионален координационен механизъм за област Ст. Загора.</w:t>
            </w:r>
          </w:p>
          <w:p>
            <w:pPr>
              <w:pStyle w:val="Normal"/>
              <w:numPr>
                <w:ilvl w:val="0"/>
                <w:numId w:val="2"/>
              </w:numPr>
              <w:pBd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ден координационен механизъм за работа по случаите на лица, пострадали от домашно насилие, за област Стара Загора;</w:t>
            </w:r>
          </w:p>
          <w:p>
            <w:pPr>
              <w:pStyle w:val="Normal"/>
              <w:spacing w:lineRule="auto" w:line="240"/>
              <w:ind w:right="61" w:hanging="0"/>
              <w:jc w:val="both"/>
              <w:rPr/>
            </w:pPr>
            <w:r>
              <w:rPr>
                <w:rFonts w:eastAsia="Times New Roman" w:cs="Times New Roman" w:ascii="Times New Roman" w:hAnsi="Times New Roman"/>
                <w:sz w:val="24"/>
                <w:szCs w:val="24"/>
              </w:rPr>
              <w:t>Брой проведени междуинституционални  срещи относно прилагането на координационен . механизъм по случаи на лица, пострадали от домашно насилие.</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ено взаимодействие между ресорните институции и организации при прилагането на стъпките по коо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ханизъм при работата по случаи на лица, пострадали от домашно насилие.</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случаи, по които е приложен координационния  механизъм,</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а своевременна, индивидуално ориентирана подкрепа за лица, пострадали от домашно насилие, съобразно заявените от тях конкретни нужд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ите на бюджета и осигуреното финансиране от Сдружение “Самаряни” ; частично по проект на НБПП и в рамките на бюджетите на съответните ресорни институции и организации - при необходимост;</w:t>
            </w:r>
            <w:r>
              <w:rPr>
                <w:rFonts w:cs="Times New Roman" w:ascii="Times New Roman" w:hAnsi="Times New Roman"/>
                <w:color w:val="000000"/>
                <w:sz w:val="24"/>
                <w:lang w:val="en-US" w:eastAsia="en-US"/>
              </w:rPr>
              <w:t xml:space="preserve"> съобразно правилата на Закона за юридическите лица с нестопанска цел и/или друг относим към дейностга на съответното юридическо лице с нестопанска це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ване на Координационен механизъм за защита на лица пострадали от домашно насил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говорен орга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БПП</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ември 2023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яване на правната помощ чрез осигуряването на своевременна връзка със заинтересованите институции и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редства от Норвежки финансов механизъм 2014-2021 година.</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bg-BG"/>
              </w:rPr>
              <w:t>Разработване на мобилно приложение за консултации на лица пострадали от домашно насилие с НБПП — онлайн инструмент за достъп до първична правна помо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Отговорен орган: НБПП</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ември 2023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bg-BG"/>
              </w:rPr>
              <w:t>Улесняване на достъпа на гражданите до първична правна помо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bg-BG"/>
              </w:rPr>
              <w:t>Средства от Норвежки финансов механизъм 2014-2021 год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ширяване на мрежата от Регионални центрове за консултиране към Адвокатските съвети към Адвокатските колегии в стран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 НБПП</w:t>
            </w:r>
          </w:p>
          <w:p>
            <w:pPr>
              <w:pStyle w:val="Normal"/>
              <w:spacing w:lineRule="auto" w:line="240" w:before="0" w:after="0"/>
              <w:jc w:val="center"/>
              <w:rPr/>
            </w:pPr>
            <w:r>
              <w:rPr>
                <w:rFonts w:cs="Times New Roman" w:ascii="Times New Roman" w:hAnsi="Times New Roman"/>
                <w:color w:val="000000"/>
                <w:sz w:val="24"/>
                <w:szCs w:val="24"/>
                <w:lang w:eastAsia="bg-BG"/>
              </w:rPr>
              <w:t>Партньори: Адвокатските колеги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cs="Times New Roman"/>
                <w:color w:val="000000"/>
                <w:sz w:val="24"/>
                <w:szCs w:val="24"/>
                <w:lang w:eastAsia="bg-BG"/>
              </w:rPr>
            </w:pPr>
            <w:r>
              <w:rPr>
                <w:rFonts w:eastAsia="Times New Roman" w:cs="Times New Roman" w:ascii="Times New Roman" w:hAnsi="Times New Roman"/>
                <w:sz w:val="24"/>
                <w:szCs w:val="24"/>
              </w:rPr>
              <w:t>Декември 2023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bg-BG"/>
              </w:rPr>
              <w:t>Улесняване на достъпа на гражданите до първична правна помо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bg-BG"/>
              </w:rPr>
              <w:t>Средствата са за сметка на адвокатските колегии от възнаграждение-то по чл. 19 от ЗПП и чл. 28 от НЗПП, което НБПП превежда на всеки три месеца на адвокатските съвети за администриране на правната помо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несени консултации на лица пострадали от домашно насилие от адвокати, вписани в Регионалните центрове за консултиране към Адвокатските съвети в стран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 НБПП</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тньори: Адвокатските колеги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cs="Times New Roman"/>
                <w:color w:val="000000"/>
                <w:sz w:val="24"/>
                <w:szCs w:val="24"/>
                <w:lang w:eastAsia="bg-BG"/>
              </w:rPr>
            </w:pPr>
            <w:r>
              <w:rPr>
                <w:rFonts w:eastAsia="Times New Roman" w:cs="Times New Roman" w:ascii="Times New Roman" w:hAnsi="Times New Roman"/>
                <w:sz w:val="24"/>
                <w:szCs w:val="24"/>
              </w:rPr>
              <w:t>Декември 2023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есняване на достъпа на гражданите до първична правна помо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 бюджета на НБПП се заплаща на адвокатите при реално предоставена консултация или за реално изготвени документи на основание Наредбата за заплащането на правната помо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ценка на пилотния регионален механизъм за сътрудничество в областта на насилието, основано на пола и домашното насилие, изграден по предефиниран проект № 9 на Националното бюро за правна помощ (НБПП): „Подобряване на достъпа до правосъдие на лица, живеещи под прага на бедност” (ПДП № 9) по проект на НИП “Превенция и противодействие на насилието срещу жени и домашното насилие”, финансиран по Програма „Правосъдие” на Норвежкия финансов механизъм (НФМ) 2014-2021 г.</w:t>
            </w:r>
          </w:p>
          <w:p>
            <w:pPr>
              <w:pStyle w:val="Normal"/>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НИП </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тньори:</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МП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гласно графика на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отвен доклад за оценка на ефективността на пилотния регионален механизъм за подкрепа на жертвите на насилие, основано на пола и домашно насилие, изграден от НБПП по ПДП № 9.</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ведена заключителна среща с представители на заинтересованите ведомства и НПО за представяне на резултатите от извършената оц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ект на НИП “Превенция и противодействие на насилието срещу жени и домашното насилие”, финансиран по Програма „Правосъдие” на Норвежкия финансов механизъм (НФМ) 2014-2021 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зготвяне на Методически указания за действията на полицейските органи по Закона за защита от домашното насилие </w:t>
            </w:r>
          </w:p>
          <w:p>
            <w:pPr>
              <w:pStyle w:val="Normal"/>
              <w:spacing w:lineRule="auto" w:line="240" w:before="0" w:after="0"/>
              <w:jc w:val="both"/>
              <w:rPr/>
            </w:pP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eastAsia="bg-BG"/>
              </w:rPr>
              <w:t>ЗЗДН</w:t>
            </w:r>
            <w:r>
              <w:rPr>
                <w:rFonts w:cs="Times New Roman" w:ascii="Times New Roman" w:hAnsi="Times New Roman"/>
                <w:color w:val="000000"/>
                <w:sz w:val="24"/>
                <w:szCs w:val="24"/>
                <w:lang w:val="en-US" w:eastAsia="bg-B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В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pPr>
            <w:r>
              <w:rPr>
                <w:rFonts w:cs="Times New Roman" w:ascii="Times New Roman" w:hAnsi="Times New Roman"/>
                <w:sz w:val="24"/>
                <w:szCs w:val="24"/>
                <w:lang w:eastAsia="bg-BG"/>
              </w:rPr>
              <w:t>Съгласно срока поставен в заповедта на Междуведомствената работна група 2</w:t>
            </w:r>
            <w:r>
              <w:rPr>
                <w:rFonts w:cs="Times New Roman" w:ascii="Times New Roman" w:hAnsi="Times New Roman"/>
                <w:color w:val="000000"/>
                <w:sz w:val="24"/>
                <w:szCs w:val="24"/>
                <w:lang w:eastAsia="bg-BG"/>
              </w:rPr>
              <w:t>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обряване работата на полицейските служители по ЗЗД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е е необходимо финансира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азширяване и укрепване на механизъм за прилагане на Закон за защита от домашното насилие в област Разград.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дружение „Център за съзидателно правосъдие“, Сдружение „Младежки форум 2001-Разград“, Сдружение „Център за подкрепа на жени в село Стражец“</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ември 2023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ординирани действия на компетентните институции при  осигуряване на превенция и защита от домашно насилие.</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случаи на домашно насилие.</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съвместни действия по прилагане на ЗЗДН.</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изпълнение съдебни заповеди за защита по ЗЗДН.</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изпълнени мерки за запита по ЗЗД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Финансиране по проекти</w:t>
            </w:r>
          </w:p>
        </w:tc>
      </w:tr>
      <w:tr>
        <w:trPr/>
        <w:tc>
          <w:tcPr>
            <w:tcW w:w="155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РАЗДЕЛ ІІ. ПРЕВЕНЦИЯ</w:t>
            </w:r>
          </w:p>
          <w:p>
            <w:pPr>
              <w:pStyle w:val="Normal"/>
              <w:spacing w:lineRule="auto" w:line="240" w:before="0" w:after="0"/>
              <w:rPr>
                <w:rFonts w:ascii="Times New Roman" w:hAnsi="Times New Roman" w:cs="Times New Roman"/>
                <w:b/>
                <w:b/>
                <w:color w:val="FF0000"/>
                <w:sz w:val="24"/>
                <w:szCs w:val="24"/>
                <w:lang w:val="en-US" w:eastAsia="bg-BG"/>
              </w:rPr>
            </w:pPr>
            <w:r>
              <w:rPr>
                <w:rFonts w:cs="Times New Roman" w:ascii="Times New Roman" w:hAnsi="Times New Roman"/>
                <w:b/>
                <w:color w:val="FF0000"/>
                <w:sz w:val="24"/>
                <w:szCs w:val="24"/>
                <w:lang w:val="en-US" w:eastAsia="bg-BG"/>
              </w:rPr>
            </w:r>
          </w:p>
        </w:tc>
      </w:tr>
      <w:tr>
        <w:trPr>
          <w:trHeight w:val="24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пространение </w:t>
            </w:r>
            <w:r>
              <w:rPr>
                <w:rFonts w:eastAsia="Times New Roman" w:cs="Times New Roman" w:ascii="Times New Roman" w:hAnsi="Times New Roman"/>
                <w:i/>
                <w:sz w:val="24"/>
                <w:szCs w:val="24"/>
              </w:rPr>
              <w:t>(чрез интернет, СМО или чрез кампании</w:t>
            </w:r>
            <w:r>
              <w:rPr>
                <w:rFonts w:eastAsia="Times New Roman" w:cs="Times New Roman" w:ascii="Times New Roman" w:hAnsi="Times New Roman"/>
                <w:sz w:val="24"/>
                <w:szCs w:val="24"/>
              </w:rPr>
              <w:t>) на инициативи, добри практики, информационни материали - брошури, диплянки, стикери, плакати с информация за услугите, които се предоставят на пострадали от домашно насилие, както и по отношение на насилието над де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СП и ДАЗ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стоянен</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вени и разпространени добри практики и инициативи.  </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еснен достъп до информация за пострадалите от домашно насилие.</w:t>
            </w:r>
          </w:p>
          <w:p>
            <w:pPr>
              <w:pStyle w:val="Normal"/>
              <w:numPr>
                <w:ilvl w:val="0"/>
                <w:numId w:val="2"/>
              </w:numPr>
              <w:spacing w:lineRule="auto" w:line="240" w:before="0" w:after="0"/>
              <w:ind w:left="1" w:right="6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пространени брошури и дипляни в Дирекциите „Социално подпомагане“.  </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Дейността ще се финансира съобразно нормите на чл. 87 от Закона за публичните финанси,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г. и в рамките на утвърдените бюджети на отговорните  за изпълнението й институции и проектно финансира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Идентифициране, регистриране и осигуряване на подкрепа на жертви на домашно насилие от териториалните поделения на АСП – Дирекции „Социално подпомаган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СП</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стоянен</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й </w:t>
              <w:tab/>
              <w:t xml:space="preserve">идентифицирани </w:t>
              <w:tab/>
              <w:t xml:space="preserve">и  регистрирани жертви на насилие.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й </w:t>
              <w:tab/>
              <w:t xml:space="preserve">насочени </w:t>
              <w:tab/>
              <w:t xml:space="preserve">жертви </w:t>
              <w:tab/>
              <w:t xml:space="preserve">към социални услуги за подкрепа и помощ.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Не е необходимо финансира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ждане на поредица от дейности и събития, включително за разпространение на информационни материали, повишаващи осведомеността на общността по проблемите на домашното насилие, в рамките на организирана местна информационна кампания в област Стара Загора, по повод годишнина от разкриването на Кризисен център “Самарянска къща”, популяризиране на Консултативна линия 042/64 11 11, както и местна информационна кампания в област Стара Загора, в рамките на реализирането на световните инициативи срещу тормоза като феномен сред подрастващите - “Ден на розовата флане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говорен орган:</w:t>
            </w:r>
          </w:p>
          <w:p>
            <w:pPr>
              <w:pStyle w:val="Normal"/>
              <w:spacing w:lineRule="auto" w:line="240" w:before="0" w:after="0"/>
              <w:ind w:right="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дружение “Самаряни“</w:t>
            </w:r>
          </w:p>
          <w:p>
            <w:pPr>
              <w:pStyle w:val="Normal"/>
              <w:spacing w:lineRule="auto" w:line="240" w:before="0" w:after="0"/>
              <w:ind w:right="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ньори:</w:t>
            </w:r>
          </w:p>
          <w:p>
            <w:pPr>
              <w:pStyle w:val="Normal"/>
              <w:spacing w:lineRule="auto" w:line="240" w:before="0" w:after="0"/>
              <w:ind w:right="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и, както и съответните заинтересовани институ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59" w:hanging="0"/>
              <w:jc w:val="center"/>
              <w:rPr/>
            </w:pPr>
            <w:r>
              <w:rPr>
                <w:rFonts w:eastAsia="Times New Roman" w:cs="Times New Roman" w:ascii="Times New Roman" w:hAnsi="Times New Roman"/>
                <w:sz w:val="24"/>
                <w:szCs w:val="24"/>
              </w:rPr>
              <w:t>Декември 2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ена обществена информираност и чувствителност по темата за домашното насилие, засягаща дейностите по превенция, защита и подкрепа за възстановяване на пострадалите лица.</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ани нагласи срещу всякакви форми на насилие.</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роведени дейности и събития в рамките на кампанията.</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и вид на разпространените информационни материали.</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ривлечени и включени партньори, застъпници и доброволци в провеждането на кампанията.</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убликации в средствата за масово осведомяване.</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гледания и достигнати зрители/читатели на онлайн разпространената информация в кампанията.</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t xml:space="preserve">В рамките на бюджета и осигуреното финансиране от Сдружение “Самаряни”; </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lang w:val="en-US" w:eastAsia="en-US"/>
              </w:rPr>
              <w:t>съобразно правилата на Закона за юридическите лица с нестопанска цел и/или друг относим към дейностга на съответното юридическо лице с нестопанска це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ждане на информационни дни на територията на Област Пазарджик</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говорен орга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за ПП-ИГА</w:t>
            </w:r>
          </w:p>
        </w:tc>
        <w:tc>
          <w:tcPr>
            <w:tcW w:w="1547"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rPr>
              <w:t>Декември 2023 г.</w:t>
            </w:r>
          </w:p>
        </w:tc>
        <w:tc>
          <w:tcPr>
            <w:tcW w:w="4395" w:type="dxa"/>
            <w:tcBorders>
              <w:top w:val="single" w:sz="4" w:space="0" w:color="000000"/>
              <w:bottom w:val="single" w:sz="4" w:space="0" w:color="000000"/>
              <w:right w:val="single" w:sz="4" w:space="0" w:color="000000"/>
            </w:tcBorders>
          </w:tcPr>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ена информираност на обществеността относно проявите на домашно насилие. Разпознаване на основни признаци на насилие.</w:t>
            </w:r>
          </w:p>
        </w:tc>
        <w:tc>
          <w:tcPr>
            <w:tcW w:w="198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 финансира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ждане на програми за превенция от насилие и агресия сред ученици на територията на Област Пазардж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говорен орга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за ПП-ИГ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rPr>
              <w:t>Декември 2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 w:right="61" w:hanging="360"/>
              <w:jc w:val="both"/>
              <w:rPr/>
            </w:pPr>
            <w:r>
              <w:rPr>
                <w:rFonts w:eastAsia="Times New Roman" w:cs="Times New Roman" w:ascii="Times New Roman" w:hAnsi="Times New Roman"/>
                <w:sz w:val="24"/>
                <w:szCs w:val="24"/>
              </w:rPr>
              <w:t xml:space="preserve">Намаляване на случаите на насилие и агресия сред ученицит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 финансира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аване на информираността на представители на здравната и образователната система за разпознаване и докладване на случаи на домашно насилие.</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говорен орга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ър „Мар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е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 публикуване на материали, свързани с домашното насилие в интерне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печатване и разпространение на превенционни дипляни за лични лекари, медицински сестри и педагози </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 финансира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ждане на програми в училища за превенция на насилие, включително насилие основано  на пол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говорен орга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ДП</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ември 2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 умения за ненасилствено общуване, за чувствителност към социални норми водещи до насилие.</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rPr>
              <w:t>Ангажиране на родителите с правата на децата, общуването на децата в училище и превенция на насили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 финансира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Информационни срещи на тема домашно насилие в ромските квартали и общности.</w:t>
            </w:r>
          </w:p>
          <w:p>
            <w:pPr>
              <w:pStyle w:val="Normal"/>
              <w:spacing w:lineRule="auto" w:line="240"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говорен орга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ДП, Фондация „Здраве и социално развит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емвр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 информационни срещи в ромските квартали и разпространение на информационни материали. Разпространение на информационни матери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  финансира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ждане на информационна кампания за подобряване на възможностите за защита на жертвите на домашно насилие и насилие основано на пол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rPr>
              <w:t>Отговорен орган: фондация Асоциация „Анимус“</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графика на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иране </w:t>
              <w:tab/>
              <w:t xml:space="preserve">и провеждани на кампания в рамките на проект, който включва: </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й достигания на интернет кампания, Брой видеоклипове.  </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й срещи-дискусии за създаване на кризисни центров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ан о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ъвета 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роп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ализиране на дейности по проект ISEDA </w:t>
            </w:r>
            <w:r>
              <w:rPr>
                <w:rFonts w:cs="Times New Roman" w:ascii="Times New Roman" w:hAnsi="Times New Roman"/>
                <w:sz w:val="24"/>
                <w:szCs w:val="24"/>
                <w:lang w:val="en-US"/>
              </w:rPr>
              <w:t xml:space="preserve">(Innovati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lutions to Eliminate </w:t>
            </w:r>
          </w:p>
          <w:p>
            <w:pPr>
              <w:pStyle w:val="Normal"/>
              <w:spacing w:lineRule="auto" w:line="240" w:before="0" w:after="0"/>
              <w:rPr/>
            </w:pPr>
            <w:r>
              <w:rPr>
                <w:rFonts w:cs="Times New Roman" w:ascii="Times New Roman" w:hAnsi="Times New Roman"/>
                <w:sz w:val="24"/>
                <w:szCs w:val="24"/>
                <w:lang w:val="en-US"/>
              </w:rPr>
              <w:t>Domestic Abuse)</w:t>
            </w:r>
            <w:r>
              <w:rPr>
                <w:rFonts w:cs="Times New Roman" w:ascii="Times New Roman" w:hAnsi="Times New Roman"/>
                <w:sz w:val="24"/>
                <w:szCs w:val="24"/>
              </w:rPr>
              <w:t xml:space="preserve"> - Иновативни решения за елиминиране на домашното насил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говорен орг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оци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етра, ГДНП</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ември 2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иране и тестване в 3 различни държави  на CHATBOT, позволяващ на жертвите да получат достъп до ключова информация за домашно насилие и да докладват директно на полицията.</w:t>
            </w:r>
          </w:p>
          <w:p>
            <w:pPr>
              <w:pStyle w:val="Normal"/>
              <w:numPr>
                <w:ilvl w:val="0"/>
                <w:numId w:val="2"/>
              </w:numPr>
              <w:spacing w:lineRule="auto" w:line="240" w:before="0" w:after="0"/>
              <w:ind w:left="1" w:right="61" w:hanging="360"/>
              <w:jc w:val="both"/>
              <w:rPr/>
            </w:pPr>
            <w:r>
              <w:rPr>
                <w:rFonts w:eastAsia="Times New Roman" w:cs="Times New Roman" w:ascii="Times New Roman" w:hAnsi="Times New Roman"/>
                <w:sz w:val="24"/>
                <w:szCs w:val="24"/>
              </w:rPr>
              <w:t xml:space="preserve">Подобряване на способността на полицейските служители да взаимодействат с жертвите на домашно насилие чрез програма за обучение. насочена към жертвите. </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на програми на 3 страни с обща методология за оценка на техния потенциал за защита на жертвите, промяна на поведението на извършителите и намаляване на рецидивизма.</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ване на приобщаващи и реалистични кампании за повишаване на осведомеността и превенция, които се фокусират върху младите хора и свързват традиционни и съвременни нови цифрови медии.</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ване на платформа за данни с множество източници, способна да идентифицира тенденции, съдържаща информация за препратки с цел подобряване съществуващите разпоредби в областта на домашното насилие.  </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Хоризонт Европа 202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Реализиране на дейности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морандум между </w:t>
            </w:r>
          </w:p>
          <w:p>
            <w:pPr>
              <w:pStyle w:val="Normal"/>
              <w:spacing w:lineRule="auto" w:line="240" w:before="0" w:after="200"/>
              <w:rPr/>
            </w:pPr>
            <w:r>
              <w:rPr>
                <w:rFonts w:cs="Times New Roman" w:ascii="Times New Roman" w:hAnsi="Times New Roman"/>
                <w:sz w:val="24"/>
                <w:szCs w:val="24"/>
              </w:rPr>
              <w:t>Асоциация Деметра, ГДНП, Университетска многопрофилна болница за активно лечение (УМБАЛ) и спешна помощ „Н. И. Пирогов“, „Военномедицинска академия“ АД, УМБАЛ „Св. Анна“ - София АД, Болница „Лозенец“, УМБАЛ „Александровска“ ЕАД и УМБА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Царица Йоанна - ИСУЛ“ ЕАД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говорен орг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оци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е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тньори :</w:t>
            </w:r>
          </w:p>
          <w:p>
            <w:pPr>
              <w:pStyle w:val="Normal"/>
              <w:spacing w:lineRule="auto" w:line="240" w:before="0" w:after="0"/>
              <w:jc w:val="center"/>
              <w:rPr/>
            </w:pPr>
            <w:r>
              <w:rPr>
                <w:rFonts w:cs="Times New Roman" w:ascii="Times New Roman" w:hAnsi="Times New Roman"/>
                <w:sz w:val="24"/>
                <w:szCs w:val="24"/>
              </w:rPr>
              <w:t>ГДНП, Университетска многопрофилна болница за активно лечение (УМБАЛ) и спешна помощ „Н. И. Пирогов“, „Военномедицинска академия“ АД, УМБАЛ „Св. Анна“ - София АД, Болница „Лозенец“, УМБАЛ „Александровска“ ЕАД и УМБАЛ</w:t>
            </w:r>
            <w:r>
              <w:rPr>
                <w:rFonts w:cs="Times New Roman" w:ascii="Times New Roman" w:hAnsi="Times New Roman"/>
                <w:sz w:val="24"/>
                <w:szCs w:val="24"/>
                <w:lang w:val="en-US"/>
              </w:rPr>
              <w:t xml:space="preserve"> </w:t>
            </w:r>
            <w:r>
              <w:rPr>
                <w:rFonts w:cs="Times New Roman" w:ascii="Times New Roman" w:hAnsi="Times New Roman"/>
                <w:sz w:val="24"/>
                <w:szCs w:val="24"/>
              </w:rPr>
              <w:t>„Царица Йоанна - ИСУЛ“ ЕА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ември 2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Обмен </w:t>
              <w:tab/>
              <w:t xml:space="preserve">на </w:t>
              <w:tab/>
              <w:t xml:space="preserve">информация, </w:t>
              <w:tab/>
              <w:t xml:space="preserve">идеи, опит </w:t>
              <w:tab/>
              <w:t>и статистически данни.</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ване </w:t>
              <w:tab/>
              <w:t xml:space="preserve">на </w:t>
              <w:tab/>
              <w:t>съвместни проекти и инициативи.</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ньорство и участие във форуми, конференции, семинари, кръгли маси.</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 и работни срещи, на тема домашно насилие и превенция.</w:t>
            </w:r>
          </w:p>
          <w:p>
            <w:pPr>
              <w:pStyle w:val="Normal"/>
              <w:numPr>
                <w:ilvl w:val="0"/>
                <w:numId w:val="2"/>
              </w:numPr>
              <w:spacing w:lineRule="auto" w:line="240" w:before="0" w:after="0"/>
              <w:ind w:left="1" w:right="61" w:hanging="360"/>
              <w:jc w:val="both"/>
              <w:rPr/>
            </w:pPr>
            <w:r>
              <w:rPr>
                <w:rFonts w:eastAsia="Times New Roman" w:cs="Times New Roman" w:ascii="Times New Roman" w:hAnsi="Times New Roman"/>
                <w:sz w:val="24"/>
                <w:szCs w:val="24"/>
              </w:rPr>
              <w:t xml:space="preserve">Реализиране на медийни и публични събития за насърчаване борбата и превенцията с домашното насилие.  </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чно и частно финансир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lang w:val="en-US" w:eastAsia="en-US"/>
              </w:rPr>
              <w:t>съобразно правилата на Закона за юридическите лица с нестопанска цел и/или друг относим към дейностга на съответното юридическо лице с нестопанска це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jc w:val="center"/>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ддържане и популяризиране на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Национална телефонна линия за деца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ТЛД) 116 111.</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 ДАЗД</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артньори: </w:t>
            </w:r>
          </w:p>
          <w:p>
            <w:pPr>
              <w:pStyle w:val="Normal"/>
              <w:spacing w:lineRule="auto" w:line="240" w:before="0" w:after="0"/>
              <w:jc w:val="center"/>
              <w:rPr/>
            </w:pPr>
            <w:r>
              <w:rPr>
                <w:rFonts w:cs="Times New Roman" w:ascii="Times New Roman" w:hAnsi="Times New Roman"/>
                <w:color w:val="000000"/>
                <w:sz w:val="24"/>
                <w:szCs w:val="24"/>
                <w:lang w:eastAsia="bg-BG"/>
              </w:rPr>
              <w:t>АСП, МЗ, МОН,</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УО, общини, синдикални и граждански</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рганизации, УНИЦЕФ.</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стоянен</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игурен 24 часов безплатен достъп до </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консултация и подкрепа; възможност за подаване на сигнал.</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йността ще се финансира съобразно нормите на чл. 87 от Закона за публичните финанси,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г. и в рамките на утвърдените бюджети на отговорните  за изпълнението й институции</w:t>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бновяване и допълване с материали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електронната страница на НТЛД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6 111.</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АЗД</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bg-BG"/>
              </w:rPr>
              <w:t>Декември 2023 г.</w:t>
            </w:r>
          </w:p>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ържане на електронна страница.</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осещения на страницата.</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й подадени сигнали. </w:t>
            </w:r>
          </w:p>
          <w:p>
            <w:pPr>
              <w:pStyle w:val="Normal"/>
              <w:numPr>
                <w:ilvl w:val="0"/>
                <w:numId w:val="2"/>
              </w:numPr>
              <w:autoSpaceDE w:val="false"/>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bg-BG"/>
              </w:rPr>
              <w:t xml:space="preserve">Дейността ще се финансира съобразно нормите на чл. 87 от Закона за публичните финанси,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г. и в рамките на утвърдените бюджети на отговорните  за изпълнението й институции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рганизиране на кампании, </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вишаващи обществения интерес </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към проблемите на домашното </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силие.</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 МВР,</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ОН, ДАЗД,</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тньори: НПО и</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сички заинтересовани</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ември 2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рой проведени кампании за повишаване на обществената чувствителност по теми, засягащи превенция и защита на жертвите от домашно насилие. </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й привлечени и включени партньори/застъпници по темата (например: публични фигури - разпознати писатели, артисти, спортисти и политиц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bg-BG"/>
              </w:rPr>
              <w:t>Дейността ще се финансира съобразно нормите на чл. 87 от Закона за публичните финанси,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г. и в рамките на утвърдените бюджети на отговорните  за изпълнението й институции или</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ектно</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финансира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color w:val="000000"/>
                <w:sz w:val="24"/>
                <w:szCs w:val="24"/>
                <w:lang w:eastAsia="bg-BG"/>
              </w:rPr>
              <w:t xml:space="preserve">Реализиране на дейности по предефиниран проект по Норвежкия финансов механизъм 2014-2021 на тема: </w:t>
            </w:r>
            <w:r>
              <w:rPr>
                <w:rFonts w:cs="Times New Roman" w:ascii="Times New Roman" w:hAnsi="Times New Roman"/>
                <w:i/>
                <w:color w:val="000000"/>
                <w:sz w:val="24"/>
                <w:szCs w:val="24"/>
                <w:lang w:eastAsia="bg-BG"/>
              </w:rPr>
              <w:t>„Подобряване ефикасността на полицейската дейност в областта на домашното насилие и насилието, основано на пола“.</w:t>
            </w:r>
          </w:p>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 МВР</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тньори: МП, НПО</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гласно график на проект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ване на Автоматизирана информационна система за регистриране на всички случаи на домашното насилие и насилието, основано на пола, провеждане на обучения на полицейски служители, свързани с оценка на риска. </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Целеви средства по НФМ 2014-2021 г.</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bg-BG"/>
              </w:rPr>
            </w:pPr>
            <w:r>
              <w:rPr>
                <w:rFonts w:cs="Times New Roman" w:ascii="Times New Roman" w:hAnsi="Times New Roman"/>
                <w:sz w:val="24"/>
                <w:szCs w:val="24"/>
              </w:rPr>
              <w:t>Изпълнение на Механизма за противодействие на училищния тормоз между децата и учениците и на разработения Алгоритъм към н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говорен орг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 РУ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sz w:val="24"/>
                <w:szCs w:val="24"/>
              </w:rPr>
              <w:t>училища, детски градин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стоянен</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здаване на сигурна училищна среда с по-малко случаи на агресия и насилие през учебната 2022/2023 год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000000"/>
                <w:sz w:val="24"/>
                <w:szCs w:val="24"/>
                <w:lang w:eastAsia="bg-BG"/>
              </w:rPr>
            </w:pPr>
            <w:r>
              <w:rPr>
                <w:rFonts w:cs="Times New Roman" w:ascii="Times New Roman" w:hAnsi="Times New Roman"/>
                <w:color w:val="000000"/>
                <w:sz w:val="24"/>
                <w:szCs w:val="24"/>
                <w:lang w:eastAsia="bg-BG"/>
              </w:rPr>
              <w:t>Дейността ще се финансира съобразно нормите на чл. 87 от Закона за публичните финанси, Закона за прилагане на разпоредби на Закона за държавния бюджет на Република</w:t>
            </w:r>
            <w:r>
              <w:rPr>
                <w:rFonts w:cs="Times New Roman" w:ascii="Times New Roman" w:hAnsi="Times New Roman"/>
                <w:strike/>
                <w:color w:val="000000"/>
                <w:sz w:val="24"/>
                <w:szCs w:val="24"/>
                <w:lang w:eastAsia="bg-BG"/>
              </w:rPr>
              <w:t xml:space="preserve"> </w:t>
            </w:r>
            <w:r>
              <w:rPr>
                <w:rFonts w:cs="Times New Roman" w:ascii="Times New Roman" w:hAnsi="Times New Roman"/>
                <w:color w:val="000000"/>
                <w:sz w:val="24"/>
                <w:szCs w:val="24"/>
                <w:lang w:eastAsia="bg-BG"/>
              </w:rPr>
              <w:t>България за 2022 г., Закона за бюджета на държавното обществено осигуряване за 2022 г. и Закона за бюджета на Националната здравноосигурителна каса за 2022г. и в рамките на утвърдените бюджети на отговорните  за изпълнението й институц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 w:hAnsi="Times New Roman" w:cs="Times New Roman"/>
                <w:strike/>
                <w:color w:val="000000"/>
                <w:sz w:val="24"/>
                <w:szCs w:val="24"/>
                <w:lang w:eastAsia="bg-BG"/>
              </w:rPr>
            </w:pPr>
            <w:r>
              <w:rPr>
                <w:rFonts w:cs="Times New Roman" w:ascii="Times New Roman" w:hAnsi="Times New Roman"/>
                <w:strike/>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инициативи посветени на превенцията и защитата от домашно насил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говорен орган: МВн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ември 2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аване ангажираността с темата на домашно насилие, на международно равн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Дейността ще се финансира съобразно нормите на чл. 87 от Закона за публичните финанси,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г. и в рамките на утвърдените бюджети на отговорните  за изпълнението й институции </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ишаване чувствителността на подрастващите по проблема „домашно насилие“ чрез разширяване обхвата на Програма за превенция на домашното насилие в учебни заведения в малките и отдалечени населени места на област Разград (одобрена със заповед на областния управител през 2017</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говорен орган: Сдружение „Център за съзидателно правосъд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тньори: образователни институции и НП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кември 2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а Програма за превенция на домашното насилие в учебни заведения в малките и отдалечени населени места</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бласт Разград.</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й обучени специалисти. </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роведени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rPr>
              <w:t xml:space="preserve">Държавно делегиран бюджет, общински бюджет и </w:t>
            </w:r>
            <w:r>
              <w:rPr>
                <w:rFonts w:cs="Times New Roman" w:ascii="Times New Roman" w:hAnsi="Times New Roman"/>
                <w:sz w:val="24"/>
                <w:szCs w:val="24"/>
                <w:lang w:eastAsia="bg-BG"/>
              </w:rPr>
              <w:t>финансиране по проекти;</w:t>
            </w:r>
          </w:p>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съобразно правилата на Закона за юридическите лица с нестопанска цел и/или друг относим към дейностга на съответното юридическо лице с нестопанска цел</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ишаване информираността и чувствителността на обществото по проблемите на домашното насил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говорен орг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е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ознаваемост на явлението „домашно насилие“ и обществена нетърпимост към проявленията 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ността ще се финансира съобразно нормите на чл. 87 от Закона за публичните финанси,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w:t>
            </w:r>
            <w:r>
              <w:rPr>
                <w:rFonts w:cs="Times New Roman" w:ascii="Times New Roman" w:hAnsi="Times New Roman"/>
                <w:sz w:val="24"/>
                <w:szCs w:val="24"/>
                <w:lang w:val="en-US"/>
              </w:rPr>
              <w:t xml:space="preserve"> </w:t>
            </w:r>
            <w:r>
              <w:rPr>
                <w:rFonts w:cs="Times New Roman" w:ascii="Times New Roman" w:hAnsi="Times New Roman"/>
                <w:sz w:val="24"/>
                <w:szCs w:val="24"/>
              </w:rPr>
              <w:t>за 2022г. и в рамките на утвърдените бюджети на отговорните  за изпълнението й институ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ализиране на проект BGLD-BGLD-3.002.-0010 ”Интегрирани мерки за подобрено включване на хората, живеещи в маргинализирани общ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w:t>
            </w:r>
          </w:p>
          <w:p>
            <w:pPr>
              <w:pStyle w:val="Normal"/>
              <w:spacing w:lineRule="auto" w:line="240" w:before="0" w:after="0"/>
              <w:rPr/>
            </w:pPr>
            <w:r>
              <w:rPr>
                <w:rFonts w:cs="Times New Roman" w:ascii="Times New Roman" w:hAnsi="Times New Roman"/>
                <w:color w:val="000000"/>
                <w:sz w:val="24"/>
                <w:szCs w:val="24"/>
                <w:lang w:eastAsia="bg-BG"/>
              </w:rPr>
              <w:t>Фондация „П.У.Л.С.“ Партньори:</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а Перни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ември 2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игуряване на интегрирани социално-здравни услуги, включващи консултиране на хора, пострадали или в риск от насилие, работа на терен сред маргинализирани общности, сензитивиращи кампании и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грама „Местно развитие, намаляване на бедността и подобрено включване на уязвимите групи” финансирана от Финансовия механизъм на Европейското икономическо пространство</w:t>
            </w:r>
            <w:r>
              <w:rPr>
                <w:rFonts w:cs="Times New Roman" w:ascii="Times New Roman" w:hAnsi="Times New Roman"/>
                <w:color w:val="000000"/>
                <w:sz w:val="24"/>
                <w:szCs w:val="24"/>
                <w:lang w:val="en-US" w:eastAsia="bg-BG"/>
              </w:rPr>
              <w:t xml:space="preserve"> (ФМЕИП) 2014-2021 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spacing w:lineRule="auto" w:line="240" w:before="0" w:after="200"/>
              <w:rPr>
                <w:rFonts w:ascii="Times New Roman" w:hAnsi="Times New Roman" w:cs="Times New Roman"/>
                <w:color w:val="000000"/>
                <w:sz w:val="24"/>
                <w:szCs w:val="24"/>
                <w:lang w:eastAsia="bg-BG"/>
              </w:rPr>
            </w:pPr>
            <w:r>
              <w:rPr>
                <w:rFonts w:cs="Times New Roman" w:ascii="Times New Roman" w:hAnsi="Times New Roman"/>
                <w:bCs/>
                <w:sz w:val="24"/>
                <w:szCs w:val="24"/>
              </w:rPr>
              <w:t>Развиване на инициативи в „КЛУБ „ДОВЕРИЕ“ – в защита и подкрепа на жени и момичета, пострадали или в риск от насилие в регион Кърджа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Фондация „П.У.Л.С.“</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ември 2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веждане на обучение и сензитивиране на ученици, както и провеждане на общностни срещи в малки населени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ългарски фонд за жените</w:t>
            </w:r>
          </w:p>
        </w:tc>
      </w:tr>
      <w:tr>
        <w:trPr/>
        <w:tc>
          <w:tcPr>
            <w:tcW w:w="1558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РАЗДЕЛ ІІІ. ОБУЧЕНИЕ И КВАЛИФИКАЦИЯ</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на специалистите и екипите в социалните услуги, работещи в подкрепа на лица, пострадали от насилие - Кризисен център, Консултативно-информационен център за справяне с насилие и агресия и Консултативна телефонна линия, в специализирани обучения и предоставяне на професионална супервиз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говорен орган:</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дружение “Самарян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ен</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ена квалификация и постигнато подобряване в качеството на работата на специалистите, работещи по случаи на домашно насилие, както и на екипите в социалните услуги, работещи в подкрепа на лица, пострадали от насилие,</w:t>
            </w:r>
          </w:p>
          <w:p>
            <w:pPr>
              <w:pStyle w:val="Normal"/>
              <w:numPr>
                <w:ilvl w:val="0"/>
                <w:numId w:val="2"/>
              </w:numPr>
              <w:pBd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участници, преминали успешно през обученията.</w:t>
            </w:r>
          </w:p>
          <w:p>
            <w:pPr>
              <w:pStyle w:val="Normal"/>
              <w:numPr>
                <w:ilvl w:val="0"/>
                <w:numId w:val="2"/>
              </w:numPr>
              <w:pBdr/>
              <w:spacing w:lineRule="auto" w:line="240" w:before="0" w:after="0"/>
              <w:ind w:left="1" w:right="61" w:hanging="360"/>
              <w:jc w:val="both"/>
              <w:rPr/>
            </w:pPr>
            <w:r>
              <w:rPr>
                <w:rFonts w:eastAsia="Times New Roman" w:cs="Times New Roman" w:ascii="Times New Roman" w:hAnsi="Times New Roman"/>
                <w:sz w:val="24"/>
                <w:szCs w:val="24"/>
              </w:rPr>
              <w:t>Брой и тематично съдържание на проведените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В рамките на бюджета и осигуреното финансиране от Сдружение “Самаряни”;</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lang w:val="en-US" w:eastAsia="en-US"/>
              </w:rPr>
              <w:t>съобразно правилата на Закона за юридическите лица с нестопанска цел и/или друг относим към дейностга на съответното юридическо лице с нестопанска цел</w:t>
            </w:r>
          </w:p>
        </w:tc>
      </w:tr>
      <w:tr>
        <w:trPr>
          <w:trHeight w:val="705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ждане на информационни срещи и специализирани обучения в допълващи се обучителни формати за конкретни лица, които са представители на ресорните институции и организации - членове на координационния механизъм в област Стара Загора: магистратите и други специалисти в сектор правосъдие, полицейските служители, както и специалистите от здравната система, и др. относно повишаване капацитета им и постигане на по-висока ефективност на работата им по случаи на насилие при прилагането на ЗЗДН и др., както и за по-доброто разпознаване на домашното насилие, разграничаването му от родителските конфликти, както и по други актуални проблеми, свързани с домашното насилие, за област Стара Заг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говорен орган:</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дружение “Самарян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ньор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ЦНП, Адвокатска колегия - Стара Загора, ОД на МВР - Стара Загора, и др.</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jc w:val="center"/>
              <w:rPr/>
            </w:pPr>
            <w:r>
              <w:rPr>
                <w:rFonts w:eastAsia="Times New Roman" w:cs="Times New Roman" w:ascii="Times New Roman" w:hAnsi="Times New Roman"/>
                <w:sz w:val="24"/>
                <w:szCs w:val="24"/>
              </w:rPr>
              <w:t>По допълнително изготвен и съгласуван график с партньорите и съответните участниц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ишен капацитет на служителите от ресорните институции - членове на координационен механизъм, с разширена компетентност в областта на домашното насилие и по-ефективно прилагане на установените стандарти за разпознаване на случаите на насилие, осигуряването на своевременна и ефективна защита, осъществяване на превенция и противодействие на насилието. </w:t>
            </w:r>
          </w:p>
          <w:p>
            <w:pPr>
              <w:pStyle w:val="Normal"/>
              <w:numPr>
                <w:ilvl w:val="0"/>
                <w:numId w:val="2"/>
              </w:numPr>
              <w:pBd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роведени обучения за специалистите от ресорните институции и организации.</w:t>
            </w:r>
          </w:p>
          <w:p>
            <w:pPr>
              <w:pStyle w:val="Normal"/>
              <w:numPr>
                <w:ilvl w:val="0"/>
                <w:numId w:val="2"/>
              </w:numPr>
              <w:pBdr/>
              <w:spacing w:lineRule="auto" w:line="240" w:before="0" w:after="0"/>
              <w:ind w:left="1" w:right="61" w:hanging="360"/>
              <w:jc w:val="both"/>
              <w:rPr/>
            </w:pPr>
            <w:r>
              <w:rPr>
                <w:rFonts w:eastAsia="Times New Roman" w:cs="Times New Roman" w:ascii="Times New Roman" w:hAnsi="Times New Roman"/>
                <w:sz w:val="24"/>
                <w:szCs w:val="24"/>
              </w:rPr>
              <w:t>Брой участници в обученията от всяка от групите специали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ите на бюджета и осигуреното финансиране от Сдружение “Самаряни”; частично по проект на НБПП и в рамките на бюджетите на съответните ресорни институции и организации - при необходимост;</w:t>
            </w:r>
          </w:p>
          <w:p>
            <w:pPr>
              <w:pStyle w:val="Normal"/>
              <w:widowControl w:val="false"/>
              <w:spacing w:lineRule="exact" w:line="280" w:before="0" w:after="0"/>
              <w:jc w:val="center"/>
              <w:rPr>
                <w:rFonts w:ascii="Times New Roman" w:hAnsi="Times New Roman" w:eastAsia="Times New Roman" w:cs="Times New Roman"/>
                <w:sz w:val="24"/>
                <w:szCs w:val="24"/>
              </w:rPr>
            </w:pPr>
            <w:r>
              <w:rPr>
                <w:rFonts w:cs="Times New Roman" w:ascii="Times New Roman" w:hAnsi="Times New Roman"/>
                <w:color w:val="000000"/>
                <w:sz w:val="24"/>
                <w:lang w:val="en-US" w:eastAsia="en-US"/>
              </w:rPr>
              <w:t>съобразно правилата на Закона за юридическите лица с нестопанска цел и/или друг относим към дейностга на съответното юридическо лице с нестопанска це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учения на адвокати от Националния регистър за правна помощ за работа с лица пострадали от домашно насил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БПП</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тньори:</w:t>
            </w:r>
          </w:p>
          <w:p>
            <w:pPr>
              <w:pStyle w:val="Normal"/>
              <w:spacing w:lineRule="auto" w:line="240" w:before="0" w:after="0"/>
              <w:jc w:val="center"/>
              <w:rPr/>
            </w:pPr>
            <w:r>
              <w:rPr>
                <w:rFonts w:cs="Times New Roman" w:ascii="Times New Roman" w:hAnsi="Times New Roman"/>
                <w:color w:val="000000"/>
                <w:sz w:val="24"/>
                <w:szCs w:val="24"/>
                <w:lang w:eastAsia="bg-BG"/>
              </w:rPr>
              <w:t>Адвокатски колегии, Център за обучение на адвокати към ВАС „Кръстю Цончев”;</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ември 2023 г.</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bg-BG"/>
              </w:rPr>
              <w:t>Специализация в областта на домашното насилие - придобиване на знания и опит и тяхното подобряван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eastAsia="bg-BG"/>
              </w:rPr>
              <w:t>От бюджета на НБПП и от средствата на адвокатските съвети по чл. 19 от ЗПП и чл. 28 от НЗПП.</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ждане на обучения за повишаване на капацитета на представителите на съд, прокуратура, полиция, социални работници, НПО, работещи по проблемите на домашното насилие</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говорен орга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нд за ПП-ИГА</w:t>
            </w:r>
          </w:p>
        </w:tc>
        <w:tc>
          <w:tcPr>
            <w:tcW w:w="154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Декември 2023 г.</w:t>
            </w:r>
          </w:p>
        </w:tc>
        <w:tc>
          <w:tcPr>
            <w:tcW w:w="439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овишен капацитет на заинтересованите страни. Работа в мултидисциплинарен екип. Брой обучени специалисти.</w:t>
            </w:r>
          </w:p>
        </w:tc>
        <w:tc>
          <w:tcPr>
            <w:tcW w:w="198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роектно финансира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готвяне на обучителен дизайн, насочен към повишаване на капацитета за работа по случаи на домашно насилие на полицейски служител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говорен орга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П-М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вгуст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вен обучителен дизайн с прилежащи допълнителни материа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61" w:hanging="0"/>
              <w:jc w:val="center"/>
              <w:rPr/>
            </w:pPr>
            <w:r>
              <w:rPr>
                <w:rFonts w:eastAsia="Times New Roman" w:cs="Times New Roman" w:ascii="Times New Roman" w:hAnsi="Times New Roman"/>
                <w:sz w:val="24"/>
                <w:szCs w:val="24"/>
              </w:rPr>
              <w:t>Дейността ще се финансира съобразно нормите на чл. 87 от Закона за публичните финанси,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г. и в рамките на утвърдените бюджети на отговорните  за изпълнението й институц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пробиране на дизайна на обучението. Обобщаване на обратните връзки. Адаптиране на формата и съдържанието  спрямо практическите нужд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говорен орга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П-М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кемвр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ждане на обучения с полицейски служители;</w:t>
            </w:r>
          </w:p>
          <w:p>
            <w:pPr>
              <w:pStyle w:val="Normal"/>
              <w:numPr>
                <w:ilvl w:val="0"/>
                <w:numId w:val="2"/>
              </w:numPr>
              <w:spacing w:lineRule="auto" w:line="240" w:before="0" w:after="0"/>
              <w:ind w:left="1"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вен анализ на обратни връзки от обученията;</w:t>
            </w:r>
          </w:p>
          <w:p>
            <w:pPr>
              <w:pStyle w:val="Normal"/>
              <w:numPr>
                <w:ilvl w:val="0"/>
                <w:numId w:val="2"/>
              </w:numPr>
              <w:spacing w:lineRule="auto" w:line="240" w:before="0" w:after="0"/>
              <w:ind w:left="1" w:right="61" w:hanging="360"/>
              <w:jc w:val="both"/>
              <w:rPr/>
            </w:pPr>
            <w:r>
              <w:rPr>
                <w:rFonts w:eastAsia="Times New Roman" w:cs="Times New Roman" w:ascii="Times New Roman" w:hAnsi="Times New Roman"/>
                <w:sz w:val="24"/>
                <w:szCs w:val="24"/>
              </w:rPr>
              <w:t>Адаптиран обучителен модул (при нуж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ността ще се финансира съобразно нормите на чл. 87 от Закона за публичните финанси,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г. и в рамките на утвърдените бюджети на отговорните  за изпълнението й институц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овеждане на обучения за полицейски служители и съдебни деловодители за по добро приложение на Закона за защита от домашното насилие за областите Враца, Ловеч, София град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Отговорен орга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Асоциация Аниму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тньор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ДНП</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ъгласно график на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cs="Times New Roman"/>
                <w:bCs/>
                <w:sz w:val="24"/>
                <w:szCs w:val="24"/>
              </w:rPr>
            </w:pPr>
            <w:r>
              <w:rPr>
                <w:rFonts w:cs="Times New Roman" w:ascii="Times New Roman" w:hAnsi="Times New Roman"/>
                <w:bCs/>
                <w:sz w:val="24"/>
                <w:szCs w:val="24"/>
              </w:rPr>
              <w:t>Проведени обучения в рамките на проект „Подобряване защитата за жертвите на домашно насилие” и обучение на експер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Финансиран о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олство 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лст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идерланд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Реализиране на проект „Въвеждане на ефективни интегрирани подходи в областта на домашното насилие и насилието по полов призна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Фондация „П.У.Л.С.“</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sz w:val="24"/>
                <w:szCs w:val="24"/>
              </w:rPr>
              <w:t>Декември 2023 г.</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sz w:val="24"/>
                <w:szCs w:val="24"/>
              </w:rPr>
              <w:t>Предоставяне на директни услуги за подкрепа на хора, пострадали или в риск от насилие в градовете Кърджали и Перник, обучения за специалисти, сензитивиращи кампан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bCs/>
                <w:sz w:val="24"/>
                <w:szCs w:val="24"/>
              </w:rPr>
              <w:t>Програма „Правосъдие” към Норвежки финансов механизъм -2014-202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lang w:eastAsia="en-US"/>
              </w:rPr>
              <w:t>Провеждане на обучения на магистрати, представители на изпълнителната власт и НПО по въпросите на насилието основано на пола, с фокус и върху защитата на търсещите международна закрила, както и на други уязвими групи</w:t>
            </w:r>
            <w:r>
              <w:rPr>
                <w:sz w:val="22"/>
                <w:szCs w:val="22"/>
              </w:rPr>
              <w:t xml:space="preserve">. </w:t>
            </w:r>
          </w:p>
          <w:p>
            <w:pPr>
              <w:pStyle w:val="Default"/>
              <w:rPr>
                <w:sz w:val="22"/>
                <w:szCs w:val="22"/>
              </w:rPr>
            </w:pPr>
            <w:r>
              <w:rPr>
                <w:sz w:val="22"/>
                <w:szCs w:val="2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lang w:eastAsia="en-US"/>
              </w:rPr>
              <w:t>Отговорен орган: Сдружение „Алианс за защита от насилие основано на пола” и  организации от АЗНОП – Сдружение „Екатерина Каравелова”- Силистра,  Сдружение „SOS- Семейства в риск”- Варна, Фондация НАЯ- Търговище, Сдружение „Динамика”- Русе, Асоциация „ Деметра”- Бургас, Фондация „ ПУЛС”- Перник, Фондация„ Български център за джендър изследвания”- София и Хасково, Фондация „ Център Отворена врата”- София и Ловеч, Фондация „Джендър перспективи”- Димитровград, Сдружение „Знание, успех, промяна”- Дупница и др.</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ември 2023 г.</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й проведени обучения. </w:t>
            </w:r>
          </w:p>
          <w:p>
            <w:pPr>
              <w:pStyle w:val="Normal"/>
              <w:spacing w:lineRule="auto" w:line="240" w:before="0" w:after="0"/>
              <w:jc w:val="both"/>
              <w:rPr/>
            </w:pPr>
            <w:r>
              <w:rPr>
                <w:rFonts w:cs="Times New Roman" w:ascii="Times New Roman" w:hAnsi="Times New Roman"/>
                <w:sz w:val="24"/>
                <w:szCs w:val="24"/>
              </w:rPr>
              <w:t>Брой обучени магистрати, представители на изпълнителната вл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ване на специални наръчници и материали за обуче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различни проекти с публично и частно финансиране, както и от международни аген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lang w:val="en-US" w:eastAsia="en-US"/>
              </w:rPr>
              <w:t>съобразно правилата на Закона за юридическите лица с нестопанска цел и/или друг относим към дейностга на съответното юридическо лице с нестопанска це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lang w:eastAsia="en-US"/>
              </w:rPr>
            </w:pPr>
            <w:r>
              <w:rPr>
                <w:color w:val="000000"/>
                <w:lang w:eastAsia="en-US"/>
              </w:rPr>
              <w:t>Провеждане на обучения за повишаване на знанията, уменията и компетентностите на магистратите, кандидатите за младши магистрати, съдебните служители и други работещи в сферата на правосъдието, правоохранителните органи и администрацията за работа по дела с домашно насилие и насилие по полов призна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lang w:eastAsia="en-US"/>
              </w:rPr>
            </w:pPr>
            <w:r>
              <w:rPr>
                <w:color w:val="000000"/>
                <w:lang w:eastAsia="en-US"/>
              </w:rPr>
              <w:t>Отговорен орган</w:t>
            </w:r>
          </w:p>
          <w:p>
            <w:pPr>
              <w:pStyle w:val="Default"/>
              <w:jc w:val="center"/>
              <w:rPr>
                <w:color w:val="000000"/>
                <w:lang w:eastAsia="en-US"/>
              </w:rPr>
            </w:pPr>
            <w:r>
              <w:rPr>
                <w:color w:val="000000"/>
                <w:lang w:eastAsia="en-US"/>
              </w:rPr>
              <w:t>НИП</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ември 2023 г.</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ишаване на капацитета на българските магистрати, кандидати за младши магистрати, съдебни служители и други работещи в сферата на правосъдието, правоохранителните органи и администрацията с компетентност в разглежданата област, за по-ефективно прилагане на установените стандарти за защита и институционални практики за превенция и противодействие на насилието, основано на пола и домашното насилие. Брой обучен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юджет на НИП и проект на НИП “Превенция и противодействие на насилието срещу жени и домашното насилие”, финансиран по Програма „Правосъдие” на НФМ 2014-2021 г.</w:t>
            </w:r>
          </w:p>
          <w:p>
            <w:pPr>
              <w:pStyle w:val="Normal"/>
              <w:autoSpaceDE w:val="false"/>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Разработване на ръководство за управление на делата, свързани с домашно насилие и насилие, основано на пола, за магистрати.</w:t>
            </w:r>
          </w:p>
          <w:p>
            <w:pPr>
              <w:pStyle w:val="Default"/>
              <w:rPr>
                <w:rFonts w:ascii="Times New Roman" w:hAnsi="Times New Roman" w:cs="Times New Roman"/>
                <w:bCs/>
                <w:color w:val="000000"/>
                <w:sz w:val="24"/>
                <w:szCs w:val="24"/>
                <w:lang w:eastAsia="en-US"/>
              </w:rPr>
            </w:pPr>
            <w:r>
              <w:rPr>
                <w:rFonts w:cs="Times New Roman"/>
                <w:bCs/>
                <w:color w:val="000000"/>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lang w:eastAsia="en-US"/>
              </w:rPr>
            </w:pPr>
            <w:r>
              <w:rPr>
                <w:color w:val="000000"/>
                <w:lang w:eastAsia="en-US"/>
              </w:rPr>
              <w:t>Отговорен орган</w:t>
            </w:r>
          </w:p>
          <w:p>
            <w:pPr>
              <w:pStyle w:val="Default"/>
              <w:jc w:val="center"/>
              <w:rPr>
                <w:color w:val="000000"/>
                <w:lang w:eastAsia="en-US"/>
              </w:rPr>
            </w:pPr>
            <w:r>
              <w:rPr>
                <w:color w:val="000000"/>
                <w:lang w:eastAsia="en-US"/>
              </w:rPr>
              <w:t>НИП</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ъгласно графика на проект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работено ръководство за управление на делата, свързани с домашно насилие и насилие, основано на пола, достъпно в електронен формат и отпечатано на български език в тираж до 1 000 екземпляр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rPr>
              <w:t>Проект “Превенция и противодействие на насилието срещу жени и домашното насилие”, финансиран по Програма „Правосъдие”</w:t>
            </w:r>
            <w:r>
              <w:rPr>
                <w:rFonts w:eastAsia="Times New Roman" w:cs="Times New Roman" w:ascii="Times New Roman" w:hAnsi="Times New Roman"/>
                <w:sz w:val="24"/>
                <w:szCs w:val="24"/>
                <w:lang w:eastAsia="bg-BG"/>
              </w:rPr>
              <w:t xml:space="preserve"> на НФМ 2014-2021 г.</w:t>
            </w:r>
          </w:p>
          <w:p>
            <w:pPr>
              <w:pStyle w:val="Normal"/>
              <w:spacing w:lineRule="auto" w:line="240" w:before="0" w:after="0"/>
              <w:ind w:firstLine="567"/>
              <w:jc w:val="both"/>
              <w:rPr>
                <w:rFonts w:ascii="Times New Roman" w:hAnsi="Times New Roman" w:eastAsia="Times New Roman" w:cs="Times New Roman"/>
                <w:bCs/>
                <w:sz w:val="16"/>
                <w:szCs w:val="16"/>
                <w:lang w:eastAsia="bg-BG"/>
              </w:rPr>
            </w:pPr>
            <w:r>
              <w:rPr>
                <w:rFonts w:eastAsia="Times New Roman" w:cs="Times New Roman" w:ascii="Times New Roman" w:hAnsi="Times New Roman"/>
                <w:bCs/>
                <w:sz w:val="16"/>
                <w:szCs w:val="16"/>
                <w:lang w:eastAsia="bg-BG"/>
              </w:rPr>
            </w:r>
          </w:p>
          <w:p>
            <w:pPr>
              <w:pStyle w:val="Normal"/>
              <w:autoSpaceDE w:val="false"/>
              <w:spacing w:lineRule="auto" w:line="240" w:before="0" w:after="0"/>
              <w:rPr>
                <w:rFonts w:ascii="Times New Roman" w:hAnsi="Times New Roman" w:eastAsia="Times New Roman" w:cs="Times New Roman"/>
                <w:color w:val="000000"/>
                <w:sz w:val="16"/>
                <w:szCs w:val="16"/>
                <w:lang w:val="en-US" w:eastAsia="bg-BG"/>
              </w:rPr>
            </w:pPr>
            <w:r>
              <w:rPr>
                <w:rFonts w:eastAsia="Times New Roman" w:cs="Times New Roman" w:ascii="Times New Roman" w:hAnsi="Times New Roman"/>
                <w:color w:val="000000"/>
                <w:sz w:val="16"/>
                <w:szCs w:val="16"/>
                <w:lang w:val="en-US" w:eastAsia="bg-BG"/>
              </w:rPr>
            </w:r>
          </w:p>
        </w:tc>
      </w:tr>
      <w:tr>
        <w:trPr/>
        <w:tc>
          <w:tcPr>
            <w:tcW w:w="155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РАЗДЕЛ ІV.</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ЩИТА, ВЪЗСТАНОВЯВАНЕ И РЕИНТЕГРАЦИЯ НА ПОСТРАДАЛИТЕ ОТ ДОМАШНО НАСИЛИЕ/РАБОТА С ИЗВЪРШИТЕЛИТЕ</w:t>
            </w:r>
          </w:p>
          <w:p>
            <w:pPr>
              <w:pStyle w:val="Normal"/>
              <w:spacing w:lineRule="auto" w:line="240" w:before="0" w:after="0"/>
              <w:rPr>
                <w:rFonts w:ascii="Times New Roman" w:hAnsi="Times New Roman" w:cs="Times New Roman"/>
                <w:b/>
                <w:b/>
                <w:color w:val="FF0000"/>
                <w:sz w:val="24"/>
                <w:szCs w:val="24"/>
                <w:lang w:val="ru-RU" w:eastAsia="bg-BG"/>
              </w:rPr>
            </w:pPr>
            <w:r>
              <w:rPr>
                <w:rFonts w:cs="Times New Roman" w:ascii="Times New Roman" w:hAnsi="Times New Roman"/>
                <w:b/>
                <w:color w:val="FF0000"/>
                <w:sz w:val="24"/>
                <w:szCs w:val="24"/>
                <w:lang w:val="ru-RU"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7.</w:t>
            </w:r>
          </w:p>
          <w:p>
            <w:pPr>
              <w:pStyle w:val="Normal"/>
              <w:tabs>
                <w:tab w:val="clear" w:pos="708"/>
                <w:tab w:val="left" w:pos="840" w:leader="none"/>
              </w:tabs>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86" w:hanging="0"/>
              <w:jc w:val="both"/>
              <w:rPr/>
            </w:pPr>
            <w:r>
              <w:rPr>
                <w:rFonts w:eastAsia="Times New Roman" w:cs="Times New Roman" w:ascii="Times New Roman" w:hAnsi="Times New Roman"/>
                <w:color w:val="000000"/>
                <w:sz w:val="24"/>
                <w:lang w:eastAsia="bg-BG"/>
              </w:rPr>
              <w:t>Осигуряване на помощ и подкрепа чрез предоставяне на социални услуги на жертвите на домашно насилие (деца и възрастни) в Кризисни центрове, Центрове за социална рехабилитация и интеграция и Центрове за обществена подкрепа.</w:t>
            </w:r>
          </w:p>
          <w:p>
            <w:pPr>
              <w:pStyle w:val="Normal"/>
              <w:spacing w:lineRule="auto" w:line="240" w:before="0" w:after="0"/>
              <w:jc w:val="both"/>
              <w:rPr>
                <w:rFonts w:ascii="Times New Roman" w:hAnsi="Times New Roman" w:eastAsia="Times New Roman" w:cs="Times New Roman"/>
                <w:strike/>
                <w:color w:val="000000"/>
                <w:sz w:val="24"/>
                <w:szCs w:val="24"/>
                <w:lang w:val="ru-RU" w:eastAsia="bg-BG"/>
              </w:rPr>
            </w:pPr>
            <w:r>
              <w:rPr>
                <w:rFonts w:eastAsia="Times New Roman" w:cs="Times New Roman" w:ascii="Times New Roman" w:hAnsi="Times New Roman"/>
                <w:strike/>
                <w:color w:val="000000"/>
                <w:sz w:val="24"/>
                <w:szCs w:val="24"/>
                <w:lang w:val="ru-RU"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 АСП, Общини</w:t>
            </w:r>
          </w:p>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тньори : НПО</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стоянен</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одоляване на регионалните диспропорции в предоставянето на социални услуги за жертви на домашно насилие. Осигуряване на подкрепа на лицата, пострадали от домашно насилие чрез предоставяне на социални услуги. Брой разкрити нови социални услуги.</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лица, получили подкреп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рамките на</w:t>
            </w:r>
          </w:p>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видените</w:t>
            </w:r>
          </w:p>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редства по</w:t>
            </w:r>
          </w:p>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юджетите на</w:t>
            </w:r>
          </w:p>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ите като</w:t>
            </w:r>
          </w:p>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ържавно</w:t>
            </w:r>
          </w:p>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легирана</w:t>
            </w:r>
          </w:p>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йно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яне на информация и</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на консултативна помощ и подкрепа на пострадали от насилие лица и/или техни близки, както и на други заинтересовани лица, чрез телефон 042/64 11 11 - Консултативна линия за пострадали от насилие и предоставяне на услуги в Консултативно – информационен център за справяне с насилие и агресия,  както и допълнително чрез използването на всички възможни други дистанционни комуникационни линии и средства за комуника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говорен орга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ружение “Самарян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тньор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на Стара Загора, както и други заинтересовани институции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ен</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онощно и ежедневно - 24/7, осигурен достъп до информация, незабавно консултиране и насочване на лица, пострадали от домашно насилие.</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ой регистрирани контакти на консултативните линии.</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предоставени услуги - информиране и консултиране.</w:t>
            </w:r>
          </w:p>
          <w:p>
            <w:pPr>
              <w:pStyle w:val="Normal"/>
              <w:pBdr/>
              <w:spacing w:lineRule="auto" w:line="240" w:before="0" w:after="0"/>
              <w:jc w:val="both"/>
              <w:rPr/>
            </w:pPr>
            <w:r>
              <w:rPr>
                <w:rFonts w:cs="Times New Roman" w:ascii="Times New Roman" w:hAnsi="Times New Roman"/>
                <w:color w:val="000000"/>
                <w:sz w:val="24"/>
                <w:szCs w:val="24"/>
              </w:rPr>
              <w:t>Брой осъществени насочвания на случаи към съответните ресорни държавни институции и/или НПО/доставчици на социални услуги, за оказване на помощ и подкре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ите на бюджета и осигуреното допълнително финансиране от Сдружение “Самарян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lang w:val="en-US" w:eastAsia="en-US"/>
              </w:rPr>
              <w:t>съобразно правилата на Закона за юридическите лица с нестопанска цел и/или друг относим към дейностга на съответното юридическо лице с нестопанска це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1134" w:hanging="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3" w:hanging="0"/>
              <w:jc w:val="both"/>
              <w:rPr>
                <w:rFonts w:ascii="Times New Roman" w:hAnsi="Times New Roman" w:cs="Times New Roman"/>
                <w:sz w:val="24"/>
                <w:szCs w:val="24"/>
              </w:rPr>
            </w:pPr>
            <w:r>
              <w:rPr>
                <w:rFonts w:eastAsia="Times New Roman" w:cs="Times New Roman" w:ascii="Times New Roman" w:hAnsi="Times New Roman"/>
                <w:sz w:val="24"/>
                <w:szCs w:val="24"/>
              </w:rPr>
              <w:t>Развиване на иновативен модел на интегрирано предоставяне на подкрепа и специализирани услуги за закрила, рехабилитация и реинтеграция на деца жертви на насилие (включително домашно насилие) и подкрепа на техните родители</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говорен орган: УНИЦЕФ</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артньори:  ИСД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ондац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Асоциац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Анимус, общините</w:t>
            </w:r>
          </w:p>
          <w:p>
            <w:pPr>
              <w:pStyle w:val="Normal"/>
              <w:spacing w:lineRule="auto" w:line="240" w:before="0" w:after="0"/>
              <w:ind w:right="217" w:hanging="0"/>
              <w:jc w:val="center"/>
              <w:rPr>
                <w:rFonts w:ascii="Times New Roman" w:hAnsi="Times New Roman" w:cs="Times New Roman"/>
                <w:sz w:val="24"/>
                <w:szCs w:val="24"/>
              </w:rPr>
            </w:pPr>
            <w:r>
              <w:rPr>
                <w:rFonts w:eastAsia="Times New Roman" w:cs="Times New Roman" w:ascii="Times New Roman" w:hAnsi="Times New Roman"/>
                <w:sz w:val="24"/>
                <w:szCs w:val="24"/>
              </w:rPr>
              <w:t>София, Шумен и Монтана, МВР, АСП, ДАЗД</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15" w:hanging="0"/>
              <w:jc w:val="center"/>
              <w:rPr>
                <w:rFonts w:ascii="Times New Roman" w:hAnsi="Times New Roman" w:cs="Times New Roman"/>
                <w:sz w:val="24"/>
                <w:szCs w:val="24"/>
              </w:rPr>
            </w:pPr>
            <w:r>
              <w:rPr>
                <w:rFonts w:eastAsia="Times New Roman" w:cs="Times New Roman" w:ascii="Times New Roman" w:hAnsi="Times New Roman"/>
                <w:sz w:val="24"/>
                <w:szCs w:val="24"/>
              </w:rPr>
              <w:t>Декември  2023 г.</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
              <w:ind w:right="106" w:hanging="0"/>
              <w:jc w:val="both"/>
              <w:rPr>
                <w:rFonts w:ascii="Times New Roman" w:hAnsi="Times New Roman" w:cs="Times New Roman"/>
                <w:sz w:val="24"/>
                <w:szCs w:val="24"/>
              </w:rPr>
            </w:pPr>
            <w:r>
              <w:rPr>
                <w:rFonts w:eastAsia="Times New Roman" w:cs="Times New Roman" w:ascii="Times New Roman" w:hAnsi="Times New Roman"/>
                <w:sz w:val="24"/>
                <w:szCs w:val="24"/>
              </w:rPr>
              <w:t>Развит и документиран модел за интегрирано предоставяне на подкрепа на деца жертви и свидетели на насилие и техните родители на общинско и областно ниво.</w:t>
            </w:r>
          </w:p>
          <w:p>
            <w:pPr>
              <w:pStyle w:val="Normal"/>
              <w:spacing w:lineRule="auto" w:line="240" w:before="0" w:after="0"/>
              <w:ind w:right="110" w:hanging="0"/>
              <w:rPr>
                <w:rFonts w:ascii="Times New Roman" w:hAnsi="Times New Roman" w:cs="Times New Roman"/>
                <w:sz w:val="24"/>
                <w:szCs w:val="24"/>
              </w:rPr>
            </w:pPr>
            <w:r>
              <w:rPr>
                <w:rFonts w:eastAsia="Times New Roman" w:cs="Times New Roman" w:ascii="Times New Roman" w:hAnsi="Times New Roman"/>
                <w:sz w:val="24"/>
                <w:szCs w:val="24"/>
              </w:rPr>
              <w:t>Използване на резултатите от апробирания и оценен модел и прилаганите услуги за разработване на Националната карта на социалните услуг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НИЦЕФ</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ългар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7" w:hanging="0"/>
              <w:jc w:val="both"/>
              <w:rPr>
                <w:rFonts w:ascii="Times New Roman" w:hAnsi="Times New Roman" w:cs="Times New Roman"/>
                <w:sz w:val="24"/>
                <w:szCs w:val="24"/>
              </w:rPr>
            </w:pPr>
            <w:r>
              <w:rPr>
                <w:rFonts w:eastAsia="Times New Roman" w:cs="Times New Roman" w:ascii="Times New Roman" w:hAnsi="Times New Roman"/>
                <w:sz w:val="24"/>
                <w:szCs w:val="24"/>
              </w:rPr>
              <w:t>Осигуряване на закрила и подкрепа на деца бежанци и мигранти, вкл. Непридружени и разделени деца, и на лицата, които се грижат за тях, включително информиране и консултиране, правна помощ за събиране на семейството, психо социална подкрепа, насилие, основано на пола и д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говорен орга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НИЦЕФ</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артньори: МВР,   ДАЗД, ДМ, АСП, БХК,</w:t>
            </w:r>
          </w:p>
          <w:p>
            <w:pPr>
              <w:pStyle w:val="Normal"/>
              <w:spacing w:lineRule="auto" w:line="240" w:before="0" w:after="0"/>
              <w:ind w:right="256" w:hanging="0"/>
              <w:jc w:val="center"/>
              <w:rPr>
                <w:rFonts w:ascii="Times New Roman" w:hAnsi="Times New Roman" w:cs="Times New Roman"/>
                <w:sz w:val="24"/>
                <w:szCs w:val="24"/>
              </w:rPr>
            </w:pPr>
            <w:r>
              <w:rPr>
                <w:rFonts w:eastAsia="Times New Roman" w:cs="Times New Roman" w:ascii="Times New Roman" w:hAnsi="Times New Roman"/>
                <w:sz w:val="24"/>
                <w:szCs w:val="24"/>
              </w:rPr>
              <w:t>Фондация ”Анимус”, Съвета на жените бежанки, Мисия Криле, Фондац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Център Надя“</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0" w:hanging="0"/>
              <w:jc w:val="center"/>
              <w:rPr>
                <w:rFonts w:ascii="Times New Roman" w:hAnsi="Times New Roman" w:cs="Times New Roman"/>
                <w:sz w:val="24"/>
                <w:szCs w:val="24"/>
              </w:rPr>
            </w:pPr>
            <w:r>
              <w:rPr>
                <w:rFonts w:eastAsia="Times New Roman" w:cs="Times New Roman" w:ascii="Times New Roman" w:hAnsi="Times New Roman"/>
                <w:sz w:val="24"/>
                <w:szCs w:val="24"/>
              </w:rPr>
              <w:t>Декември  2023 г.</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3" w:hanging="0"/>
              <w:rPr>
                <w:rFonts w:ascii="Times New Roman" w:hAnsi="Times New Roman" w:cs="Times New Roman"/>
                <w:sz w:val="24"/>
                <w:szCs w:val="24"/>
              </w:rPr>
            </w:pPr>
            <w:r>
              <w:rPr>
                <w:rFonts w:eastAsia="Times New Roman" w:cs="Times New Roman" w:ascii="Times New Roman" w:hAnsi="Times New Roman"/>
                <w:sz w:val="24"/>
                <w:szCs w:val="24"/>
              </w:rPr>
              <w:t>Най-малко 10 000 деца и лица, полагащи грижи за тях, получават достъп до основни услуги и подходяща информация за повишаване на осведоменостт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НИЦЕФ</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ългар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eastAsia="Times New Roman" w:cs="Times New Roman" w:ascii="Times New Roman" w:hAnsi="Times New Roman"/>
                <w:sz w:val="24"/>
                <w:szCs w:val="24"/>
              </w:rPr>
              <w:t>Изграждане на капацитет и обучение на специалисти, включително по теми като насилие над жени и деца и оценка и определяне на най-добрия интерес на детето</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НИЦЕФ</w:t>
            </w:r>
          </w:p>
          <w:p>
            <w:pPr>
              <w:pStyle w:val="Normal"/>
              <w:spacing w:lineRule="auto" w:line="240" w:before="0" w:after="0"/>
              <w:jc w:val="center"/>
              <w:rPr/>
            </w:pPr>
            <w:r>
              <w:rPr>
                <w:rFonts w:eastAsia="Times New Roman" w:cs="Times New Roman" w:ascii="Times New Roman" w:hAnsi="Times New Roman"/>
                <w:sz w:val="24"/>
                <w:szCs w:val="24"/>
              </w:rPr>
              <w:t>Партньори: МВР,  ДАБ, ДАЗД, АСП,  Фондация „Анимус” и др. доставчици на услуги/НПО</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5" w:hanging="0"/>
              <w:jc w:val="center"/>
              <w:rPr>
                <w:rFonts w:ascii="Times New Roman" w:hAnsi="Times New Roman" w:cs="Times New Roman"/>
                <w:sz w:val="24"/>
                <w:szCs w:val="24"/>
              </w:rPr>
            </w:pPr>
            <w:r>
              <w:rPr>
                <w:rFonts w:eastAsia="Times New Roman" w:cs="Times New Roman" w:ascii="Times New Roman" w:hAnsi="Times New Roman"/>
                <w:sz w:val="24"/>
                <w:szCs w:val="24"/>
              </w:rPr>
              <w:t>Декември  2023 г.</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ване на учебна програма и модули за обучение, свързани с правата на детето, включително насилието срещу деца и жени</w:t>
            </w:r>
          </w:p>
          <w:p>
            <w:pPr>
              <w:pStyle w:val="Normal"/>
              <w:spacing w:lineRule="auto" w:line="240" w:before="0" w:after="0"/>
              <w:ind w:right="102" w:hanging="0"/>
              <w:jc w:val="both"/>
              <w:rPr/>
            </w:pPr>
            <w:r>
              <w:rPr>
                <w:rFonts w:eastAsia="Times New Roman" w:cs="Times New Roman" w:ascii="Times New Roman" w:hAnsi="Times New Roman"/>
                <w:sz w:val="24"/>
                <w:szCs w:val="24"/>
              </w:rPr>
              <w:t>(Академия на МВР, НИП и др.)</w:t>
            </w:r>
          </w:p>
          <w:p>
            <w:pPr>
              <w:pStyle w:val="Normal"/>
              <w:spacing w:lineRule="auto" w:line="240" w:before="0" w:after="0"/>
              <w:ind w:right="102" w:hanging="0"/>
              <w:jc w:val="both"/>
              <w:rPr>
                <w:rFonts w:ascii="Times New Roman" w:hAnsi="Times New Roman" w:cs="Times New Roman"/>
                <w:sz w:val="24"/>
                <w:szCs w:val="24"/>
              </w:rPr>
            </w:pPr>
            <w:r>
              <w:rPr>
                <w:rFonts w:eastAsia="Times New Roman" w:cs="Times New Roman" w:ascii="Times New Roman" w:hAnsi="Times New Roman"/>
                <w:sz w:val="24"/>
                <w:szCs w:val="24"/>
              </w:rPr>
              <w:t>Изграждане на капацитет за работещите на първа линия във връзка с оценка и определяне на най-добрия интерес на детето и други свързани с насилието и закрилата на децата и жените тем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НИЦЕФ</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ългар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862" w:type="dxa"/>
            <w:tcBorders>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агане на поведенческа рехабилитационна програма за жени и момичета, пострадали от домашно насилие в Кризисен център Пещера, социална услуга администрирана от Фонд ИГА</w:t>
            </w:r>
          </w:p>
        </w:tc>
        <w:tc>
          <w:tcPr>
            <w:tcW w:w="2551" w:type="dxa"/>
            <w:tcBorders>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говорен орган:</w:t>
            </w:r>
          </w:p>
          <w:p>
            <w:pPr>
              <w:pStyle w:val="Normal"/>
              <w:spacing w:lineRule="auto" w:line="240" w:before="0" w:after="0"/>
              <w:ind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за ПП-ИГА</w:t>
            </w:r>
          </w:p>
        </w:tc>
        <w:tc>
          <w:tcPr>
            <w:tcW w:w="1547" w:type="dxa"/>
            <w:tcBorders>
              <w:bottom w:val="single" w:sz="4" w:space="0" w:color="000000"/>
              <w:right w:val="single" w:sz="4" w:space="0" w:color="000000"/>
            </w:tcBorders>
          </w:tcPr>
          <w:p>
            <w:pPr>
              <w:pStyle w:val="Normal"/>
              <w:spacing w:lineRule="auto" w:line="240" w:before="0" w:after="0"/>
              <w:ind w:right="102" w:hanging="0"/>
              <w:jc w:val="center"/>
              <w:rPr/>
            </w:pPr>
            <w:r>
              <w:rPr>
                <w:rFonts w:eastAsia="Times New Roman" w:cs="Times New Roman" w:ascii="Times New Roman" w:hAnsi="Times New Roman"/>
                <w:sz w:val="24"/>
                <w:szCs w:val="24"/>
              </w:rPr>
              <w:t>Декември 2023 г.</w:t>
            </w:r>
          </w:p>
        </w:tc>
        <w:tc>
          <w:tcPr>
            <w:tcW w:w="4395" w:type="dxa"/>
            <w:tcBorders>
              <w:bottom w:val="single" w:sz="4" w:space="0" w:color="000000"/>
              <w:right w:val="single" w:sz="4" w:space="0" w:color="000000"/>
            </w:tcBorders>
          </w:tcPr>
          <w:p>
            <w:pPr>
              <w:pStyle w:val="Normal"/>
              <w:spacing w:lineRule="auto" w:line="240" w:before="0" w:after="0"/>
              <w:ind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яна у жените и момичетата - жертви на домашно насилие по отношение на трите основни сфери на личността: когнитивна, афективна и поведенческа. Промяна на възприятията, установяване на контрол и справяне с негативни емоции и преживявания, промяна на поведението на жената в семейството, в партньорските взаимоотношения и общуването с другите. Брой потребители, преминали през програмата за 2023 г.</w:t>
            </w:r>
          </w:p>
          <w:p>
            <w:pPr>
              <w:pStyle w:val="Normal"/>
              <w:spacing w:lineRule="auto" w:line="240" w:before="0" w:after="0"/>
              <w:ind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но делегирана дейно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862" w:type="dxa"/>
            <w:tcBorders>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 консултации и процесуално представяне за пострадалите от домашно насилие</w:t>
            </w:r>
          </w:p>
        </w:tc>
        <w:tc>
          <w:tcPr>
            <w:tcW w:w="2551" w:type="dxa"/>
            <w:tcBorders>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говорен орган:</w:t>
            </w:r>
          </w:p>
          <w:p>
            <w:pPr>
              <w:pStyle w:val="Normal"/>
              <w:spacing w:lineRule="auto" w:line="240" w:before="0" w:after="0"/>
              <w:ind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ндация "Джендър Алтернативи", Фондация "Асоциация Анимус" и БАПЧ</w:t>
            </w:r>
          </w:p>
        </w:tc>
        <w:tc>
          <w:tcPr>
            <w:tcW w:w="1547" w:type="dxa"/>
            <w:tcBorders>
              <w:bottom w:val="single" w:sz="4" w:space="0" w:color="000000"/>
              <w:right w:val="single" w:sz="4" w:space="0" w:color="000000"/>
            </w:tcBorders>
          </w:tcPr>
          <w:p>
            <w:pPr>
              <w:pStyle w:val="Normal"/>
              <w:spacing w:lineRule="auto" w:line="240" w:before="0" w:after="0"/>
              <w:ind w:right="102" w:hanging="0"/>
              <w:jc w:val="center"/>
              <w:rPr/>
            </w:pPr>
            <w:r>
              <w:rPr>
                <w:rFonts w:eastAsia="Times New Roman" w:cs="Times New Roman" w:ascii="Times New Roman" w:hAnsi="Times New Roman"/>
                <w:sz w:val="24"/>
                <w:szCs w:val="24"/>
              </w:rPr>
              <w:t>Декември 2023 г.</w:t>
            </w:r>
          </w:p>
        </w:tc>
        <w:tc>
          <w:tcPr>
            <w:tcW w:w="4395" w:type="dxa"/>
            <w:tcBorders>
              <w:bottom w:val="single" w:sz="4" w:space="0" w:color="000000"/>
              <w:right w:val="single" w:sz="4" w:space="0" w:color="000000"/>
            </w:tcBorders>
          </w:tcPr>
          <w:p>
            <w:pPr>
              <w:pStyle w:val="Normal"/>
              <w:spacing w:lineRule="auto" w:line="240" w:before="0" w:after="0"/>
              <w:ind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 и подкрепа на пострадали от домашно насилие. Представяне пред съда и съдействие за издаване на ограничителна заповед спрямо насилника. Осигуряване на сигурност за пострадалото лице. Брой клиенти за 2023 г.</w:t>
            </w:r>
          </w:p>
        </w:tc>
        <w:tc>
          <w:tcPr>
            <w:tcW w:w="198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но делегирана дейност/проект - В защита на правата на човека ACF 7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Предоставяне на специализирана иновативна услуга за деца преживели насилие (в т.ч. и домашно насилие) – Детски център за застъпничество и подкрепа Зона За Крила.</w:t>
            </w:r>
            <w:r>
              <w:rPr>
                <w:rFonts w:eastAsia="Times New Roman"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тговорен орга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ондация</w:t>
            </w:r>
          </w:p>
          <w:p>
            <w:pPr>
              <w:pStyle w:val="Normal"/>
              <w:spacing w:lineRule="auto" w:line="240" w:before="0" w:after="1"/>
              <w:ind w:right="36" w:hanging="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Асоциация Анимус, Сдружение „ИСДП” и УНИЦЕФ 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ична общи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Постоянен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Брой проведени психологически и/или юридически консулт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Брой деца преминали през центъ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Брой юридически представителства на деца пред съ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 бюджета на УНИЦЕФ и държавно делегиран бюдж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държане на Национална телефонна линия за пострадали от домашно насил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Отговорен орган:</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П</w:t>
            </w:r>
          </w:p>
          <w:p>
            <w:pPr>
              <w:pStyle w:val="Normal"/>
              <w:spacing w:lineRule="auto" w:line="240" w:before="0" w:after="0"/>
              <w:jc w:val="center"/>
              <w:rPr/>
            </w:pPr>
            <w:r>
              <w:rPr>
                <w:rFonts w:cs="Times New Roman" w:ascii="Times New Roman" w:hAnsi="Times New Roman"/>
                <w:sz w:val="24"/>
                <w:szCs w:val="24"/>
                <w:lang w:eastAsia="bg-BG"/>
              </w:rPr>
              <w:t xml:space="preserve">Партньор: </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НПО</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bg-BG"/>
              </w:rPr>
              <w:t>Декември 2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ведена процедура по реда на ЗОП, избран изпълнител и сключен договор за поддържане на Национална телефонна линия за пострадали от домашно насилие.</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рамките на одобрени разходи по бюджета на МП, със ЗДБРБ за 2023 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bg-BG"/>
              </w:rPr>
              <w:t xml:space="preserve">Реализиране на дейности по проект </w:t>
            </w:r>
            <w:r>
              <w:rPr>
                <w:rFonts w:cs="Times New Roman" w:ascii="Times New Roman" w:hAnsi="Times New Roman"/>
                <w:color w:val="000000"/>
                <w:sz w:val="24"/>
                <w:szCs w:val="24"/>
                <w:lang w:val="en-US" w:eastAsia="bg-BG"/>
              </w:rPr>
              <w:t xml:space="preserve">“Response to Domestic and Gender-Based </w:t>
            </w:r>
          </w:p>
          <w:p>
            <w:pPr>
              <w:pStyle w:val="Normal"/>
              <w:spacing w:lineRule="auto" w:line="240" w:before="0" w:after="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t xml:space="preserve">Violence in a Post-Covid </w:t>
            </w:r>
          </w:p>
          <w:p>
            <w:pPr>
              <w:pStyle w:val="Normal"/>
              <w:spacing w:lineRule="auto" w:line="240" w:before="0" w:after="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t xml:space="preserve">19 Situation”-  </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тговор на домашното насилие и насилието, основано на пола, в </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итуация след Covid 19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bg-BG"/>
              </w:rPr>
              <w:t>Отговорен орган:</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социация</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метр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ември 2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есняване достъпа на жертвите до съдебната система чрез правна помощ.</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ециализирани консултации на гореща телефонна  линия 0700 40 150.</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ие в рехабилитационна програма за възстановяване от травма.</w:t>
            </w:r>
          </w:p>
          <w:p>
            <w:pPr>
              <w:pStyle w:val="Normal"/>
              <w:spacing w:lineRule="auto" w:line="240" w:before="0" w:after="0"/>
              <w:jc w:val="both"/>
              <w:rPr/>
            </w:pPr>
            <w:r>
              <w:rPr>
                <w:rFonts w:cs="Times New Roman" w:ascii="Times New Roman" w:hAnsi="Times New Roman"/>
                <w:color w:val="000000"/>
                <w:sz w:val="24"/>
                <w:szCs w:val="24"/>
                <w:lang w:eastAsia="bg-BG"/>
              </w:rPr>
              <w:t xml:space="preserve">Предоставяне на специализирана програма, предназначена за извършителите на домашно насилие. </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оразумение за сътрудничество с полицейски и здравни институ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Фонда за жени на Лоре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bg-BG"/>
              </w:rPr>
              <w:t xml:space="preserve">Предоставяне на специализирани услуги за жертвите на сексуално насилие в гр. Бургас и гр. Пловди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bg-BG"/>
              </w:rPr>
              <w:t>Отговорен орган:</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социация</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метр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ември 2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Брой лица, получили подкреп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ско и частно финансиране;</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lang w:val="en-US" w:eastAsia="en-US"/>
              </w:rPr>
              <w:t>съобразно правилата на Закона за юридическите лица с нестопанска цел и/или друг относим към дейността на съответното юридическо лице с нестопанска це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Осигуряване на психологическа подкреп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децата и учениците от семейства, в които има случаи на домашно насилие, и при родителски конфлик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w:t>
            </w:r>
          </w:p>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МОН, </w:t>
            </w:r>
          </w:p>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тньори:</w:t>
            </w:r>
          </w:p>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УО, училища, детски градини</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ктомври 2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величаване на броя на психолозите и педагогическите съветници. Повишаване на капацитета на психолозите и педагогическите специалисти за работа при такива случаи.</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йността ще се финансира съобразно нормите на чл. 87 от Закона за публичните финанси,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г. и в рамките на утвърдените бюджети на отговорните  за изпълнението й институ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Координиране осигуряването на психологическа подкрепа на институциите в системата на предучилищното и училищното образование за справяне със случаи на агресия и насилие, и за преодоляване на кризисни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говорен орг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РУО, училища, детски градини</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стоянен</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дминистриране на дейността на Националната мобилна група за психологическа подкреп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йността ще се финансира съобразно нормите на чл. 87 от Закона за публичните финанси,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г. и в рамките на утвърдените бюджети на отговорните  за изпълнението й институ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rPr>
              <w:t>Предоставяне на възможности и форми за информирано участие на родителите в училищния живот за създаване на сигурна училищна среда чрез съпричастно сътрудничество на семейството с училището.</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говорен орг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тньори:</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sz w:val="24"/>
                <w:szCs w:val="24"/>
              </w:rPr>
              <w:t>РУО, училища, детски градини</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Август </w:t>
            </w:r>
          </w:p>
          <w:p>
            <w:pPr>
              <w:pStyle w:val="Normal"/>
              <w:autoSpaceDE w:val="false"/>
              <w:spacing w:lineRule="auto" w:line="240" w:before="0" w:after="0"/>
              <w:jc w:val="center"/>
              <w:rPr/>
            </w:pPr>
            <w:r>
              <w:rPr>
                <w:rFonts w:cs="Times New Roman" w:ascii="Times New Roman" w:hAnsi="Times New Roman"/>
                <w:color w:val="000000"/>
                <w:sz w:val="24"/>
                <w:szCs w:val="24"/>
                <w:lang w:eastAsia="bg-BG"/>
              </w:rPr>
              <w:t>2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Процедура  BG05M2ОP001-3.018-0001 „Подкрепа за приобщаващо образование”, дейност 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ектна дейнос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ждане на обучения на курсанти и студен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МВР</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гласно График на учебния процес в Академията на МВР за учебната 2022/2023 г.</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вишаване квалификация на обучаемите по въпроси, свързани с домашното насил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eastAsia="bg-BG"/>
              </w:rPr>
              <w:t>Дейността ще се финансира съобразно нормите на чл. 87 от Закона за публичните финанси,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г. и в рамките на утвърдените бюджети на отговорните  за изпълнението й институц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ждане на професионално обучение в рамките на М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МВР</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ъгласно График за професионално обучение на служителите от МВР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вишаване квалификация на обучаемите по въпроси, свързани с домашното насил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йността ще се финансира съобразно нормите на чл. 87 от Закона за публичните финанси,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г. и в рамките на утвърдените бюджети на отговорните  за изпълнението й институ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игуряване на комплексна подкрепа за хора, пострадали или в риск от насил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Фондация „П.У.Л.С.“</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bg-BG"/>
              </w:rPr>
              <w:t>Постоянен</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24 часова директна подкрепа на хора пострадали или в риск от насил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bg-BG"/>
              </w:rPr>
              <w:t>С държавно делегиран бюджет, дарители и проек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яне от НПО на услуги за пострадалите от домашно насилие и работа с извършители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ицииране на иновативни програми за превенция и възстановяване, и овластяване на пострадалите лица, съответно модернизиране и осъвременяване на съществуващите програми с най- нови стандарти. Развиване на контактни услуги за семейства в конфликт и с история на домашно насил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твърждаване и разпространяване във всички областни градове на специализирани програми за извършители на домашно насил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bg-BG"/>
              </w:rPr>
              <w:t xml:space="preserve">Отговорен орган: НПО </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ЗНОП в партньорство с различни институции в София и страната, както и частни партньори и НПО</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рганизации от АЗНОП – Сдружение „Екатерина Каравелова”- Силистра,  Сдружение „SOS - Семейства в риск” - Варна, Фондация НАЯ - Търговище, Сдружение „Динамика”- Русе, Фондация „Български център за джендър изследвания”- София и Хасково, Фондация „Център Отворена врата”- София и Ловеч, Фондация „Джендър перспективи” - Димитровград, Асоциация  „Деметра”- Бургас, Фондация „ПУЛС”- Перник, Сдружение  „Знание, успех, промяна”- Дупница и др.</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стоянен</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Брой участващи организации. </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предоставени услуги за пострадали от домашно насилие.</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Брой проведени консултации с извършители на домашно насилие. </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Брой настанени лица в кризисните центрове. </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програми за работа с извършители на домашно насилие.</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идове и брой предложени програми и модернизирани такива, видове партньо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 бюджетите на общините като държавно делегирана дейност или проектно финансиране;</w:t>
            </w:r>
          </w:p>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lang w:val="en-US" w:eastAsia="en-US"/>
              </w:rPr>
              <w:t>съобразно правилата на Закона за юридическите лица с нестопанска цел и/или друг относим към дейностга на съответното юридическо лице с нестопанска цел</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държане на „Гореща телефонна линия с номер 0898552688“ за пострадали от насилие хора, вкл. домашно насилие. Предоставяне на услуги в Консултативен център по проблемите на домашното насилие за подкрепа на жертви на домашно насилие и извършители за справяне с насилието и агресията, както и допълнително чрез използването на всички възможни други дистанционни комуникационни линии и средства за комуник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imes New Roman" w:hAnsi="Times New Roman"/>
                <w:sz w:val="24"/>
                <w:szCs w:val="24"/>
                <w:lang w:eastAsia="bg-BG"/>
              </w:rPr>
              <w:t>Отговорен орган: Сдружение „Център за съзидателно правосъдие“ в партньорство със: Съд, МВР, Прокуратура, АСП, НПО – доставчици на социални услуги, здравни заведения, образователни институции, местни власти</w:t>
            </w:r>
          </w:p>
          <w:p>
            <w:pPr>
              <w:pStyle w:val="Normal"/>
              <w:spacing w:lineRule="auto" w:line="240" w:before="0" w:after="0"/>
              <w:jc w:val="both"/>
              <w:rPr>
                <w:rFonts w:ascii="Times New Roman" w:hAnsi="Times New Roman" w:cs="Arial"/>
                <w:sz w:val="24"/>
                <w:szCs w:val="24"/>
                <w:lang w:eastAsia="bg-BG"/>
              </w:rPr>
            </w:pPr>
            <w:r>
              <w:rPr>
                <w:rFonts w:cs="Arial" w:ascii="Times New Roman" w:hAnsi="Times New Roman"/>
                <w:sz w:val="24"/>
                <w:szCs w:val="24"/>
                <w:lang w:eastAsia="bg-BG"/>
              </w:rPr>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стоянен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яне на информация и консултативна помощ и подкрепа на пострадали от насилие лица и техни близки роднини.</w:t>
            </w:r>
          </w:p>
          <w:p>
            <w:pPr>
              <w:pStyle w:val="Normal"/>
              <w:autoSpaceDE w:val="false"/>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Arial"/>
                <w:sz w:val="24"/>
                <w:szCs w:val="24"/>
                <w:lang w:eastAsia="bg-BG"/>
              </w:rPr>
            </w:pPr>
            <w:r>
              <w:rPr>
                <w:rFonts w:cs="Arial" w:ascii="Times New Roman" w:hAnsi="Times New Roman"/>
                <w:sz w:val="24"/>
                <w:szCs w:val="24"/>
                <w:lang w:eastAsia="bg-BG"/>
              </w:rPr>
              <w:t>В рамките на бюджета и осигуреното допълнително финансиране от Сдружение “Център за съзидателно правосъдие”;</w:t>
            </w:r>
          </w:p>
          <w:p>
            <w:pPr>
              <w:pStyle w:val="Normal"/>
              <w:autoSpaceDE w:val="false"/>
              <w:spacing w:lineRule="auto" w:line="240" w:before="0" w:after="0"/>
              <w:jc w:val="center"/>
              <w:rPr>
                <w:rFonts w:ascii="Times New Roman" w:hAnsi="Times New Roman" w:cs="Arial"/>
                <w:sz w:val="24"/>
                <w:szCs w:val="24"/>
                <w:lang w:eastAsia="bg-BG"/>
              </w:rPr>
            </w:pPr>
            <w:r>
              <w:rPr>
                <w:rFonts w:cs="Times New Roman" w:ascii="Times New Roman" w:hAnsi="Times New Roman"/>
                <w:color w:val="000000"/>
                <w:sz w:val="24"/>
                <w:lang w:val="en-US" w:eastAsia="en-US"/>
              </w:rPr>
              <w:t>съобразно правилата на Закона за юридическите лица с нестопанска цел и/или друг относим към дейността на съответното юридическо лице с нестопанска цел</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155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РАЗДЕЛ V. ЗАКОНОДАТЕЛНИ МЕРКИ</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оставяне на правна помощ на лица пострадали от домашно насилие в съкратени срокове и нови правни възможности за защита на тези лица, съобразно влезлите в сила изменения и допълнения в Закона за правната помощ (обн., ДВ, бр. 102 от 23 декември 2022 год., в сила от 27.12.2022 г.)</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НБПП </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тньори:</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двокатски колеги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bg-BG"/>
              </w:rPr>
              <w:t>Декември 2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скоряване на процедурата за предоставяне на правна помощ и намаляване на броя на съдебните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юджет на НБП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и приемане на проекта на Закон за изменение и допълнение на Закона за защита от домашното насилие от Народното събрание участие в работна група за привеждане в съответствие на Правилника за прилагане на Закона за защита от домашното насил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П и МС</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ември 2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bg-BG"/>
              </w:rPr>
              <w:t>Изготвен проект на</w:t>
            </w:r>
            <w:r>
              <w:rPr>
                <w:rFonts w:cs="Times New Roman" w:ascii="Times New Roman" w:hAnsi="Times New Roman"/>
                <w:i/>
                <w:color w:val="000000"/>
                <w:sz w:val="24"/>
                <w:szCs w:val="24"/>
                <w:lang w:eastAsia="bg-BG"/>
              </w:rPr>
              <w:t xml:space="preserve"> </w:t>
            </w:r>
            <w:r>
              <w:rPr>
                <w:rFonts w:cs="Times New Roman" w:ascii="Times New Roman" w:hAnsi="Times New Roman"/>
                <w:color w:val="000000"/>
                <w:sz w:val="24"/>
                <w:szCs w:val="24"/>
                <w:lang w:eastAsia="bg-BG"/>
              </w:rPr>
              <w:t xml:space="preserve">Правилник за прилагане на Закона за защита от домашното насилие.  </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йността ще се финансира съобразно нормите на чл. 87 от Закона за публичните финанси,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и в рамките на утвърдените бюджети на отговорните  за изпълнението й институции</w:t>
            </w:r>
          </w:p>
          <w:p>
            <w:pPr>
              <w:pStyle w:val="Normal"/>
              <w:spacing w:lineRule="auto" w:line="240" w:before="0" w:after="0"/>
              <w:jc w:val="center"/>
              <w:rPr>
                <w:rFonts w:ascii="Times New Roman" w:hAnsi="Times New Roman" w:cs="Times New Roman"/>
                <w:color w:val="000000"/>
                <w:sz w:val="24"/>
                <w:szCs w:val="24"/>
                <w:highlight w:val="yellow"/>
                <w:lang w:val="en-US" w:eastAsia="bg-BG"/>
              </w:rPr>
            </w:pPr>
            <w:r>
              <w:rPr>
                <w:rFonts w:cs="Times New Roman" w:ascii="Times New Roman" w:hAnsi="Times New Roman"/>
                <w:color w:val="000000"/>
                <w:sz w:val="24"/>
                <w:szCs w:val="24"/>
                <w:highlight w:val="yellow"/>
                <w:lang w:val="en-US" w:eastAsia="bg-BG"/>
              </w:rPr>
            </w:r>
          </w:p>
        </w:tc>
      </w:tr>
      <w:tr>
        <w:trPr/>
        <w:tc>
          <w:tcPr>
            <w:tcW w:w="155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color w:val="000000"/>
                <w:sz w:val="24"/>
                <w:szCs w:val="24"/>
                <w:highlight w:val="yellow"/>
                <w:lang w:val="en-US" w:eastAsia="bg-BG"/>
              </w:rPr>
            </w:pPr>
            <w:r>
              <w:rPr>
                <w:rFonts w:cs="Times New Roman" w:ascii="Times New Roman" w:hAnsi="Times New Roman"/>
                <w:b/>
                <w:color w:val="000000"/>
                <w:sz w:val="24"/>
                <w:szCs w:val="24"/>
                <w:highlight w:val="yellow"/>
                <w:lang w:val="en-US"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РАЗДЕЛ VІ. КОНТРОЛ И ОЦЕНКА</w:t>
            </w:r>
          </w:p>
          <w:p>
            <w:pPr>
              <w:pStyle w:val="Normal"/>
              <w:spacing w:lineRule="auto" w:line="240" w:before="0" w:after="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color w:val="000000"/>
                <w:sz w:val="24"/>
                <w:szCs w:val="24"/>
                <w:lang w:eastAsia="bg-BG"/>
              </w:rPr>
              <w:t>Събиране на информация, отчет и анализ за изпълнение на дейности по Националната програма за превенция и защита от домашно насил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 МВР</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тньори: Всички заинтересовани институции и НПО.</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стоянен</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ериодично предоставяне на информация от страна на ангажираните институции с изпълнение на конкретни дейности от програмата. Изготвяне на отчети и анализи, с цел планиране на дългосрочни инициативи и дейности по превенция на домашното насил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е е необходимо финансира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ждане на текущ мониторинг, събиране и обработване на информация, съставяне на отчети и/или анализи за изпълнение на планираните дейности по Националната програма за превенция и защита от домашно насилие, по които са поети конкретни ангажименти на регионално или национално ниво, както и предоставяне на тази информация, отчети и анализи за целите на последващо анализиране, планиране и/или осъществяваните кампании за превенция на насилиет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говорен орган:</w:t>
            </w:r>
          </w:p>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дружение “Самаряни”</w:t>
            </w:r>
          </w:p>
          <w:p>
            <w:pPr>
              <w:pStyle w:val="Normal"/>
              <w:autoSpaceDE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тньори:</w:t>
            </w:r>
          </w:p>
          <w:p>
            <w:pPr>
              <w:pStyle w:val="Normal"/>
              <w:autoSpaceDE w:val="false"/>
              <w:spacing w:lineRule="auto" w:line="240" w:before="0" w:after="0"/>
              <w:jc w:val="center"/>
              <w:rPr/>
            </w:pPr>
            <w:r>
              <w:rPr>
                <w:rFonts w:cs="Times New Roman" w:ascii="Times New Roman" w:hAnsi="Times New Roman"/>
                <w:color w:val="000000"/>
                <w:sz w:val="24"/>
                <w:szCs w:val="24"/>
                <w:lang w:eastAsia="bg-BG"/>
              </w:rPr>
              <w:t>Община Стара Загора, РДСП - Ст. Загора, ДСП - Стара Загора, ОД на МВР – Стара Загора, както и други заинтересовани ресорни институции и НПО</w:t>
            </w:r>
          </w:p>
          <w:p>
            <w:pPr>
              <w:pStyle w:val="Normal"/>
              <w:widowControl w:val="false"/>
              <w:spacing w:lineRule="auto" w:line="240"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ен</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личие на детайлни и обобщени данни съдържателна и количествена информация от текущия мониторинг.</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личие на изготвени отчети и/или анализи за изпълнението на планираните дейности по Националната програм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bg-BG"/>
              </w:rPr>
              <w:t>Брой пъти предоставяне на изготвената съдържателна и количествена информация, отчети и/или анализи, с които се разполага, на съответните заинтересовани ресорни институ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ите на бюджета на Сдружение “Самаряни” и съответните ресорни институции и организации - при необходимост;</w:t>
            </w:r>
          </w:p>
          <w:p>
            <w:pPr>
              <w:pStyle w:val="Normal"/>
              <w:widowControl w:val="false"/>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съобразно правилата на Закона за юридическите лица с нестопанска цел и/или друг относим към дейностга на съответното юридическо лице с нестопанска цел</w:t>
            </w:r>
          </w:p>
          <w:p>
            <w:pPr>
              <w:pStyle w:val="Normal"/>
              <w:widowControl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4"/>
                <w:szCs w:val="24"/>
                <w:lang w:eastAsia="bg-BG"/>
              </w:rPr>
            </w:pPr>
            <w:r>
              <w:rPr>
                <w:rFonts w:eastAsia="Times New Roman" w:cs="Times New Roman" w:ascii="Times New Roman" w:hAnsi="Times New Roman"/>
                <w:sz w:val="24"/>
                <w:szCs w:val="24"/>
              </w:rPr>
              <w:t xml:space="preserve">Изготвяне и разпространение на независими мониторингови доклади от НПО на годишна баз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тговорен орган: фондация</w:t>
            </w:r>
          </w:p>
          <w:p>
            <w:pPr>
              <w:pStyle w:val="Normal"/>
              <w:spacing w:lineRule="auto" w:line="240" w:before="0" w:after="0"/>
              <w:ind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Асоциация Анимус“  Партньори: </w:t>
            </w:r>
          </w:p>
          <w:p>
            <w:pPr>
              <w:pStyle w:val="Normal"/>
              <w:spacing w:lineRule="auto" w:line="240" w:before="0" w:after="0"/>
              <w:ind w:right="50" w:hanging="0"/>
              <w:jc w:val="center"/>
              <w:rPr>
                <w:rFonts w:ascii="Times New Roman" w:hAnsi="Times New Roman" w:cs="Times New Roman"/>
                <w:sz w:val="24"/>
                <w:szCs w:val="24"/>
              </w:rPr>
            </w:pPr>
            <w:r>
              <w:rPr>
                <w:rFonts w:eastAsia="Times New Roman" w:cs="Times New Roman" w:ascii="Times New Roman" w:hAnsi="Times New Roman"/>
                <w:sz w:val="24"/>
                <w:szCs w:val="24"/>
              </w:rPr>
              <w:t>всички държавни институ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center"/>
              <w:rPr>
                <w:rFonts w:ascii="Times New Roman" w:hAnsi="Times New Roman" w:cs="Times New Roman"/>
                <w:sz w:val="24"/>
                <w:szCs w:val="24"/>
              </w:rPr>
            </w:pPr>
            <w:r>
              <w:rPr>
                <w:rFonts w:eastAsia="Times New Roman" w:cs="Times New Roman" w:ascii="Times New Roman" w:hAnsi="Times New Roman"/>
                <w:sz w:val="24"/>
                <w:szCs w:val="24"/>
              </w:rPr>
              <w:t>Юни</w:t>
            </w:r>
          </w:p>
          <w:p>
            <w:pPr>
              <w:pStyle w:val="Normal"/>
              <w:spacing w:lineRule="auto" w:line="240" w:before="0" w:after="0"/>
              <w:ind w:right="83" w:hanging="0"/>
              <w:jc w:val="center"/>
              <w:rPr>
                <w:rFonts w:ascii="Times New Roman" w:hAnsi="Times New Roman" w:cs="Times New Roman"/>
                <w:sz w:val="24"/>
                <w:szCs w:val="24"/>
              </w:rPr>
            </w:pPr>
            <w:r>
              <w:rPr>
                <w:rFonts w:eastAsia="Times New Roman" w:cs="Times New Roman" w:ascii="Times New Roman" w:hAnsi="Times New Roman"/>
                <w:sz w:val="24"/>
                <w:szCs w:val="24"/>
              </w:rPr>
              <w:t>2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зготвяне и разпространение на независим аналитичен доклад за пропуските в актуалното законодателство относно подкрепата на жертви на домашно насилие и насилие основано на пола.  </w:t>
            </w:r>
          </w:p>
          <w:p>
            <w:pPr>
              <w:pStyle w:val="Normal"/>
              <w:spacing w:lineRule="auto" w:line="240" w:before="0" w:after="0"/>
              <w:ind w:right="41" w:hanging="0"/>
              <w:rPr>
                <w:rFonts w:ascii="Times New Roman" w:hAnsi="Times New Roman" w:cs="Times New Roman"/>
                <w:sz w:val="24"/>
                <w:szCs w:val="24"/>
              </w:rPr>
            </w:pPr>
            <w:r>
              <w:rPr>
                <w:rFonts w:eastAsia="Times New Roman" w:cs="Times New Roman" w:ascii="Times New Roman" w:hAnsi="Times New Roman"/>
                <w:sz w:val="24"/>
                <w:szCs w:val="24"/>
              </w:rPr>
              <w:t xml:space="preserve">Изготвен мониторингов доклад на съдебна практика относно делба по ЗЗДН в рамките на проект „Ефективна правна защита за жертвите на домашно насилие в Бълга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sz w:val="24"/>
                <w:szCs w:val="24"/>
              </w:rPr>
            </w:pPr>
            <w:r>
              <w:rPr>
                <w:rFonts w:eastAsia="Times New Roman" w:cs="Times New Roman" w:ascii="Times New Roman" w:hAnsi="Times New Roman"/>
                <w:sz w:val="24"/>
                <w:szCs w:val="24"/>
              </w:rPr>
              <w:t>С подкрепата на Съвета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Европа</w:t>
            </w:r>
          </w:p>
          <w:p>
            <w:pPr>
              <w:pStyle w:val="Normal"/>
              <w:spacing w:lineRule="auto" w:line="240" w:before="0" w:after="0"/>
              <w:ind w:right="141" w:hanging="0"/>
              <w:jc w:val="center"/>
              <w:rPr>
                <w:rFonts w:ascii="Times New Roman" w:hAnsi="Times New Roman" w:cs="Times New Roman"/>
                <w:sz w:val="24"/>
                <w:szCs w:val="24"/>
              </w:rPr>
            </w:pPr>
            <w:r>
              <w:rPr>
                <w:rFonts w:eastAsia="Times New Roman" w:cs="Times New Roman" w:ascii="Times New Roman" w:hAnsi="Times New Roman"/>
                <w:sz w:val="24"/>
                <w:szCs w:val="24"/>
              </w:rPr>
              <w:t>по проек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следване на случаите на домашно насилие в България на база на информация за 7 различни показатели от дейността на компетентните институции по прилагане на ЗЗДН.</w:t>
            </w:r>
          </w:p>
          <w:p>
            <w:pPr>
              <w:pStyle w:val="Normal"/>
              <w:spacing w:lineRule="auto" w:line="240" w:before="0" w:after="0"/>
              <w:ind w:right="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говорен орган: Сдружение „Център за съзидателно правосъдие“</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 w:hanging="0"/>
              <w:jc w:val="center"/>
              <w:rPr/>
            </w:pPr>
            <w:r>
              <w:rPr>
                <w:rFonts w:eastAsia="Times New Roman" w:cs="Times New Roman" w:ascii="Times New Roman" w:hAnsi="Times New Roman"/>
                <w:sz w:val="24"/>
                <w:szCs w:val="24"/>
              </w:rPr>
              <w:t>Декември 2023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ен и анализиран Модел на случаите на домашно насилие в България (2020–2022), на база дейността на компетентните институции по прилагане на ЗЗД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формирани политики за противодействие и защита до домашно насилие на национално ни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е необходимо финансиране</w:t>
            </w:r>
          </w:p>
        </w:tc>
      </w:tr>
    </w:tbl>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02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vanish/>
        <w:sz w:val="20"/>
        <w:szCs w:val="20"/>
      </w:rPr>
    </w:pPr>
    <w:r>
      <w:rPr>
        <w:vanish/>
        <w:sz w:val="20"/>
        <w:szCs w:val="20"/>
      </w:rPr>
      <w:t>ПРОЕКТ</w:t>
    </w:r>
  </w:p>
  <w:p>
    <w:pPr>
      <w:pStyle w:val="Header"/>
      <w:rPr>
        <w:vanish/>
        <w:sz w:val="20"/>
        <w:szCs w:val="20"/>
      </w:rPr>
    </w:pPr>
    <w:r>
      <w:rPr>
        <w:vanish/>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360"/>
      </w:pPr>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cs="Times New Roman"/>
      <w:sz w:val="16"/>
    </w:rPr>
  </w:style>
  <w:style w:type="character" w:styleId="CommentTextChar">
    <w:name w:val="Comment Text Char"/>
    <w:qFormat/>
    <w:rPr/>
  </w:style>
  <w:style w:type="character" w:styleId="CommentSubjectChar">
    <w:name w:val="Comment Subject Char"/>
    <w:qFormat/>
    <w:rPr>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Application3">
    <w:name w:val="Application3"/>
    <w:basedOn w:val="Normal"/>
    <w:qFormat/>
    <w:pPr>
      <w:widowControl w:val="false"/>
      <w:suppressAutoHyphens w:val="true"/>
      <w:spacing w:lineRule="auto" w:line="240" w:before="0" w:after="0"/>
    </w:pPr>
    <w:rPr>
      <w:rFonts w:ascii="Arial" w:hAnsi="Arial" w:eastAsia="Times New Roman" w:cs="Arial"/>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31:00Z</dcterms:created>
  <dc:creator>Пенка Стоянова Стоянова</dc:creator>
  <dc:description/>
  <cp:keywords/>
  <dc:language>en-US</dc:language>
  <cp:lastModifiedBy>Галина Смелова</cp:lastModifiedBy>
  <cp:lastPrinted>2022-02-24T18:20:00Z</cp:lastPrinted>
  <dcterms:modified xsi:type="dcterms:W3CDTF">2023-04-13T07:31:00Z</dcterms:modified>
  <cp:revision>2</cp:revision>
  <dc:subject/>
  <dc:title>НАЦИОНАЛНА ПРОГРАМА ЗА ПРЕВЕНЦИЯ И ЗАЩИТА ОТ ДОМАШНО НАСИЛИЕ ЗА 2017 - 2018 Г</dc:title>
</cp:coreProperties>
</file>