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   април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68, ал. 1 във връзка с чл. 167, ал. 1 и § 5, </w:t>
        <w:br/>
        <w:t xml:space="preserve">ал. 4 от </w:t>
      </w:r>
      <w:r>
        <w:rPr>
          <w:rFonts w:cs="Arial" w:ascii="HebarU" w:hAnsi="HebarU"/>
          <w:caps/>
          <w:szCs w:val="24"/>
          <w:lang w:val="bg-BG"/>
        </w:rPr>
        <w:t>п</w:t>
      </w:r>
      <w:r>
        <w:rPr>
          <w:rFonts w:cs="Arial" w:ascii="HebarU" w:hAnsi="HebarU"/>
          <w:szCs w:val="24"/>
          <w:lang w:val="bg-BG"/>
        </w:rPr>
        <w:t>реходните и заключителните разпоредби на Закона за противодействие на корупцията и отнемане на незаконно придобитото имуществ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120"/>
        <w:ind w:firstLine="114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Националната агенция за приходите да извърши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ответните правни и фактически действия и </w:t>
      </w:r>
      <w:r>
        <w:rPr>
          <w:rFonts w:cs="Arial" w:ascii="Arial" w:hAnsi="Arial"/>
          <w:sz w:val="26"/>
          <w:szCs w:val="26"/>
          <w:lang w:val="bg-BG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120"/>
        <w:ind w:firstLine="114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за управление на Министерството на вътрешните работи следните леки автомобили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120"/>
        <w:ind w:firstLine="114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марка „БМВ“, модел „Х 5“, ДК № Х 7637 КА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120"/>
        <w:ind w:firstLine="114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марка „Мазда“, модел „6“, ДК № Х 2694 КМ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925 на Министерския съвет от 2022 г. за възлагане на Националната агенция за приходите да извърши продажба на имущество, отнето в полза на държавата, в т. 16 от приложението към т. 1 накрая се поставя запетая и се добавя „с изключение на лек автомобил, марка „БМВ“, модел „Х 5“, ДК № Х 7637 КА и лек автомобил марка „Мазда“, модел „6“, ДК № Х 2694 КМ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>Приложение към т. 1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ИМУЩЕСТВО, ОТНЕТО В ПОЛЗА НА ДЪРЖАВАТА</w:t>
      </w:r>
    </w:p>
    <w:p>
      <w:pPr>
        <w:pStyle w:val="Normal"/>
        <w:spacing w:lineRule="auto" w:line="360" w:before="0" w:after="120"/>
        <w:ind w:left="-57" w:firstLine="57"/>
        <w:jc w:val="center"/>
        <w:rPr>
          <w:rFonts w:ascii="Arial" w:hAnsi="Arial" w:cs="Arial"/>
          <w:b/>
          <w:b/>
          <w:sz w:val="8"/>
          <w:szCs w:val="8"/>
          <w:highlight w:val="yellow"/>
          <w:lang w:val="bg-BG"/>
        </w:rPr>
      </w:pPr>
      <w:r>
        <w:rPr>
          <w:rFonts w:cs="Arial" w:ascii="Arial" w:hAnsi="Arial"/>
          <w:b/>
          <w:sz w:val="8"/>
          <w:szCs w:val="8"/>
          <w:highlight w:val="yellow"/>
          <w:lang w:val="bg-BG"/>
        </w:rPr>
      </w:r>
    </w:p>
    <w:p>
      <w:pPr>
        <w:pStyle w:val="Normal"/>
        <w:widowControl w:val="false"/>
        <w:spacing w:lineRule="auto" w:line="360" w:before="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о влязло в сила Решение № 21040 от 12 март 2021 г. на Окръжния съд – Кърджали, постановено по гр. д. № 177 от 2017 г., потвърдено с Решение № 42 от 7 октомври 2021 г. на Апелативния съд – Пловдив, по гр. д. № 286 от 2021 г., Определение № 635 от 4 август </w:t>
        <w:br/>
        <w:t xml:space="preserve">2022 г. на Върховния касационен съд по гр. д. № 124 от 2022 г. и Изпълнителен лист № 22059 от 30 август 2022 г., издаден от Окръжния съд – Кърджал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 По влязло в сила Решение № 260099 от 26 април 2021 г. на Окръжния съд –  Русе, постановено по гр. д. № 337 от 2019 г., и Изпълнителен лист № 260166 от 28 септември 2022 г., издаден от Окръжния съд – Русе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 влязло в сила Решение № 260021 от 24 юни 2022 г. на Окръжния съд – Шумен, постановено по гр. д. № 353 от 2018 г., и Изпълнителни листове № 260062 от 19 септември 2022 г. и № 260065 от 3 октомври 2022 г., издадени от Окръжния съд – Шуме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120"/>
        <w:ind w:right="20"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 влязло в сила Решение № 1154 от 3 октомври 2022 г. на Окръжния съд – Варна, постановено по гр. д. № 1458 от 2021 г., и Изпълнителен лист № 318 от 13 октомври 2022 г., издаден от Окръжния съд – Вар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о влязло в сила Решение № 44 от 31 март 2022 г. на Окръжния съд – Разград, постановено по гр. д. № 205 от 2021 г., и Изпълнителен лист № 34 от 21 октомври 2022 г., издаден от Окръжния съд – Разгра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о влязло в сила Решение № 260004 от 16 март 2022 г. на Окръжния съд – Разград, постановено по гр. д. № 293 от 2018 г., и Изпълнителен лист от 14 април 2022 г., издаден от Окръжния съд – Разгра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о влязло в сила Решение № 10060 от 19 януари 2021 г. на Софийския апелативен съд, постановено по гр. д. № 73 от 2019 г., и Изпълнителен лист от 20 юни 2022 г., издаден от Софийския градски съ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8. По влязло в сила Решение № 260006 от 31 януари 2022 г. на Окръжния съд – Стара Загора, постановено по гр. д. № 3139 от 2020 г., Протокол от проведено на 20 януари 2022 г. заседание по гр. д № 3139 от 2020 г. на Окръжния съд – Стара Загора, с който е утвърдена от съда постигната между страните спогодба, Решение № 126 от 21 юли 2022 г. по в. гр. д. № 254 от 2022 г. на Апелативния съд – Пловдив, и Изпълнителни листове № 260023 и № 260024 от 21 септември 2022 г., издадени от Окръжния съд – Стара Загор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9. По влязло в сила Решение № 20 от 1 април 2022 г. на Окръжния съд – Сливен, постановено по гр. д. № 460 от 2019 г.,  Решение № 127 от 14 юли 2022 г. на Апелативния съд – Бургас, по </w:t>
        <w:br/>
        <w:t>в. гр. д. № 210 от 2022 г., и Изпълнителен лист № 260019 от 10 ноември 2022 г., издаден от Окръжния съд – Сливе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0. По влязло в сила Решение № 284 от 1 декември 2022 г. на Окръжния съд - Шумен, постановено по гр. д. № 20213600100434 от </w:t>
        <w:br/>
        <w:t xml:space="preserve">2021 г., и Изпълнителен лист № 7 от 20 януари 2023 г., издаден от Окръжния съд – Шумен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По влязло в сила Решение № 260041 от 24 ноември 2022 г. на Окръжния съд – Силистра, постановено по гр.д. № 219 от 2020 г., и Изпълнителен лист № 260005 от 6 февруари 2023 г., издаден от Окръжния съд – Силист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По влязло в сила Решение № 260054 от 8 декември 2022 г. на Окръжния съд –  Силистра, постановено по гр. д. № 386 от 2020 г., и Изпълнителен лист № 260002 от 2 февруари 2023 г., издаден от Окръжния съд – Силистр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6:00Z</dcterms:created>
  <dc:creator>Бойка Владова</dc:creator>
  <dc:description/>
  <cp:keywords/>
  <dc:language>en-US</dc:language>
  <cp:lastModifiedBy>Галина Смелова</cp:lastModifiedBy>
  <cp:lastPrinted>2023-04-13T09:01:00Z</cp:lastPrinted>
  <dcterms:modified xsi:type="dcterms:W3CDTF">2023-04-13T07:36:00Z</dcterms:modified>
  <cp:revision>2</cp:revision>
  <dc:subject/>
  <dc:title>Р Е П У Б Л И К А   Б Ъ Л Г А Р И Я</dc:title>
</cp:coreProperties>
</file>