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 xml:space="preserve">ал. 4 от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0"/>
          <w:szCs w:val="10"/>
        </w:rPr>
      </w:pPr>
      <w:r>
        <w:rPr>
          <w:rFonts w:cs="Times New Roman" w:ascii="Times New Roman" w:hAnsi="Times New Roman"/>
          <w:spacing w:val="40"/>
          <w:sz w:val="10"/>
          <w:szCs w:val="1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88" w:before="0" w:after="40"/>
        <w:ind w:firstLine="114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Националната агенция за приходите да извърш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ответните правни и фактически действия и </w:t>
      </w:r>
      <w:r>
        <w:rPr>
          <w:rFonts w:cs="Arial" w:ascii="Arial" w:hAnsi="Arial"/>
          <w:sz w:val="26"/>
          <w:szCs w:val="26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, без имуществото, предоставено за управление по т. 2.</w:t>
      </w:r>
    </w:p>
    <w:p>
      <w:pPr>
        <w:pStyle w:val="Normal"/>
        <w:spacing w:lineRule="auto" w:line="288" w:before="0" w:after="4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на Министерството на вътрешните работи част от имуществото, отнето в полза на държавата с Решение № 12 от </w:t>
        <w:br/>
        <w:t xml:space="preserve">3 февруари 2022 г. на Окръжния съд – Разград, постановено по </w:t>
        <w:br/>
        <w:t>гр. д. № 174 от 2021 г., и Изпълнителен лист от 18 март 2022 г., издаден от Окръжния съд - Разград, представляващ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ек автомобил, марка „Ауди“, модел „А 8“,  рег. № РР3131 ВМ, рама № WAUZZZ4H0AN000602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p>
      <w:pPr>
        <w:pStyle w:val="Normal"/>
        <w:spacing w:before="0" w:after="80"/>
        <w:ind w:left="5760" w:hanging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риложение </w:t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По влязло в сила Решение № 12 от 3 февруари 2022 г. на Окръжния съд – Разград, постановено по гр. д. № 174 от 2021 г., и Изпълнителен лист от 18 март 2022 г., издаден от Окръжния съд - Разград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 влязло в сила Решение № 266733 от 29 ноември 2021 г. на Софийския градски съд, постановено по гр. д. № 16874 от 2018 г., и Изпълнителен лист от 5 април 2022 г., издаден от Софийския градски съд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о влязло в сила Решение № 5 от 14 януари 2022 г. на Окръжния съд – Ловеч, постановено по гр. д. № 462 от 2020 г., и Изпълнителен лист № 7 от 24 март 2022 г., издаден от Окръжния съд – Ловеч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влязло в сила Решение № 260137 от 12 ноември 2021 г. на Окръжния съд - Русе, постановено по гр. д. № 185 от 2018 г., и Изпълнителен лист № 260018 от 9 февруари 2022 г., издаден от Окръжния съд - Рус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о влязло в сила Решение № 21049 от 19 март 2021 г. на Окръжния съд – Кърджали, постановено по гр. д. № 206 от 2017 г., и Изпълнителен лист № 22008 от 18 февруари 2022 г., издаден от Окръжния съд – Кърджал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 влязло в сила Решение № 260002 от 28 февруари 2022 г. на Окръжния съд - Шумен, постановено от гр. д. № 420 от 2019 г., и Изпълнителен лист № 260040 от 15 юни 2022 г., издаден от Окръжния съд – Шум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 влязло в сила Решение № 71 от 12 май 2022 г. на Окръжния съд – Разград, постановено по гр. д. № 220 от 2021 г., и Изпълнителен лист от 16 юни 2022 г., издаден от Окръжния съд -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По влязло в сила Решение № 260007 от 25 април 2022 г. на Окръжния съд –Шумен, постановено по гр. д. № 295 от 2013 г., и Изпълнителен лист № 260043 от 24 юни 2022 г., издаден от Окръжния съд – Шуме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По влязло в сила Решение № 260000 от 9 февруари 2022 г. на Окръжния съд - Шумен, постановено по гр. д. № 139 от 2018 г., и Изпълнителен лист № 260029 от 18 май 2022 г., издаден от Окръжния съд - Шум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 влязло в сила Решение № 260001 от 16 февруари </w:t>
        <w:br/>
        <w:t xml:space="preserve">2022 г. на Окръжния съд – Шумен, постановено по гр. д. № 122 от </w:t>
        <w:br/>
        <w:t xml:space="preserve">2018 г., и Изпълнителен лист № 260031 от 18 май 2022 г., издаден от Окръжния съд - Шуме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о Протокол от заседанието, проведено на 4 февруари 2021 г. на Окръжния съд – Велико Търново, по гр. д. № 163 от 2020 г., за одобряване на постигната от страните по делото спогодба, и  Изпълнителен лист № И-35 от 10 февруари 2021 г., издаден от Окръжния съд – Велико Търно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По влязло в сила Решение № 80 от 3 юли 2019 г. на Окръжния съд – Силистра, постановено по гр. д. № 161 от 2018 г., и Изпълнителен лист № 260010 от 23 юни 2022 г., издаден от Окръжния съд – Силист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По влязло в сила Решение № 260005 от 14 март 2021 г. на Окръжния съд - Пазарджик, постановено по гр. д. № 391 от 2020 г., и изпълнителни листове - № 260010, № 260011 и № 260012 от 8 юли </w:t>
        <w:br/>
        <w:t>2022 г., издадени от Окръжния съд – Пазарджи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По влязло в сила Решение № 6252 от 5 октомври 2018 г. по гр. д. № 10078 от 2011 г. по описа на Софийския градски съд, потвърдено с Решение № 10318 от 16 април 2021 г. по гр. д. № 357 от 2019 г. по описа на Софийския апелативен съд и Определение № 149 от 11 март 2022 г. по гр. д. № 3420 от 2021 г. на Върховния касационен съд и Изпълнителен лист от 30 май 2022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По влязло в сила Решение № 18 от 14 март 2021 г. на Окръжния съд - Търговище, постановено по гр. д. № 242 от 2021 г., и Изпълнителен лист № 31 от 8 юли 2022 г., издаден от Окръжния съд - Търговищ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По влязло в сила Решение № 260205 от 7 декември 2021 г. на Окръжния съд – Хасково, постановено по гр. д. № 29 от 2021 г., потвърдено с Решение № 75 от 30 май 2022 г. на Апелативния съд -Пловдив, постановено по в. т. д. № 130 от 2022 г., и Изпълнителен лист № 260065 от 21 юли 2022 г., Изпълнителен лист № 260066 от 21 юли 2022 г., Изпълнителен лист № 260067 от 21 юли 2022 г. и Изпълнителен лист № 260068 от 21 юли 2022 г., издадени от Окръжния съд - Хаско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 w:before="120" w:after="12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По влязло в сила Решение № 399 от 5 януари 2022 г. на Окръжния съд - Бургас, постановено по гр. д. № 1581 от 2018 г., и Изпълнителен лист № 260209 от 8 август 2022 г., издаден от Окръжния съд - Бургас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о влязло в сила Решение № 3908 от 2 септември 2019 г. на Окръжния съд – Благоевград, постановено по гр. д. № 191 от 2016 г., и Изпълнителен лист № 9300 от 19 юли 2022 г., издаден от Окръжния съд – Благоевгра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4:00Z</dcterms:created>
  <dc:creator>Бойка Владова</dc:creator>
  <dc:description/>
  <cp:keywords/>
  <dc:language>en-US</dc:language>
  <cp:lastModifiedBy>Галина Смелова</cp:lastModifiedBy>
  <cp:lastPrinted>2022-11-17T18:05:00Z</cp:lastPrinted>
  <dcterms:modified xsi:type="dcterms:W3CDTF">2022-11-18T08:34:00Z</dcterms:modified>
  <cp:revision>2</cp:revision>
  <dc:subject/>
  <dc:title>Р Е П У Б Л И К А   Б Ъ Л Г А Р И Я</dc:title>
</cp:coreProperties>
</file>