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 държавната собственост и чл. 5, ал. 2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Българск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аген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Облас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Смолян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 имот – публична държавна собственост, намиращ се в област Смолян, община Смолян, село Смилян, съгласно Акт за публична държавна собственост </w:t>
        <w:br/>
        <w:t>№ 3670 от 18 юли 2011 г. и Акт № 3945 от 11 февруари 2013 г. за поправка на Акт за публична държавна собственост № 3670 от 18 юли 2011 г., представляващ:</w:t>
      </w:r>
    </w:p>
    <w:p>
      <w:pPr>
        <w:pStyle w:val="Normal"/>
        <w:spacing w:lineRule="auto" w:line="288" w:before="12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поземлен имот с идентификатор 67547.501.121 по кадастралната карта и кадастралните регистри на селото с площ </w:t>
        <w:br/>
        <w:t>1184 кв. м, урбанизирана територия, с начин на трайно ползване: ниско застрояване (до 10 м);</w:t>
      </w:r>
    </w:p>
    <w:p>
      <w:pPr>
        <w:pStyle w:val="Normal"/>
        <w:spacing w:lineRule="auto" w:line="288" w:before="120" w:after="120"/>
        <w:ind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сграда с идентификатор 67547.501.121.1 по кадастралната карта и кадастралните регистри на с. Смилян, с предназначение жилищна сграда – еднофамилна, двуетажна, масивна, със застроена площ 88 кв. м;</w:t>
      </w:r>
    </w:p>
    <w:p>
      <w:pPr>
        <w:pStyle w:val="Normal"/>
        <w:spacing w:lineRule="auto" w:line="288" w:before="120" w:after="120"/>
        <w:ind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сграда с идентификатор 67547.501.121.2 по кадастралната карта и кадастралните регистри на с. Смилян, с предназначение жилищна сграда – еднофамилна, едноетажна, масивна, със застроена площ 52 кв. м;</w:t>
      </w:r>
    </w:p>
    <w:p>
      <w:pPr>
        <w:pStyle w:val="Normal"/>
        <w:spacing w:lineRule="auto" w:line="288" w:before="120" w:after="12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) 75,40/101 идеални части от сграда с идентификатор 67547.501.121.3 по кадастралната карта и кадастралните регистри на </w:t>
        <w:br/>
        <w:t>с. Смилян, цялата с площ 101 кв. м, представляваща селскостопанска сграда, едноетажна, масивн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област Смолян да организират предаването и приемането на имота по т. 1 с протокол в едномесечен срок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71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Смолян да състави акт за частна държавна собственост</w:t>
      </w:r>
      <w:r>
        <w:rPr>
          <w:rFonts w:cs="Arial" w:ascii="Arial" w:hAnsi="Arial"/>
          <w:sz w:val="26"/>
          <w:szCs w:val="26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Бойка Владова</dc:creator>
  <dc:description/>
  <cp:keywords/>
  <dc:language>en-US</dc:language>
  <cp:lastModifiedBy>Галина Смелова</cp:lastModifiedBy>
  <cp:lastPrinted>2023-04-13T08:48:00Z</cp:lastPrinted>
  <dcterms:modified xsi:type="dcterms:W3CDTF">2023-04-13T07:38:00Z</dcterms:modified>
  <cp:revision>2</cp:revision>
  <dc:subject/>
  <dc:title>Р Е П У Б Л И К А   Б Ъ Л Г А Р И Я</dc:title>
</cp:coreProperties>
</file>