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</w:t>
      </w:r>
      <w:r>
        <w:rPr>
          <w:rFonts w:cs="HebarU" w:ascii="HebarU" w:hAnsi="HebarU"/>
          <w:b/>
          <w:smallCaps/>
          <w:szCs w:val="24"/>
        </w:rPr>
        <w:t>на Меморандум за разбирателство в областта на двустранното сътрудничество между Министерството на труда и социалната политика на Република България и Министерството на работната сила на Арабска република Егип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 във връзка с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проек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еморандум за разбирателство в областта на двустранното сътрудничество между Министерството на труда и социалната политика на Република България и Министерството на работната сила на Арабска република Египет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пълномощава заместник министър-председателя по социалните политики и министър на труда и социалната политика да проведе преговорите и да подпише меморандума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4.</w:t>
      </w:r>
      <w:r>
        <w:rPr>
          <w:b w:val="false"/>
          <w:sz w:val="26"/>
          <w:szCs w:val="26"/>
          <w:lang w:eastAsia="bg-BG"/>
        </w:rPr>
        <w:t xml:space="preserve"> Разходите, произтичащи от дейностите по изпълнение на меморандума по т. 1, са за сметка на утвърдените бюджети на Министерството на труда и социалната политик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Бойка Владова</dc:creator>
  <dc:description/>
  <cp:keywords/>
  <dc:language>en-US</dc:language>
  <cp:lastModifiedBy>Галина Смелова</cp:lastModifiedBy>
  <cp:lastPrinted>2023-04-13T08:51:00Z</cp:lastPrinted>
  <dcterms:modified xsi:type="dcterms:W3CDTF">2023-04-13T07:39:00Z</dcterms:modified>
  <cp:revision>2</cp:revision>
  <dc:subject/>
  <dc:title>Р Е П У Б Л И К А   Б Ъ Л Г А Р И Я</dc:title>
</cp:coreProperties>
</file>