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част от имот –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 xml:space="preserve"> Обявява за имот – частна държавна собственост, част от имот – публична държавна собственост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ен за управление на Професионалната гимназия по електротехника – Варна, към Министерството на образованието и науката, 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>намиращ с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бласт Варна, община Варна, гр. Варна, район „Младост“, бул. „Сливница“ № 158-А, </w:t>
      </w:r>
      <w:r>
        <w:rPr>
          <w:rFonts w:cs="Arial" w:ascii="Arial" w:hAnsi="Arial"/>
          <w:sz w:val="26"/>
          <w:szCs w:val="26"/>
          <w:lang w:val="bg-BG"/>
        </w:rPr>
        <w:t xml:space="preserve">разположен в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 с идентификатор 10135.3513.1933 по кадастралната карта и кадастралните регистри на града, за който е съставен Акт за публична държавна собственост </w:t>
        <w:br/>
        <w:t>№ 9664 от 13 февруари 2019 г., и представляващ 4 сград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града с идентификатор 10135.3513.1933.43 със застроена площ </w:t>
        <w:br/>
        <w:t xml:space="preserve">333 кв. м, конструкция: дървена, брой етажи: 1, с предназначение: сграда за образование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града с идентификатор 10135.3513.1933.44 със застроена площ </w:t>
        <w:br/>
        <w:t>46 кв. м, конструкция: монолитна, брой етажи: 1, с предназначение: друг вид сграда за обитав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града с идентификатор 10135.3513.1933.45 със застроена площ </w:t>
        <w:br/>
        <w:t xml:space="preserve">26 кв. м, конструкция: монолитна, брой етажи: 1, с предназначение: хангар, депо, гараж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сграда с идентификатор 10135.3513.1933.46 със застроена площ </w:t>
        <w:br/>
        <w:t>172 кв. м, конструкция: смесена, брой етажи: 1, с предназначение: сграда за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фесионалната гимназия по електротехника – Варна,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 премахне имота по т. 1 за своя сметка при спазване на чл. 197 от Закона за устройство на територия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ъзлага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офесионалната гимназия по електротехника - Варн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имота по т. 1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б) да уведоми областния управител на област Варна за извършеното премахване на имота по т. 1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color w:val="000000"/>
          <w:sz w:val="26"/>
          <w:szCs w:val="26"/>
        </w:rPr>
        <w:t>4.</w:t>
      </w:r>
      <w:r>
        <w:rPr>
          <w:b w:val="false"/>
          <w:bCs/>
          <w:color w:val="000000"/>
          <w:sz w:val="26"/>
          <w:szCs w:val="26"/>
        </w:rPr>
        <w:t xml:space="preserve"> Областният управител на област Варна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9:00Z</dcterms:created>
  <dc:creator>Бойка Владова</dc:creator>
  <dc:description/>
  <cp:keywords/>
  <dc:language>en-US</dc:language>
  <cp:lastModifiedBy>Галина Смелова</cp:lastModifiedBy>
  <cp:lastPrinted>2023-04-13T08:49:00Z</cp:lastPrinted>
  <dcterms:modified xsi:type="dcterms:W3CDTF">2023-04-13T07:39:00Z</dcterms:modified>
  <cp:revision>2</cp:revision>
  <dc:subject/>
  <dc:title>Р Е П У Б Л И К А   Б Ъ Л Г А Р И Я</dc:title>
</cp:coreProperties>
</file>