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явяване на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szCs w:val="24"/>
          <w:lang w:val="bg-BG"/>
        </w:rPr>
        <w:t>), и т. 2 от Решение № 754 на Министерския съвет от 2019 г. за възлагане на генералния директор на Авиоотряд 28 да проведе преговори и да сключи договор за доставка на въздухоплавателно средство с характеристики, посочени в доклада на генералния директор на Авиоотряд 28, за изпълнение на полети със специално предназначе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бявява за имот – публична държавна собственост, за имот –частна държавна собственост, предоставен за управление на Държавен авиационен оператор – сграда с идентификатор 68134.709.12.6 със застроена площ 249 кв. м по скица, а по Акт за публична държавна собственост – 246,20 кв. м, едноетажна, представляваща метален навес с предназначение: хангар депо, гараж, намираща се в поземлен имот с идентификатор 68134.709.12, описана в Акт за публична държавна собственост № 03295 от 26 ноември 2002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на Държавният авиационен оператор да премахне сградата по т. 1 за своя сметка при спазване на чл. 197 от Закона за устройство на територията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генералния директор на Държавния авиационен оператор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район „Слатина“ - Столична община, и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 необходимостта от отразяване на промените в кадастралната карта и кадастралните регистри на гр. София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б) да уведоми областния управител на област София за извършеното премахване на сградата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Областният управител на област </w:t>
      </w:r>
      <w:r>
        <w:rPr>
          <w:b w:val="false"/>
          <w:bCs/>
          <w:color w:val="000000"/>
          <w:sz w:val="26"/>
          <w:szCs w:val="26"/>
        </w:rPr>
        <w:t xml:space="preserve">София </w:t>
      </w:r>
      <w:r>
        <w:rPr>
          <w:b w:val="false"/>
          <w:sz w:val="26"/>
          <w:szCs w:val="26"/>
        </w:rPr>
        <w:t>да отрази промяната в Акта з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5:00Z</dcterms:created>
  <dc:creator>Бойка Владова</dc:creator>
  <dc:description/>
  <cp:keywords/>
  <dc:language>en-US</dc:language>
  <cp:lastModifiedBy>Галина Смелова</cp:lastModifiedBy>
  <cp:lastPrinted>2023-04-13T15:17:00Z</cp:lastPrinted>
  <dcterms:modified xsi:type="dcterms:W3CDTF">2023-04-18T07:01:00Z</dcterms:modified>
  <cp:revision>3</cp:revision>
  <dc:subject/>
  <dc:title>Р Е П У Б Л И К А   Б Ъ Л Г А Р И Я</dc:title>
</cp:coreProperties>
</file>