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околна среда, което ще се проведе на 18 и 19 април 2023 г. в Стокхолм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околна среда, което ще се проведе на 18 и 19 април 2023 г. в Стокхол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4-13T06:19:00Z</dcterms:modified>
  <cp:revision>2</cp:revision>
  <dc:subject/>
  <dc:title>Р Е П У Б Л И К А   Б Ъ Л Г А Р И Я</dc:title>
</cp:coreProperties>
</file>