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 16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2 април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>
          <w:trHeight w:val="2609" w:hRule="atLeast"/>
        </w:trPr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4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доклада на министъра на регионалното развитие и благоустройството във връзка с изпълнението на „Автомагистрала „Струма“, Лот 3.2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доклада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 xml:space="preserve">2. Агенция „Пътна инфраструктура“ да пред-приеме действия за изпълнение на препоръките на Министерството на околната среда и водите, съгласно които следва </w:t>
            </w:r>
            <w:bookmarkStart w:id="0" w:name="_GoBack"/>
            <w:bookmarkEnd w:id="0"/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да се реализират само елементи, които не предопределят избора на вариант на трасе на „Автомагистрала „Струма“, Лот 3.2 , преди да е завършен „Анализ за съответствието на изводите от Доклада за оценка степента на въздействие от 2017 г. за проекта на Лот 3.2 на „Автомагистрала „Струма“, с определените специфични и подробни цели на опазване за типовете природни местообитания, растителните и животински видове в Защитена зона за местообитанията </w:t>
              <w:br/>
              <w:t>BG0000366 „Кресна-Илинденци“ и в Защитена зона за птиците BG</w:t>
            </w:r>
            <w:r>
              <w:rPr>
                <w:rFonts w:cs="HebarU" w:ascii="HebarU" w:hAnsi="HebarU"/>
                <w:kern w:val="2"/>
                <w:lang w:val="ru-RU"/>
              </w:rPr>
              <w:t xml:space="preserve">0002003 </w:t>
            </w:r>
            <w:r>
              <w:rPr>
                <w:rFonts w:cs="HebarU" w:ascii="HebarU" w:hAnsi="HebarU"/>
                <w:kern w:val="2"/>
              </w:rPr>
              <w:t>„Кресна“, възложен от Министерството на транспорта и съобщенията, и преди да е приключила процедурата по реда на глава шеста от Закона за опазване на околната среда за изменение на Инвестиционно предложение „Оптимизация на трасето</w:t>
            </w:r>
            <w:r>
              <w:rPr>
                <w:rFonts w:cs="HebarU" w:ascii="HebarU" w:hAnsi="HebarU"/>
                <w:kern w:val="2"/>
                <w:lang w:val="en-US"/>
              </w:rPr>
              <w:t xml:space="preserve"> </w:t>
            </w:r>
            <w:r>
              <w:rPr>
                <w:rFonts w:cs="HebarU" w:ascii="HebarU" w:hAnsi="HebarU"/>
                <w:kern w:val="2"/>
              </w:rPr>
              <w:t xml:space="preserve">на </w:t>
              <w:br/>
              <w:t>АМ „Струма“, Лот 3.2“, с влязъл в сила акт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HebarU" w:ascii="HebarU" w:hAnsi="HebarU"/>
          <w:b/>
          <w:sz w:val="26"/>
          <w:szCs w:val="26"/>
          <w:lang w:val="ru-RU"/>
        </w:rPr>
        <w:t>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20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04-18T07:11:00Z</dcterms:modified>
  <cp:revision>3</cp:revision>
  <dc:subject/>
  <dc:title>Р Е П У Б Л И К А   Б Ъ Л Г А Р И Я</dc:title>
</cp:coreProperties>
</file>