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едностранно прекратяване на Договора за концесия за услуга за морски плаж „Козлука“, община Несебър, област Бургас, склочен между Министерския съвет на Република България, представляван от министъра на регионалното развитие и благоустройството, и „СТРОИТЕЛНО-ПРЕДПРИЕМАЧЕСКИ ХОЛДИНГ“ ЕОО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На основание § 5, ал. 2 от Преходните и заключителните разпоредби на Закона за концесиите, чл. 146, ал. 2 от Закона за концесиите и чл. 52, ал. 1, т. 2 и ал. 2 от Договора за концесия за услуга за морски плаж „Козлука”, община Несебър, област Бургас, сключен между Министерския съвет на Република България, представляван от министъра на регионалното развитие и благоустройството, и „СТРОИТЕЛНО-ПРЕДПРИЕМАЧЕСКИ ХОЛДИНГ“ ЕООД на 9 октомври 2015 г., и мотивиран доклад на министъра на туризма относно нарушаване на нормативните и договорните задължения, регулиращи обекта на концесия, действията, дейностите и услугите по концесионния договор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0" w:after="80"/>
        <w:ind w:left="14" w:right="44" w:firstLine="1123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рекратява едностранно Договора за концесия на обект, изключителна държавна собственост - част от крайбрежна плажна ивица - морски плаж „Козлука”, община Несебър, област Бургас, сключен на </w:t>
        <w:br/>
        <w:t>9 октомври 2015 г. между държавата, представлявана от министъра на регионалното развитие и благоустройството, и „СТРОИТЕЛНО-ПРЕДПРИЕМАЧЕСКИ ХОЛДИНГ“ ЕООД, ЕИК: 130917415.</w:t>
      </w:r>
    </w:p>
    <w:p>
      <w:pPr>
        <w:pStyle w:val="Normal"/>
        <w:numPr>
          <w:ilvl w:val="0"/>
          <w:numId w:val="2"/>
        </w:numPr>
        <w:spacing w:lineRule="auto" w:line="288" w:before="0" w:after="80"/>
        <w:ind w:left="0" w:right="44" w:firstLine="113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Упълномощава министъра на туризма да представлява концедента при прекратяване на концесията за част от крайбрежна плажна ивица - морски плаж „Козлука”, община Несебър, област Бургас, включителн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0" w:after="80"/>
        <w:ind w:left="14" w:right="14" w:firstLine="1123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Да уведоми „СТРОИТЕЛНО-ПРЕДПРИЕМАЧЕСКИ ХОЛДИНГ“ ЕООД за решението за прекратяване на Договора за концесия за услуга за морски плаж „Козлука”, община Несебър, област Бургас, сключен на 9 октомври 2015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0" w:after="80"/>
        <w:ind w:left="14" w:right="14" w:firstLine="1123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Да предприеме необходимите действия за събиране на дължимите от концесионера суми по съдебен ред, в случай че са налице таки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0" w:after="80"/>
        <w:ind w:left="14" w:right="14" w:firstLine="1123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Да представлява концедента - Министерския съвет, пред компетентните съдилища по дела, които се отнасят до изпълнението и прекратяването на Договора за концесия за услуга за морски плаж „Козлука“, община Несебър, област Бургас, сключен на 9 октомври 2015 г. между държавата, представлявана от министъра на регионалното развитие и благоустройството, и „СТРОИТЕЛНО-ПРЕДПРИЕМАЧЕСКИ ХОЛДИНГ“ ЕО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0" w:after="80"/>
        <w:ind w:left="14" w:right="14" w:firstLine="1123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Да предприеме действия по приемане на морския плаж в срок до 30 дни от прекратяването на концесионния договор и да осигури управлението му в съответствие с действащото законодателство.</w:t>
      </w:r>
    </w:p>
    <w:p>
      <w:pPr>
        <w:pStyle w:val="Normal"/>
        <w:spacing w:lineRule="auto" w:line="288" w:before="0" w:after="80"/>
        <w:ind w:left="14" w:right="14" w:firstLine="112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ледиците от прекратяването на концесионния договор се уреждат по реда на Закона за концесиите (ДВ, бр. 36 от 2006 г.) съгласно § 5, ал. 3 от Преходните и заключителните разпоредби на Закона за концесиите (ДВ, бр. 96 от 2017 г.) и съгласно чл. 57, чл. 58 и чл. 59, ал. 4 от Договора за концесия за услуга за морски плаж „Козлука“, община Несебър, област Бургас, и действащото законодателство към момента.</w:t>
      </w:r>
    </w:p>
    <w:p>
      <w:pPr>
        <w:pStyle w:val="TextBody"/>
        <w:spacing w:lineRule="auto" w:line="288" w:before="0" w:after="80"/>
        <w:ind w:firstLine="1123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color w:val="000000"/>
          <w:sz w:val="26"/>
          <w:szCs w:val="26"/>
          <w:lang w:eastAsia="bg-BG"/>
        </w:rPr>
        <w:t>4. Договорът се счита за прекратен от датата на уведомяването на „СТРОИТЕЛНО-ПРЕДПРИЕМАЧЕСКИ ХОЛДИНГ“ ЕООД за това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993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Arial" w:hAnsi="Arial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7:00Z</dcterms:created>
  <dc:creator>Бойка Владова</dc:creator>
  <dc:description/>
  <cp:keywords/>
  <dc:language>en-US</dc:language>
  <cp:lastModifiedBy>Галина Смелова</cp:lastModifiedBy>
  <cp:lastPrinted>2023-04-18T08:35:00Z</cp:lastPrinted>
  <dcterms:modified xsi:type="dcterms:W3CDTF">2023-04-18T06:27:00Z</dcterms:modified>
  <cp:revision>2</cp:revision>
  <dc:subject/>
  <dc:title>Р Е П У Б Л И К А   Б Ъ Л Г А Р И Я</dc:title>
</cp:coreProperties>
</file>