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към т.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ЪТНА КАРТА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ствията на Република България по присъединяването към ОИСР </w:t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6"/>
        <w:gridCol w:w="141"/>
        <w:gridCol w:w="1309"/>
        <w:gridCol w:w="108"/>
        <w:gridCol w:w="1134"/>
        <w:gridCol w:w="34"/>
        <w:gridCol w:w="1667"/>
        <w:gridCol w:w="175"/>
        <w:gridCol w:w="1319"/>
        <w:gridCol w:w="65"/>
        <w:gridCol w:w="1310"/>
        <w:gridCol w:w="119"/>
        <w:gridCol w:w="22"/>
        <w:gridCol w:w="108"/>
        <w:gridCol w:w="1419"/>
      </w:tblGrid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 г.</w:t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 ЦЕЛ: Създаване на условия и механизми за изпълнението на критериите и индикаторите за членство в  ОИС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йност по изпълн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и 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ен отговор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ьор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се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чакван резулта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обходим финансов ресурс (лв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зточник на финансир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олитически  и организационни действия във вътрешен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явление на президента/писмо до Генералния секретар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явление на МВнР/Декларация на 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щи с посланиците на някои държави в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инистерския съвет (М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ждуведомст</w:t>
              <w:softHyphen/>
              <w:t>вената експертна комисия (М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рво заседание на Координационния механизъм (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-а сесия на ОС на ООН. Визити на МВнР в някои държави - членки на ОИ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а с Гене</w:t>
              <w:softHyphen/>
              <w:t>ралния секретар на ОИСР в рамките на 72-ата сесия на ОС на О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иране на усилията по членство в ОИСР с дейността ни в ИКЕ и 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експертна „ОИСР е-мрежа” по дейността ни за членство в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комуникационна стратегия по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ване на ОИСР в тематиката на срещите на високо и най-високо равнище при визитите в страните член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проблемати</w:t>
              <w:softHyphen/>
              <w:t>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ция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вани ведомства и аг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 и други заин</w:t>
              <w:softHyphen/>
              <w:t>тересуван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ция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вани ведом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 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 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 - 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 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ърждаване на политическата 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решенията на Съвета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членството в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а МС. Създаване на координационен механизъм, приемане на пътна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първото заседание на Координационния механизъм (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решенията на Съвета на ОИСР по разширяването и по-нататъшни действия. Допълване на аргументите за членството на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иране на механизма, създаване на  работни гру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българската кандид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българската кандид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а информираност за резултатите от работата в тези органи, лобиране за членство в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рза размяна на информация по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ъждане на комуникационната стратегия. Подготовка на заседанието на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на комуникационната стратегия. Преглед на обзорите/peer reviews, които България трябва да приеме.  Обсъждане на дейността по ОИСР по време на председателството на Съвета на ЕС 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на Решение по комуникационната стратегия и за евентуално присъединяване към нови работни органи и  нови правни инструменти на ОИСР. Формулиране на искане за икономически обзор и обзор на инвестиционните политики. (За периода след Председателст</w:t>
              <w:softHyphen/>
              <w:t>вото на 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таване на значението, което придаваме на ОИСР и желанието за член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ър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ър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ър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ед ОИСР приоритет представля</w:t>
              <w:softHyphen/>
              <w:t xml:space="preserve">ват следните два обзора/ прегледа: Преглед </w:t>
              <w:br/>
              <w:t>на икономи</w:t>
              <w:softHyphen/>
              <w:t>ката на България (ПИБ) и Преглед на инвести</w:t>
              <w:softHyphen/>
              <w:t>ционната политика (ПИП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П може да започне през юли 2018 г. и да завърши до края на </w:t>
              <w:br/>
              <w:t>2018 г. – началото на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ПБ са необходими около 8 месе</w:t>
              <w:softHyphen/>
              <w:t xml:space="preserve">ца и може да започне в края на </w:t>
              <w:br/>
              <w:t>2018 г. и да продължи през 2019 г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Действия в международен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а на президента в ОИСР, лекция пред посланиците на страните членки и среща с Генералния секр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членство на България в основните партньори от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и в Секретариата на ОИСР, лобиране в столиците на основните дон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ъв форуми на ОИСР по въпроси от общ инте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 и българските мисии в чуж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у</w:t>
              <w:softHyphen/>
              <w:t>ваните ведом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– чрез СТИВ в чуж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лство във Франция и мисии в съответните дъ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декемв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върждаване на политическата пози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върждаване на поканата за визита у нас на генералния сек</w:t>
              <w:softHyphen/>
              <w:t>ретар на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от МВнР. Редовна размяна на информация за позициите на страните ч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яване на контакти, уточняване на критериите и индикаторите за членство, разясняване на позицията на България, по-нататъшните стъпки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 компетентно представяне на позицията на страната по съответния въпрос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юджета на ведомст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юджета на ведомст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юджета на ведомство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юджета на ведомст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юджета на ведомст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юджета на ведомство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визита във 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поканите на ОИС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Активно участие в работните органи и форуми на ОИС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та е важно условие за получаване на членство в ОИС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анията за заседанията и разходите за изпращане на експерти - в рамките на бюджетите на ведомствата за 2017 год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та за  „участник” в Комитет е 10 900 евро годишно. За „участник” в работна група – 3600 евр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Изпълнение на задълженията по правните инструменти на ОИСР, към които сме се присъедини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 – внасяне на проекти за промени във вътрешното законодател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то на поетите ангажименти е важно условие за членство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Присъединяване към нови работни орган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- 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то участие в дейността на ОИСР е важно условие за членство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анията за заседанията и разходите за изпращане на експерти - в рамките на бюджетите на ведомствата за 2017 год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Присъединяване към нови правни инструмент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ъединяването към основните правни инструменти е важно условие за член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Обзори и партньорски проверки по линия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омически обзор/преглед на България (ИП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инвестиционните политики (ПИ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и Б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 -декемв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е формулират искания към ОИСР за тези обзори, които да започнат във втората половина на 2018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 да бъде дадено началото на присъедини</w:t>
              <w:softHyphen/>
              <w:t>телния процес за Латвия през 2013 г., на страната е направен пълен икономичес</w:t>
              <w:softHyphen/>
              <w:t>ки преглед. Подобен преглед се прави и за Литва, която получи покана за присъединя</w:t>
              <w:softHyphen/>
              <w:t xml:space="preserve">ване през </w:t>
              <w:br/>
              <w:t>2015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 г.</w:t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 ЦЕЛ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коряване на подготовката за присъединяване към ОИСР и изпълнение на критериите за чле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по изпълн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ретни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ен отговорни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ьор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 финансов ресурс (лв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финансиран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олитически и организационни действия във вътрешен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явление на Преми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на М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на университети, НПО и др. за провеждане на семинари и конференции по ОИ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. институт на 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труд</w:t>
              <w:softHyphen/>
              <w:t>ничество със заинтересу</w:t>
              <w:softHyphen/>
              <w:t>вани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труд</w:t>
              <w:softHyphen/>
              <w:t>ничество със заинтересу</w:t>
              <w:softHyphen/>
              <w:t>вани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труд</w:t>
              <w:softHyphen/>
              <w:t>ничество със заинтересу</w:t>
              <w:softHyphen/>
              <w:t>вани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ция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и научни институти, бизн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и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 –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 -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резултатите от заседанието на Съвета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дейността за присъединяване към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заседанието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ъждане на присъединяване към нови работни органи на ОИСР и правни инстру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 присъединяване към нови органи и правни инстру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заседанието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дейността по присъединяване</w:t>
              <w:softHyphen/>
              <w:t>то на България към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знаване на българската общественост с ползите от членств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0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ика</w:t>
              <w:softHyphen/>
              <w:t>ционна стратег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ългария е председател на Съвета на 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ентуал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Действия в международен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членство на България в основните партньори от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а на МВнР и среща с Генералния секр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на премиера в централата на ОИСР пред посланици на страните ч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регионален форум и евентуално посещение на Генералния секретар на ОИСР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и в Секретариата на ОИСР, лобиране за членство в столиците на основните дон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ъв форуми на ОИСР по въпроси от общ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щи в рамките на 73-ата сесия на ОС на О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 и българските мисии в чуж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о, в зависимост от темата на фор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у</w:t>
              <w:softHyphen/>
              <w:t>ваните ведо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– чрез СТИВ в чуж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. институт, научни институти и Н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лство във Франция, посолства в съответните дъ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и Адми</w:t>
              <w:softHyphen/>
              <w:t>нистрация на М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–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–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ърждаване на политическата позиция за чл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ърждаване на политическата позиция за членство. Запознаване с постиженията на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яване на контакти, уточняване на критериите и индикаторите за членство, разясняване на българската позиция, по-нататъшните стъп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 компетентно представяне на позицията на страната по съответния въ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българската кандида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ика</w:t>
              <w:softHyphen/>
              <w:t>ционна стра</w:t>
              <w:softHyphen/>
              <w:t>тегия, съ</w:t>
              <w:softHyphen/>
              <w:t>действие от работодате</w:t>
              <w:softHyphen/>
              <w:t>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 на ГС на ОИС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ия има покана от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поканите на ОИС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Активно участие в работните органи и форуми на ОИС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та е важно условие за получаване на членство в ОИ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Изпълнение на задълженията по правните инструменти на ОИСР, към които сме се присъедин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 – внасяне на проекти за промени във вътрешното законода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то на поетите ангажименти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Присъединяване към нови работни орган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то участие в дейността на ОИСР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нтерес и необходи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Присъединяване към нови правни инструмент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ъединява</w:t>
              <w:softHyphen/>
              <w:t>нето към основните правни инструменти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нтерес и необходи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Обзори и партньорски проверки по линия на ОИ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инвестиционните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управлението в публичния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на икономическия прег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и Б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</w:t>
              <w:softHyphen/>
              <w:t>трация на Министер</w:t>
              <w:softHyphen/>
              <w:t>ския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 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и стъпки за членство в ОИСР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съществуващите практики и процеси по политиките за управление в публичния сектор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и стъпки за членство в ОИС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та за подкрепа на структурните реформи, Европейска ком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 Усилия по изпълнението на „пътната карта”, представена от ОИ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изискванията на ОИСР и връчената индивидуална „пътна кар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вани българск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и стъпки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ва да се предвидят средства за допълнителни  прегледи, „peer review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репване на представителството ни към ОИ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щане на старши дипломат в посолството в Париж за работа с ОИ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н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 - 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ане на участието ни във форумите на ОИС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СНОВНА ЦЕЛ: </w:t>
            </w:r>
            <w:r>
              <w:rPr>
                <w:color w:val="000000"/>
                <w:sz w:val="26"/>
                <w:szCs w:val="26"/>
              </w:rPr>
              <w:t>Продължаване на подготовката за членство в ОИСР и активна работа по изпълнение на препоръките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по изпълн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ретни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ен отговорни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ьор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 финансов ресурс (л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финансиран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олитически и организациовнни действия във вътрешен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/конфе</w:t>
              <w:softHyphen/>
              <w:t>ренция по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явление на Премие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на прегледа на инвестицион</w:t>
              <w:softHyphen/>
              <w:t>ните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 на Икономическия преглед на България. Представяне у нас и в чужб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, в зависи</w:t>
              <w:softHyphen/>
              <w:t>мост от темата на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и Б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 и 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и 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и институти, НПО, бизне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ция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 – 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мв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заседанието на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дейността за присъединяване към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знаване на БГ общество с ползите от членств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резултатите от заседанието на Съвета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 евентуално присъединяване към нови работни органи на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заседанието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на дейността по присъединяване</w:t>
              <w:softHyphen/>
              <w:t>то на България към ОИСР. Финансов разчет за бъдещото членство на България в Организа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голямо доверие към България от страна на инвеститорите. По-добро разбиране сред обществото за предимствата на членств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ика</w:t>
              <w:softHyphen/>
              <w:t>ционна стратегия, спонсори</w:t>
              <w:softHyphen/>
              <w:t>ране от работо</w:t>
              <w:softHyphen/>
              <w:t>д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на на експерти от ОИСР з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нансовата реформа на ОИСР се очаква да приключи през 2019 г. Предвижда се 30% от бюджета да бъде плащан поравно от държавите членки, а 70% да бъде поделен чрез формула в съответствие с Б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Действия в международен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иране за членство на България в основните партньори от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а на Премиера/МИ в Париж и среща с Генералния секр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и в Секретариата на ОИСР, лобиране за членство в столиците на основните дон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ъв форуми на ОИСР по въпроси от общ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и в рамките на 74-ата сесия на ОС на О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 и 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у</w:t>
              <w:softHyphen/>
              <w:t>вани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– чрез СТИВ в чуж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лство във Франция, посолствата в съответните дъ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у</w:t>
              <w:softHyphen/>
              <w:t>вани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 - ю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–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–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 - 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ърждаване на позицията ни за чл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яване на контакти, уточняване на критериите и индикаторите за членство, разясняване на българската позиция, по-нататъшните стъп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 ком</w:t>
              <w:softHyphen/>
              <w:t>петентно пред</w:t>
              <w:softHyphen/>
              <w:t>ставяне на пози</w:t>
              <w:softHyphen/>
              <w:t>цията на стра</w:t>
              <w:softHyphen/>
              <w:t>ната по съот</w:t>
              <w:softHyphen/>
              <w:t>ветния въ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върждаване на позицията ни за чл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вентуално  приемане на България в ОИСР от Съвета през 2019 г. – равнище президент/ прем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поканите на ОИС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Активно участие в работните органи и форуми на ОИС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та е важно условие за получаване на членство в ОИ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Изпълнение на задълженията по правните инструменти на ОИСР, към които сме се присъедини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 – внасяне на проекти за промени във вътрешното законода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то на поетите ангажименти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Присъединяване към нови работни орган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то участие в дейността на ОИСР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нтерес и необходи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Присъединяване към нови правни инструмент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ъединява</w:t>
              <w:softHyphen/>
              <w:t>нето към основните правни инструменти е важно условие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нтерес и необходи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Обзори и партньорски проверки по линия на ОИ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нтерес и необходи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 Усилия по изпълнението на „пътната карта”, представена от ОИ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изискванията на ОИСР и връчената индивидуална „пътна кар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ва</w:t>
              <w:softHyphen/>
              <w:t>ни българск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и стъпки за членств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та се предвиждат за евентуални нови прегледи, „peer reviews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репване на представителството ни към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ращане на втори дипломат в посолството в Париж за работа с ОИ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н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 - 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ане на участието ни във форумите на ОИС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ОСНОВНА ЦЕЛ: </w:t>
            </w:r>
            <w:r>
              <w:rPr>
                <w:color w:val="000000"/>
                <w:sz w:val="26"/>
                <w:szCs w:val="26"/>
              </w:rPr>
              <w:t>Активно участие в органите на ОИС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по изпълн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ретни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ен отговорни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ьор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е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акван резулта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 финансов ресурс (лв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финансиран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олитически и организационни действия във вътрешен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 М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мо заседание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заплащане на първия членски внос в ОИ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заседанието на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пред</w:t>
              <w:softHyphen/>
              <w:t>присъединител</w:t>
              <w:softHyphen/>
              <w:t>ния проц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сред партньорите в ОИСР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ълнително ще се калкулира.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И/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ентуал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Действия в международен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ване на ОИСР в тематиката на срещите на високо и най-високо равнище при визитите в страните ч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ъответствие с финансовите обосновки към РМС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Активно участие в работните органи и форуми на ОИС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нР, ПП-ОИСР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ъответствие с финансовите обосновки към Р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Изпълнение на задълженията по правните инструменти на ОИСР, към които сме се присъедини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 – внасяне на проекти за промени във вътрешното законода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у</w:t>
              <w:softHyphen/>
              <w:t>вани ведомства и аген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Присъединяване към нови работни органи на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-ОИСР, МВнР,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ъответствие с финансовите обосновки към Р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Присъединяване към нови правни инструменти на ОИ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отовност и след решение на 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-ОИСР, МВнР,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ари - декем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 Усилия по изпълнението на „post-accession reporting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-ОИСР, МВнР,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</w:t>
              <w:softHyphen/>
              <w:t>тересувани ведомства и аген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ъответствие с финансовите обосновки към Р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и са  допълнителни прегледи, „peer reviews” след присъединява</w:t>
              <w:softHyphen/>
              <w:t>нето ни към ОИС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репване на представителството на България към О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акредитирането на постоянен представител и дипломат към ОИ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 от месеца на  приемане на Българ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ст</w:t>
              <w:softHyphen/>
              <w:t>во и активна дейност на новия член на Организа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ъответствие с финансовите обосновки към Р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ен 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ентуалн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стоянният представител следва да бъде включен като член на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5:00Z</dcterms:created>
  <dc:creator>margarita.hristova</dc:creator>
  <dc:description/>
  <dc:language>en-US</dc:language>
  <cp:lastModifiedBy>Галина Смелова</cp:lastModifiedBy>
  <cp:lastPrinted>2017-05-30T09:04:00Z</cp:lastPrinted>
  <dcterms:modified xsi:type="dcterms:W3CDTF">2017-12-20T15:15:00Z</dcterms:modified>
  <cp:revision>2</cp:revision>
  <dc:subject/>
  <dc:title>Проект</dc:title>
</cp:coreProperties>
</file>