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преобразуване на Държавната агенция за българите в чужбина към Министерския съвет в Изпълнителна агенция за българите в чужбина към министъра на външните работи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080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образува Държавната агенция за българите в чужбина към Министерския съвет в Изпълнителна агенция за българите в чужбина към министъра на външните работи. </w:t>
      </w:r>
    </w:p>
    <w:p>
      <w:pPr>
        <w:pStyle w:val="Normal"/>
        <w:spacing w:lineRule="auto" w:line="288" w:before="120" w:after="0"/>
        <w:ind w:firstLine="1080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зпълнителната агенция за българите в чужбина е юридическо лице на бюджетна издръжка със седалище в гр. София. Изпълнителният директор на Агенцията е второстепенен разпоредител с бюджет по бюджета на Министерството на външните работи.</w:t>
      </w:r>
    </w:p>
    <w:p>
      <w:pPr>
        <w:pStyle w:val="Normal"/>
        <w:spacing w:lineRule="auto" w:line="288" w:before="120" w:after="0"/>
        <w:ind w:firstLine="1080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Активите и пасивите, архивът, както и другите права и задължения на Държавната агенция за българите в чужбина  преминават към Изпълнителната агенция за българите в чужбина.</w:t>
      </w:r>
    </w:p>
    <w:p>
      <w:pPr>
        <w:pStyle w:val="Normal"/>
        <w:spacing w:lineRule="auto" w:line="288" w:before="120" w:after="0"/>
        <w:ind w:firstLine="1080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лужебните и трудовите правоотношения на служителите от Държавната агенция за българите в чужбина се уреждат при условията и по реда на чл. 87а от Закона за държавния служител и </w:t>
        <w:br/>
        <w:t>чл. 123 от Кодекса на труда.</w:t>
      </w:r>
    </w:p>
    <w:p>
      <w:pPr>
        <w:pStyle w:val="Normal"/>
        <w:spacing w:lineRule="auto" w:line="288" w:before="120" w:after="0"/>
        <w:ind w:firstLine="1080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иема Устройствен правилник на Изпълнителната агенция за българите в чужбина.</w:t>
      </w:r>
    </w:p>
    <w:p>
      <w:pPr>
        <w:pStyle w:val="Normal"/>
        <w:spacing w:lineRule="auto" w:line="288" w:before="120" w:after="0"/>
        <w:ind w:right="26" w:hanging="0"/>
        <w:jc w:val="center"/>
        <w:rPr>
          <w:rFonts w:ascii="NewSaturionCyr" w:hAnsi="NewSaturionCyr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NewSaturionCyr" w:hAnsi="NewSaturionCy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right="26" w:hanging="0"/>
        <w:jc w:val="center"/>
        <w:rPr>
          <w:rFonts w:ascii="NewSaturionCyr" w:hAnsi="NewSaturionCyr" w:cs="Arial"/>
          <w:b/>
          <w:b/>
          <w:bCs/>
          <w:sz w:val="26"/>
          <w:szCs w:val="26"/>
          <w:lang w:val="en-US"/>
        </w:rPr>
      </w:pPr>
      <w:r>
        <w:rPr>
          <w:rFonts w:cs="Arial" w:ascii="NewSaturionCyr" w:hAnsi="NewSaturionCyr"/>
          <w:b/>
          <w:bC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right="26" w:hanging="0"/>
        <w:jc w:val="center"/>
        <w:rPr>
          <w:rFonts w:ascii="NewSaturionCyr" w:hAnsi="NewSaturionCyr" w:cs="Arial"/>
          <w:b/>
          <w:b/>
          <w:bCs/>
          <w:sz w:val="8"/>
          <w:szCs w:val="8"/>
          <w:lang w:val="en-US"/>
        </w:rPr>
      </w:pPr>
      <w:r>
        <w:rPr>
          <w:rFonts w:cs="Arial" w:ascii="NewSaturionCyr" w:hAnsi="NewSaturionCyr"/>
          <w:b/>
          <w:bCs/>
          <w:sz w:val="8"/>
          <w:szCs w:val="8"/>
          <w:lang w:val="en-US"/>
        </w:rPr>
      </w:r>
    </w:p>
    <w:p>
      <w:pPr>
        <w:pStyle w:val="Normal"/>
        <w:spacing w:lineRule="auto" w:line="288" w:before="120" w:after="0"/>
        <w:ind w:right="26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Отменят се:</w:t>
      </w:r>
    </w:p>
    <w:p>
      <w:pPr>
        <w:pStyle w:val="Normal"/>
        <w:spacing w:lineRule="auto" w:line="288" w:before="120" w:after="0"/>
        <w:ind w:right="26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Устройственият правилник на Държавната агенция за българите в чужбина, приет с Постановление № 243 на Министерския съвет от 2006 г. (обн., ДВ, бр. 77 от 2006 г.; изм. и доп., бр. 83 от 2009 г. и бр. 22 от 2012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г.).</w:t>
      </w:r>
    </w:p>
    <w:p>
      <w:pPr>
        <w:pStyle w:val="Normal"/>
        <w:spacing w:lineRule="auto" w:line="288" w:before="120" w:after="0"/>
        <w:ind w:right="26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Постановление № 243 на Министерския съвет от 2006 г. за приемане на Устройствен правилник на Държавната агенция за българите в чужбина (ДВ, бр. 77 от 2006 г.).</w:t>
      </w:r>
    </w:p>
    <w:p>
      <w:pPr>
        <w:pStyle w:val="Normal"/>
        <w:spacing w:lineRule="auto" w:line="288" w:before="120" w:after="0"/>
        <w:ind w:right="26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Постановление № 229 на Министерския съвет от 2009 г. за приемане на Устройствен правилник на Министерския съвет и на неговата администрация (обн., ДВ, бр. 78 от 2009 г.; изм. и доп., бр. 83 и 102 от 2009 г., бр. 15, 30 и 88 от 2010 г., бр. 17, 29 и 83 от 2011 г., бр. 12, 14 и 22 от 2012 г., бр. 74 от 2013 г., бр. 58 от 2014 г., бр. 25 и 37 от </w:t>
        <w:br/>
        <w:t>2015 г., бр. 36 от 2016 г., бр. 44 и 45 от 2017 г., бр. 41 от 2018 г., бр. 12 от 2019 г. и бр. 20, 27 и 87 от 2021 г.), в чл. 2, ал. 4   т. 3 се отменя.</w:t>
      </w:r>
    </w:p>
    <w:p>
      <w:pPr>
        <w:pStyle w:val="Normal"/>
        <w:spacing w:lineRule="auto" w:line="288" w:before="120" w:after="0"/>
        <w:ind w:right="26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Постановление № 221 на Министерския съвет от 1999 г. за приемане на Устройствен правилник на Министерството на външните работи и за преобразуване и закриване на административни структури към министъра на външните работи (обн., ДВ, бр. 105 от 1999 г.; изм. и доп., бр. 7, 12 и 16 от 2000 г., бр. 97 от 2001 г., бр. 85 от 2002 г., бр. 76 и 86 от 2003 г., бр. 10, 49 и 84 от 2005 г., бр. 19 от 2006 г., бр. 83 от 2009 г., бр. 105 от 2011 г., бр. 80 от 2013 г., бр. 7 от 2017 г. и бр. 5 и 101 от </w:t>
        <w:br/>
        <w:t>2019 г.) 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right="26" w:firstLine="108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чл. 5:</w:t>
      </w:r>
    </w:p>
    <w:p>
      <w:pPr>
        <w:pStyle w:val="Normal"/>
        <w:spacing w:lineRule="auto" w:line="288" w:before="120" w:after="0"/>
        <w:ind w:right="26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в ал. 3 и 4 думите „към министъра на външните работи“ се заменят с „по бюджета на Министерството на външните работи“;</w:t>
      </w:r>
    </w:p>
    <w:p>
      <w:pPr>
        <w:pStyle w:val="Normal"/>
        <w:spacing w:lineRule="auto" w:line="288" w:before="120" w:after="0"/>
        <w:ind w:right="26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 създава се нова ал. 5:</w:t>
      </w:r>
    </w:p>
    <w:p>
      <w:pPr>
        <w:pStyle w:val="Normal"/>
        <w:spacing w:lineRule="auto" w:line="288" w:before="120" w:after="0"/>
        <w:ind w:right="26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/>
          <w:bCs/>
          <w:sz w:val="26"/>
          <w:szCs w:val="26"/>
          <w:lang w:val="bg-BG"/>
        </w:rPr>
        <w:t>(5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ителният директор на Изпълнителната агенция за българите в чужбина е второстепенен разпоредител с бюджет по бюджета на Министерството на външните работи.“;</w:t>
      </w:r>
    </w:p>
    <w:p>
      <w:pPr>
        <w:pStyle w:val="Normal"/>
        <w:spacing w:lineRule="auto" w:line="288" w:before="120" w:after="0"/>
        <w:ind w:right="26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) досегашната ал. 5 става ал. 6 и в нея думите „по ал. 2, 3 и 4“ се заменят с „по ал. 2-5“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right="26" w:firstLine="1080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>В приложение № 2 към чл. 5, ал. 5 думите „ал. 5“ се заменят с „ал. 6“ и се създава т. 4:</w:t>
      </w:r>
    </w:p>
    <w:p>
      <w:pPr>
        <w:pStyle w:val="Normal"/>
        <w:spacing w:lineRule="auto" w:line="288" w:before="120" w:after="0"/>
        <w:ind w:right="26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4. Изпълнителна агенция за българите в чужбина      25.”</w:t>
      </w:r>
    </w:p>
    <w:p>
      <w:pPr>
        <w:pStyle w:val="Normal"/>
        <w:spacing w:lineRule="auto" w:line="288" w:before="120" w:after="0"/>
        <w:ind w:right="26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Устройствения правилник на Министерството на външните работи, приет с Постановление № 202 на Министерския съвет от 2013 г. (обн., ДВ, бр. 80 от 2013 г.; изм. и доп., бр. 7 и 39 от 2017 г., </w:t>
        <w:br/>
        <w:t>бр. 34 и 70 от 2018 г., бр. 5, 57 и 101 от 2019 г. и бр. 72 от 2020 г.), се правят следните  изменения и допълнения:</w:t>
      </w:r>
    </w:p>
    <w:p>
      <w:pPr>
        <w:pStyle w:val="Normal"/>
        <w:spacing w:lineRule="auto" w:line="288" w:before="120" w:after="0"/>
        <w:ind w:right="26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В чл. 3, ал. 3 след думите „Дипломатическия институт“ се поставя запетая и се добавя „на Изпълнителната агенция за българите в чужбина“.</w:t>
      </w:r>
    </w:p>
    <w:p>
      <w:pPr>
        <w:pStyle w:val="Normal"/>
        <w:spacing w:lineRule="auto" w:line="288" w:before="120" w:after="0"/>
        <w:ind w:right="26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В чл. 5, ал. 1:</w:t>
      </w:r>
    </w:p>
    <w:p>
      <w:pPr>
        <w:pStyle w:val="Normal"/>
        <w:spacing w:lineRule="auto" w:line="288" w:before="120" w:after="0"/>
        <w:ind w:right="26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в т. 12 думите „заместник министър-председателя по европейските фондове и икономическата политика и министъра на икономиката“ се заменят със „заместник министър-председателя по икономиката и индустрията и министър на икономиката и индустрията“;</w:t>
      </w:r>
    </w:p>
    <w:p>
      <w:pPr>
        <w:pStyle w:val="Normal"/>
        <w:spacing w:lineRule="auto" w:line="288" w:before="120" w:after="0"/>
        <w:ind w:right="26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създава се нова т. 20:</w:t>
      </w:r>
    </w:p>
    <w:p>
      <w:pPr>
        <w:pStyle w:val="Normal"/>
        <w:spacing w:lineRule="auto" w:line="288" w:before="120" w:after="0"/>
        <w:ind w:right="26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20. ръководи и координира осъществяването на държавната политика по отношение на българските общности и техните организации извън Република България;“</w:t>
      </w:r>
    </w:p>
    <w:p>
      <w:pPr>
        <w:pStyle w:val="Normal"/>
        <w:spacing w:lineRule="auto" w:line="288" w:before="120" w:after="0"/>
        <w:ind w:right="26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) досегашните т. 20 и 21 стават съответно т. 21 и 22.</w:t>
      </w:r>
    </w:p>
    <w:p>
      <w:pPr>
        <w:pStyle w:val="Normal"/>
        <w:spacing w:lineRule="auto" w:line="288" w:before="120" w:after="0"/>
        <w:ind w:right="26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. В чл. 40:</w:t>
      </w:r>
    </w:p>
    <w:p>
      <w:pPr>
        <w:pStyle w:val="Normal"/>
        <w:spacing w:lineRule="auto" w:line="288" w:before="120" w:after="0"/>
        <w:ind w:right="26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а) в т. 3 думите „заместник министър-председателя по икономическото развитие“ се заменят със „заместник министър-председателя по икономиката и индустрията и министър на икономиката и индустрията“ и думите „Министерството на икономиката и енергетиката“ се заменят с „Министерството на икономиката и индустрията“; </w:t>
      </w:r>
    </w:p>
    <w:p>
      <w:pPr>
        <w:pStyle w:val="Normal"/>
        <w:spacing w:lineRule="auto" w:line="288" w:before="120" w:after="0"/>
        <w:ind w:right="26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б) в т. 8 думите „Министерството на икономиката и енергетиката“ се заменят с „Министерството на енергетиката“. </w:t>
      </w:r>
    </w:p>
    <w:p>
      <w:pPr>
        <w:pStyle w:val="ListParagraph"/>
        <w:spacing w:lineRule="auto" w:line="288" w:before="120" w:after="0"/>
        <w:ind w:left="0" w:right="26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5.</w:t>
      </w:r>
      <w:r>
        <w:rPr>
          <w:rFonts w:cs="Arial" w:ascii="Arial" w:hAnsi="Arial"/>
          <w:sz w:val="26"/>
          <w:szCs w:val="26"/>
        </w:rPr>
        <w:t xml:space="preserve"> В Постановление № 90 на Министерския съвет от 2018 г. за българските неделни училища в чужбина (обн., ДВ, бр. 47 от 2018 г.; изм. и доп., бр. 85 от 2020 г.) се правят следните изменения:</w:t>
      </w:r>
    </w:p>
    <w:p>
      <w:pPr>
        <w:pStyle w:val="ListParagraph"/>
        <w:spacing w:lineRule="auto" w:line="288" w:before="120" w:after="0"/>
        <w:ind w:left="0" w:right="26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чл. 14, ал. 1 думите „Държавната агенция за българите в чужбина“ се заменят с „Изпълнителната агенция за българите в чужбина“.</w:t>
      </w:r>
    </w:p>
    <w:p>
      <w:pPr>
        <w:pStyle w:val="ListParagraph"/>
        <w:spacing w:lineRule="auto" w:line="288" w:before="120" w:after="0"/>
        <w:ind w:left="0" w:right="26"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2. В чл. 19, ал. 2 думите „председателят на Държавната агенция за българите в чужбина“ се заменят с „изпълнителният директор на Изпълнителната агенция за българите в чужбина“. </w:t>
      </w:r>
    </w:p>
    <w:p>
      <w:pPr>
        <w:pStyle w:val="ListParagraph"/>
        <w:spacing w:lineRule="auto" w:line="288" w:before="120" w:after="0"/>
        <w:ind w:left="0" w:right="26"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§ 6.</w:t>
      </w:r>
      <w:r>
        <w:rPr>
          <w:rFonts w:cs="Arial" w:ascii="Arial" w:hAnsi="Arial"/>
          <w:sz w:val="26"/>
          <w:szCs w:val="26"/>
        </w:rPr>
        <w:t xml:space="preserve"> В чл. 3, ал. 1 от Постановление № 103 на Министерския съвет от 1993 г. за осъществяване на образователна дейност сред българите в чужбина (обн., ДВ, бр. 48 от 1993 г.; попр., бр. 52 от 1993 г.; изм. и доп., бр. 54 от 1995 г., бр. 20 от 1996 г., бр. 38 и 73 от 1999 г., </w:t>
        <w:br/>
        <w:t xml:space="preserve">бр. 101 от 2002 г., бр. 89 от 2004 г., бр. 79 от 2009 г., бр. 62 от 2013 г., </w:t>
        <w:br/>
        <w:t>бр. 28 от 2016 г., бр. 19 от 2018 г., бр. 9 от 2020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г. и бр. 5 от 2022 г.) думите „Държавната агенция за българите в чужбина“ се заменят с „Изпълнителната агенция за българите в чужбина“.</w:t>
      </w:r>
    </w:p>
    <w:p>
      <w:pPr>
        <w:pStyle w:val="ListParagraph"/>
        <w:spacing w:lineRule="auto" w:line="288" w:before="120" w:after="0"/>
        <w:ind w:left="0" w:right="26"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§ 7.</w:t>
      </w:r>
      <w:r>
        <w:rPr>
          <w:rFonts w:cs="Arial" w:ascii="Arial" w:hAnsi="Arial"/>
          <w:sz w:val="26"/>
          <w:szCs w:val="26"/>
        </w:rPr>
        <w:t xml:space="preserve"> В чл. 7, ал. 4, т. 2 от Постановление № 138 на Министерския съвет от 2014 г. за създаване на Национален съвет по демографска политика към Министерския съвет (обн., ДВ, бр. 48 от </w:t>
        <w:br/>
        <w:t xml:space="preserve">2014 г.; изм. и доп., бр. 55 от 2017 г., бр. 21 от 2019 г. и бр. 70 от 2020 г.) </w:t>
      </w:r>
      <w:r>
        <w:rPr>
          <w:rFonts w:cs="Arial" w:ascii="Arial" w:hAnsi="Arial"/>
          <w:bCs/>
          <w:sz w:val="26"/>
          <w:szCs w:val="26"/>
        </w:rPr>
        <w:t xml:space="preserve">след думите „Изпълнителна агенция „Главна инспекция по труда“ се поставя запетая и се добавя „Изпълнителна агенция за българите в чужбина“, а думите „Държавната агенция за българите в чужбина“ се заличават. </w:t>
      </w:r>
    </w:p>
    <w:p>
      <w:pPr>
        <w:pStyle w:val="ListParagraph"/>
        <w:spacing w:lineRule="auto" w:line="288" w:before="120" w:after="0"/>
        <w:ind w:left="0" w:right="26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§ 8. </w:t>
      </w:r>
      <w:r>
        <w:rPr>
          <w:rFonts w:cs="Arial" w:ascii="Arial" w:hAnsi="Arial"/>
          <w:bCs/>
          <w:sz w:val="26"/>
          <w:szCs w:val="26"/>
        </w:rPr>
        <w:t>В Правилника за прилагане на Закона за трудовата миграция и трудовата мобилност, приет с Постановление № 255 на Министерския съвет от 2016 г. (обн., ДВ, бр. 79 от 2016 г.; изм. и доп., бр. 48 и 79 от 2017 г., бр. 43 от 2018 г., бр. 27 от 2019 г. и бр. 52 от 2021 г.), в чл. 38, ал. 5, т. 1 буква „к“ се изменя така:</w:t>
      </w:r>
    </w:p>
    <w:p>
      <w:pPr>
        <w:pStyle w:val="ListParagraph"/>
        <w:spacing w:lineRule="auto" w:line="288" w:before="120" w:after="0"/>
        <w:ind w:left="0" w:right="26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„</w:t>
      </w:r>
      <w:r>
        <w:rPr>
          <w:rFonts w:cs="Arial" w:ascii="Arial" w:hAnsi="Arial"/>
          <w:bCs/>
          <w:sz w:val="26"/>
          <w:szCs w:val="26"/>
        </w:rPr>
        <w:t>к) Изпълнителната агенция за българите в чужбина;“.</w:t>
      </w:r>
    </w:p>
    <w:p>
      <w:pPr>
        <w:pStyle w:val="ListParagraph"/>
        <w:spacing w:lineRule="auto" w:line="288" w:before="120" w:after="0"/>
        <w:ind w:left="0" w:right="26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9.</w:t>
      </w:r>
      <w:r>
        <w:rPr>
          <w:rFonts w:cs="Arial" w:ascii="Arial" w:hAnsi="Arial"/>
          <w:bCs/>
          <w:sz w:val="26"/>
          <w:szCs w:val="26"/>
        </w:rPr>
        <w:t xml:space="preserve"> В Приложение № 1 към чл. 4, ал. 1, т. 2 от Постановление № 385 на Министерския съвет от 2015 г. за дейността на Централния орган за покупки за нуждите на органите на изпълнителната власт </w:t>
        <w:br/>
        <w:t>(обн., ДВ, бр. 2 от 2016 г.; изм. и доп., бр. 34 и 74 от 2016 г., бр. 26, 36 и 54 от 2019 г., бр. 101 и 110 от 2020 г.) т. 28 се изменя така:</w:t>
      </w:r>
    </w:p>
    <w:p>
      <w:pPr>
        <w:pStyle w:val="ListParagraph"/>
        <w:spacing w:lineRule="auto" w:line="288" w:before="120" w:after="0"/>
        <w:ind w:left="0" w:right="26"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„</w:t>
      </w:r>
      <w:r>
        <w:rPr>
          <w:rFonts w:cs="Arial" w:ascii="Arial" w:hAnsi="Arial"/>
          <w:bCs/>
          <w:sz w:val="26"/>
          <w:szCs w:val="26"/>
        </w:rPr>
        <w:t>28. Изпълнителна агенция за българите в чужбина.“</w:t>
      </w:r>
    </w:p>
    <w:p>
      <w:pPr>
        <w:pStyle w:val="ListParagraph"/>
        <w:spacing w:lineRule="auto" w:line="288" w:before="120" w:after="0"/>
        <w:ind w:left="0" w:right="26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10.</w:t>
      </w:r>
      <w:r>
        <w:rPr>
          <w:rFonts w:cs="Arial" w:ascii="Arial" w:hAnsi="Arial"/>
          <w:bCs/>
          <w:sz w:val="26"/>
          <w:szCs w:val="26"/>
        </w:rPr>
        <w:t xml:space="preserve"> В чл. 5, ал. 6, т. 2 от Правилника за устройството и дейността на Националния съвет за сътрудничество по етническите и интеграционните въпроси към Министерския съвет, приет с Постановление № 351 на Министерския съвет от 2006 г. (обн., ДВ, бр. 2 от 2007 г.; изм. и доп., бр. 36 от 2007 г., бр. 53 от 2008 г., бр. 78 от 2009 г., бр. 5 и 31 от 2011 г., бр. 60 от 2012 г., бр. 62 и 107 от 2013 г. и бр. 40 от 2015 г.), думите „Държавната агенция за българите в чужбина“ се заменят с „Изпълнителната агенция за българите в чужбина“.</w:t>
      </w:r>
    </w:p>
    <w:p>
      <w:pPr>
        <w:pStyle w:val="Normal"/>
        <w:spacing w:lineRule="auto" w:line="288" w:before="120" w:after="0"/>
        <w:ind w:right="26" w:firstLine="1080"/>
        <w:jc w:val="both"/>
        <w:rPr/>
      </w:pPr>
      <w:bookmarkStart w:id="0" w:name="_GoBack"/>
      <w:r>
        <w:rPr>
          <w:rFonts w:cs="Arial" w:ascii="Arial" w:hAnsi="Arial"/>
          <w:b/>
          <w:bCs/>
          <w:sz w:val="26"/>
          <w:szCs w:val="26"/>
          <w:lang w:val="bg-BG"/>
        </w:rPr>
        <w:t>§ 11.</w:t>
      </w:r>
      <w:bookmarkEnd w:id="0"/>
      <w:r>
        <w:rPr>
          <w:rFonts w:cs="Arial" w:ascii="Arial" w:hAnsi="Arial"/>
          <w:bCs/>
          <w:sz w:val="26"/>
          <w:szCs w:val="26"/>
          <w:lang w:val="bg-BG"/>
        </w:rPr>
        <w:t xml:space="preserve"> В Правилника за прилагане на Закона за чужденците в Република България, приет с Постановление № 179 на Министерския съвет от 2011 г. (обн., ДВ, бр. 51 от 2011 г.; изм. и доп., бр. 41, 62 и 110 от 2013 г., бр. 60 и 61 от 2014 г., бр. 40 и 57 от 2015 г., бр. 79 от 2016 г., бр. 51 и 81 от 2017 г., бр. 57 от 2018 г., бр. 27, 47 и 93 от 2019 г. и бр. 57 от 2021 г.), навсякъде думите „Държавната агенция за българите в чужбина“ се заменят с „Изпълнителната агенция за българите в чужбина“.</w:t>
      </w:r>
    </w:p>
    <w:p>
      <w:pPr>
        <w:pStyle w:val="Normal"/>
        <w:spacing w:lineRule="auto" w:line="288" w:before="120" w:after="0"/>
        <w:ind w:right="26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35 от Закона за администрация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1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" w:hAnsi="NewSaturionCyr" w:cs="Arial"/>
          <w:b/>
          <w:b/>
          <w:bCs/>
          <w:spacing w:val="50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NewSaturionCyr" w:hAnsi="NewSaturionCyr"/>
          <w:b/>
          <w:bCs/>
          <w:spacing w:val="50"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NewSaturionCyr" w:hAnsi="NewSaturionCyr" w:cs="Arial"/>
          <w:b/>
          <w:b/>
          <w:bCs/>
          <w:spacing w:val="50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NewSaturionCyr" w:hAnsi="NewSaturionCyr"/>
          <w:b/>
          <w:bCs/>
          <w:spacing w:val="50"/>
          <w:sz w:val="26"/>
          <w:szCs w:val="26"/>
          <w:highlight w:val="white"/>
          <w:shd w:fill="FEFEFE" w:val="clear"/>
          <w:lang w:val="bg-BG"/>
        </w:rPr>
        <w:t>УСТРОЙСТВЕН ПРАВИЛНИК</w:t>
      </w:r>
    </w:p>
    <w:p>
      <w:pPr>
        <w:pStyle w:val="Normal"/>
        <w:spacing w:before="0" w:after="120"/>
        <w:jc w:val="center"/>
        <w:rPr>
          <w:rFonts w:ascii="NewSaturionCyr" w:hAnsi="NewSaturionCyr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NewSaturionCyr" w:hAnsi="NewSaturionCyr"/>
          <w:b/>
          <w:bCs/>
          <w:sz w:val="26"/>
          <w:szCs w:val="26"/>
          <w:highlight w:val="white"/>
          <w:shd w:fill="FEFEFE" w:val="clear"/>
          <w:lang w:val="bg-BG"/>
        </w:rPr>
        <w:t>НА ИЗПЪЛНИТЕЛНАТА АГЕНЦИЯ ЗА БЪЛГАРИТЕ В ЧУЖБИН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highlight w:val="white"/>
          <w:shd w:fill="FEFEFE" w:val="clear"/>
          <w:lang w:val="bg-BG"/>
        </w:rPr>
        <w:t>Глава първа</w:t>
        <w:br/>
        <w:t>ОБЩ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 правилника се определят дейността, структурата и организацията на работа на Изпълнителната агенция за българите в чужбина, наричана по-нататък „Агенцият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Агенцията 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администрация към министъра на външните работи - юридическо лице на бюджетна издръжка със седалище в гр. Соф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зпълнителният директор на агенцията е второстепенен разпоредител с бюджет по бюджета на Министерството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Агенцията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sz w:val="26"/>
          <w:szCs w:val="26"/>
          <w:shd w:fill="FEFEFE" w:val="clear"/>
        </w:rPr>
        <w:t>участва в разработването, актуализирането и провеждането на държавната политика по отношение на българските общности и техните организации извън Република България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shd w:fill="FEFEFE" w:val="clear"/>
        </w:rPr>
        <w:t>осъществява постоянно сътрудничество с българските общности в чужбина и оказва необходимото съдействие за подкрепа на организации на българите извън Република България за съхраняване и развитие на българската езикова, културна и религиозна традиция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shd w:fill="FEFEFE" w:val="clear"/>
        </w:rPr>
        <w:t>събира, анализа и съхранява информацията за българските общно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</w:rPr>
        <w:t>извън Република България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shd w:fill="FEFEFE" w:val="clear"/>
        </w:rPr>
        <w:t>създава и води електронен регистър с данни за лицата, за които Консултативният съвет към Агенцията е установявал български произход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shd w:fill="FEFEFE" w:val="clear"/>
        </w:rPr>
        <w:t>удостоверява български произход при условия и по ред, определени със Закона за чужденците в Република България и правилника за неговото прилагане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Глава втора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ИЗПЪЛНИТЕЛЕН ДИРЕКТОР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4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Агенцията се ръководи и представлява от изпълнителен директор, който е орган на изпълнителната вла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Трудовият договор с изпълнителния директор се сключва, изменя и прекратява от министъра на външните работи съгласувано с министър-председател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5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зпълнителният директор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ръководи, координира и контролира цялостната дейност на Агенция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участва в разработването на държавната политика за българските общности извън Република България и упражнява правомощия, които са му определени със закон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разработва и участва в обсъждането на проекти на нормативни актове, отнасящи се до дейността на Агенцият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представлява държавата в международни организации и програми по въпросите на националните, езиковите и религиозните общности при предоставени от Министерския съвет правомощ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участва в подготовката на сключване на международни договори, имащи отношение към българските общ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представлява Агенцията и организира международните ѝ връзки и сътрудничеств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ръководи и контролира събирането, анализа, съхраняването и използването на информацията за българските общност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координира дейността на Агенцията по сътрудничеството със Светия Синод на Българската православна църква и управителните тела на другите вероизповедания, държавни органи в други държави и юридически лица с нестопанска цел в страната и в чужбина със сходни цели, както и с международни организации и институ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организира издателската и информационната дейност във връзка с дейността на Агенция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сключва договори, свързани с осъществяване дейността на Агенция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изпълнява функциите на възложител на обществени поръч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утвърждава длъжностното разписание на Агенцията, вътрешни правила и процедури за работата на Агенция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утвърждава образци на заявления, протоколи и други документи, свързани с осъществяване на дейността на Агенцията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88" w:before="120" w:after="0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назначава държавните служители в Агенцията, изменя и прекратява служебните им правоотно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сключва, изменя и прекратява трудовите договори с лицата, работещи по трудово правоотношение в Агенция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командирова работещите в Агенция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носи отговорност за управлението на финансовите средства и за законосъобразното и целесъобразното им разходване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shd w:fill="FEFEFE" w:val="clear"/>
        </w:rPr>
        <w:t>съгласува дейността на Агенцията с министъра на външните рабо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представя на министъра на външните работи периодични и годишни отчети за изпълнението на бюджета на Агенцията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shd w:fill="FEFEFE" w:val="clear"/>
        </w:rPr>
        <w:t>изготвя и представя на министъра на външните работи годишен план за предстоящата година, както и ежегоден доклад за изминалата година за дейността на Агенция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издава индивидуални административни актове в кръга на своята компетентно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създава съвети, след съгласуване с министъра на външните работи, като експертни консултативни звена за решаване на проблеми от неговата компетентност, както и работни групи за изпълнение на конкретни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>управлява имуществото на Агенция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eastAsia="Arial" w:cs="Arial" w:ascii="Arial" w:hAnsi="Arial"/>
          <w:color w:val="000000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>обявява списъка на информацията, подлежаща на класификация като служебна тайна в съответствие със Закона за защита на класифицираната информац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осъществява и други дейности по управлението на Агенцията, възложени му с нормативен акт или от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6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равомощията на изпълнителния директор в негово отсъствие или когато ползва законоустановен отпуск, се изпълняват от заместник изпълнителния директ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Заместник изпълнителният директор заема длъжността по трудово правоотношение, като трудовият му договор се сключва, изменя и прекратява от изпълнителния директор съгласувано с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зпълнителният директор определя функциите на заместник изпълнителния директор и може със заповед да му делегира правомощия в случаите, предвидени в закон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7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. Изпълнителният директор удостоява наши видни сънародници като почетни представители на Агенцията зад границ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highlight w:val="white"/>
          <w:shd w:fill="FEFEFE" w:val="clear"/>
          <w:lang w:val="bg-BG"/>
        </w:rPr>
        <w:t>Глава трета</w:t>
        <w:br/>
        <w:t>СТРУКТУРА, ФУНКЦИИ И ОРГАНИЗАЦИЯ НА РАБОТАТА НА АГЕНЦИЯТА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highlight w:val="white"/>
          <w:shd w:fill="FEFEFE" w:val="clear"/>
          <w:lang w:val="bg-BG"/>
        </w:rPr>
        <w:t>Раздел I</w:t>
        <w:br/>
        <w:t>Общи положения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8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Структурата на Агенцията включва две дирекци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Общата численост на персонала в административните звена на Агенцията е 25 щатни бройк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Числеността на персонала в административните звена на Агенцията е посочена в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4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зпълнителният директор на Агенцията може да създава отдели и сектори в дирекци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5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зпълнителният директор на Агенцията утвърждава структурата на административните звена и длъжностното разписание по предложение на ръководителите на административни зве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6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Функциите на финансов контрольор се изпълняват от служител, който е определен със заповед на изпълнителния директор на Агенц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7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Редът и начинът за извършване на предварителен контрол от финансовия контрольор се определят с вътрешни актове в съответствие с указанията на министъра на финансите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highlight w:val="white"/>
          <w:shd w:fill="FEFEFE" w:val="clear"/>
          <w:lang w:val="bg-BG"/>
        </w:rPr>
        <w:t>Раздел II</w:t>
        <w:br/>
        <w:t>Главен секретар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9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Главният секретар осъществява административното ръководство на администрацията на Агенцията, ка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отговаря за планирането и отчетността при изпълнение на ежегодните цели на администра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ръководи дейността по управление на човешките ресурс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3. ръководи административното обслужв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Главният секретар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осигурява организационната връзка между изпълнителния директор и административните звена, както и между административните звена в рамките на своите правомощ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организира разпределянето на задачите за изпълнение между административните звен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3. утвърждава длъжностните характеристики на служителит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4. създава условия за нормална и ефективна работа и осъществява контрол по изпълнението на възложените задач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5. контролира и отговаря за работата с документите, за съхраняването им и за опазването на служебната тайн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6. ръководи процеса по въвеждането на автоматизирани системи в работата на администрация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7. координира и контролира дейността по управлението на държавната собственост, която е предоставена на Агенция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8. организира подготовката на проекта на бюджет на Аген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9. изготвя ежегоден доклад за състоянието на администрацията и го представя на изпълнителния директор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0. координира оперативното взаимодействие с администрациите на други органи на изпълнителната власт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1. представлява Агенцията в случаите, в които е упълномощен изрично от изпълнителния директор, по проблеми, свързани с функционирането на администра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2. изпълнява и други задачи, определени с нормативен акт или възложени му от изпълнителния директ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10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При отсъствие на главния секретар неговите функции за всеки конкретен случай се изпълняват от определен от изпълнителния директор директор на дирекция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highlight w:val="white"/>
          <w:shd w:fill="FEFEFE" w:val="clear"/>
          <w:lang w:val="bg-BG"/>
        </w:rPr>
        <w:t>Раздел III</w:t>
        <w:br/>
        <w:t>Служител по сигурността на информацията, отбранително-мобилизационната подготовка и управлението при криз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11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Служителят по сигурността на информацията ръководи регистратура за класифицирана информация, изпълнява възложените му със Закона за защита на класифицираната информация задачи и отговаря за надлежното създаване, обработване, съхраняване и предаване на класифицираната информац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Служителят по сигурността на информацията отговаря за дейността по отбранително-мобилизационната подготовка и управлението при кризи в Агенцията и осъществява връзки и взаимодействие с компетентните държавни органи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Служителят по сигурността на информацият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1. следи за спазване изискванията на Закона за защита на класифицираната информац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3. разработва план за охрана чрез физически и технически средства и следи за изпълнението му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4. извършва периодични проверки на отчетността и движението на материалите и документит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5. осъществява процедурата по обикновеното проучване в рамките на Аген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6. следи за правилното определяне нивото на класификация на информация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7. организира и провежда обучението на служителите в Агенцията в областта на защитата на класифицираната информац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8. изпълнява и други задачи, произтичащи от нормативни актове, регламентиращи защитата на класифицираната информац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4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Изпълнителният директор определя със заповед служител по сигурността на информацията, отбранително-мобилизационната подготовка и управлението при криз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8"/>
          <w:szCs w:val="8"/>
          <w:highlight w:val="white"/>
          <w:shd w:fill="FEFEFE" w:val="clear"/>
          <w:lang w:val="bg-BG"/>
        </w:rPr>
      </w:pPr>
      <w:r>
        <w:rPr>
          <w:rFonts w:cs="Arial" w:ascii="Arial" w:hAnsi="Arial"/>
          <w:sz w:val="8"/>
          <w:szCs w:val="8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highlight w:val="white"/>
          <w:shd w:fill="FEFEFE" w:val="clear"/>
          <w:lang w:val="bg-BG"/>
        </w:rPr>
        <w:t>Раздел IV</w:t>
        <w:br/>
        <w:t>Обща администрац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12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Общата администрация е организирана в дирекция „Финансово-стопански дейности и административно-правно обслужване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13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Дирекция „Финансово-стопански дейности и административно-правно обслужване”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участва в разработването и дава становища по проекти на нормативни актове, свързани с дейността на Агенция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осъществява процесуално представителство пред съдилищата по съдебни дела, по които Агенцията е страна, и при обжалване на актове 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изпълнителния директор, издадени в кръга на неговата компетентност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3. следи за спазването на нормативните актове при провеждането на процедурите по Закона за обществените поръчки, изготвя проекти на договори и дава становища по законосъобразността на проекти на договори, заповеди и други актове и документи, свързани с дейността на Аген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4. организира дейностите по управлението на човешките ресурс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5. извършва вписванията в Регистъра на административните структури и на актовете на органите на изпълнителната власт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6. организира поддържането на информационната система на Агенцията и дейностите по приемане, съхраняване и изпращане на електронни документи, подписани с универсален електронен подпис (УЕП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7. отговаря за цялостното финансово-счетоводно обслужване на дейността в съответствие с изискванията на Закона за счетоводствот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8. съставя проекта на бюджет на Агенция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9. разпределя и следи за изпълнението на бюджета на Агенция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0. изготвя годишния финансов отчет на Агенцията, ежемесечни, тримесечни и годишен отчет за касовото изпълнение и капиталовите разход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1. следи за ефективното и законосъобразното разходване на бюджетните средства при спазване на финансовата дисциплин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2. осигурява условия за проверки от компетентните орган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3. разработва документи, свързани с финансово-счетоводната дейност на Агенцията, и отговаря за систематизирането и съхраняването на счетоводните документи съгласно Закона за счетоводствот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4. организира и отговаря за правилното, законосъобразното и ефективното ползване, управление и опазване на недвижимите имоти и движимите вещи - собственост на Агенцията или предоставени й за ползв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5. обслужва административно физически и юридически лица, като прилага принципа на обслужване „едно гише”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6. организира, осъществява и контролира движението на входящата, изходящата и вътрешната кореспонденция; води отчетност и осигурява информация по получената и изпратената кореспонденц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7. систематизира, съхранява и обработва документите от архива и организира използването им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8. извършва дейностите по материално-техническото снабдяване, транспортното обслужване, ремонт и поддръжка и отговаря за санитарно-хигиенните условия в Агенция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8"/>
          <w:szCs w:val="8"/>
          <w:highlight w:val="white"/>
          <w:shd w:fill="FEFEFE" w:val="clear"/>
          <w:lang w:val="bg-BG"/>
        </w:rPr>
      </w:pPr>
      <w:r>
        <w:rPr>
          <w:rFonts w:cs="Arial" w:ascii="Arial" w:hAnsi="Arial"/>
          <w:sz w:val="8"/>
          <w:szCs w:val="8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highlight w:val="white"/>
          <w:shd w:fill="FEFEFE" w:val="clear"/>
          <w:lang w:val="bg-BG"/>
        </w:rPr>
        <w:t>Раздел V</w:t>
        <w:br/>
        <w:t>Специализирана администрац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14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Специализираната администрация е организирана в дирекция „Български общности и информационна дейност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15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Дирекция „Български общности и информационна дейност”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1. съдейства за разработването, актуализирането и провеждането на държавната полит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по отношение на българските общности и техните организации извън Република България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2. участва с експертни становища при подготовката на международни договори и в подготовката за изработването на нормативни актове, отнасящи се до дейността на Аген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3. подпомага изпълнителния директор при участието му в международни организации и програми по въпросите на националните, езиковите и религиозните общнос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4. поддържа връзки с представителите на българските общности и с техните организационни структури извън Република Българ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5. организира воденето на регистър на представителите на българските общности и техните организаци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6. поддържа връзки и обменя опит със сродни чужди държавни органи и юридически лица с нестопанска цел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7. поддържа връзки със Светия Синод на Българската православна църква и с управителните тела на другите вероизповедания при осъществяване дейността на Аген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8. организира срещи, събори, научнопрактически семинари и конференции и други прояви на представители или организации на български общности в страната и в чужбин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9. организира изучаването на българските общности извън Република България за изготвянето на анализи за състоянието им и изработването на концепции и програми за работа с тях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10. участва съвместно с Министерството на културата при издирване, документиране, популяризиране и опазване на архиви, паметници и произведения на изкуството извън страната, свързани с историята и културата на Българ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11. организира издаването и разпространяването в печатна и електронна форма на списание и вестник, научнопрактически сборници, специализирана литература и други информационни и просветни материал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12. поддържа връзки с българските издания в чужбина и с българските редакции на радио- и телевизионни програм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3. подпомага участието на изпълнителния директор в междуведомствени работни групи и при координиране работата на консултативните съвети, създадени към Аген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14. координира и съгласува дейността си с дирекциите от специализираната администрация на Министерството на външните работи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18"/>
          <w:szCs w:val="18"/>
          <w:highlight w:val="white"/>
          <w:shd w:fill="FEFEFE" w:val="clear"/>
          <w:lang w:val="bg-BG"/>
        </w:rPr>
      </w:pPr>
      <w:r>
        <w:rPr>
          <w:rFonts w:cs="Arial" w:ascii="Arial" w:hAnsi="Arial"/>
          <w:sz w:val="18"/>
          <w:szCs w:val="18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bCs/>
          <w:sz w:val="26"/>
          <w:szCs w:val="26"/>
          <w:highlight w:val="white"/>
          <w:shd w:fill="FEFEFE" w:val="clear"/>
          <w:lang w:val="bg-BG"/>
        </w:rPr>
        <w:t>Раздел VI</w:t>
        <w:br/>
        <w:t>Организация на работата в Агенцията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EFEFE" w:val="clear"/>
          <w:lang w:val="bg-BG"/>
        </w:rPr>
        <w:t>Чл. 16. (1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Работното време на служителите в Агенцията при 5-дневна работна седмица е 8 часа дневно и 40 часа седмичн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Работното време на администрацията е от 9,00 до 17,30 ч. с обедна почивка 30 минути между 12,00 и 14,00 ч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За служителите в Агенцията може да се въвежда работно време с променливи граници от 7,30 до 18,30 ч. или друг часови период с период за задължително присъствие от 10,00 до 16,00 ч. и задължително отработване на нормалната продължителност на 8-часовия работен ден. Редът за въвеждане на работно време с променливи граници се определя от изпълнителния директо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4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Изпълнителният директор на Агенцията може да определи и друго работно време за служители от отделни административни звена с цел осигуряване на необходимите условия за изпълнение на функциите им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17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Изпълнителният директор организира работата на администрацията чрез вътрешни правилници и заповед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Дирекциите осъществяват своите функции в съответствие с утвърдените си функционални характеристик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Държавните служители и лицата, работещи по трудово правоотношение, изпълняват възложените им задачи въз основа на длъжностни характеристики, утвърдени от главния секретар, и отговарят пред прекия си ръководител за изпълнението на работ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4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Директорите представят на изпълнителния директор ежегоден доклад за дейността на подчинените им структурни зве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18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Служителите, заемащи ръководни длъжност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1. възлагат задачи на служителите в ръководеното от тях административно звено, контролират и отговарят за срочното и качественото им изпълне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2. осигуряват взаимодействието с другите административни звена в съответствие с установените организационни връзки и разпределението на дейностите между тях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3. периодично отчитат дейността на административното звено и предлагат конкретни мерки за подобряването й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4. предлагат назначаване, повишаване, преместване, стимулиране, дисциплинарни наказания и освобождаване на служителите в ръководеното от тях административно звен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19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Служителите и лицата, привлечени към дейността на Агенцията, са длъжни да не разгласяват служебна информация, станала им известна при или по повод изпълнение на служебните им задължен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При встъпването си в длъжност служителите на Агенцията подписват декларация за съхраняване и неразпространяване на информацията и данните по ал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20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Документите, постъпващи в Агенцията от държавни органи, от юридически или физически лица, се завеждат във входящ регистър, като се отбелязва датата на получаването им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При завеждането на документите по ал. 1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21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зпълнителният директор определя приемното време за гражда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Достъпът на външни лица в сградите на Агенцията се разрешава по ред, определен от изпълнителния директор.</w:t>
      </w:r>
    </w:p>
    <w:p>
      <w:pPr>
        <w:pStyle w:val="Normal"/>
        <w:spacing w:before="120" w:after="0"/>
        <w:jc w:val="center"/>
        <w:rPr>
          <w:rFonts w:ascii="NewSaturionCyr" w:hAnsi="NewSaturionCyr" w:cs="Arial"/>
          <w:b/>
          <w:b/>
          <w:bCs/>
          <w:sz w:val="12"/>
          <w:szCs w:val="12"/>
          <w:highlight w:val="white"/>
          <w:shd w:fill="FEFEFE" w:val="clear"/>
          <w:lang w:val="bg-BG"/>
        </w:rPr>
      </w:pPr>
      <w:r>
        <w:rPr>
          <w:rFonts w:cs="Arial" w:ascii="NewSaturionCyr" w:hAnsi="NewSaturionCyr"/>
          <w:b/>
          <w:bCs/>
          <w:sz w:val="12"/>
          <w:szCs w:val="12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Arial"/>
          <w:b/>
          <w:b/>
          <w:bC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NewSaturionCyr" w:hAnsi="NewSaturionCyr"/>
          <w:b/>
          <w:bCs/>
          <w:sz w:val="26"/>
          <w:szCs w:val="26"/>
          <w:highlight w:val="white"/>
          <w:shd w:fill="FEFEFE" w:val="clear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NewSaturionCyr" w:hAnsi="NewSaturionCyr" w:cs="Arial"/>
          <w:b/>
          <w:b/>
          <w:bCs/>
          <w:sz w:val="12"/>
          <w:szCs w:val="12"/>
          <w:highlight w:val="white"/>
          <w:shd w:fill="FEFEFE" w:val="clear"/>
          <w:lang w:val="bg-BG"/>
        </w:rPr>
      </w:pPr>
      <w:r>
        <w:rPr>
          <w:rFonts w:cs="Arial" w:ascii="NewSaturionCyr" w:hAnsi="NewSaturionCyr"/>
          <w:b/>
          <w:bCs/>
          <w:sz w:val="12"/>
          <w:szCs w:val="12"/>
          <w:highlight w:val="white"/>
          <w:shd w:fill="FEFEFE" w:val="clear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равилникът се приема на основание чл. 55 от Закона за администрацията.</w:t>
      </w:r>
    </w:p>
    <w:p>
      <w:pPr>
        <w:pStyle w:val="Normal"/>
        <w:ind w:left="1" w:right="1" w:hanging="0"/>
        <w:jc w:val="center"/>
        <w:rPr>
          <w:rFonts w:ascii="Arial" w:hAnsi="Arial" w:cs="Arial"/>
          <w:b/>
          <w:b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ind w:left="1" w:right="1" w:hanging="0"/>
        <w:jc w:val="center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ind w:left="1" w:right="1" w:hanging="0"/>
        <w:jc w:val="right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Приложение към чл. 8, ал. 3</w:t>
      </w:r>
    </w:p>
    <w:p>
      <w:pPr>
        <w:pStyle w:val="Normal"/>
        <w:ind w:left="1" w:right="1" w:hanging="0"/>
        <w:jc w:val="center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ind w:left="1" w:right="1" w:hanging="0"/>
        <w:jc w:val="center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ind w:left="1" w:right="1" w:hanging="0"/>
        <w:jc w:val="center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ind w:left="1" w:right="1" w:hanging="0"/>
        <w:jc w:val="center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Обща численост на персонала на Изпълнителната агенция за българите в чужбина - 25 щатни бройк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shd w:fill="FEFEFE" w:val="clear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893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79"/>
        <w:gridCol w:w="851"/>
      </w:tblGrid>
      <w:tr>
        <w:trPr/>
        <w:tc>
          <w:tcPr>
            <w:tcW w:w="8079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shd w:fill="FEFEFE" w:val="clear"/>
                <w:lang w:val="bg-BG"/>
              </w:rPr>
              <w:t>Изпълнителен директор</w:t>
            </w:r>
          </w:p>
        </w:tc>
        <w:tc>
          <w:tcPr>
            <w:tcW w:w="851" w:type="dxa"/>
            <w:tcBorders/>
            <w:shd w:fill="FEFEFE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8079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shd w:fill="FEFEFE" w:val="clear"/>
                <w:lang w:val="bg-BG"/>
              </w:rPr>
              <w:t>Заместник изпълнителен директор</w:t>
            </w:r>
          </w:p>
        </w:tc>
        <w:tc>
          <w:tcPr>
            <w:tcW w:w="851" w:type="dxa"/>
            <w:tcBorders/>
            <w:shd w:fill="FEFEFE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8079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851" w:type="dxa"/>
            <w:tcBorders/>
            <w:shd w:fill="FEFEFE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8079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shd w:fill="FEFEFE" w:val="clear"/>
                <w:lang w:val="bg-BG"/>
              </w:rPr>
              <w:t>Обща администрация</w:t>
            </w:r>
          </w:p>
        </w:tc>
        <w:tc>
          <w:tcPr>
            <w:tcW w:w="851" w:type="dxa"/>
            <w:tcBorders/>
            <w:shd w:fill="FEFEFE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shd w:fill="FEFEFE" w:val="clear"/>
                <w:lang w:val="bg-BG"/>
              </w:rPr>
              <w:t>7</w:t>
            </w:r>
          </w:p>
        </w:tc>
      </w:tr>
      <w:tr>
        <w:trPr/>
        <w:tc>
          <w:tcPr>
            <w:tcW w:w="8079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shd w:fill="FEFEFE" w:val="clear"/>
                <w:lang w:val="bg-BG"/>
              </w:rPr>
              <w:t>в т.ч.:</w:t>
            </w:r>
          </w:p>
        </w:tc>
        <w:tc>
          <w:tcPr>
            <w:tcW w:w="851" w:type="dxa"/>
            <w:tcBorders/>
            <w:shd w:fill="FEFEFE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8079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shd w:fill="FEFEFE" w:val="clear"/>
                <w:lang w:val="bg-BG"/>
              </w:rPr>
              <w:t>дирекция „Финансово-стопански дейности и административно-правно обслужване”</w:t>
            </w:r>
          </w:p>
        </w:tc>
        <w:tc>
          <w:tcPr>
            <w:tcW w:w="851" w:type="dxa"/>
            <w:tcBorders/>
            <w:shd w:fill="FEFEFE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shd w:fill="FEFEFE" w:val="clear"/>
                <w:lang w:val="bg-BG"/>
              </w:rPr>
              <w:t>7</w:t>
            </w:r>
          </w:p>
        </w:tc>
      </w:tr>
      <w:tr>
        <w:trPr/>
        <w:tc>
          <w:tcPr>
            <w:tcW w:w="8079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shd w:fill="FEFEFE" w:val="clear"/>
                <w:lang w:val="bg-BG"/>
              </w:rPr>
              <w:t>Специализирана администрация</w:t>
            </w:r>
          </w:p>
        </w:tc>
        <w:tc>
          <w:tcPr>
            <w:tcW w:w="851" w:type="dxa"/>
            <w:tcBorders/>
            <w:shd w:fill="FEFEFE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shd w:fill="FEFEFE" w:val="clear"/>
                <w:lang w:val="bg-BG"/>
              </w:rPr>
              <w:t>15</w:t>
            </w:r>
          </w:p>
        </w:tc>
      </w:tr>
      <w:tr>
        <w:trPr/>
        <w:tc>
          <w:tcPr>
            <w:tcW w:w="8079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shd w:fill="FEFEFE" w:val="clear"/>
                <w:lang w:val="bg-BG"/>
              </w:rPr>
              <w:t>в т.ч.:</w:t>
            </w:r>
          </w:p>
        </w:tc>
        <w:tc>
          <w:tcPr>
            <w:tcW w:w="851" w:type="dxa"/>
            <w:tcBorders/>
            <w:shd w:fill="FEFEFE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8079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shd w:fill="FEFEFE" w:val="clear"/>
                <w:lang w:val="bg-BG"/>
              </w:rPr>
              <w:t>дирекция „Български общности и информационна дейност”</w:t>
            </w:r>
          </w:p>
        </w:tc>
        <w:tc>
          <w:tcPr>
            <w:tcW w:w="851" w:type="dxa"/>
            <w:tcBorders/>
            <w:shd w:fill="FEFEFE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shd w:fill="FEFEFE" w:val="clear"/>
                <w:lang w:val="bg-BG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Calibri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Calibri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31:00Z</dcterms:created>
  <dc:creator>Бойка Владова</dc:creator>
  <dc:description/>
  <cp:keywords/>
  <dc:language>en-US</dc:language>
  <cp:lastModifiedBy>Мария Нинчева</cp:lastModifiedBy>
  <cp:lastPrinted>2022-05-09T11:15:00Z</cp:lastPrinted>
  <dcterms:modified xsi:type="dcterms:W3CDTF">2022-05-09T10:31:00Z</dcterms:modified>
  <cp:revision>2</cp:revision>
  <dc:subject/>
  <dc:title>Р Е П У Б Л И К А   Б Ъ Л Г А Р И Я</dc:title>
</cp:coreProperties>
</file>