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, приета с Постановление № 163 на Министерския съвет от 2015 г. (обн., ДВ, бр. 51 от 2015 г.; изм. и доп., бр. 53 от 2017 г., бр. 83 от 2020 г. и бр. 18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 чл. 4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е правят следните изменения и допълнения: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ал. 1 се създават изречения второ и трето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„</w:t>
      </w:r>
      <w:r>
        <w:rPr>
          <w:rFonts w:cs="Arial" w:ascii="Arial" w:hAnsi="Arial"/>
          <w:sz w:val="26"/>
          <w:szCs w:val="26"/>
          <w:shd w:fill="FFFFFF" w:val="clear"/>
        </w:rPr>
        <w:t xml:space="preserve">За целите на разпределението в Изпълнителна агенция „Автомобилна администрация“ към министъра на транспорта и съобщенията се ползва единна система. Агенцията предоставя достъп </w:t>
        <w:br/>
        <w:br/>
        <w:t>до системата на общините и ръководителите на ведомства, които предоставят информация към Министерството на транспорта и съобщенията чрез посочената система.“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ал. 4 думите „Министерството на регионалното развитие и благоустройството“ се заменят с „Националният статистически институт“ и след думата „носител“ се добавя „чрез системата по ал. 1“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§ 2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7, ал. 1 се създава изречение второ: „За целите на разпределението се ползва системата по чл. 4, ал. 1.“</w:t>
      </w:r>
    </w:p>
    <w:p>
      <w:pPr>
        <w:pStyle w:val="NoSpacing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3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10, ал. 2 след думата „път“ се добавя „чрез системата по чл. 4, ал. 1“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4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11, ал. 1 след думата „път“ се добавя „чрез системата по чл. 4, ал. 1“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5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12, ал. 1 след думата „път“ се добавя „чрез системата по чл. 4, ал. 1“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6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19 т. 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„</w:t>
      </w:r>
      <w:r>
        <w:rPr>
          <w:rFonts w:cs="Arial" w:ascii="Arial" w:hAnsi="Arial"/>
          <w:sz w:val="26"/>
          <w:szCs w:val="26"/>
          <w:shd w:fill="FFFFFF" w:val="clear"/>
        </w:rPr>
        <w:t>2.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оенноинвалидите и военнопострадалите, които пътуват безплатно, в съответствие с чл. 17, ал. 1 от Закона за военноинвалидите и военнопострадалите, както следв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с абонаментна карта – неограничен брой пътувания по автобусната, тролейбусната и трамвайната мрежа в общината, където живеят, и по вътрешноградския транспорт, включително метрополитена, в цялата страна с изключение на допълнителните автобусни лини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с билет – два пъти в годината – отиване и връщане по свободно избран маршрут в страната;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7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40, ал. 1 таблицата се изменя та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</w:p>
    <w:tbl>
      <w:tblPr>
        <w:tblW w:w="9639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1038"/>
        <w:gridCol w:w="1038"/>
        <w:gridCol w:w="1038"/>
        <w:gridCol w:w="820"/>
        <w:gridCol w:w="821"/>
        <w:gridCol w:w="1140"/>
        <w:gridCol w:w="1287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трешноградски транспорт (всички линии)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ждуселищни линии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а (категория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10 км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д 10 км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Учащ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,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,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,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,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,30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Възрастни граждан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,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,9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,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,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,5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,30</w:t>
            </w:r>
          </w:p>
        </w:tc>
      </w:tr>
    </w:tbl>
    <w:p>
      <w:pPr>
        <w:pStyle w:val="M"/>
        <w:ind w:right="43" w:hanging="0"/>
        <w:jc w:val="right"/>
        <w:rPr>
          <w:shd w:fill="FFFFFF" w:val="clear"/>
        </w:rPr>
      </w:pPr>
      <w:r>
        <w:rPr>
          <w:shd w:fill="FFFFFF" w:val="clear"/>
        </w:rPr>
        <w:t>”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8.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чл. 48, ал.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лед думата „път“ се добавя „чрез системата по чл. 4, ал. 1“.</w:t>
      </w:r>
    </w:p>
    <w:p>
      <w:pPr>
        <w:pStyle w:val="M"/>
        <w:ind w:left="708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M"/>
        <w:ind w:hanging="0"/>
        <w:jc w:val="center"/>
        <w:rPr>
          <w:rFonts w:ascii="NewSaturionCyr" w:hAnsi="NewSaturionCyr" w:cs="NewSaturionCyr"/>
          <w:b/>
          <w:b/>
          <w:smallCaps/>
          <w:shd w:fill="FFFFFF" w:val="clear"/>
        </w:rPr>
      </w:pPr>
      <w:r>
        <w:rPr>
          <w:rFonts w:cs="NewSaturionCyr" w:ascii="NewSaturionCyr" w:hAnsi="NewSaturionCyr"/>
          <w:b/>
          <w:smallCaps/>
          <w:shd w:fill="FFFFFF" w:val="clear"/>
        </w:rPr>
        <w:t>ПРЕХОДНИ И ЗАКЛЮЧИТЕЛНИ РАЗПОРЕДБИ</w:t>
      </w:r>
    </w:p>
    <w:p>
      <w:pPr>
        <w:pStyle w:val="M"/>
        <w:ind w:left="708" w:hanging="0"/>
        <w:jc w:val="center"/>
        <w:rPr>
          <w:rFonts w:ascii="NewSaturionCyr" w:hAnsi="NewSaturionCyr" w:cs="NewSaturionCyr"/>
          <w:b/>
          <w:b/>
          <w:smallCaps/>
          <w:shd w:fill="FFFFFF" w:val="clear"/>
        </w:rPr>
      </w:pPr>
      <w:r>
        <w:rPr>
          <w:rFonts w:cs="NewSaturionCyr" w:ascii="NewSaturionCyr" w:hAnsi="NewSaturionCyr"/>
          <w:b/>
          <w:smallCaps/>
          <w:shd w:fill="FFFFFF" w:val="clear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§ 9.</w:t>
      </w:r>
      <w:r>
        <w:rPr>
          <w:rFonts w:cs="Arial" w:ascii="Arial" w:hAnsi="Arial"/>
          <w:sz w:val="26"/>
          <w:szCs w:val="26"/>
          <w:shd w:fill="FFFFFF" w:val="clear"/>
        </w:rPr>
        <w:t xml:space="preserve"> Средствата за компенсиране на намалените приходи от прилагането на цени за пътуване, предвидени в нормативни актове за определени категории пътници за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FFFFF" w:val="clear"/>
        </w:rPr>
        <w:t>2022 г., се изплащат в съответствие с тази наредб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0"/>
        <w:ind w:firstLine="1134"/>
        <w:outlineLvl w:val="0"/>
        <w:rPr>
          <w:rFonts w:ascii="Arial" w:hAnsi="Arial" w:cs="Arial"/>
          <w:b/>
          <w:b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120" w:after="0"/>
        <w:ind w:firstLine="1134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§ 10.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становлението влиза в сила от деня на прием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6:00Z</dcterms:created>
  <dc:creator>neli</dc:creator>
  <dc:description/>
  <cp:keywords/>
  <dc:language>en-US</dc:language>
  <cp:lastModifiedBy>Мария Нинчева</cp:lastModifiedBy>
  <cp:lastPrinted>2022-10-21T09:58:00Z</cp:lastPrinted>
  <dcterms:modified xsi:type="dcterms:W3CDTF">2022-10-21T07:16:00Z</dcterms:modified>
  <cp:revision>2</cp:revision>
  <dc:subject/>
  <dc:title>Р Е П У Б Л И К А   Б Ъ Л Г А Р И Я</dc:title>
</cp:coreProperties>
</file>