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2 април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3</w:t>
      </w:r>
      <w:r>
        <w:rPr>
          <w:rFonts w:cs="Times New Roman" w:ascii="Times New Roman" w:hAnsi="Times New Roman"/>
          <w:i/>
          <w:color w:val="000000"/>
          <w:sz w:val="28"/>
          <w:szCs w:val="28"/>
          <w:lang w:val="bg-BG"/>
        </w:rPr>
        <w:t>.</w:t>
      </w:r>
      <w:r>
        <w:rPr>
          <w:rFonts w:cs="Times New Roman" w:ascii="Times New Roman" w:hAnsi="Times New Roman"/>
          <w:i/>
          <w:color w:val="000000"/>
          <w:sz w:val="28"/>
          <w:szCs w:val="28"/>
        </w:rPr>
        <w:t>1</w:t>
      </w:r>
      <w:r>
        <w:rPr>
          <w:rFonts w:cs="Times New Roman" w:ascii="Times New Roman" w:hAnsi="Times New Roman"/>
          <w:i/>
          <w:color w:val="000000"/>
          <w:sz w:val="28"/>
          <w:szCs w:val="28"/>
          <w:lang w:val="bg-BG"/>
        </w:rPr>
        <w:t>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днес 49-то Народно събрание започна своят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пожелаем успех на депутатите в 49-ия парламент.</w:t>
      </w:r>
    </w:p>
    <w:p>
      <w:pPr>
        <w:pStyle w:val="Normal"/>
        <w:spacing w:lineRule="auto" w:line="360"/>
        <w:ind w:firstLine="1134"/>
        <w:jc w:val="both"/>
        <w:rPr/>
      </w:pPr>
      <w:r>
        <w:rPr>
          <w:rFonts w:cs="Times New Roman" w:ascii="Times New Roman" w:hAnsi="Times New Roman"/>
          <w:color w:val="000000"/>
          <w:sz w:val="28"/>
          <w:szCs w:val="28"/>
          <w:lang w:val="bg-BG"/>
        </w:rPr>
        <w:t>Да им пожелаем отговорна работа, да пристъпят възможно най-бързо към може би, най-отговорното им решение – избора на председател на Народното събрание. Дано това се случи в утрешния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 з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маш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и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 министър-председател, уважаеми колеги, проектът на решение е изготвен на основание на чл. 6, ал. 5 от Закона за защита от домашното насилие.</w:t>
      </w:r>
    </w:p>
    <w:p>
      <w:pPr>
        <w:pStyle w:val="Normal"/>
        <w:spacing w:lineRule="auto" w:line="360"/>
        <w:ind w:firstLine="1134"/>
        <w:jc w:val="both"/>
        <w:rPr/>
      </w:pPr>
      <w:r>
        <w:rPr>
          <w:rFonts w:cs="Times New Roman" w:ascii="Times New Roman" w:hAnsi="Times New Roman"/>
          <w:color w:val="000000"/>
          <w:sz w:val="28"/>
          <w:szCs w:val="28"/>
          <w:lang w:val="bg-BG"/>
        </w:rPr>
        <w:t>Проектът на програмата е изготвен от междуведомствен експертен съвет за разработване на проект за Национална програма за превенция и защита от домашно насилие за 2023 година, създаден със заповед на министъра на вътрешните работи, в който са включени експерти от четирите водещи институции.</w:t>
      </w:r>
    </w:p>
    <w:p>
      <w:pPr>
        <w:pStyle w:val="Normal"/>
        <w:spacing w:lineRule="auto" w:line="360"/>
        <w:ind w:firstLine="1134"/>
        <w:jc w:val="both"/>
        <w:rPr/>
      </w:pPr>
      <w:r>
        <w:rPr>
          <w:rFonts w:cs="Times New Roman" w:ascii="Times New Roman" w:hAnsi="Times New Roman"/>
          <w:color w:val="000000"/>
          <w:sz w:val="28"/>
          <w:szCs w:val="28"/>
          <w:lang w:val="bg-BG"/>
        </w:rPr>
        <w:t>В проектът на Националната програма за превенция и защита от домашно насилие за 2023 година са посочени дейностите, които следва да се реализират през 2023 година, отговорните органи, източниците на финансиране и сроковете за изпълнението на тези дейности, както и очакваните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6, ал. 6 от Закона за защита от домашно насилие, средствата за финансиране изпълнението на задълженията по приеманата всяка година национална програма следва да се определят ежегодно със Закона за държавния бюджет на Република България за съответната година по бюджетите на съответните министерства, определени в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Само ще вметна с две думи, че националният координатор по отношение на защитата от домашно насилие се намира в Главна дирекция „Национална пол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ил съм незабавно след празниците да бъдат свикани всички отговорни институции в неправителствения сектор, за да набележим мерки в допълнение на тези, които приемаме днес с тази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1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заместник-министър 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членове на Министерския съвет, с Решение № 510 на Министерския съвет от 2022 година е приет Актуализиран план за действие при временна закрила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длаганите промени в Актуализирания план за действие при временна закрила в Република България, приет с Решение № 510 на Министерския съвет от 2022 година, е прецизиране на текстовете в съответствие със законовите разпоредби, регламентиращи временната закрила, които предвиждат осигуряване на храна на лица с предоставен подсл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това, моля да приемем пред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ифро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сетиле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азнев.</w:t>
      </w:r>
    </w:p>
    <w:p>
      <w:pPr>
        <w:pStyle w:val="Normal"/>
        <w:spacing w:lineRule="auto" w:line="360"/>
        <w:ind w:firstLine="1134"/>
        <w:jc w:val="both"/>
        <w:rPr/>
      </w:pPr>
      <w:r>
        <w:rPr>
          <w:rFonts w:cs="Times New Roman" w:ascii="Times New Roman" w:hAnsi="Times New Roman"/>
          <w:color w:val="000000"/>
          <w:sz w:val="28"/>
          <w:szCs w:val="28"/>
          <w:lang w:val="bg-BG"/>
        </w:rPr>
        <w:t>АТАНАС МАЗНЕВ: Проектът на постановление на Министерския съвет е за изменение на Постановление № 38 на Министерския съвет от 29 март 2022 година за създаване на Съвет за електронно управление при Министерския съвет и за създаване на Съвет по цифровото десетиле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произтича от европейската политическа програма „Цифрово десетилетие“, която очертава общите и конкретните цели, които Съюза има амбиция да постигне до 2030 година, за чиято реализация са предвидени механизми за сътрудничество, наблюдение и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предстоящите задачи, включително и предвид националния им характер не би могло да се осъществи при сегашната липса на ефективна координация и без конкретни ангажименти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ят резултат от създаването на този Съвет по цифрово десетилетие, ще бъде да се гарантират ефективността и качеството на участието на българската страна при разработването, изпълнението и отчитането на целите, мерките и дейностите, включени в европейската политическа програма „Цифрово десетилетие“ 2030, както на национално, така и на обществе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доведе и до осигуряване на равнопоставен достъп до съвременни, ефективни и качествени услуги, технологии и приложения като движещи сили на устойчивия, икономическия растеж и подобряване благосъстоянието, разбира се, на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хме бележка по отношение на текста на постановлението. Приемаме бележките от Администрацият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Мазн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 позицията на Министерството на финансите е, че следва да остане в сила действащата в момента разпоредба на чл. 13 от постановлението, като към Съвета по цифрово десетилетие бъде конституирана постоянна работна група с функциите и ангажиментите на закритата от СЕВ подгрупа „Цифрово десетиле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и част от бележките, които има и Администрацият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решението с така направените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оя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нов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о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сур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о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сур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и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бщ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заместник-министър Мазн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жи и господа министри, проекта за решение е относно Отчета за състоянието и Годишния план за развитие и обновяването на информационните ресурси в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Годишен план дава документа, който включва данни за хардуерните устройства, софтуера и информационните системи в администрациите, софтуерните лицензи, хоризонталните и централизирани системи на електронното управление, регистрите в администрациите, споделената комуникационно-информационна инфраструктура за нуждите на електронното управление, електронните административни услуг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четът, който обхваща периода от 1 януари 2022 година до 31 декември 2022 година са разгледани основните регистри и системи на централната администрация, които вече са свързани през средата за междурегистров обмен на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приети са конкретни действия, с които администрациите да обменят данни по служебен път, вместо да ги изискват от гражданите и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дената възможност за заплащане на задълженията чрез централния виртуален посттерминал премахва необходимостта да се заплащат преведените такси и комисионни, предвидени по предходния начин, тоест осигурена е възможност гражданите да ги заплащат от всяка точка на света с кредитни или дебитни карти, издадени включително и извън страната.</w:t>
      </w:r>
    </w:p>
    <w:p>
      <w:pPr>
        <w:pStyle w:val="Normal"/>
        <w:spacing w:lineRule="auto" w:line="360"/>
        <w:ind w:firstLine="1134"/>
        <w:jc w:val="both"/>
        <w:rPr/>
      </w:pPr>
      <w:r>
        <w:rPr>
          <w:rFonts w:cs="Times New Roman" w:ascii="Times New Roman" w:hAnsi="Times New Roman"/>
          <w:color w:val="000000"/>
          <w:sz w:val="28"/>
          <w:szCs w:val="28"/>
          <w:lang w:val="bg-BG"/>
        </w:rPr>
        <w:t>В областта на мрежовата и информационната сигурност нормативната база е добре развита, но става проблем с нейното прилагане от административните органи. Над половината от тях не са извършили вътрешен одит на сигурността на информационните си сис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е още, което е констатирано, не е изградена националната схема за електронна идентификация. С нея се работи в тясно взаимодействие с Министерството на вътрешните работи, предвидена е в Закона за електронната идентификация, която забавя развитието на електронното управление и в определена степен ограничава достъпа на гражданите и бизнеса до електронни административни услуги, включително и на трансгранични так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Годишният план са набелязани и мерките, които следва да бъдат предприети през 2023 година за развитието на информационните ресурси и администрацията, както и на единната електронно-съобщителната мрежа на държавната администрация за нуждите на национал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Мазн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5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65/2014/</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5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1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из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ж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тежа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ли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и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енге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ли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лго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ця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стиж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енг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к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вейц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хтенщай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джабашев.</w:t>
      </w:r>
    </w:p>
    <w:p>
      <w:pPr>
        <w:pStyle w:val="Normal"/>
        <w:spacing w:lineRule="auto" w:line="360"/>
        <w:ind w:firstLine="1134"/>
        <w:jc w:val="both"/>
        <w:rPr/>
      </w:pPr>
      <w:r>
        <w:rPr>
          <w:rFonts w:cs="Times New Roman" w:ascii="Times New Roman" w:hAnsi="Times New Roman"/>
          <w:color w:val="000000"/>
          <w:sz w:val="28"/>
          <w:szCs w:val="28"/>
          <w:lang w:val="bg-BG"/>
        </w:rPr>
        <w:t>КОСТАДИН КОДЖАБАШ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читано от 1 януари 2023 година Република Хърватия се присъедини към шенгенскот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ази причина се налага да бъде извършена и промяна в Решение № 459 на Министерския съвет от 201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има предвид, че издадените до 31 декември 2022 година национални визи за краткосрочен престой, национални визи за дългосрочен престой и разрешения за пребиваване от властите на Република Хърватия се признават за равностойни на български национални визи за транзитно пребиваване и за транзитен престой до изтичане на срока на тяхната валид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ът на акт изрично се въвежда изискването притежателите на визи да са ги използвали веднъж или в държавата, която ги е издала или в държава, прилагаща достиженията на правото на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зи начин ще бъде предотвратен така наречения </w:t>
      </w:r>
      <w:r>
        <w:rPr>
          <w:rFonts w:cs="Times New Roman" w:ascii="Times New Roman" w:hAnsi="Times New Roman"/>
          <w:color w:val="000000"/>
          <w:sz w:val="28"/>
          <w:szCs w:val="28"/>
        </w:rPr>
        <w:t>visa shopping</w:t>
      </w:r>
      <w:r>
        <w:rPr>
          <w:rFonts w:cs="Times New Roman" w:ascii="Times New Roman" w:hAnsi="Times New Roman"/>
          <w:color w:val="000000"/>
          <w:sz w:val="28"/>
          <w:szCs w:val="28"/>
          <w:lang w:val="bg-BG"/>
        </w:rPr>
        <w:t xml:space="preserve"> и ще се избегнат злоупотреби от страна на граждани на трет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 № 48 на Министерския съвет от 27 януари 2012 година съдържа разпоредби, които се повтарят в цялост с тези на Решение № 459 на Министерския съвет от 20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както и от правно-техническа гледна точка Министерството на външните работи предлага отмяна на приетия през 2012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р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стр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констру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2.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Програмата за изграждане, пристрояване, надстрояване и реконструкция на детски ясли, детски градини и училища 2020 – 2022 година, е одобрена за 210 милиона лева и за тригодишен период за изпълнение 2020 –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840 на Министерския съвет от 27 октомври 2022 година е одобрено удължаване на сроковете за финансиране и изпълнение с две години – 2023 – 2024 година по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настоящият момент са отпуснати общо 67 955 275 лева за детски градини, неспециализирани училища и професионални гимназ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ото решение на Министерския съвет се предвижда отпускане на средства в размер на 4 973 370 лева за стартирали проекти в общините Сандански, Айтос, Бургас, Сунгурларе, Ловеч, Пазарджик, Перник, Червен бряг, Асеновград, Раковски, Русе, Костинброд, Своге, Казанлък, Търговище и Хаск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136 проекта за нови сгради на детски градини и ясли, училища и професионални гимназии и разширение и реконструкция на съществуващи бяха одобрени през 2020 година, след като правителството одобри програмата.</w:t>
      </w:r>
    </w:p>
    <w:p>
      <w:pPr>
        <w:pStyle w:val="Normal"/>
        <w:spacing w:lineRule="auto" w:line="360"/>
        <w:ind w:firstLine="1134"/>
        <w:jc w:val="both"/>
        <w:rPr/>
      </w:pPr>
      <w:r>
        <w:rPr>
          <w:rFonts w:cs="Times New Roman" w:ascii="Times New Roman" w:hAnsi="Times New Roman"/>
          <w:color w:val="000000"/>
          <w:sz w:val="28"/>
          <w:szCs w:val="28"/>
          <w:lang w:val="bg-BG"/>
        </w:rPr>
        <w:t>За нови детски ясли и градини, за надграждане на съществуващите бяха одобрени 89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40 училища и 7 професионални гимназии да получат средства за нови сгради и учебни корпуси и реконструкция, надстрояване, пристрояване на съществуващ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бъде намален недостига на места в детските ясли, градини и училища, и така ще се осигури достъп на всички деца до предучилищно образование от четири годишна възраст и ще има условие за преминаване на едносменен режим.</w:t>
      </w:r>
    </w:p>
    <w:p>
      <w:pPr>
        <w:pStyle w:val="Normal"/>
        <w:spacing w:lineRule="auto" w:line="360"/>
        <w:ind w:firstLine="1134"/>
        <w:jc w:val="both"/>
        <w:rPr/>
      </w:pPr>
      <w:r>
        <w:rPr>
          <w:rFonts w:cs="Times New Roman" w:ascii="Times New Roman" w:hAnsi="Times New Roman"/>
          <w:color w:val="000000"/>
          <w:sz w:val="28"/>
          <w:szCs w:val="28"/>
          <w:lang w:val="bg-BG"/>
        </w:rPr>
        <w:t>Съобразени са бележките на Министерството на финансите в отч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ущ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враков.</w:t>
      </w:r>
    </w:p>
    <w:p>
      <w:pPr>
        <w:pStyle w:val="Normal"/>
        <w:spacing w:lineRule="auto" w:line="360"/>
        <w:ind w:firstLine="1134"/>
        <w:jc w:val="both"/>
        <w:rPr/>
      </w:pPr>
      <w:r>
        <w:rPr>
          <w:rFonts w:cs="Times New Roman" w:ascii="Times New Roman" w:hAnsi="Times New Roman"/>
          <w:color w:val="000000"/>
          <w:sz w:val="28"/>
          <w:szCs w:val="28"/>
          <w:lang w:val="bg-BG"/>
        </w:rPr>
        <w:t>АЛЕКСАНДЪР СВРАКОВ: Уважаеми господин министър-председател, уважаеми дами и господа министри, в Междуведомствения съвет за управление на отнето имущество от КОНПИ са постъпили 12 материала, съдържащи влезли в сила съдебни решения и издадени изпълнителни лис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ите своевременно са изпратени на приходната администрация, на областните управители по местонахождение на съответните имущества, описани в съдебните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ите документи са разгледани от Междуведомствения съвет, като за проведеното заседание е съставен протокол, приложен към внесен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който изготвен и съгласуван е представ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част от отнетото имущество е прието, че не може да се предоставя на бюджетни организации, тъй като няма данни за неговото състояние и местонахож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действащата нормативна уредба е предложено отнетото имущество да се възложи за продажба на Националната агенция за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ведомственият съвет е подкрепил искането отправено от министърът на вътрешните работи на два леки автомобила, отнети в полза на държавата, за които правителството вече се е произнесло с Решение № 925 на Министерския съвет от 2022 година, да се предоставят на Министерство на вътрешните работи за изпълнение на функциите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токол от заседанието на Междуведомствения съвет за управление на отнетото имущество е отразена информацията постъпила от Националната агенция за приходите за имущества, отнети в полза на държавата и възложени за продажба с предходни решения на правителството, за които в последствие Агенцията е установила, че поради различни обективни причини, както и пропуски от дейността на КОНПИ по обезпечаване на имуществото, описани в протокола, фактически не е възможно да се изпълнят конкретните съдебни актове и да се пристъпи към осребряване на активите по реда на Данъчно-осигурителния процесуален код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есеният проект на решение на Министерския съвет е в пълно съответствие с решенията, взети от Междуведомствения съвет за управление на отнетото имущество, съгласно Протокол № 26 от 2023 година.</w:t>
      </w:r>
    </w:p>
    <w:p>
      <w:pPr>
        <w:pStyle w:val="Normal"/>
        <w:spacing w:lineRule="auto" w:line="360"/>
        <w:ind w:firstLine="1134"/>
        <w:jc w:val="both"/>
        <w:rPr/>
      </w:pPr>
      <w:r>
        <w:rPr>
          <w:rFonts w:cs="Times New Roman" w:ascii="Times New Roman" w:hAnsi="Times New Roman"/>
          <w:color w:val="000000"/>
          <w:sz w:val="28"/>
          <w:szCs w:val="28"/>
          <w:lang w:val="bg-BG"/>
        </w:rPr>
        <w:t>В рамките на проведената съгласувателна процедура е постъпило становище от министъра на отбраната, съдържащо искане за промени в проекта на решение за предоставяне на три отнети в полза на държавата леки автомобили марка „Мерцедес“ на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ото искане не е прието, като мотивите за това са изложени в справкат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Искам да кажа, че не поддържаме направената наша бележка. Така, че няма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нос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п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щ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ърви министър, уважаеми колеги, с проекта на решение се предлага предоставяне за безвъзмездно управление на археологическа недвижима културна ценност – публична държавна собственост на община Попово за срок от 10 го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рхеологическата културна ценност „Тракийска куполна гробница“ се намира в област Търговище, община Попово, с. Гагово и попада в териториалния обхват на два поземлени имота – частна общинска собств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свързани с опазване на недвижимата културна ценност, както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и предписанията за опазване на недвижимата културна ценност от Исторически музей – Попово, като отношенията между музея и общината ще бъдат уредени с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щ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ерв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ОЙЛ</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О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решение се предлага да се учреди възмездно безсрочно ограничено вещно право със сервитут в полза на „</w:t>
      </w:r>
      <w:r>
        <w:rPr>
          <w:rFonts w:cs="Times New Roman" w:ascii="Times New Roman" w:hAnsi="Times New Roman"/>
          <w:color w:val="000000"/>
          <w:sz w:val="28"/>
          <w:szCs w:val="28"/>
          <w:lang w:val="bg-BG"/>
        </w:rPr>
        <w:t>ЕВРООЙЛ</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ОД</w:t>
      </w:r>
      <w:r>
        <w:rPr>
          <w:rFonts w:cs="Times New Roman" w:ascii="Times New Roman" w:hAnsi="Times New Roman"/>
          <w:color w:val="000000"/>
          <w:sz w:val="28"/>
          <w:szCs w:val="28"/>
          <w:lang w:val="bg-BG"/>
        </w:rPr>
        <w:t xml:space="preserve">, с. Бистрица, община Столична върху част от поземлен имот – публична държавна собственост по Закона за устройство на територ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настоящия проект е удължаване на хидросъоръжение – водосток, отводнителен канал. Имотът е с идентификатор 71832.15.288 по кадастралната карта и е разположен в с. Чучулигово, община Петрич, област Благое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ът е съгласув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Уважаеми колеги, с проекта се взема решение статутът на имота, предоставен за управление на държавния авиационен оператор да се промени от публична държавна, на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и постройката върху него се намират на територията на столичния район „Слатина“. Необходимо е премахването на една седемте постройки върху терена, тъй като ДАО има намерение да изгради по-голям хангар за съхранение и обслужване на въздухоплавателни средства, които към момента пребивават на открит пер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повядайте, министър Шиш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 имотът, предмет на предложението се намира в област Смолян, община Смолян, с. Смилян. Поземленият имот е с площ 1 184 кв. м. урбанизирана територия, с начин на трайно ползване ниско застрояване. Сградата е със застроена площ от 88 кв. м. с предназначение жилищна сграда – еднофамилна, двуетажна, масивна. Сградата със застроена площ 52 кв. м. с предназначение жилищна сграда – еднофамилна, едноетажна, масивна със застроена площ от 52 кв. м. 75.4 от 101 идеални части от сградата, цялата с площ от 101 кв. м. представлява селскостопанска сграда, едноетажна, масив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изираният имот е с отпаднала необходимост за дейността на Българска агенция по безопасност на храните, респективно Областна дирекция по безопасност на хра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визираният имот придобива статут на имот – частна държавна собственост и преминава в управление на областния управител на област Смоля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министър Шишков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та от имота – публична държавна собственост, предмет на искането, се намира в гр. Варна, район „Младост“, бул. „Сливница“ № 158а и представлява 4 бр. сгради, подробно описани в акт за публична държавна собственост. Видно от преписката гореописаните сгради са разположени в училищен двор, застрашени са от самосрутване, създават условия за възникване на пожар, негодни са за ползване и представляват непосредствена опасност за децата и уче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ластният управител на област Варна изразява положително становище за обявяването на гореописаните сгради за частна държавна собственост и за даване на съгласие за тяхното премах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 на Министерския съвет гореописаните 4 бр. сгради – публична държавна собственост ще придобият статут на частна държавна собственост и ще бъдат премахнати по реда на Закона за устройството на тери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устран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аб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гип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целта на двустранния документ е да се активизират взаимоотношенията и да се предприемат съвместни действия за обмен на опит и добри практики в следните основни области: политики в областта на пазара на труда, стратегии по заетостта и по-конкретно насочени към младежите, както безопасност и здраве при работа. Партньорството ще се осъществява под формата на обмен на информация, нормативни документи, взаимни проучвателни посещения, експертни срещи и други форми на сътрудничество, договорени между двете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са постъпили предложения, които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ед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ил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дител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дръ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мак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нос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решение се предлага да бъдат одобрени проекти на ноти, с които Министерство на отбраната на Република Северна Македония и Министерство на отбраната на Черна гора изразяват съгласие да се присъединят към Техническото споразумение между Министерство на отбраната на Република България и Министерство на отбраната на Италианската република относно изпълнение на усилени мерки за бдителност на НАТО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хническото споразумение е одобрено с РМС № 656 от 9 септември 2022 г. С нотите двете страни изразяват съгласието си, че техните въоръжени сили ще участват в мерките за усилена бдителност на НАТО в България и ще се придържат към разпоредбите на Техническото споразумение. С решението се упълномощава националният военен представител в Съюзното командване по операциите на НАТО да проведе преговорите и да подпише но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неформалното заседание на Съвета протече в три сес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сесия се концентрира върху ключови мерки и действия, които да бъдат включени в предстоящата реформа на пазара, както и се очерта необходимостта за продължаване на мерките за гарантиране сигурността на доставките и поддържане на минимално ниво на газовите хранилища, продължаване на мерките за намаляване на потреблението на природен газ и практическо приложение на платформата за съвместно закупуване на природен газ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сесия продължи с обмен по отношение на устойчиви и достъпни решения за повишаване на конкурентоспособността на индустрията, разкриване на нови работни места, намаляване на зависимостта от руски енергоизточници, пазарни решения за производство на чисти горива и насърчаване на публичните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ретата съвместна сесия на енергийните и транспортните министри беше поставен фокус върху енергийните транспортни политики за ускорен преход в транспортния сектор след 2030 година. Дискусиите поставиха акцент върху ядрената енергия, използването на нисковъглеродни решения, биогорива и синтетични горива, както и необходимостта от продължаване на разгръщането на адекватна инфраструктура и зарядни станции за зареждане на електромобилите и след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0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в рамките на заседанието министрите обсъдиха приноса на търговските отношения на Европейския съюз за конкурентоспособността на Съюза. По време на дискусиите бяха засегнати въпроси, свързани с подхода на Европейския съюз по търговия и устойчиво развитие, както и тези за дигитална търгов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страна подкрепи ефективна и прозрачна търговска политика, която да допринася за конкурентоспособността на Европейския съюз и за икономически растеж, диверсификация и укрепване на веригите на доставки. За тази цел Европейският съюз следва да договаря, сключва и прилага нови търговски спораз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ъпросите за дигитална търговия беше взето решение за приемане на разпоредби, които да не допускат дигиталния протекционизъм и същевременно да спомагат за безпрепятствен пренос на данни и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работна сесия бе посветена на търговски отношения между Европейския съюз и САЩ. Бяха обсъдени стъпки за осигуряване на равни и справедливи условия за европейски компании, сътрудничество в рамките на Съвета по търговия и технологии, както и реформа на Световната търговска орга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Съвет ЕКОФИН на свое заседание по икономически и финансови въпроси, проведено на 14 март тази година в Брюксел прие решение за изпълнение и за одобряване на ревизирания План за възстановяване и устойчивост на Финландия и проведе обмен на мнения относно предизвикателства и възможности, свързани с изпълнение на националните планове за възстановяване и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бсъдиха съобщение на Комисията относно насоките на фискалната политика за 2024 г., икономическо и финансово въздействие на агресията на Русия срещу Украйна с акцент върху свързаните с енергетиката аспекти на финансовия пазар. Участниците одобриха заключение относно насоките за реформа на Рамката за икономическо управление на Европейския съюз, заключение относно бюджетните насоки за 2024 г. и приеха препоръка за освобождаване от отговорност на Европейската комисия по изпълнение на бюджета на Европейския съюз за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основните резултати от заседанията са както следва. По изменение на Директивата относно емисиите от промишлеността постигнат бе общ подход. България гласува „Въздържал се“, общият подход не бе подкрепен и от Италия, и от Румъния. По Регламента за създаване на рамка на Европейския съюз за сертифициране поглъщането на въглерод заявих, че разглеждаме инициативата като полезна за постигане на климатичната неутралност, но подчертах, че следва да се работи допълнително по изясняване на взаимовръзките с установените изисквания в международен контекст и в европейското законодателство и по-специално относно разпределението на задълженията и отговорностите, валидността на сертификатите и визията за развитието на този нов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носно Регламента „Опаковки и отпадъци от опаковки“ подкрепихме хармонизирането на изискванията, като подобно на мнозинството изказали се изразихме притеснения относно нивото на амбиция и заложените количествени цели и срокове за постигането 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дихме и предложението за преразглеждане на Директивата относно пречистването на градските отпадъчни води и изразихме сериозна загриженост за нивото на амбиция предвид необходимия процес по планиране и нуждата от осигуряване на значителен финансов ресурс. Посочихме притесненията относно практическото приложение на някои от изискванията, включително твърде високите кратки срокове за изпълнението им. Мнозинството делегати изразиха същите притеснения като тези, посочени от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остра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кра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злу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себ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ОИТЕЛ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ПРИЕМА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ОЛД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ИН ДИМИТР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да заместник министър-председатели, уважаеми дами и господа министри, предлагам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стра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к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я</w:t>
      </w:r>
      <w:r>
        <w:rPr>
          <w:rFonts w:cs="Times New Roman" w:ascii="Times New Roman" w:hAnsi="Times New Roman"/>
          <w:color w:val="000000"/>
          <w:sz w:val="28"/>
          <w:szCs w:val="28"/>
          <w:lang w:val="bg-BG"/>
        </w:rPr>
        <w:t xml:space="preserve"> на обект – изключителна държавна собственост, част от крайбрежната ивица на „</w:t>
      </w:r>
      <w:r>
        <w:rPr>
          <w:rFonts w:cs="Times New Roman" w:ascii="Times New Roman" w:hAnsi="Times New Roman"/>
          <w:color w:val="000000"/>
          <w:sz w:val="28"/>
          <w:szCs w:val="28"/>
          <w:lang w:val="bg-BG"/>
        </w:rPr>
        <w:t>Козлука“</w:t>
      </w:r>
      <w:r>
        <w:rPr>
          <w:rFonts w:cs="Times New Roman" w:ascii="Times New Roman" w:hAnsi="Times New Roman"/>
          <w:color w:val="000000"/>
          <w:sz w:val="28"/>
          <w:szCs w:val="28"/>
          <w:lang w:val="bg-BG"/>
        </w:rPr>
        <w:t>, община Несебър, област Бургас, сключен на 9 октомври 2015 г. между държавата, представлявана от министъра на регионалното развитие и благоустройството и „</w:t>
      </w:r>
      <w:r>
        <w:rPr>
          <w:rFonts w:cs="Times New Roman" w:ascii="Times New Roman" w:hAnsi="Times New Roman"/>
          <w:color w:val="000000"/>
          <w:sz w:val="28"/>
          <w:szCs w:val="28"/>
          <w:lang w:val="bg-BG"/>
        </w:rPr>
        <w:t>СТРОИТЕЛ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ПРИЕМА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ЛД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ЕИК: 1309174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акт предвижда министърът на туризма да бъде упълномощен да представлява концедента при прекратяване на концесия, включително да уведоми концесионера за решението на Министерския съвет за прекратяване на договора за концесия. Да предприеме необходимите действия за събиране на дължимите от концесионера суми по съдебен ред и да представлява концедента пред компетентните съдилища. Да предприеме действия по приемане на морския плаж в срок от 30 дни от прекратяването на концесионния договор. Договорът ще се счита за прекратен от датата на уведомяване на концесионера за тов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ание за направеното предложение е неизпълнение на задължението за плащане на втората вноска от концесионното възнаграждение за 2022 г. в размер на 17 954,15 лв. с ДДС в уговорения срок до 31.11.2022 г., непривеждане с изискванията на договора на концесия за банкова гаранция за изпълнение на годишното концесионно плащане. Констатирано е неизпълнение на основните нормативни договорни задължения неколкокра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ят проект на акт оказва въздействие върху държавния бюджет в посока намаляване на приходите със сумата на годишните концесионни възнаграждения за 2023 г. и е в размер на 35 501, 90 лв. без ДДС и не изисква  разходване на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трахов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рива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др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ЕЦ</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злоду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ъщест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о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работ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др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и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дами и господа министри, след решение по т. 15 от Протокол № 25 от 15 юни 2022 г. на Министерския съвет е сключена застраховка със СПАО „Ингосстрах“ от АЕЦ „Козлодуй във връзка с осъществяване на два превода за отработено ядрено гориво през 2022 г. Поради сложната международна обстановка и по предложение на руската страна тези превози са отложени за тази година. ОТ „Ингосттрах“ е получено предложение за подписване на допълнително споразумение към договора за застраховка за удължаване на срока на действие на договора до 31 декември 2023 г. Застрахователното дружество не фигурира в индивидуалните вписвания на санкционните пакети на Европейския съюз срещу Руската федерация, като също така въведените ограничителни мерки в сектор „Ядрена енергетика“ не се прилагат за сектора, в това число за сделките с ядрено горило и съпътстващите ги усл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е свързан и със стриктно изпълнение на задълженията по Виенската конвенция за гражданска отговорност за ядрена в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трахователните премии по договора са за сметка на застрахования АЕЦ „Козлодуй“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годиш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на основание чл. 31, ал. 2 от Устройствения правилник на Министерския съвет и на неговата администрация и чл. 9 от ПМС № 242 от 11 август 2022 г. за организация и координация на процеса на разговори и подготвителни дейности за присъединяване на Република България към ОИСР, внасям за разглеждане и приемане на проект на Решение на Министерския съвет за приемане на Национална пътна карта за дейности по сътрудничество на Република България с ОИСР в периода 2023 –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тната карта е разработена на основание ПМС № 242 от 11 11 август 2022 г. за организация и координация на процеса на разговори и подготвителни дейности за присъединяване на страната ни към ОИСР и включва предложенията, постъпили от всички институции, които участват в Междуведомствения координационен механизъм за ОИС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и приложените към него документи бяха одобрени от Междуведомствения координационен механизъм по ОИСР на заседание на 8 февруари тази година. Получените становище на институциите по представените документи за междуведомствено съгласуване са отразени съгласно приложената таб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ътната карта са включени мерки и дейности, които имат за цел да подпомогнат процеса на присъединяване на страната ни към ОИСР за осигуряване участието на българските институции в работните органи на организацията, вноски за участие, мерки за укрепване на административния капацитет за осигуряване на ефективна комуникация и представяне на българската кандида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двидените в Пътната карта мерки са необходими съответни финансови ресурси. Посочените в Пътната карта средства за финансиране на дейностите е необходимо да бъдат планирани своевременно от съответните заинтересовани първостепенни разпоредители с бюджет в хода на бюджетната процедура за дадената година, като очакваме, че Министерство на финансите ще отчете заявените нужди на ведомствата при изготвянето на съответните държавни бюджет за даде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бележи, че Пътната карта не включва законодателни и други мерки, пряко свързани с изпълнението на нашите изисквания за членство в организ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в резултат на техническите прегледи, които вече стартираха да получим препоръки от страна на организацията за действия за усъвършенстване на нашето законодателство, политики и вече установени практики. Набелязаните необходими законодателни и други мерки ще бъдат предмет на допълнително разглеждане, за да намерят място в план за действие или друг документ, който да обвърже компетентните институции с тяхното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Пек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благодаря много на Министерство на външните работи за изготвянето на важната Национална пътна ка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внеса едно уточнение, говорихме преди това, мисля, че имаме съгласие. В първоначалния меморандум са идентифицирани множество законодателни и други мерки, които България трябва да предприеме, за да бъде оценена като готова за членство в ОИСР. В резултат на техническите прегледи се очаква в бъдеще страната да получи допълнителни препоръки, които трябва да изпълним и в бъдеще ще трябва Националната пътна карта да бъде актуализирана и преформатирана тогава, когато вече ги получим и това е документът, който трябва да бъде допълнително тогава актуализиран, когато получим всички тези препоръки и нужда от поемане на ангажи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Ние приемаме и ще се съобразим с коментара на вицепремиера г-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Необходимо е Пътната карта да бъде преразглеждана системно на по-късен етап, така че всичко онова, което дойде като препоръки от съответните комитети да намери място в Пътната ка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8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четири теми ще бъдат обект на дискусия.</w:t>
      </w:r>
    </w:p>
    <w:p>
      <w:pPr>
        <w:pStyle w:val="Normal"/>
        <w:spacing w:lineRule="auto" w:line="360"/>
        <w:ind w:firstLine="1134"/>
        <w:jc w:val="both"/>
        <w:rPr/>
      </w:pPr>
      <w:r>
        <w:rPr>
          <w:rFonts w:cs="Times New Roman" w:ascii="Times New Roman" w:hAnsi="Times New Roman"/>
          <w:color w:val="000000"/>
          <w:sz w:val="28"/>
          <w:szCs w:val="28"/>
          <w:lang w:val="bg-BG"/>
        </w:rPr>
        <w:t>Първо, създаване на условия, стимули и сътрудничество за преодоляване на пречките за постигане на зелен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сочи, че основен елемент е осигуряване на стабилна, предвидима правна регулация, за да се даде възможност на бизнеса да планира и инвестира в Зеления преход, както и да адаптира производството си към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създаване на благоприятни условия за бизнес средите да допринесат за спиране и обръщане на тенденцията за загуба на биологично разнообраз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деляме виждането, че бизнесът има решаваща роля в предоставянето на иновации, инвестиции и бизнес модели, необходими за постигане на целите, свързани с биоразнообразието, каквото е изразено от останал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благоприятни условия за индустрията за повишаване на ефективността и кръговостта на материалите за подобряване на тяхната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глеждаме отново ролята на бизнеса като ключова за повишаване на ефективността, кръговостта и устойчивостта на материалите чрез разработване и прилагане на ресурсно ефективни решения. Считаме, че държавната политика следва да бъде фокусирана към премахването на пречки при приемането на кръгови бизнес мод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ледната точка е бъдещето на европейската политика по изменение на кли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с е важно намирането, и ще бъде изразена такава позиция, на работещи решения и стимули на европейско ниво, които ще запазят не само в бъдеще, но и в настоящата ситуация на криза конкурентоспособността на ЕС, като цяло, както и на отделните държави с акцент на граничните държави членки, каквато е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бъде даден мандат за представяне на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2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тор</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нформа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заместник-министърът на здравеопазването г-жа Ивкова и заместник-министърът на електронното управление г-н Мазн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Я ИВКОВА: Благодаря, господин министър 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предложеният проект на Решение е свързан с необходимостта към административните органи, които при изпълнение на своите функции, свързани с дейности по системна интеграция, възлагат изпълнението на тези дейности на „Информационно обслужване“ АД, да бъде добавена и Националната здравноосигурителна к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здравноосигурителна каса осъществява задължителното здравно осигуряване, съгласно Закона за здравното осигуряване, което гарантира свободен и равнопостав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Националната здравноосигурителна каса управлява национална информационна система за нуждите на задължителното здравно осигуряване и осъществява медицински и финансов контрол върху задължителното здрав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здравноосигурителна каса поддържа критични информационни ресурси – системи, регистри и услуги, за които е необходимо да бъде осигурена надеждност и непрекъсваемост на работните процеси, високи нива на мрежова и информационна сигурност и достъпност, и наличност на предоставяните услуги, както и да бъдат изцяло съобразени със започната дигитализация в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нето на възможностите, въведени с чл. 7с на Закона за електронното управление и реализирането на дейности по системна интеграция за всички ключови административни органи от сектор „Здравеопазване“ ще допринесе за интегрирането на информационните процеси, потоци и данни в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бележк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Мазн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МАЗ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електронното управление подкрепя изпълняването на функциите, свързани с дейността по системната интеграция от „Информационно обслужване“ към Националната здравноосигурителна к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предвид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отлож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твра</w:t>
        <w:softHyphen/>
        <w:t>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вла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одо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леди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ств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с проекта на Решение на Министерски съвет се предлага да бъде одобрено финансиране на дейности за непредвидени и/или неотложни разходи за предотвратяване, овладяване и преодоляване на последиците от бедствия в размер на 60 045 569 лева. Основно от тази сума се включват разходи, свързани с превенция на бедствия, както и разходи, свързани с допълващо финансиране за общини, на които бяха отпуснати так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ези разходи за общините са предвидени 47 860 996 лева. Останалите са предвидени за пет министерства и Държавна агенция „Държавен резер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осигуряват в съответствие с Решение на Междуведомствената комисия с Протокол № 1 от 28 февруа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МФ</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тивир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мина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ток</w:t>
      </w:r>
      <w:r>
        <w:rPr>
          <w:rFonts w:cs="Times New Roman" w:ascii="Times New Roman" w:hAnsi="Times New Roman"/>
          <w:b/>
          <w:color w:val="000000"/>
          <w:szCs w:val="24"/>
          <w:lang w:val="bg-BG" w:eastAsia="bg-BG"/>
        </w:rPr>
        <w:t xml:space="preserve">-2“,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начени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МФ</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1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оектът на Решение на Министерски съвет е за приемане на отправено от концесионера на „БМФ Порт Бургас“ мотивирано предложение за изменение на Договора за предоставяне на концесия върху „Пристанищен терминал Бургас Изток –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иемането на Решението имот – публична държавна собственост, разположен на територията на пристанищния терминал ще бъде обявен за частна държавна собственост и ще бъде премахн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растващия товарооборот от насипни и наливни товари, и отвозването с жп транспортни средства – вагони и цистерни концесионерът намира за целесъобразно да увеличи оперативните коловози на „Пристанищен терминал Бургас Изток – 2“ като за целта е необходимо премахване на сградата, обект на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други промени по същество, но самото разрешение трябва да бъде дадено от Министерски съвет. Т.е. на тази сгради ще бъдат изградени нови жп коловози за сметка на концесион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МФ</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тивир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мина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зап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начени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1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о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олог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бщ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МФ</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тук е сходно решението. Става въпрос обаче за „Бургас-зап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Решение на Министерски съвет е за приемане на отправено от концесионера „БМФ Порт Бургас“ мотивирано предложение за изменение на Договора за предоставяне на концесия върху „Пристанищен терминал Бургас-зап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Решението активи, публична държавна собственост, разположени на територията на пристанищния терминал ще бъдат обявени за частна държавна собственост и ще бъдат премахнати като на тяхно място ще бъдат изградени нови съоръжения за по-доброто и модерно опериране на пристанищния терминал „Бургас-зап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ъчк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Уважаеми господин министър-председател, уважаеми дами и господа министри, настоящият законопроекта вече е разглеждан и одобрен с Решение № 869 от 3 ноември 2022 г. на Министерски съвет. Внесен е в 48-то Народно събрание и е приет на първо гласуване на 14 декември 2022 г., но поради преустановяване дейността на Парламента не се стига до окончателното му прием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част от предложените в него промени се отстраняват несъответствия със законодателството на Европейския съюз, констатирани от Европейската комисия по образуваните две процедури за нару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ата от тях е процедура 2021/0378 по описа на ЕК, касае невъвеждането на изискванията на Директива 2019/1161 за изменение на Директива 2009/33/ЕО за насърчаването на чисти и енергийноефективни пътни превозни средства. Срокът за въвеждането на посочената директива от държавите членки е изтекъл на 2 август 2021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еждувременно е получена информация относно предстоящото предявяване на иск от Европейската комисия срещу България пред Съда на Европейския съюз. Решението на Колегиума на Европейската комисия е планирано за 19 април т.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олкото налагането на финансова санкция и нейния размер е в пряка зависимост от продължителността на нарушението, повече от 20 месеца закъснение към днешна дата, спешното приемане на промените в законопроекта е от съществено значение за намаляване на негативните последици з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процедура за нарушение е № 2018/2268 по описа на Европейската комисия и е свързана с установени несъответствия при въвеждане изискванията на Директива 2014/24.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отстраняването им промените предвиждат отмяна на три от изключенията от приложното поле на закона. Договорите, свързани с изграждане и поддържане на инженерни съоръжения от възпрепятстващ тип с цел опазване на държавната граница. Закупуване от лечебни заведения лекарствени продукти, включени в списъка по чл. 266а, ал. 2 от Закона за лекарствените продукти в хуманната медицина. Възлагането на дейности в горски територии за създаване на гори, добив на дървесина и недървесни горски продукти. Отпадането на изискването за вида на собственост на лечебните завед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ата група промени се отнасят до изпълнението на ангажиментите заложени в Националния план за възстановяване и устойчивост с цел намаляване неконкурентното възлагане при използването на процедури на договаряне без обявление и на поръчките, възложени въз основа само на една оферта. Предвижда се удължаване срока за подаване на заявления или оферти, когато в първоначално определения срок няма постъпили такива или е получено само едно заявление или оферта. Мониторинг на пазара, изпращане на обобщена информация до Агенция за държавна финансова инспекция и Комисията за защита на конкуренцията за извършване на проверки. Задължение на Агенцията за държавна финансова инспекция за изпращане на доклад с резултати и предложения за мерки. Разширяване на обхвата на предварителния външен контрол, осъществяван от Агенцията за обществени поръчки като се предвижда въвеждане на задължителен предварителен контрол на всички процедури на стойност над 5 милиона лева. Повишаване на санкциите при нарушение на правилата за използване на неконкурентни процедури на договаряне. </w:t>
      </w:r>
    </w:p>
    <w:p>
      <w:pPr>
        <w:pStyle w:val="Normal"/>
        <w:spacing w:lineRule="auto" w:line="360"/>
        <w:ind w:firstLine="1134"/>
        <w:jc w:val="both"/>
        <w:rPr/>
      </w:pPr>
      <w:r>
        <w:rPr>
          <w:rFonts w:cs="Times New Roman" w:ascii="Times New Roman" w:hAnsi="Times New Roman"/>
          <w:color w:val="000000"/>
          <w:sz w:val="28"/>
          <w:szCs w:val="28"/>
          <w:lang w:val="bg-BG"/>
        </w:rPr>
        <w:t>Третата група промени са свързани с прецизирането на действащата нормативна уредба и преодоляване на констатираните проблеми в практиката на възложителите. Те се отнасят до увеличаване на стойностните прагове по чл. 20 от Закона за обществените поръчки в съответствие с новите делегирани регламенти на Европейската комисия в сила от 1 януари 2022 г. Въвеждането на забрана за изпълнителя по договори, сключени в условията на „</w:t>
      </w:r>
      <w:r>
        <w:rPr>
          <w:rFonts w:cs="Times New Roman" w:ascii="Times New Roman" w:hAnsi="Times New Roman"/>
          <w:color w:val="000000"/>
          <w:sz w:val="28"/>
          <w:szCs w:val="28"/>
        </w:rPr>
        <w:t>in house</w:t>
      </w:r>
      <w:r>
        <w:rPr>
          <w:rFonts w:cs="Times New Roman" w:ascii="Times New Roman" w:hAnsi="Times New Roman"/>
          <w:color w:val="000000"/>
          <w:sz w:val="28"/>
          <w:szCs w:val="28"/>
          <w:lang w:val="bg-BG"/>
        </w:rPr>
        <w:t>“ възлагане да превъзлагат предмета на договора или части от него на други лица. Публикуване на договорите, сключени при прилагане на изключенията, както и на анексите към тях. Ограничаване на възможността за избор на застраховката като вид гаранция до случаите, при които стойността на получения аванс, както и на определената гаранция за изпълнение не надвишава 500 хиляди лева. Въвеждане на нова форма на контрол чрез участие на наблюдатели при провеждането на процедури за възлагане на обществени поръчки с особена сложност, засилен обществен интерес или свързани с критични инфраструктури на стойност над европейските прагове. Изпълнение на одитен ангажимент за консултиране при поръчки на стойност равна или по-голяма от 10 на сто от бюджета на възложителя или от 5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 Алекс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то цяло подкрепям така предложените промени. Само призовавам, ние го комуникирахме това с Министерство на финансите, за мен е правилно, въобще да се изключи възможността за предоставяне на застраховка като гаранция за изпълнение или за авансово плащане. Това смятам, че е порочна практ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е бяхме предложили поне прага от 500 хиляди лева, при което може да се приеме застраховка, да се намали поне на 200 хиляди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дори бих приветствал това като цяло да бъде изключено, ако има възможност. Т.е. срещу авансово плащане ти да предоставиш застраховка и да се остане само банкова гаранция, както винаги е би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мога да ви кажа, че такава странна практика за предоставяне на застраховка срещу …, платени от публичния възложител авансово средства го няма никъде като мод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това въобще трябва да отпадне. Много по-трудно и бавно може един възложител да усвои една застраховка отколкото неотменяема банкова гаранция. И затова предлагам само този текст да остане. Само гаранцията да важи за авансово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Стоянов.</w:t>
      </w:r>
    </w:p>
    <w:p>
      <w:pPr>
        <w:pStyle w:val="Normal"/>
        <w:spacing w:lineRule="auto" w:line="360"/>
        <w:ind w:firstLine="1134"/>
        <w:jc w:val="both"/>
        <w:rPr/>
      </w:pPr>
      <w:r>
        <w:rPr>
          <w:rFonts w:cs="Times New Roman" w:ascii="Times New Roman" w:hAnsi="Times New Roman"/>
          <w:color w:val="000000"/>
          <w:sz w:val="28"/>
          <w:szCs w:val="28"/>
          <w:lang w:val="bg-BG"/>
        </w:rPr>
        <w:t>ДИМИТЪР СТОЯНОВ: Подкрепям казаното от вицепремиера Алексиев и считам, че трябва да отпадне това със застраховките по отношение на авансовото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ицепремиерът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Подкрепям казаното от вицепремиера Алексиев, както и от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ствително с тази форма не се осигурява действително обезпечаване на сключените договори и изпълнение на задълженията по тях. Нормалната търговска практика, неотменната банкова гаранция – такъв инструмент, с добавянето в закона на тази възможност се отваря врата недобросъвестни и неплатежоспособни субекти да участват в такива процедури. И не се защитава държавния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Аз също подкрепям казаното от коле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И аз подкрепя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министри?</w:t>
      </w:r>
    </w:p>
    <w:p>
      <w:pPr>
        <w:pStyle w:val="Normal"/>
        <w:spacing w:lineRule="auto" w:line="360"/>
        <w:ind w:firstLine="1134"/>
        <w:jc w:val="both"/>
        <w:rPr/>
      </w:pPr>
      <w:r>
        <w:rPr>
          <w:rFonts w:cs="Times New Roman" w:ascii="Times New Roman" w:hAnsi="Times New Roman"/>
          <w:color w:val="000000"/>
          <w:sz w:val="28"/>
          <w:szCs w:val="28"/>
          <w:lang w:val="bg-BG"/>
        </w:rPr>
        <w:t>Всички подкрепяме. Т.е. приема се така предложеният проект на Закон за изменение и допълнение на Закона за обществените поръчки като застраховката като гаранция за изпълнение да отпадне, и за авансово плащане да отпад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така  направеното предложение за отпадане на застраховката като гара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орт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ел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олог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о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отреб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измененията са свързани с прилагане на последните промени в европейското законодателство в областта, които са приети с Регламент 2021/821 на Европейския парламент и на Съвета от 20 май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лючва въвеждане на нови разрешения за предоставяне на техническа  помощ с изделия с двойна употреба – индивидуално или глобално разрешение. Това ще доведе до намаляване на административната тежест за българските износители при изпълнение на дългосрочни договори за дост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а е и възможност компетентния орган да забрани или да разреши износ на изделия от съображения за защита на обществената сигурност, както и разрешение за износ на изделия за кибернаблюдение с цел опазване правата на човека и международното хуманитарн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ъщест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ъж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еприпа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ротехн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ел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я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р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траш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премиер, уважаеми дами и господа министри, основание за изготвянето на този подзаконов нормативен акт е чл. 2, ал. 2 от Закона за оръжията, боеприпасите, взривните вещества и пиротехническите средства. С неговото приемане ще бъде създаден правен режим за условията и реда за осъществяване на дейности, свързани с оръжията, боеприпасите и тези изделия в Бюрото по защита на застрашени лица към министъра на правосъдието, както и употребата на огнестрелно оръжие от служители в Бюр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приемане на Правилник за устройството, организацията и дейността на Консултативния съвет към Изпълнителната агенция за българите в чужбина, и на Наредба за воденето, съхраняването и достъпа до Електронния регистър с данни за лицата, за които Консултативният съвет към Изпълнителната агенция за българите в чужбина е установявал български произхо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ДЖЕВ: 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лага да бъдат приети два подзаконови нормативни акта – Правилник за устройство, организация и дейността на Консултативния съвет при Изпълнителната агенция за българите в чужбина и Наредба за воденето, съхраняването и достъпа до електронния регистър с данни за лицата, за които Консултативния съвет при Изпълнителната агенция е установявал български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промени в Закона за българското гражданство се изменя и реда за установяване на български произход за лица, които кандидатстват за българско граждан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ормирането на Консултативен съвет към Изпълнителната агенция за българите в чужбина ще спомогне, когато е необходимо да се изясняват факти и обстоятелства по представените с молбата за придобиване на българско гражданство документи доказващи наличието на български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еценка министъра на правосъдието може да възложи на този Консултативен съвет да установи дали молителят има български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султативният съвет се произнася с мотивирано положително или отрицателно становище в двумесечен срок от възлаг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агания проект на Наредба ще бъде регламентиран редът за водене, съхраняване и достъп до електронния регистър с данни за лицата, за които този Консултативен съвет е установявал български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иемането на предлаганата наредба ще се осигури и достъп до регистъра за държавни органи, които имат правомощия в хода на образуваните производ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Имам едно предложение, ако се приеме от Министерството на външните работи, тъй като предложението в Правилника е да бъдат включени двама представители на МВР, в чл. 3, ал. 3, т. 1, касаят представители на дирекция „Миграция“, а този въпрос е встрани от техните компетен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предлагаме да бъде включен един представител на МВР и общия брой на състава на Консултативния съвет да бъде намален от 12 на 11 предст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НТИН КОДЖАБАШЕВ: Приемаме и се съгласяваме със забележката на вицепремиера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въпрос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така направената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2410" w:hanging="0"/>
        <w:jc w:val="both"/>
        <w:rPr>
          <w:rFonts w:ascii="Times New Roman" w:hAnsi="Times New Roman" w:cs="Times New Roman"/>
          <w:b/>
          <w:b/>
          <w:color w:val="000000"/>
          <w:sz w:val="28"/>
          <w:szCs w:val="28"/>
          <w:lang w:val="bg-BG"/>
        </w:rPr>
      </w:pPr>
      <w:r>
        <w:rPr>
          <w:rFonts w:cs="Times New Roman" w:ascii="Times New Roman" w:hAnsi="Times New Roman"/>
          <w:b/>
          <w:color w:val="000000"/>
          <w:lang w:val="bg-BG"/>
        </w:rPr>
        <w:t>Проект на Постановление за изменение и допълнение на Устройствения правилник на Министерството на труда и социалната политика, приет с Постановление № 266 на Министерския съвет от 2009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постигане на ефективно администриране на процесите и дейностите в Министерството на труда и социалната политика се предлага оптимизиране на организационната структура и прецизиране на функционалните задължения на отделни административни звена в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о във връзка с изпълнение на Програма „Развитие на човешките ресурси“ 2021-2027 г., и Националния план за възстановяване и устойчивост, както и подготвителните дейности за присъединяване на Република България към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нови функционални задължения за администрацията във връзка с подпомагането на администрацията на министъра на труда при разпростиране прилагането на колективен трудов договор или отделни негови клаузи във всички предприятия от даден отрасъл или бранш.</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фективното изпълнение на задълженията на служителите в преструктурираните дирекции ще бъде осигурено чрез преразпределение на числеността на администрацията в рамките на общата щатна численост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ите предложния в хода на междуведомственото съгласуване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на Постановление № 339 на Министерския съвет от 2022 г. за изменение и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015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допълв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като изрично се потвърждава, че § 9 влиза в сила от 1 януари 2022 година. Текстът се отнася за средствата за компенсиране на намалени приходи от цени за пътуване предвидени в нормативни актове за определени категории пътници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допълнението е избягване на противоречиво прилагане на нормативния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допълнение на Постановление № 492 на Министерския съвет от 2022 г. за одобряване на допълнителни разходи по бюджета на Министерството на енергетиката за 2022 г. и проект на Решение за одобряване на финансиране на Държавен фонд „Земеделие“ за 2023 г. за подпомагане на земеделски стопани за компенсиране на част от разходите за вода за напояван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министърът на земеделието и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местно с министъра на енергетиката внасяме за разглеждаме проект на постановление на Министерския съвет за допълнение на Постановление № 492 на Министерския съвет от 2022 година за одобряване на допълнителни разходи по бюджета на Министерството на енергетиката за 2022 година и проект на Решение на Министерския съвет за одобряване на финансиране на Държавен фонд „Земеделие“ за 2023 година за подпомагане на земеделските стопани за компенсиране на част от разходите за вода за напо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държавната политика в областта на земеделието е необходимо да се осигури финансиране в размер на 16 милиона лева за предоставяне на финансова помощ за подкрепа на земеделските стопани за компенсиране на част от разходите за вода за напо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ключително с Министерството на финансите и предвид гореизложеното предлагам на Министерския съвет да разгледа и приеме постано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доклада на министъра на регионалното развитие и благоустройството във връзка с изпълнението на Автомагистрала  „Струма", Лот 3.2</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предложеният проект на решение на Министерския съвет е за одобряване на доклада на министъра на регионалното развитие и благоустройството за изпълнение на Лот 3.2 от Автомагистрала „Стр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осигурят възможности магистралният участък да бъде реализиран в оптимални срокове при максимално използване  за безвъзмездни средства в случай, че проектният вариант Г-10.5 бъде потвърден като оптимална алтернатива на техническата, социално-икономическа и екологична гледн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по Оценка на въздействието на околната среда от 2017 година на министъра на околната среда и водите е одобрено осъществяването на инвестиционно предложение “Подобряване на трасето на Лот 3.2 на Автомагистрала „Струма“ по източен вариант Г-10.5 с възложител Агенция „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риант Г-10.5 предвижда лявото платно в посока Кулата – София да се реализира по нов терен извън Кресненското дефиле, а дясното платно в посока София – Кулата по съществуващия първокласен международен път Е-79 в пролома с обход на град Крас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игуряване на възможности и изпълнение на проекта в планираните срокове са подписани договори по проведени обществени поръчки за проектиране на строителството и изпълнение на строителния надзор на обект „Автомагистрала „Струма“ Лот 3.2 за участъци Лот 3.2.1 и Лот 3.2.2“ на обща стойност в размер на 1 милиард 190 милиона 506 хиляди 615 лева с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генция „Пътна инфраструктура“, следва да предприеме действия за изпълнение на препоръките на Министерството на околната среда и водите, съгласно които, следва да се реализират само елементи, които не предопределят избор на вариант на тресе „Автомагистрала „Струма“ Лот 3.2“ преди да е завършен Анализ и съответствие по изводите на ДОСВ от 2017 година за проекта на Лот 3.2 на Автомагистрала „Струма“, с определените специфични и подробни цели за опазване на типовете природни местообитания, растителни и животински ви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момента проектът е включен в одобрената Програма “Транспортна свързаност“ 2021 – 2027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проект „Автомагистрала „Струма“ Лот 3.2“ има важно обществено значение за цялостно изграждане на пътната инфраструктура, която ще бъде приведена в съответствие на европейските норми и в съответствие с класове пътища. Когато бъде изградено новото трасе се очаква броят на пътно-транспортните произшествия да бъде намален и да бъде решен проблема с рисково преминаване през Кресненското дефил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Шишков, не чух дали при съгласувателната процедура бележките дадени от министерствата, най-вече ме интересува на Министерството на околната среда и водите, приети ли 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Да, изцяло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Изцяло са приети бележ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Изцяло са приети бележките и от Министерството на финансите имаше приети бележки. За това в момента сме готови с абсолютно всички бележки и за това казах много ясно във връзка с бележките на Министерството на околната среда и водите, че на практика единствено ще бъде реализирана само частта, която не предопределя трасето. Тази част, за която мога да кажа, включително, че в момента се одобрява и Подробен устройствен план и веднага след Великденските празници се очертава да бъде разгледан за одобряване и същия този Подробен устройствен план, тоест само в този участък в момента имаме възможност да бъде започнато строителството за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т ред за днеш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04.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04.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bar;Times New Roman" w:hAnsi="Hebar;Times New Roman" w:cs="Hebar;Times New Roman"/>
      <w:lang w:val="en-US"/>
    </w:rPr>
  </w:style>
  <w:style w:type="character" w:styleId="CommentSubjectChar">
    <w:name w:val="Comment Subject Char"/>
    <w:qFormat/>
    <w:rPr>
      <w:rFonts w:ascii="Hebar;Times New Roman" w:hAnsi="Hebar;Times New Roman" w:cs="Hebar;Times New Roman"/>
      <w:b/>
      <w:bCs/>
      <w:lang w:val="en-US"/>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Times New Roman" w:hAnsi="Hebar;Times New Roman" w:cs="Hebar;Times New Roman"/>
      <w:sz w:val="24"/>
      <w:lang w:val="en-US"/>
    </w:rPr>
  </w:style>
  <w:style w:type="character" w:styleId="FooterChar">
    <w:name w:val="Footer Char"/>
    <w:qFormat/>
    <w:rPr>
      <w:rFonts w:ascii="Hebar;Times New Roman" w:hAnsi="Hebar;Times New Roman" w:cs="Hebar;Times New Roman"/>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0:00Z</dcterms:created>
  <dc:creator>LEGAL DEPARTMENT</dc:creator>
  <dc:description/>
  <cp:keywords/>
  <dc:language>en-US</dc:language>
  <cp:lastModifiedBy>Мария Нинчева</cp:lastModifiedBy>
  <cp:lastPrinted>2023-04-12T15:32:00Z</cp:lastPrinted>
  <dcterms:modified xsi:type="dcterms:W3CDTF">2023-04-18T12:30:00Z</dcterms:modified>
  <cp:revision>2</cp:revision>
  <dc:subject/>
  <dc:title>Стенографски запис.</dc:title>
</cp:coreProperties>
</file>